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84                                                   Semanario de Ajedrez                                  12 de noviembre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450" w:fmt="decimal"/>
          <w:formProt w:val="false"/>
          <w:textDirection w:val="lrTb"/>
          <w:docGrid w:type="default" w:linePitch="360" w:charSpace="0"/>
        </w:sectPr>
      </w:pPr>
    </w:p>
    <w:p>
      <w:pPr>
        <w:pStyle w:val="Normal"/>
        <w:jc w:val="center"/>
        <w:rPr>
          <w:b/>
          <w:b/>
          <w:lang w:val="es-ES"/>
        </w:rPr>
      </w:pPr>
      <w:r>
        <w:rPr>
          <w:b/>
          <w:lang w:val="es-ES"/>
        </w:rPr>
        <w:t>KLAUS VIKTOR DARGA</w:t>
      </w:r>
    </w:p>
    <w:p>
      <w:pPr>
        <w:pStyle w:val="Normal"/>
        <w:jc w:val="center"/>
        <w:rPr>
          <w:b/>
          <w:b/>
          <w:lang w:val="es-ES"/>
        </w:rPr>
      </w:pPr>
      <w:r>
        <w:rPr>
          <w:b/>
          <w:lang w:val="es-ES"/>
        </w:rPr>
        <w:t>1934</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371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1676400" cy="2371725"/>
                    </a:xfrm>
                    <a:prstGeom prst="rect">
                      <a:avLst/>
                    </a:prstGeom>
                  </pic:spPr>
                </pic:pic>
              </a:graphicData>
            </a:graphic>
          </wp:anchor>
        </w:drawing>
      </w:r>
    </w:p>
    <w:p>
      <w:pPr>
        <w:pStyle w:val="Normal"/>
        <w:jc w:val="both"/>
        <w:rPr>
          <w:sz w:val="16"/>
          <w:szCs w:val="16"/>
          <w:lang w:val="es-ES"/>
        </w:rPr>
      </w:pPr>
      <w:r>
        <w:rPr>
          <w:sz w:val="16"/>
          <w:szCs w:val="16"/>
          <w:lang w:val="es-ES"/>
        </w:rPr>
        <w:t xml:space="preserve">El G.M. Klaus Víctor Darga nació el 24 de febrero 1934 en Pankow, Alemania. </w:t>
      </w:r>
    </w:p>
    <w:p>
      <w:pPr>
        <w:pStyle w:val="Normal"/>
        <w:jc w:val="both"/>
        <w:rPr>
          <w:sz w:val="16"/>
          <w:szCs w:val="16"/>
          <w:lang w:val="es-ES"/>
        </w:rPr>
      </w:pPr>
      <w:r>
        <w:rPr>
          <w:sz w:val="16"/>
          <w:szCs w:val="16"/>
          <w:lang w:val="es-ES"/>
        </w:rPr>
        <w:t xml:space="preserve">En 1951 se convirtió en el Campeón Junior alemán, y dos años después compartió el primer lugar en el Campeonato del Mundo Junior con Oscar Panno. Fue campeón de ajedrez de Alemania en 1955 y 1961. </w:t>
      </w:r>
    </w:p>
    <w:p>
      <w:pPr>
        <w:pStyle w:val="Normal"/>
        <w:jc w:val="both"/>
        <w:rPr>
          <w:sz w:val="16"/>
          <w:szCs w:val="16"/>
          <w:lang w:val="es-ES"/>
        </w:rPr>
      </w:pPr>
      <w:r>
        <w:rPr>
          <w:sz w:val="16"/>
          <w:szCs w:val="16"/>
          <w:lang w:val="es-ES"/>
        </w:rPr>
        <w:t xml:space="preserve">Obtuvo  el título de gran maestro en 1964, el mismo año compitió en el Interzonal de Amsterdam y ganó su partida contra el futuro campeón del mundo Boris Spassky. </w:t>
      </w:r>
    </w:p>
    <w:p>
      <w:pPr>
        <w:pStyle w:val="Normal"/>
        <w:jc w:val="both"/>
        <w:rPr/>
      </w:pPr>
      <w:r>
        <w:rPr>
          <w:sz w:val="16"/>
          <w:szCs w:val="16"/>
          <w:lang w:val="es-ES"/>
        </w:rPr>
        <w:t>Luego, en Winnipeg 1967, marcó lo que se considera en gran parte su mayor éxito internacional al ganar el torneo junto con Bent Larsen, por delante de Spassky, Paul Keres, y otros protagonistas.</w:t>
      </w:r>
    </w:p>
    <w:p>
      <w:pPr>
        <w:pStyle w:val="Normal"/>
        <w:jc w:val="both"/>
        <w:rPr>
          <w:sz w:val="16"/>
          <w:szCs w:val="16"/>
          <w:lang w:val="es-ES"/>
        </w:rPr>
      </w:pPr>
      <w:r>
        <w:rPr>
          <w:rFonts w:eastAsia="Arial Narrow"/>
          <w:sz w:val="16"/>
          <w:szCs w:val="16"/>
          <w:lang w:val="es-ES"/>
        </w:rPr>
        <w:t xml:space="preserve"> </w:t>
      </w:r>
      <w:r>
        <w:rPr>
          <w:sz w:val="16"/>
          <w:szCs w:val="16"/>
          <w:lang w:val="es-ES"/>
        </w:rPr>
        <w:t xml:space="preserve">Darga representó a su país en 10 Olimpiadas y cuando el "resto del mundo", desafió a la Unión Soviética a un partido en el 1970 fue elegido como segunda reserva. </w:t>
      </w:r>
    </w:p>
    <w:p>
      <w:pPr>
        <w:pStyle w:val="Normal"/>
        <w:jc w:val="both"/>
        <w:rPr>
          <w:sz w:val="16"/>
          <w:szCs w:val="16"/>
          <w:lang w:val="es-ES"/>
        </w:rPr>
      </w:pPr>
      <w:r>
        <w:rPr>
          <w:sz w:val="16"/>
          <w:szCs w:val="16"/>
          <w:lang w:val="es-ES"/>
        </w:rPr>
        <w:t>Se mantuvo activo en el ajedrez en los últimos años como entrenador hasta que pasó a desempeñarse como programador de computadoras I.B.M.</w:t>
      </w:r>
      <w:r>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Klaus V Darga - O'Kelly [D42]</w:t>
      </w:r>
    </w:p>
    <w:p>
      <w:pPr>
        <w:pStyle w:val="Normal"/>
        <w:jc w:val="center"/>
        <w:rPr/>
      </w:pPr>
      <w:r>
        <w:rPr>
          <w:sz w:val="16"/>
          <w:szCs w:val="16"/>
          <w:lang w:val="es-ES"/>
        </w:rPr>
        <w:t>Madrid, 195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Cf6 2.Cc3 e6 3.Cf3 d5 4.d4 c5 5.cxd5 Cxd5 6.e3 Cc6 7.Ad3 Ae7 8.0-0 cxd4 9.exd4 0-0 10.Te1 Af6 11.Ae4 Cce7 12.Dd3 g6 13.Ah6 Ag7 14.Axg7 Rxg7 15.Axd5 Cxd5 16.Cxd5 Dxd5 17.Te5 Dd6 18.Tae1 Ad7 19.Cg5 Ac6 20.d5 exd5 21.Dd4 Rg8 22.Te7 f6 23.T1e6 Dd8 24.Txh7 Te8 25.Dh4 1-0</w:t>
      </w:r>
    </w:p>
    <w:p>
      <w:pPr>
        <w:pStyle w:val="Normal"/>
        <w:jc w:val="both"/>
        <w:rPr>
          <w:sz w:val="16"/>
          <w:szCs w:val="16"/>
          <w:lang w:val="es-ES"/>
        </w:rPr>
      </w:pPr>
      <w:r>
        <w:rPr>
          <w:sz w:val="16"/>
          <w:szCs w:val="16"/>
          <w:lang w:val="es-ES"/>
        </w:rPr>
      </w:r>
    </w:p>
    <w:p>
      <w:pPr>
        <w:pStyle w:val="Normal"/>
        <w:jc w:val="center"/>
        <w:rPr>
          <w:sz w:val="16"/>
          <w:szCs w:val="16"/>
          <w:lang w:val="fr-FR"/>
        </w:rPr>
      </w:pPr>
      <w:r>
        <w:rPr>
          <w:sz w:val="16"/>
          <w:szCs w:val="16"/>
          <w:lang w:val="fr-FR"/>
        </w:rPr>
        <w:t>Klaus V Darga - Robert James Fischer [E62]</w:t>
      </w:r>
    </w:p>
    <w:p>
      <w:pPr>
        <w:pStyle w:val="Normal"/>
        <w:jc w:val="center"/>
        <w:rPr/>
      </w:pPr>
      <w:r>
        <w:rPr>
          <w:sz w:val="16"/>
          <w:szCs w:val="16"/>
          <w:lang w:val="fr-FR"/>
        </w:rPr>
        <w:t>Bled , 1961</w:t>
      </w:r>
    </w:p>
    <w:p>
      <w:pPr>
        <w:pStyle w:val="Normal"/>
        <w:jc w:val="center"/>
        <w:rPr>
          <w:sz w:val="16"/>
          <w:szCs w:val="16"/>
          <w:lang w:val="fr-FR"/>
        </w:rPr>
      </w:pPr>
      <w:r>
        <w:rPr>
          <w:sz w:val="16"/>
          <w:szCs w:val="16"/>
          <w:lang w:val="fr-FR"/>
        </w:rPr>
      </w:r>
    </w:p>
    <w:p>
      <w:pPr>
        <w:pStyle w:val="Normal"/>
        <w:jc w:val="both"/>
        <w:rPr>
          <w:sz w:val="16"/>
          <w:szCs w:val="16"/>
          <w:lang w:val="fr-FR"/>
        </w:rPr>
      </w:pPr>
      <w:r>
        <w:rPr>
          <w:sz w:val="16"/>
          <w:szCs w:val="16"/>
          <w:lang w:val="fr-FR"/>
        </w:rPr>
        <w:t>1.Cf3 Cf6 2.c4 g6 3.g3 Ag7 4.Ag2 0-0 5.0-0 d6 6.d4 Cc6 7.Cc3 e5 8.dxe5 Cxe5 9.Cxe5 dxe5 10.Ag5 Dxd1 11.Taxd1 c6 12.Td2 Ae6 13.b3 Tfe8 14.Ca4 Cg4 15.Cc5 h6 16.Cxe6 Txe6 17.h3 hxg5 18.hxg4 ½-½</w:t>
      </w:r>
    </w:p>
    <w:p>
      <w:pPr>
        <w:pStyle w:val="Normal"/>
        <w:jc w:val="both"/>
        <w:rPr>
          <w:sz w:val="16"/>
          <w:szCs w:val="16"/>
          <w:lang w:val="fr-FR"/>
        </w:rPr>
      </w:pPr>
      <w:r>
        <w:rPr>
          <w:sz w:val="16"/>
          <w:szCs w:val="16"/>
          <w:lang w:val="fr-FR"/>
        </w:rPr>
      </w:r>
    </w:p>
    <w:p>
      <w:pPr>
        <w:pStyle w:val="Normal"/>
        <w:jc w:val="center"/>
        <w:rPr>
          <w:sz w:val="16"/>
          <w:szCs w:val="16"/>
          <w:lang w:val="es-ES"/>
        </w:rPr>
      </w:pPr>
      <w:r>
        <w:rPr>
          <w:sz w:val="16"/>
          <w:szCs w:val="16"/>
          <w:lang w:val="es-ES"/>
        </w:rPr>
        <w:t>Miroslav Filip - Klaus V Darga [E06]</w:t>
      </w:r>
    </w:p>
    <w:p>
      <w:pPr>
        <w:pStyle w:val="Normal"/>
        <w:jc w:val="center"/>
        <w:rPr/>
      </w:pPr>
      <w:r>
        <w:rPr>
          <w:sz w:val="16"/>
          <w:szCs w:val="16"/>
          <w:lang w:val="es-ES"/>
        </w:rPr>
        <w:t>Oberhausen, 196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Cf6 2.g3 e6 3.Ag2 d5 4.Cf3 Ae7 5.0-0 0-0 6.d4 c6 7.b3 Cbd7 8.Ab2 a5 9.Cc3 b6 10.Tc1 Aa6 11.Cd2 b5 12.Dc2 Tc8 13.Tfd1 bxc4 14.bxc4 c5 15.dxc5 Axc5 16.e3 Cb6 17.cxd5 Cbxd5 18.Cde4 Cxe4 19.Axe4 f5 20.Cxd5 Dg5 21.Cf4 fxe4 22.Dxe4 Txf4 23.Dxf4 De7 24.Ad4 Ad6 25.Txc8+ Axc8 26.Af6 gxf6 27.Dxd6 Db7 28.Dd8+ Rf7 29.h4 Df3 30.Tc1 Ab7 31.Tc7+ Rg6 32.Dg8+ Rf5 33.Dxh7+ Rg4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Klaus V Darga - Boris Spassky [E17]</w:t>
      </w:r>
    </w:p>
    <w:p>
      <w:pPr>
        <w:pStyle w:val="Normal"/>
        <w:jc w:val="center"/>
        <w:rPr>
          <w:sz w:val="16"/>
          <w:szCs w:val="16"/>
          <w:lang w:val="es-ES"/>
        </w:rPr>
      </w:pPr>
      <w:r>
        <w:rPr>
          <w:sz w:val="16"/>
          <w:szCs w:val="16"/>
          <w:lang w:val="es-ES"/>
        </w:rPr>
        <w:t>Amsterdam, 196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c4 e6 3.g3 b6 4.Ag2 Ab7 5.0-0 Ae7 6.Cc3 0-0 7.d4 Ab4 8.Db3 Axc3 9.Dxc3 d6 10.b3 Cbd7 11.Ab2 Te8 12.Tad1 Tc8 13.Tfe1 De7 14.d5 e5 15.Ch4 Cc5 16.f4 Cfd7 17.e3 a5 18.Dc2 f6 19.a3 Ta8 20.Ac3 Df7 21.Tf1 exf4 22.exf4 a4 23.b4 Cb3 24.Cf5 Cf8 25.Cd4 Cxd4 26.Axd4 Dg6 27.Dxg6 hxg6 28.Tfe1 Rf7 29.Rf2 Aa6 30.Af1 f5 31.Txe8 Txe8 32.Te1 Td8 33.Ad3 Cd7 34.b5 Ab7 35.Ac2 Cc5 36.h4 Cb3 37.Ac3 Ac8 38.Te3 Ad7 39.Te1 Tg8 40.Te3 Cc5 41.Ad4 Ta8 42.Re1 Ce4 43.Ad1 Te8 44.Axa4 Cxg3 45.Txe8 Axe8 46.Ac2 Ch5 47.Ae3 Re7 48.a4 Rd7 49.a5 bxa5 50.Rd2 Cg3 51.Rc3 g5 52.hxg5 Ah5 53.Rb3 Ae2 54.Ad2 a4+ 55.Rb4 a3 56.Ab3 Ce4 57.Ae3 g6 58.Rxa3 Cc5 59.Axc5 dxc5 60.Ra4 Ad3 61.Ra5 Ae2 62.b6 cxb6+ 63.Rxb6 Rd6 64.Rb7 Ad3 65.Rc8 Ae2 66.Rb7 Ad3 67.Ra6 Af1 68.Ra5 Ad3 69.Ra4 Af1 70.Ra3 Ae2 71.Rb2 Re7 72.Rc3 Rd6 73.Ac2 Re7 74.Ad3 Ad1 75.Rd2 Ab3 76.Ae2 Rd6 77.Rc3 Aa4 78.Ad3 Ad1 79.Rd2 Ab3 80.Rc1 Re7 81.Rb2 Ad1 82.Ac2 Ae2 83.Rc3 Rd6 84.Aa4 Re7 85.Ab5 Rd8 86.d6 Af3 87.Rb3 Ad1+ 88.Ra3 Ac2 89.Ac6 Ad1 90.Aa4 Ae2 91.Ab5 Ad1 92.Ac6 Ae2 93.Ra4 Axc4 94.Ra5 Ae2 95.Ab5 c4 96.Aa4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Klaus V Darga - Leonid Stein [A46]</w:t>
      </w:r>
    </w:p>
    <w:p>
      <w:pPr>
        <w:pStyle w:val="Normal"/>
        <w:jc w:val="center"/>
        <w:rPr/>
      </w:pPr>
      <w:r>
        <w:rPr>
          <w:sz w:val="16"/>
          <w:szCs w:val="16"/>
          <w:lang w:val="es-ES"/>
        </w:rPr>
        <w:t>Amsterdam 196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f3 d6 3.g3 Ag4 4.Ag2 Cbd7 5.c4 c6 6.0-0 e5 7.Cc3 Ae7 8.h3 Ah5 9.d5 0-0 10.Ch4 Tc8 11.Cf5 Cb6 12.c5 Cbxd5 13.cxd6 Axd6 14.Cxd6 Dxd6 15.g4 Ag6 16.e4 Tfd8 17.exd5 Cxd5 18.Ce4 Db4 19.De2 Tc7 20.a3 De7 21.Te1 Tcd7 22.Ad2 f6 23.Tac1 Df7 24.Dc4 Rh8 25.Cc5 Td6 26.Ce4 T6d7 27.Cc5 Td6 28.b4 h6 29.Ce4 Te6 30.Db3 b6 31.Tcd1 f5 32.gxf5 Axf5 33.Cg3 Tf8 34.Df3 Tf6 35.Cxf5 Txf5 36.Dg3 Tf6 37.Dxe5 Tg6 38.f4 Cxf4 39.Axf4 Dxf4 40.Dxf4 Txf4 41.Tf1 Tc4 42.Tc1 Txc1 43.Txc1 Tg3 44.Txc6 Txa3 45.b5 Rg8 46.Tc7 h5 47.h4 Ta4 48.Af1 Rf8 49.Ae2 g6 50.Rf2 Txh4 51.Txa7 Re8 52.Tg7 Tf4+ 53.Re3 Tf6 54.Txg6 1-0</w:t>
      </w:r>
    </w:p>
    <w:p>
      <w:pPr>
        <w:pStyle w:val="Normal"/>
        <w:jc w:val="both"/>
        <w:rPr>
          <w:sz w:val="16"/>
          <w:szCs w:val="16"/>
          <w:lang w:val="es-ES"/>
        </w:rPr>
      </w:pPr>
      <w:r>
        <w:rPr>
          <w:sz w:val="16"/>
          <w:szCs w:val="16"/>
          <w:lang w:val="es-ES"/>
        </w:rPr>
      </w:r>
    </w:p>
    <w:p>
      <w:pPr>
        <w:pStyle w:val="Normal"/>
        <w:jc w:val="center"/>
        <w:rPr>
          <w:sz w:val="16"/>
          <w:szCs w:val="16"/>
          <w:lang w:val="nl-NL"/>
        </w:rPr>
      </w:pPr>
      <w:r>
        <w:rPr>
          <w:sz w:val="16"/>
          <w:szCs w:val="16"/>
          <w:lang w:val="nl-NL"/>
        </w:rPr>
        <w:t>Klaus V Darga - Bent Larsen [C82]</w:t>
      </w:r>
    </w:p>
    <w:p>
      <w:pPr>
        <w:pStyle w:val="Normal"/>
        <w:jc w:val="center"/>
        <w:rPr/>
      </w:pPr>
      <w:r>
        <w:rPr>
          <w:sz w:val="16"/>
          <w:szCs w:val="16"/>
          <w:lang w:val="nl-NL"/>
        </w:rPr>
        <w:t>Copenhagen, 1953</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e5 2.Cf3 Cc6 3.Ab5 a6 4.Aa4 Cf6 5.0-0 Cxe4 6.d4 b5 7.Ab3 d5 8.dxe5 Ae6 9.c3 Ac5 10.Cbd2 0-0 11.Ac2 Cxf2 12.Txf2 f6 13.Cf1 Axf2+ 14.Rxf2 fxe5 15.Rg1 Dd6 16.Cg5 Af5 17.Ab3 Ce7 18.Ce3 Tad8 19.Ad2 c5 20.Cxf5 Cxf5 21.De2 h6 22.Ce4 Db6 23.Ae3 Tf7 24.Axc5 Dc6 25.Td1 Tdd7 26.Dd3 Rh8 27.Axd5 Dg6 28.Axf7 Txd3 29.Axg6 Txd1+ 30.Rf2 Ch4 31.Af7 Tb1 32.Aa3 Tc1 33.Ab3 a5 34.Cg3 Ta1 35.Ad5 Td1 36.Ae4 g6 37.Ae7 Td2+ 38.Ce2 Cf5 39.Af6+ Rh7 40.Axe5 Txb2 41.g4 Ce7 42.h4 Txa2 43.h5 Ta4 44.Rf3 Tc4 45.Af6 Tc7 46.Cf4 a4 47.Cd5 Cxd5 48.hxg6+ Rg8 49.Axd5+ Rf8 1-0</w:t>
      </w:r>
    </w:p>
    <w:p>
      <w:pPr>
        <w:pStyle w:val="Normal"/>
        <w:jc w:val="both"/>
        <w:rPr>
          <w:sz w:val="16"/>
          <w:szCs w:val="16"/>
          <w:lang w:val="nl-NL"/>
        </w:rPr>
      </w:pPr>
      <w:r>
        <w:rPr>
          <w:sz w:val="16"/>
          <w:szCs w:val="16"/>
          <w:lang w:val="nl-NL"/>
        </w:rPr>
      </w:r>
    </w:p>
    <w:p>
      <w:pPr>
        <w:pStyle w:val="Normal"/>
        <w:jc w:val="center"/>
        <w:rPr>
          <w:sz w:val="16"/>
          <w:szCs w:val="16"/>
          <w:lang w:val="es-ES"/>
        </w:rPr>
      </w:pPr>
      <w:r>
        <w:rPr>
          <w:sz w:val="16"/>
          <w:szCs w:val="16"/>
          <w:lang w:val="es-ES"/>
        </w:rPr>
        <w:t>Ludwig Rellstab - Klaus V Darga [E54]</w:t>
      </w:r>
    </w:p>
    <w:p>
      <w:pPr>
        <w:pStyle w:val="Normal"/>
        <w:jc w:val="center"/>
        <w:rPr/>
      </w:pPr>
      <w:r>
        <w:rPr>
          <w:sz w:val="16"/>
          <w:szCs w:val="16"/>
          <w:lang w:val="es-ES"/>
        </w:rPr>
        <w:t>Graz 1st Graz. 196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Ab4 4.e3 c5 5.Cf3 0-0 6.Ad3 d5 7.0-0 cxd4 8.exd4 dxc4 9.Axc4 b6 10.a3 Axc3 11.bxc3 Dc7 12.De2 Ab7 13.Ce5 Cc6 14.Cg4 Cxg4 15.Dxg4 Ce7 16.Ad3 Dxc3 17.Dh3 Cg6 18.Axg6 Dxh3 19.Axf7+ Txf7 20.gxh3 Tf6 21.Ag5 Tg6 22.f4 h6 23.h4 hxg5 24.hxg5 e5 25.dxe5 Aa6 26.Tfe1 Tf8 27.Te4 Tc6 28.Td1 Rh7 29.h4 Tc2 30.Tde1 Tc4 31.Txc4 Axc4 32.Te4 Ae6 33.h5 Ag4 34.f5 Axf5 35.Tf4 Rg8 36.Ta4 Tf7 37.Rh2 Tc7 38.g6 Ae6 39.Td4 Td7 40.Td6 Txd6 41.exd6 Rf8 0-1</w:t>
      </w:r>
    </w:p>
    <w:p>
      <w:pPr>
        <w:pStyle w:val="Normal"/>
        <w:jc w:val="both"/>
        <w:rPr>
          <w:sz w:val="16"/>
          <w:szCs w:val="16"/>
          <w:lang w:val="es-ES"/>
        </w:rPr>
      </w:pPr>
      <w:r>
        <w:rPr>
          <w:sz w:val="16"/>
          <w:szCs w:val="16"/>
          <w:lang w:val="es-ES"/>
        </w:rPr>
      </w:r>
    </w:p>
    <w:p>
      <w:pPr>
        <w:pStyle w:val="Normal"/>
        <w:jc w:val="center"/>
        <w:rPr/>
      </w:pPr>
      <w:r>
        <w:rPr>
          <w:sz w:val="16"/>
          <w:szCs w:val="16"/>
          <w:lang w:val="es-ES"/>
        </w:rPr>
        <w:t>Klaus V Darga - Lajos Portisch  [E10]</w:t>
      </w:r>
    </w:p>
    <w:p>
      <w:pPr>
        <w:pStyle w:val="Normal"/>
        <w:jc w:val="center"/>
        <w:rPr/>
      </w:pPr>
      <w:r>
        <w:rPr>
          <w:sz w:val="16"/>
          <w:szCs w:val="16"/>
          <w:lang w:val="es-ES"/>
        </w:rPr>
        <w:t>Amsterdam, 196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c4 e6 3.d4 c5 4.e3 d5 5.Cc3 a6 6.cxd5 exd5 7.Ae2 Cc6 8.0-0 c4 9.Ce5 Dc7 10.Cxc6 Dxc6 11.e4 Cxe4 12.Cxe4 dxe4 13.d5 Dg6 14.Te1 Af5 15.Ah5 Df6 16.f3 Ac5+ 17.Rh1 De5 18.fxe4 Ag6 19.Af3 0-0 20.g3 b5 21.De2 f6 22.Af4 De8 23.Tac1 Ad4 24.b3 cxb3 25.axb3 Ae5 26.Tc6 Db8 27.De3 Te8 28.d6 Da7 29.Dxa7 Txa7 30.Tc7 Taa8 31.Axe5 fxe5 32.d7 Tf8 33.Ag4 Tad8 34.Tc8 a5 35.Rg1 1-0</w:t>
      </w:r>
    </w:p>
    <w:p>
      <w:pPr>
        <w:pStyle w:val="Normal"/>
        <w:pBdr>
          <w:bottom w:val="single" w:sz="4" w:space="1" w:color="000000"/>
        </w:pBdr>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rFonts w:eastAsia="Arial Narrow"/>
          <w:b/>
          <w:lang w:val="es-ES"/>
        </w:rPr>
        <w:t xml:space="preserve"> </w:t>
      </w:r>
      <w:r>
        <w:rPr>
          <w:b/>
          <w:lang w:val="es-ES"/>
        </w:rPr>
        <w:t>DIJO JORGE VEG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jc w:val="center"/>
        <w:rPr>
          <w:sz w:val="16"/>
          <w:szCs w:val="16"/>
          <w:lang w:val="es-ES"/>
        </w:rPr>
      </w:pPr>
      <w:r>
        <w:rPr>
          <w:sz w:val="16"/>
          <w:szCs w:val="16"/>
          <w:lang w:val="es-ES"/>
        </w:rPr>
        <w:t>Nota de  Carlos Ilardo en Chess-Base</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La mañana del 3 de noviembre, en Montevideo es apacible; en el lobby del hotel Radisson, a través del diáfano ventanal cruza un tenue sol que juguetea y dibuja sombras sobre el marmolado suelo rojizo, sus columnas y alfombra al tono. Por estos días el tradicional edificio que se levanta frente a la Plaza Independencia, y en vereda opuesta a la flamante Casa de gobierno uruguaya, ha sido el bunker de reuniones y acuerdos del mundo del ajedrez y en particular del continente americano. </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Jorge Vega Fernández.</w:t>
      </w:r>
    </w:p>
    <w:p>
      <w:pPr>
        <w:pStyle w:val="Normal"/>
        <w:jc w:val="center"/>
        <w:rPr>
          <w:b/>
          <w:b/>
          <w:sz w:val="16"/>
          <w:szCs w:val="16"/>
          <w:lang w:val="es-ES"/>
        </w:rPr>
      </w:pPr>
      <w:r>
        <w:rPr>
          <w:b/>
          <w:sz w:val="16"/>
          <w:szCs w:val="16"/>
          <w:lang w:val="es-ES"/>
        </w:rPr>
      </w:r>
    </w:p>
    <w:p>
      <w:pPr>
        <w:pStyle w:val="Normal"/>
        <w:jc w:val="both"/>
        <w:rPr/>
      </w:pPr>
      <w:r>
        <w:rPr>
          <w:sz w:val="16"/>
          <w:szCs w:val="16"/>
          <w:lang w:val="es-ES"/>
        </w:rPr>
        <w:t>Jorge Vega Fernández, cubano de nacimiento (18 de agosto de 1935), con residencia en México desde hace algo más de veinte años, y presidente de la Confederación de Ajedrez para América (CCA) desde 2002, baja al encuentro para la charla con ChessBase, acompañado de su joven esposa, Sofía. Su rostro adusto apenas se rompe cuando por un instante, con su particular acento caribeño y voz con carraspera se anticipa y dice: “¿Tú estás aquí para hablar de las novedades en Argentina?”</w:t>
      </w:r>
    </w:p>
    <w:p>
      <w:pPr>
        <w:pStyle w:val="Normal"/>
        <w:jc w:val="both"/>
        <w:rPr/>
      </w:pPr>
      <w:r>
        <w:rPr>
          <w:sz w:val="16"/>
          <w:szCs w:val="16"/>
          <w:lang w:val="es-ES"/>
        </w:rPr>
        <w:t>- Bueno, en parte sí; en primer lugar querría reiterarle mi agradecimiento por el reconocimiento recibido por mi labor periodística y por otro lado quisiera informarme sobre las novedades del 82° Congreso de la FIDE, en Cracovia y lo que allí se trató sobre el ajedrez argentino.</w:t>
      </w:r>
    </w:p>
    <w:p>
      <w:pPr>
        <w:pStyle w:val="Normal"/>
        <w:jc w:val="both"/>
        <w:rPr/>
      </w:pPr>
      <w:r>
        <w:rPr>
          <w:sz w:val="16"/>
          <w:szCs w:val="16"/>
          <w:lang w:val="es-ES"/>
        </w:rPr>
        <w:t xml:space="preserve">- “Bueno, pongámonos cómodos, que tenemos para un rato largo de charla”, dijo el veterano dirigente que ingresó en la política del ajedrez en 1971 cuando fue nombrado Presidente de la Comisión de Ajedrez y a cargo de la Federación Cubana, puesto que desempeñó hasta 1982. </w:t>
      </w:r>
    </w:p>
    <w:p>
      <w:pPr>
        <w:pStyle w:val="Normal"/>
        <w:jc w:val="both"/>
        <w:rPr/>
      </w:pPr>
      <w:r>
        <w:drawing>
          <wp:anchor behindDoc="0" distT="0" distB="0" distL="114935" distR="114935" simplePos="0" locked="0" layoutInCell="0" allowOverlap="1" relativeHeight="7">
            <wp:simplePos x="0" y="0"/>
            <wp:positionH relativeFrom="column">
              <wp:posOffset>1905</wp:posOffset>
            </wp:positionH>
            <wp:positionV relativeFrom="paragraph">
              <wp:posOffset>-5033010</wp:posOffset>
            </wp:positionV>
            <wp:extent cx="1676400" cy="1857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5" r="-27" b="-25"/>
                    <a:stretch>
                      <a:fillRect/>
                    </a:stretch>
                  </pic:blipFill>
                  <pic:spPr bwMode="auto">
                    <a:xfrm>
                      <a:off x="0" y="0"/>
                      <a:ext cx="1676400" cy="1857375"/>
                    </a:xfrm>
                    <a:prstGeom prst="rect">
                      <a:avLst/>
                    </a:prstGeom>
                  </pic:spPr>
                </pic:pic>
              </a:graphicData>
            </a:graphic>
          </wp:anchor>
        </w:drawing>
      </w:r>
      <w:r>
        <w:rPr>
          <w:sz w:val="16"/>
          <w:szCs w:val="16"/>
          <w:lang w:val="es-ES"/>
        </w:rPr>
        <w:t>Mientras Jorge Vega camina lentamente en búsqueda de un sillón, alejado de otras voces que entorpezcan la charla, dispara: “No tienes nada que agradecer. Tú con tus crónicas mantienes vivo el ajedrez del Cono Sur; no es un cumplido. También es cierto que no tenemos muchos periodistas especializados en la región y, salvo históricamente la Argentina,otros países parecieran no percatarse de la importancia y necesidad de difundir ajedrez”, se le escuchó decir en voz baja al hombre que combatió desde la guerrilla la dictadura de Fulgencio Battista; su accionar junto a Fidel Castro le permitió un ascenso y fue nombrado capitán del ejército cubano. Además por la amistad y lealtad con aquel régimen compartió muchas jornadas junto al comandante Che Guevara, a quien define como “una persona con fuertes ideales, austera y muy culta”, y que el producto de su amistad con el Che le permitió que el mismo comandante fuera el padrino de su primer matrimonio, en 1961.</w:t>
      </w:r>
    </w:p>
    <w:p>
      <w:pPr>
        <w:pStyle w:val="Normal"/>
        <w:jc w:val="center"/>
        <w:rPr>
          <w:b/>
          <w:b/>
          <w:sz w:val="16"/>
          <w:szCs w:val="16"/>
          <w:lang w:val="es-ES"/>
        </w:rPr>
      </w:pPr>
      <w:r>
        <w:rPr>
          <w:b/>
          <w:sz w:val="16"/>
          <w:szCs w:val="16"/>
          <w:lang w:val="es-ES"/>
        </w:rPr>
      </w:r>
    </w:p>
    <w:p>
      <w:pPr>
        <w:pStyle w:val="Normal"/>
        <w:jc w:val="center"/>
        <w:rPr/>
      </w:pPr>
      <w:r>
        <w:rPr>
          <w:b/>
          <w:sz w:val="16"/>
          <w:szCs w:val="16"/>
          <w:lang w:val="es-ES"/>
        </w:rPr>
        <w:t>Ojos de la FIDE en Argentina</w:t>
      </w:r>
    </w:p>
    <w:p>
      <w:pPr>
        <w:pStyle w:val="Normal"/>
        <w:jc w:val="both"/>
        <w:rPr>
          <w:b/>
          <w:b/>
          <w:sz w:val="16"/>
          <w:szCs w:val="16"/>
          <w:lang w:val="es-ES"/>
        </w:rPr>
      </w:pPr>
      <w:r>
        <w:rPr>
          <w:b/>
          <w:sz w:val="16"/>
          <w:szCs w:val="16"/>
          <w:lang w:val="es-ES"/>
        </w:rPr>
      </w:r>
    </w:p>
    <w:p>
      <w:pPr>
        <w:pStyle w:val="Normal"/>
        <w:jc w:val="both"/>
        <w:rPr/>
      </w:pPr>
      <w:r>
        <w:rPr>
          <w:sz w:val="16"/>
          <w:szCs w:val="16"/>
          <w:lang w:val="es-ES"/>
        </w:rPr>
        <w:t>Frente al micrófono del grabador, Jorge Vega, presidente de FIDE América se refirió a la actual situación del ajedrez argentino.“Siempre hemos escuchado y recibido protestas sobre el manejo interno; cuestiones que indudablemente afectan la imagen del ajedrez en general. Cuando tienes una protesta la evacuas en un día, conversas con las partes y puedes consensuar las diferencias, pero sin son reiteradas y muchas es necesario tener a alguien en el lugar donde se originan los reclamos y ello tiene un valor muy alto en costo para nuestra administración. Tanto en FIDE, como FIDE América hemos recibido más de 4 pulgadas de cartas de reclamos, firmadas por jugadores, árbitros, organizadores, padres de familia, etc. Por ello se ha hecho necesario analizar y escuchar cada caso y para ese fin la FIDE, hablo directamente de la máxima autoridad del Sr. Kirsán Ilyumzhinov, ha decidido nombrar un observador, un hombre FIDE en la Argentina, y ese hombre es el Sr. Mario Petrucci”.</w:t>
      </w:r>
    </w:p>
    <w:p>
      <w:pPr>
        <w:pStyle w:val="Normal"/>
        <w:jc w:val="both"/>
        <w:rPr/>
      </w:pPr>
      <w:r>
        <w:rPr>
          <w:sz w:val="16"/>
          <w:szCs w:val="16"/>
          <w:lang w:val="es-ES"/>
        </w:rPr>
        <w:t>- ¿Seguro que ha sido una decisión de la FIDE y no de FIDE América?</w:t>
      </w:r>
    </w:p>
    <w:p>
      <w:pPr>
        <w:pStyle w:val="Normal"/>
        <w:jc w:val="both"/>
        <w:rPr/>
      </w:pPr>
      <w:r>
        <w:rPr>
          <w:sz w:val="16"/>
          <w:szCs w:val="16"/>
          <w:lang w:val="es-ES"/>
        </w:rPr>
        <w:t>- Por supuesto; el nombramiento salió tras el 82° Congreso de Cracovia con la firma del Sr. Ilyumzhinov y el 2 de noviembre ha sido comunicado a la federación argentina de tal decisión.</w:t>
      </w:r>
    </w:p>
    <w:p>
      <w:pPr>
        <w:pStyle w:val="Normal"/>
        <w:jc w:val="both"/>
        <w:rPr>
          <w:sz w:val="16"/>
          <w:szCs w:val="16"/>
          <w:lang w:val="es-ES"/>
        </w:rPr>
      </w:pPr>
      <w:r>
        <w:rPr>
          <w:sz w:val="16"/>
          <w:szCs w:val="16"/>
          <w:lang w:val="es-ES"/>
        </w:rPr>
        <w:t>¿Pero Ud. conoce al Sr. Petrucci?</w:t>
      </w:r>
    </w:p>
    <w:p>
      <w:pPr>
        <w:pStyle w:val="Normal"/>
        <w:jc w:val="both"/>
        <w:rPr/>
      </w:pPr>
      <w:r>
        <w:rPr>
          <w:sz w:val="16"/>
          <w:szCs w:val="16"/>
          <w:lang w:val="es-ES"/>
        </w:rPr>
        <w:t>Por supuesto, nos habíamos reunido en Buenos Aires hace algunos meses y en septiembre volvimos a reunirnos en Atenas, en un viaje que él hizo de paseo por algunas capitales europeas. Allí estuvimos juntos, lo invité y conoció la oficina de la FIDE, mantuvo reuniones con Makrópoulos, y se le informó de los reclamos que obraban en FIDE sobre la FADA. El Sr. Petrucci ni soñaba por aquellos días con el nombramiento de “Observador de la FIDE en Argentina”.</w:t>
      </w:r>
    </w:p>
    <w:p>
      <w:pPr>
        <w:pStyle w:val="Normal"/>
        <w:jc w:val="both"/>
        <w:rPr/>
      </w:pPr>
      <w:r>
        <w:rPr>
          <w:sz w:val="16"/>
          <w:szCs w:val="16"/>
          <w:lang w:val="es-ES"/>
        </w:rPr>
        <w:t>- ¿Y qué imagen tiene Ud. del nuevo observador FIDE en Argentina?</w:t>
      </w:r>
    </w:p>
    <w:p>
      <w:pPr>
        <w:pStyle w:val="Normal"/>
        <w:jc w:val="both"/>
        <w:rPr>
          <w:sz w:val="16"/>
          <w:szCs w:val="16"/>
          <w:lang w:val="es-ES"/>
        </w:rPr>
      </w:pPr>
      <w:r>
        <w:rPr>
          <w:sz w:val="16"/>
          <w:szCs w:val="16"/>
          <w:lang w:val="es-ES"/>
        </w:rPr>
        <w:t xml:space="preserve">- Sabemos, porque nos contó y nos informamos sobre su trayectoria en el ajedrez, su trabajo en la Liga Nacional y el prestigio de un club modelo, el Círculo de Villa Martelli. También que tiene a su cargo algunos grandes maestros que trabajan en la enseñanza y difusión del ajedrez. Si bien no tenemos un dossier de todos sus pasos, por lo que se ve y sabemos es una persona trabajadora, que le gusta mucho el ajedrez y que tiene muy buenas relaciones. Por eso como digo siempre, hay que sumar y no restar y creo, que con este paso ha sido una gran adquisición en el plano deportivo.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 xml:space="preserve">Mario Petrucci,"Observador" </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Este avance será una clara señal política para los dirigentes de la FADA?</w:t>
      </w:r>
    </w:p>
    <w:p>
      <w:pPr>
        <w:pStyle w:val="Normal"/>
        <w:jc w:val="both"/>
        <w:rPr/>
      </w:pPr>
      <w:r>
        <w:rPr>
          <w:sz w:val="16"/>
          <w:szCs w:val="16"/>
          <w:lang w:val="es-ES"/>
        </w:rPr>
        <w:t xml:space="preserve">- No creo, no debería existir ningún trasfondo político en esto. Sabemos los cambios que exhibió la FADA en la última elección de FIDE en Khanty Mansyisk, en 2010. Sin embargo nadie podrá decir que el Sr. Mario Petrucci ha sido un activista del Sr. Ilyumzhinov en esa elección, ni perteneció a ningún grupo que apoyó su reelección. Así que nadie puede pensar en ningún tipo de represalia política. Para nosotros este tema está muy claro y se dijo en el Congreso de Cracovia, donde teníamos conocimientos que iba a asistir el presidente de FADA acompañado por otro miembro del consejo de esa federación, un tal Berguier, pero esos señores no se presentaron por lo que se podría decir que perdieron por default. </w:t>
      </w:r>
    </w:p>
    <w:p>
      <w:pPr>
        <w:pStyle w:val="Normal"/>
        <w:jc w:val="both"/>
        <w:rPr/>
      </w:pPr>
      <w:r>
        <w:rPr>
          <w:sz w:val="16"/>
          <w:szCs w:val="16"/>
          <w:lang w:val="es-ES"/>
        </w:rPr>
        <w:t>- El Sr. Petrucci es un dirigente de ajedrez relativamente joven, con 15 años de experiencia en estos temas. ¿Cómo cree Ud. que reaccionarán los bandos tan antagónicos que tiene el ajedrez argentino?</w:t>
      </w:r>
    </w:p>
    <w:p>
      <w:pPr>
        <w:pStyle w:val="Normal"/>
        <w:jc w:val="both"/>
        <w:rPr/>
      </w:pPr>
      <w:r>
        <w:rPr>
          <w:sz w:val="16"/>
          <w:szCs w:val="16"/>
          <w:lang w:val="es-ES"/>
        </w:rPr>
        <w:t>- El análisis interno de cómo está el ajedrez argentino lo tienen que hacer y resolver los propios argentinos. De evaluar si es necesario o no un cambio que puede ser de personas o de estrategia, pero sin dudas debe haber un cambio al fin porque en la Argentina el ajedrez está en problemas y deberán solucionarlo. Si todos creen que la actual manera de trabajar de la FADA es la correcta, seguirá; de lo contrario la cambiarán.</w:t>
      </w:r>
    </w:p>
    <w:p>
      <w:pPr>
        <w:pStyle w:val="Normal"/>
        <w:jc w:val="both"/>
        <w:rPr/>
      </w:pPr>
      <w:r>
        <w:rPr>
          <w:sz w:val="16"/>
          <w:szCs w:val="16"/>
          <w:lang w:val="es-ES"/>
        </w:rPr>
        <w:t>- ¿Y cómo imagina el trabajo del Observador FIDE con la FADA, no interferirán sus tareas?</w:t>
      </w:r>
    </w:p>
    <w:p>
      <w:pPr>
        <w:pStyle w:val="Normal"/>
        <w:jc w:val="both"/>
        <w:rPr/>
      </w:pPr>
      <w:r>
        <w:rPr>
          <w:sz w:val="16"/>
          <w:szCs w:val="16"/>
          <w:lang w:val="es-ES"/>
        </w:rPr>
        <w:t>- Pensemos que el Sr. Petrucci no será un interventor. Este primer paso dado ha sido su designación como Observador; él va a analizar los reclamos y quejas presentados contra la FADA, y la federación tendrá la obligación de responderle porque si se niega su actitud será como negarse a lo que la FIDE le pide. El Observador es un hombre FIDE aunque sea de nacionalidad argentina y su nombramiento está firmado por Ilyumzhinov. El Sr. Petrucci deberá hacer sus informes que con la firma del presidente de la zona 2.5 (Enrique Celi, de Uruguay) llegará hasta la secretaría de la FIDE. Es evidente que con esta decisión la FIDE no quiere intervenir, pero si me preguntas mi visión personal, te diría que no me gustaría que me observaran.</w:t>
      </w:r>
    </w:p>
    <w:p>
      <w:pPr>
        <w:pStyle w:val="Normal"/>
        <w:jc w:val="both"/>
        <w:rPr>
          <w:sz w:val="16"/>
          <w:szCs w:val="16"/>
          <w:lang w:val="es-ES"/>
        </w:rPr>
      </w:pPr>
      <w:r>
        <w:rPr>
          <w:sz w:val="16"/>
          <w:szCs w:val="16"/>
          <w:lang w:val="es-ES"/>
        </w:rPr>
        <w:t>- Usted siempre estuvo cerca del accionar de los dirigentes de la FADA. ¿Por qué tomó este distanciamiento?</w:t>
      </w:r>
    </w:p>
    <w:p>
      <w:pPr>
        <w:pStyle w:val="Normal"/>
        <w:jc w:val="both"/>
        <w:rPr/>
      </w:pPr>
      <w:r>
        <w:rPr>
          <w:sz w:val="16"/>
          <w:szCs w:val="16"/>
          <w:lang w:val="es-ES"/>
        </w:rPr>
        <w:t>- Si hacemos un análisis del ajedrez argentino vemos que en el pasado realizó una serie de acontecimientos con más o menos dificultades; pero en un momento dado algo, no sé si la confianza de estar al frente de una entidad o cosas por el estilo, las cosas empezar a no salir como debían. La Argentina perdió el ritmo. Si analizamos los eventos de Carlos Paz, Mar del Plata, Puerto Madryn, hubo un foco amarillo que se encendió. No es posible que en Mar del Plata se organizara un festival con menos de 400 niños, en el anterior en Carlos Paz hubo cosas que dejaron de desear como la quejas de la comida. No puede ser que en Argentina se coma mal. Yo tuve reuniones y me prometieron siempre soluciones y al otro día no pasaba nada y volvía a recibir nuevas quejas. También le digo que no estoy distanciado con la FADA, mi relación actual es institucional, por cierto no es una relación de amistad como la hubo en el pasado, hubo un rompimiento, mantengo una buena relación con algunos de sus miembros aunque hay otras cosas que prefiero no contar. Por todo esto espero y tengo fe que el ajedrez argentino mejore y recupere el éxito de su historia.</w:t>
      </w:r>
    </w:p>
    <w:p>
      <w:pPr>
        <w:pStyle w:val="Normal"/>
        <w:jc w:val="both"/>
        <w:rPr/>
      </w:pPr>
      <w:r>
        <w:rPr>
          <w:sz w:val="16"/>
          <w:szCs w:val="16"/>
          <w:lang w:val="es-ES"/>
        </w:rPr>
        <w:t>- Tal vez usted sea de las personas que perdonan, pero no olvidan. ¿Lo sucedido en la elección de Khanty Mansyisk, ha sido para usted una traición?</w:t>
      </w:r>
    </w:p>
    <w:p>
      <w:pPr>
        <w:pStyle w:val="Normal"/>
        <w:jc w:val="both"/>
        <w:rPr/>
      </w:pPr>
      <w:r>
        <w:rPr>
          <w:sz w:val="16"/>
          <w:szCs w:val="16"/>
          <w:lang w:val="es-ES"/>
        </w:rPr>
        <w:t>- No, cuando eres político debes dejar de lado cualquier sentimiento personal porque te estarías perjudicando. Lo que pasó en Khanty no lo evalúa FIDE América, lo evalúa el Continente, por eso no se rompió con FIDE América se rompió con la posición Continental que siempre votó en bloque y el que no toma ese camino se queda aislado. En la pasada elección FIDE América tenía 34 federaciones, sólo 6 estuvieron en contra de Ilyumzhinov, de las cuales, 2 se abstuvieron y el resto estuvo a favor. Desgraciadamente la Argentina estuvo entre esas 6, después de haber dicho siempre que iba a estar entre esas 28. Por eso, en verdad, la posición no es de FIDE América sino del Continente. Como todos sabemos, las sedes de los torneos en Latinoamérica se deciden democráticamente por decisión de los delegados, por eso no sé cómo actuarán si la Argentina pide una candidatura si hay otro candidato del bloque. Es muy difícil convencer a 28 delegados.</w:t>
      </w:r>
    </w:p>
    <w:p>
      <w:pPr>
        <w:pStyle w:val="Normal"/>
        <w:jc w:val="both"/>
        <w:rPr/>
      </w:pPr>
      <w:r>
        <w:rPr>
          <w:sz w:val="16"/>
          <w:szCs w:val="16"/>
          <w:lang w:val="es-ES"/>
        </w:rPr>
        <w:t>- Frente a este panorama los ajedrecistas argentinos quedarán aislados de que el país vuelva en lo inmediato a ser sede de los grandes torneos de la FIDE.</w:t>
      </w:r>
    </w:p>
    <w:p>
      <w:pPr>
        <w:pStyle w:val="Normal"/>
        <w:jc w:val="both"/>
        <w:rPr/>
      </w:pPr>
      <w:r>
        <w:rPr>
          <w:sz w:val="16"/>
          <w:szCs w:val="16"/>
          <w:lang w:val="es-ES"/>
        </w:rPr>
        <w:t>- Puedo decirle que en Cali (Colombia) hubo asamblea de FIDE América (CCA), pero la Argentina no pidió nada para 2012, hubo sí pedidos de segundas opciones. Sé que se habló y leí algo publicado en ChessBase que la Argentina pediría el Mundial escolar pero eso es simplemente una locura. Ese evento FIDE debe pedirse con tres años de anticipación, hay que cumplir formalidades, porque la FIDE no es una subasta pública. Me extraña que la gente de FADA no conociera ello.</w:t>
      </w:r>
    </w:p>
    <w:p>
      <w:pPr>
        <w:pStyle w:val="Normal"/>
        <w:jc w:val="both"/>
        <w:rPr/>
      </w:pPr>
      <w:r>
        <w:rPr>
          <w:sz w:val="16"/>
          <w:szCs w:val="16"/>
          <w:lang w:val="es-ES"/>
        </w:rPr>
        <w:t>- Pero no me respondió sobre el oscuro panorama que se avecina para mí país en cuanto a competiciones internacionales.</w:t>
      </w:r>
    </w:p>
    <w:p>
      <w:pPr>
        <w:pStyle w:val="Normal"/>
        <w:jc w:val="both"/>
        <w:rPr/>
      </w:pPr>
      <w:r>
        <w:rPr>
          <w:sz w:val="16"/>
          <w:szCs w:val="16"/>
          <w:lang w:val="es-ES"/>
        </w:rPr>
        <w:t>- Es que no creo que sea así (risas). Yo creo que puede haber una buena noticia al respecto.</w:t>
      </w:r>
    </w:p>
    <w:p>
      <w:pPr>
        <w:pStyle w:val="Normal"/>
        <w:jc w:val="both"/>
        <w:rPr/>
      </w:pPr>
      <w:r>
        <w:rPr>
          <w:sz w:val="16"/>
          <w:szCs w:val="16"/>
          <w:lang w:val="es-ES"/>
        </w:rPr>
        <w:t>- ¿Podría ser más preciso?</w:t>
      </w:r>
    </w:p>
    <w:p>
      <w:pPr>
        <w:pStyle w:val="Normal"/>
        <w:jc w:val="both"/>
        <w:rPr/>
      </w:pPr>
      <w:r>
        <w:rPr>
          <w:sz w:val="16"/>
          <w:szCs w:val="16"/>
          <w:lang w:val="es-ES"/>
        </w:rPr>
        <w:t>- Existe una cuestión que es la siguiente, los campeonatos Continentales forman parte del Ciclo del Campeonato del Mundo y dentro del reglamento general de los otros eventos de la CCA para organizar un torneo es necesario contar con el aval de la federación local, pero esto no es así en el Continental. Por lo que un organizador privado puede pedir el campeonato igual como se pide el campeonato mundial y la federación respectiva puede sumarse al proyecto pero nunca vetarlo; ni puede negarse. Por todo esto es que creo que próximamente se organizará un evento importante en Argentina. El Continental ahora, a pedido de FIDE América, sumó una nueva plaza para el Candidatura, en lugar de 7 tenemos 8, por lo que podemos organizar un Continental en 2012 y otro en 2013, con cuatro plazas clasificatorias en cada uno.</w:t>
      </w:r>
    </w:p>
    <w:p>
      <w:pPr>
        <w:pStyle w:val="Normal"/>
        <w:jc w:val="both"/>
        <w:rPr/>
      </w:pPr>
      <w:r>
        <w:rPr>
          <w:sz w:val="16"/>
          <w:szCs w:val="16"/>
          <w:lang w:val="es-ES"/>
        </w:rPr>
        <w:t>- ¿Entonces?</w:t>
      </w:r>
    </w:p>
    <w:p>
      <w:pPr>
        <w:pStyle w:val="Normal"/>
        <w:jc w:val="both"/>
        <w:rPr/>
      </w:pPr>
      <w:r>
        <w:rPr>
          <w:sz w:val="16"/>
          <w:szCs w:val="16"/>
          <w:lang w:val="es-ES"/>
        </w:rPr>
        <w:t>- Y, entonces es que mi deseo que el año próximo el Campeonato Continental se juegue en la Argentina.</w:t>
      </w:r>
    </w:p>
    <w:p>
      <w:pPr>
        <w:pStyle w:val="Normal"/>
        <w:jc w:val="both"/>
        <w:rPr/>
      </w:pPr>
      <w:r>
        <w:rPr>
          <w:sz w:val="16"/>
          <w:szCs w:val="16"/>
          <w:lang w:val="es-ES"/>
        </w:rPr>
        <w:t>- Sería un avance, un golpe de timón. ¿Cree que la Argentina saldrá de esta situación?</w:t>
      </w:r>
    </w:p>
    <w:p>
      <w:pPr>
        <w:pStyle w:val="Normal"/>
        <w:jc w:val="both"/>
        <w:rPr/>
      </w:pPr>
      <w:r>
        <w:rPr>
          <w:sz w:val="16"/>
          <w:szCs w:val="16"/>
          <w:lang w:val="es-ES"/>
        </w:rPr>
        <w:t xml:space="preserve">- Romper un momento de inercia es muy difícil, pero cuando entras en la senda cuesta abajo es difícil revertir, porque generalmente se sigue hacia abajo. Por eso le hablé de los cambios. Yo mismo, a veces pienso si debo seguir al frente de la CCA. Hicimos cambios internos para liberarme de algunas responsabilidades y darle lugar a nuevas generaciones. Pero vuelo a repetir no quiero emitir un juicio y que se piense que quiero interferir en un asunto interno. Los problemas argentinos lo resuelven los argentinos. Y ahora tienen un Observador de la FIDE. </w:t>
      </w:r>
    </w:p>
    <w:p>
      <w:pPr>
        <w:pStyle w:val="Normal"/>
        <w:jc w:val="both"/>
        <w:rPr>
          <w:sz w:val="16"/>
          <w:szCs w:val="16"/>
          <w:lang w:val="es-ES"/>
        </w:rPr>
      </w:pPr>
      <w:r>
        <w:rPr>
          <w:sz w:val="16"/>
          <w:szCs w:val="16"/>
          <w:lang w:val="es-ES"/>
        </w:rPr>
        <w:t>……………………………………………………</w:t>
      </w:r>
    </w:p>
    <w:p>
      <w:pPr>
        <w:pStyle w:val="Normal"/>
        <w:jc w:val="both"/>
        <w:rPr>
          <w:sz w:val="16"/>
          <w:szCs w:val="16"/>
          <w:lang w:val="es-ES"/>
        </w:rPr>
      </w:pPr>
      <w:r>
        <w:rPr>
          <w:sz w:val="16"/>
          <w:szCs w:val="16"/>
          <w:lang w:val="es-ES"/>
        </w:rPr>
        <w:t>Jorge Vega Fernández, un hombre fuerte de la FIDE a quien el ex campeón mundial, el ruso Anatoly Karpov lo definió “El mejor soldado de Ilyumzhinov”, habló claramente. Las piezas están en su posición inicial, y ahora le toca mover a la Argentina. Todo un desafío</w:t>
      </w:r>
    </w:p>
    <w:p>
      <w:pPr>
        <w:pStyle w:val="Normal"/>
        <w:pBdr>
          <w:bottom w:val="single" w:sz="4" w:space="1" w:color="000000"/>
        </w:pBdr>
        <w:jc w:val="both"/>
        <w:rPr>
          <w:sz w:val="16"/>
          <w:szCs w:val="16"/>
          <w:lang w:val="es-ES"/>
        </w:rPr>
      </w:pPr>
      <w:r>
        <w:rPr>
          <w:sz w:val="16"/>
          <w:szCs w:val="16"/>
          <w:lang w:val="es-ES"/>
        </w:rPr>
        <w:t>.</w:t>
      </w:r>
    </w:p>
    <w:p>
      <w:pPr>
        <w:pStyle w:val="Normal"/>
        <w:jc w:val="both"/>
        <w:rPr>
          <w:sz w:val="16"/>
          <w:szCs w:val="16"/>
          <w:lang w:val="es-ES"/>
        </w:rPr>
      </w:pPr>
      <w:r>
        <w:rPr>
          <w:sz w:val="16"/>
          <w:szCs w:val="16"/>
          <w:lang w:val="es-ES"/>
        </w:rPr>
      </w:r>
    </w:p>
    <w:p>
      <w:pPr>
        <w:pStyle w:val="Normal"/>
        <w:pBdr>
          <w:bottom w:val="single" w:sz="4" w:space="1" w:color="000000"/>
        </w:pBdr>
        <w:jc w:val="center"/>
        <w:rPr>
          <w:rStyle w:val="StrongEmphasis"/>
          <w:rFonts w:cs="Arial"/>
          <w:bCs w:val="false"/>
          <w:sz w:val="16"/>
          <w:szCs w:val="16"/>
        </w:rPr>
      </w:pPr>
      <w:r>
        <w:rPr>
          <w:rStyle w:val="StrongEmphasis"/>
          <w:rFonts w:cs="Arial"/>
          <w:bCs w:val="false"/>
        </w:rPr>
        <w:t>LATINOAMERICANA</w:t>
      </w:r>
    </w:p>
    <w:p>
      <w:pPr>
        <w:pStyle w:val="Normal"/>
        <w:pBdr>
          <w:bottom w:val="single" w:sz="4" w:space="1" w:color="000000"/>
        </w:pBdr>
        <w:jc w:val="center"/>
        <w:rPr>
          <w:rStyle w:val="StrongEmphasis"/>
          <w:rFonts w:cs="Arial"/>
          <w:bCs w:val="false"/>
          <w:sz w:val="16"/>
          <w:szCs w:val="16"/>
          <w:lang w:val="es-ES"/>
        </w:rPr>
      </w:pPr>
      <w:r>
        <w:rPr/>
      </w:r>
    </w:p>
    <w:p>
      <w:pPr>
        <w:pStyle w:val="Normal"/>
        <w:jc w:val="center"/>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50165</wp:posOffset>
            </wp:positionV>
            <wp:extent cx="1676400" cy="1295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6" r="-13" b="-16"/>
                    <a:stretch>
                      <a:fillRect/>
                    </a:stretch>
                  </pic:blipFill>
                  <pic:spPr bwMode="auto">
                    <a:xfrm>
                      <a:off x="0" y="0"/>
                      <a:ext cx="1676400" cy="1295400"/>
                    </a:xfrm>
                    <a:prstGeom prst="rect">
                      <a:avLst/>
                    </a:prstGeom>
                  </pic:spPr>
                </pic:pic>
              </a:graphicData>
            </a:graphic>
          </wp:anchor>
        </w:drawing>
      </w:r>
    </w:p>
    <w:p>
      <w:pPr>
        <w:pStyle w:val="Normal"/>
        <w:jc w:val="center"/>
        <w:rPr>
          <w:sz w:val="16"/>
          <w:szCs w:val="16"/>
          <w:lang w:val="es-ES"/>
        </w:rPr>
      </w:pPr>
      <w:r>
        <w:rPr>
          <w:sz w:val="16"/>
          <w:szCs w:val="16"/>
          <w:lang w:val="es-ES"/>
        </w:rPr>
        <w:t>Fier, Campeón</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Se jugó en Montevideo la 2ª.Copa Latinoamericana de Ajedrez, participaron 150 jugadores y éstos fueron los 20 primero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01º GM Alexander Fier, BRASIL …...…….7,5</w:t>
      </w:r>
    </w:p>
    <w:p>
      <w:pPr>
        <w:pStyle w:val="Normal"/>
        <w:jc w:val="both"/>
        <w:rPr>
          <w:sz w:val="16"/>
          <w:szCs w:val="16"/>
          <w:lang w:val="es-ES"/>
        </w:rPr>
      </w:pPr>
      <w:r>
        <w:rPr>
          <w:sz w:val="16"/>
          <w:szCs w:val="16"/>
          <w:lang w:val="es-ES"/>
        </w:rPr>
        <w:t xml:space="preserve">02º GM Flores Diego, ARG………….….....7,5 </w:t>
      </w:r>
    </w:p>
    <w:p>
      <w:pPr>
        <w:pStyle w:val="Normal"/>
        <w:jc w:val="both"/>
        <w:rPr>
          <w:sz w:val="16"/>
          <w:szCs w:val="16"/>
          <w:lang w:val="es-ES"/>
        </w:rPr>
      </w:pPr>
      <w:r>
        <w:rPr>
          <w:sz w:val="16"/>
          <w:szCs w:val="16"/>
          <w:lang w:val="es-ES"/>
        </w:rPr>
        <w:t xml:space="preserve">03º GM Bruzon Batista Lazaro Cuba……..7,0 </w:t>
      </w:r>
    </w:p>
    <w:p>
      <w:pPr>
        <w:pStyle w:val="Normal"/>
        <w:jc w:val="both"/>
        <w:rPr/>
      </w:pPr>
      <w:r>
        <w:rPr>
          <w:sz w:val="16"/>
          <w:szCs w:val="16"/>
          <w:lang w:val="es-ES"/>
        </w:rPr>
        <w:t xml:space="preserve">04º GM Delgado Ramirez COL……….…. 7,0  </w:t>
      </w:r>
    </w:p>
    <w:p>
      <w:pPr>
        <w:pStyle w:val="Normal"/>
        <w:jc w:val="both"/>
        <w:rPr>
          <w:sz w:val="16"/>
          <w:szCs w:val="16"/>
          <w:lang w:val="es-ES"/>
        </w:rPr>
      </w:pPr>
      <w:r>
        <w:rPr>
          <w:sz w:val="16"/>
          <w:szCs w:val="16"/>
          <w:lang w:val="es-ES"/>
        </w:rPr>
        <w:t xml:space="preserve">05º GM Perez Ponsa Federico ARG ...….7,0. </w:t>
      </w:r>
    </w:p>
    <w:p>
      <w:pPr>
        <w:pStyle w:val="Normal"/>
        <w:jc w:val="both"/>
        <w:rPr>
          <w:sz w:val="16"/>
          <w:szCs w:val="16"/>
          <w:lang w:val="es-ES"/>
        </w:rPr>
      </w:pPr>
      <w:r>
        <w:rPr>
          <w:sz w:val="16"/>
          <w:szCs w:val="16"/>
          <w:lang w:val="es-ES"/>
        </w:rPr>
        <w:t xml:space="preserve">06º GM Felgaer Ruben ARG …………......7,0  </w:t>
      </w:r>
    </w:p>
    <w:p>
      <w:pPr>
        <w:pStyle w:val="Normal"/>
        <w:jc w:val="both"/>
        <w:rPr/>
      </w:pPr>
      <w:r>
        <w:rPr>
          <w:sz w:val="16"/>
          <w:szCs w:val="16"/>
          <w:lang w:val="es-ES"/>
        </w:rPr>
        <w:t>07º GM Rodriguez Vila Andres URU……..7,0</w:t>
      </w:r>
    </w:p>
    <w:p>
      <w:pPr>
        <w:pStyle w:val="Normal"/>
        <w:jc w:val="both"/>
        <w:rPr>
          <w:sz w:val="16"/>
          <w:szCs w:val="16"/>
          <w:lang w:val="es-ES"/>
        </w:rPr>
      </w:pPr>
      <w:r>
        <w:rPr>
          <w:sz w:val="16"/>
          <w:szCs w:val="16"/>
          <w:lang w:val="es-ES"/>
        </w:rPr>
        <w:t xml:space="preserve">08º GM Lemos Damian ARG……………...7,0 </w:t>
      </w:r>
    </w:p>
    <w:p>
      <w:pPr>
        <w:pStyle w:val="Normal"/>
        <w:jc w:val="both"/>
        <w:rPr>
          <w:sz w:val="16"/>
          <w:szCs w:val="16"/>
          <w:lang w:val="es-ES"/>
        </w:rPr>
      </w:pPr>
      <w:r>
        <w:rPr>
          <w:sz w:val="16"/>
          <w:szCs w:val="16"/>
          <w:lang w:val="es-ES"/>
        </w:rPr>
        <w:t xml:space="preserve">09º IM Real De Azua Ernesto ARG……….7,0 </w:t>
      </w:r>
    </w:p>
    <w:p>
      <w:pPr>
        <w:pStyle w:val="Normal"/>
        <w:jc w:val="both"/>
        <w:rPr>
          <w:sz w:val="16"/>
          <w:szCs w:val="16"/>
          <w:lang w:val="es-ES"/>
        </w:rPr>
      </w:pPr>
      <w:r>
        <w:rPr>
          <w:sz w:val="16"/>
          <w:szCs w:val="16"/>
          <w:lang w:val="es-ES"/>
        </w:rPr>
        <w:t xml:space="preserve">10º IM Mahia Gustavo ARG ………………6,5 </w:t>
      </w:r>
    </w:p>
    <w:p>
      <w:pPr>
        <w:pStyle w:val="Normal"/>
        <w:jc w:val="both"/>
        <w:rPr>
          <w:sz w:val="16"/>
          <w:szCs w:val="16"/>
          <w:lang w:val="es-ES"/>
        </w:rPr>
      </w:pPr>
      <w:r>
        <w:rPr>
          <w:sz w:val="16"/>
          <w:szCs w:val="16"/>
          <w:lang w:val="es-ES"/>
        </w:rPr>
        <w:t xml:space="preserve">11º GM Alonso Salvador ARG ……………6,5 </w:t>
      </w:r>
    </w:p>
    <w:p>
      <w:pPr>
        <w:pStyle w:val="Normal"/>
        <w:jc w:val="both"/>
        <w:rPr>
          <w:sz w:val="16"/>
          <w:szCs w:val="16"/>
          <w:lang w:val="es-ES"/>
        </w:rPr>
      </w:pPr>
      <w:r>
        <w:rPr>
          <w:sz w:val="16"/>
          <w:szCs w:val="16"/>
          <w:lang w:val="es-ES"/>
        </w:rPr>
        <w:t xml:space="preserve">12º GM Hernandez Carmenates CUB …...6,5 </w:t>
      </w:r>
    </w:p>
    <w:p>
      <w:pPr>
        <w:pStyle w:val="Normal"/>
        <w:jc w:val="both"/>
        <w:rPr/>
      </w:pPr>
      <w:r>
        <w:rPr>
          <w:sz w:val="16"/>
          <w:szCs w:val="16"/>
          <w:lang w:val="es-ES"/>
        </w:rPr>
        <w:t xml:space="preserve">13º GM Mareco Sandro ARG ……………..6,5 </w:t>
      </w:r>
    </w:p>
    <w:p>
      <w:pPr>
        <w:pStyle w:val="Normal"/>
        <w:jc w:val="both"/>
        <w:rPr>
          <w:sz w:val="16"/>
          <w:szCs w:val="16"/>
          <w:lang w:val="es-ES"/>
        </w:rPr>
      </w:pPr>
      <w:r>
        <w:rPr>
          <w:sz w:val="16"/>
          <w:szCs w:val="16"/>
          <w:lang w:val="es-ES"/>
        </w:rPr>
        <w:t xml:space="preserve">14º GM Slipak Sergio ARG ……………….6,5 </w:t>
      </w:r>
    </w:p>
    <w:p>
      <w:pPr>
        <w:pStyle w:val="Normal"/>
        <w:jc w:val="both"/>
        <w:rPr/>
      </w:pPr>
      <w:r>
        <w:rPr>
          <w:sz w:val="16"/>
          <w:szCs w:val="16"/>
          <w:lang w:val="es-ES"/>
        </w:rPr>
        <w:t xml:space="preserve">15º GM Cori Jorge PER …………………...6,5 </w:t>
      </w:r>
    </w:p>
    <w:p>
      <w:pPr>
        <w:pStyle w:val="Normal"/>
        <w:jc w:val="both"/>
        <w:rPr/>
      </w:pPr>
      <w:r>
        <w:rPr>
          <w:sz w:val="16"/>
          <w:szCs w:val="16"/>
          <w:lang w:val="es-ES"/>
        </w:rPr>
        <w:t xml:space="preserve">16º GM Cubas Jose Fernando PAR ……..6,5 </w:t>
      </w:r>
    </w:p>
    <w:p>
      <w:pPr>
        <w:pStyle w:val="Normal"/>
        <w:jc w:val="both"/>
        <w:rPr/>
      </w:pPr>
      <w:r>
        <w:rPr>
          <w:sz w:val="16"/>
          <w:szCs w:val="16"/>
          <w:lang w:val="es-ES"/>
        </w:rPr>
        <w:t xml:space="preserve">17º GM Iturrizaga Eduardo VEN ………….6,5 </w:t>
      </w:r>
    </w:p>
    <w:p>
      <w:pPr>
        <w:pStyle w:val="Normal"/>
        <w:jc w:val="both"/>
        <w:rPr/>
      </w:pPr>
      <w:r>
        <w:rPr>
          <w:sz w:val="16"/>
          <w:szCs w:val="16"/>
          <w:lang w:val="es-ES"/>
        </w:rPr>
        <w:t xml:space="preserve">18º IM Dos Santos Ramiro ARG …………6,5 </w:t>
      </w:r>
    </w:p>
    <w:p>
      <w:pPr>
        <w:pStyle w:val="Normal"/>
        <w:jc w:val="both"/>
        <w:rPr/>
      </w:pPr>
      <w:r>
        <w:rPr>
          <w:sz w:val="16"/>
          <w:szCs w:val="16"/>
          <w:lang w:val="es-ES"/>
        </w:rPr>
        <w:t xml:space="preserve">19º FM Espinoza Palomino W PER  ..…...6,5 </w:t>
      </w:r>
    </w:p>
    <w:p>
      <w:pPr>
        <w:pStyle w:val="Normal"/>
        <w:jc w:val="both"/>
        <w:rPr>
          <w:sz w:val="16"/>
          <w:szCs w:val="16"/>
          <w:lang w:val="es-ES"/>
        </w:rPr>
      </w:pPr>
      <w:r>
        <w:rPr>
          <w:sz w:val="16"/>
          <w:szCs w:val="16"/>
          <w:lang w:val="es-ES"/>
        </w:rPr>
        <w:t>20º NM OddoneCristhian, URU  ………….6,5</w:t>
      </w:r>
    </w:p>
    <w:p>
      <w:pPr>
        <w:pStyle w:val="Normal"/>
        <w:jc w:val="both"/>
        <w:rPr/>
      </w:pPr>
      <w:r>
        <w:rPr>
          <w:sz w:val="16"/>
          <w:szCs w:val="16"/>
          <w:lang w:val="es-ES"/>
        </w:rPr>
        <w:t>Entre los 20 primeros, 10 son argentinos, 2 peruanos, 2 uruguayos,  2 cubanos, 1 brasilero, 1 venezolano y 1 paraguayo.</w:t>
      </w:r>
    </w:p>
    <w:p>
      <w:pPr>
        <w:pStyle w:val="Normal"/>
        <w:jc w:val="both"/>
        <w:rPr>
          <w:sz w:val="16"/>
          <w:szCs w:val="16"/>
          <w:lang w:val="es-ES"/>
        </w:rPr>
      </w:pPr>
      <w:r>
        <w:rPr>
          <w:sz w:val="16"/>
          <w:szCs w:val="16"/>
          <w:lang w:val="es-ES"/>
        </w:rPr>
      </w:r>
    </w:p>
    <w:p>
      <w:pPr>
        <w:pStyle w:val="Normal"/>
        <w:jc w:val="center"/>
        <w:rPr/>
      </w:pPr>
      <w:r>
        <w:rPr>
          <w:sz w:val="16"/>
          <w:szCs w:val="16"/>
          <w:lang w:val="es-ES"/>
        </w:rPr>
        <w:t>Fier, A (2573) - Rodríguez, A (2481) [E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f3 c5 4.d5 b5 5.Ag5 exd5 6.cxd5 d6 7.e3 a6 8.a4 Da5+ 9.Cc3 b4 10.Axf6 gxf6 11.Ce4 f5 12.Cf6+ Re7 13.Ch5 Cd7 14.Ad3 b3+ 15.Re2 Db4 16.Tc1 Ce5 17.Cxe5 dxe5 18.d6+ Rd8 19.Tc4 Db6 20.d7 Ab7 21.Axf5 Axg2 22.Tg1 Dc6 23.e4 Dh6 24.Cg3 Ah3 25.Dd5 Ta7 26.Dxe5 Txd7 27.Axd7 Axd7 28.Dxh8 Ag4+ 29.Re1 Dd6 30.Ce2 Ae6 31.Tc1 1-0</w:t>
      </w:r>
    </w:p>
    <w:p>
      <w:pPr>
        <w:pStyle w:val="Normal"/>
        <w:jc w:val="both"/>
        <w:rPr>
          <w:sz w:val="16"/>
          <w:szCs w:val="16"/>
          <w:lang w:val="es-ES"/>
        </w:rPr>
      </w:pPr>
      <w:r>
        <w:rPr>
          <w:sz w:val="16"/>
          <w:szCs w:val="16"/>
          <w:lang w:val="es-ES"/>
        </w:rPr>
      </w:r>
    </w:p>
    <w:p>
      <w:pPr>
        <w:pStyle w:val="Normal"/>
        <w:jc w:val="center"/>
        <w:rPr/>
      </w:pPr>
      <w:r>
        <w:rPr>
          <w:sz w:val="16"/>
          <w:szCs w:val="16"/>
          <w:lang w:val="es-ES"/>
        </w:rPr>
        <w:t>Fier, A (2573) - Ovalles, O (217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f3 b6 4.g3 Ab4+ 5.Ad2 a5 6.Ag2 Ab7 7.0-0 0-0 8.Af4 Ae7 9.Cc3 Ce4 10.Cb5 Ca6 11.Tc1 d6 12.Dd3 Dc8 13.Tfd1 f5 14.De3 1:26 14...Tb8 30' 15.h4 Dd7 16.a3 Af6 17.Ce1 Ae7 18.Cd3 Cf6 19.Axb7 Txb7 20.b4 Cg4 21.Df3 d5 22.Cc3 axb4 23.axb4 Cxb4 24.Cxb4 Axb4 25.cxd5 Ta7 26.dxe6 Dxe6 27.Cd5 c5 28.Cxb4 cxb4 29.Tc6 Da2 30.Txb6 Ta3 31.e3 Dc2 32.Tf1 Ta2 33.Txb4 h6 34.Tb7 Rh7 35.Tc7 Dd3 36.Db7 Tg8 37.Ae5 Cxe5 38.dxe5 Td2 39.e6 1-0</w:t>
      </w:r>
    </w:p>
    <w:p>
      <w:pPr>
        <w:pStyle w:val="Normal"/>
        <w:jc w:val="both"/>
        <w:rPr>
          <w:sz w:val="16"/>
          <w:szCs w:val="16"/>
          <w:lang w:val="es-ES"/>
        </w:rPr>
      </w:pPr>
      <w:r>
        <w:rPr>
          <w:sz w:val="16"/>
          <w:szCs w:val="16"/>
          <w:lang w:val="es-ES"/>
        </w:rPr>
      </w:r>
    </w:p>
    <w:p>
      <w:pPr>
        <w:pStyle w:val="Normal"/>
        <w:jc w:val="center"/>
        <w:rPr/>
      </w:pPr>
      <w:r>
        <w:rPr>
          <w:sz w:val="16"/>
          <w:szCs w:val="16"/>
          <w:lang w:val="es-ES"/>
        </w:rPr>
        <w:t>Cori, Deysi (2414) - Flores, D (260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f3 e6 3.e3 b6 4.Ad3 Ab7 5.0-0 Ae7 6.c4 0-0 7.Cc3 d5 8.De2 c5 9.Td1 Cbd7 10.e4 cxd4 11.Cxd4 dxc4 12.Axc4 Dc7 13.Ab3 Tad8 14.Ag5 Ad6 15.Cf3 Ce5 25` 16.Cd4 14` 16...Ceg4 17.Cxe6 Axh2+ 18.Rh1 Txd1+ 19.Txd1 Cxf2+ 20.Dxf2 fxe6 21.Axe6+ Rh8 22.Axf6 Txf6 23.Dd4 Tf8 24.Af5 Ae5 25.Dd7 Db8 26.De7 Af6 27.Dd6 Dxd6 28.Txd6 g6 29.Ae6 Ae5 30.Td1 Ac6 31.Ad5 Ad7 32.Ac4 Ag4 33.Tf1 Txf1+ 34.Axf1 Rg7 tiempo 0-1</w:t>
      </w:r>
    </w:p>
    <w:p>
      <w:pPr>
        <w:pStyle w:val="Normal"/>
        <w:jc w:val="both"/>
        <w:rPr>
          <w:sz w:val="16"/>
          <w:szCs w:val="16"/>
          <w:lang w:val="es-ES"/>
        </w:rPr>
      </w:pPr>
      <w:r>
        <w:rPr>
          <w:sz w:val="16"/>
          <w:szCs w:val="16"/>
          <w:lang w:val="es-ES"/>
        </w:rPr>
      </w:r>
    </w:p>
    <w:p>
      <w:pPr>
        <w:pStyle w:val="Normal"/>
        <w:jc w:val="center"/>
        <w:rPr/>
      </w:pPr>
      <w:r>
        <w:rPr>
          <w:sz w:val="16"/>
          <w:szCs w:val="16"/>
          <w:lang w:val="es-ES"/>
        </w:rPr>
        <w:t>Flores, D (2599) - Soto, N (2022) [A3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Cf6 2.Cc3 g6 3.e4 d6 4.g3 c5 5.Ag2 Ag7 6.Cge2 Cc6 7.d3 0-0 8.0-0 Tb8 9.h3 Ad7 10.Ae3 h6 11.Dd2 Rh7 12.Rh2 Ce8 13.d4 cxd4 14.Cxd4 Cxd4 15.Axd4 a6 72' 16.a4 81' 16...Ae6 17.b3 Da5 18.f4 Axd4 19.Dxd4 Cf6 20.Tae1 Tbd8 21.f5 Ac8 22.Cd5 Cxd5 23.exd5 Dc7 28' 24.Ae4 59' 24...Dd7 25.Ad3 Rg8 26.Dh4 g5 27.Dxh6 f6 28.Dg6+ Rh8 29.Te4 De8 30.Th4+ 1-0</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posOffset>1270</wp:posOffset>
            </wp:positionH>
            <wp:positionV relativeFrom="paragraph">
              <wp:posOffset>100965</wp:posOffset>
            </wp:positionV>
            <wp:extent cx="1676400" cy="11334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52" r="-35" b="-52"/>
                    <a:stretch>
                      <a:fillRect/>
                    </a:stretch>
                  </pic:blipFill>
                  <pic:spPr bwMode="auto">
                    <a:xfrm>
                      <a:off x="0" y="0"/>
                      <a:ext cx="1676400" cy="1133475"/>
                    </a:xfrm>
                    <a:prstGeom prst="rect">
                      <a:avLst/>
                    </a:prstGeom>
                  </pic:spPr>
                </pic:pic>
              </a:graphicData>
            </a:graphic>
          </wp:anchor>
        </w:drawing>
      </w:r>
    </w:p>
    <w:p>
      <w:pPr>
        <w:pStyle w:val="Normal"/>
        <w:jc w:val="center"/>
        <w:rPr>
          <w:sz w:val="16"/>
          <w:szCs w:val="16"/>
          <w:lang w:val="es-ES"/>
        </w:rPr>
      </w:pPr>
      <w:r>
        <w:rPr>
          <w:sz w:val="16"/>
          <w:szCs w:val="16"/>
          <w:lang w:val="es-ES"/>
        </w:rPr>
        <w:t>Flores, Subcampeón</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pPr>
      <w:r>
        <w:rPr>
          <w:color w:val="0000FF"/>
          <w:sz w:val="16"/>
          <w:szCs w:val="16"/>
          <w:lang w:val="es-ES"/>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58:00Z</dcterms:created>
  <dc:creator>Roberto</dc:creator>
  <dc:description/>
  <dc:language>en-US</dc:language>
  <cp:lastModifiedBy>Ministerio de Educación, Ciencia y Tecnología</cp:lastModifiedBy>
  <cp:lastPrinted>2004-07-14T19:01:00Z</cp:lastPrinted>
  <dcterms:modified xsi:type="dcterms:W3CDTF">2011-11-22T13:58:00Z</dcterms:modified>
  <cp:revision>2</cp:revision>
  <dc:subject/>
  <dc:title>SOLUCIONES</dc:title>
</cp:coreProperties>
</file>