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478                                                  Semanario de Ajedrez                                        1º de octubre de 2011</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8" w:footer="794" w:bottom="1418"/>
          <w:pgNumType w:start="1432" w:fmt="decimal"/>
          <w:formProt w:val="false"/>
          <w:textDirection w:val="lrTb"/>
          <w:docGrid w:type="default" w:linePitch="360" w:charSpace="0"/>
        </w:sectPr>
      </w:pPr>
    </w:p>
    <w:p>
      <w:pPr>
        <w:pStyle w:val="Normal"/>
        <w:jc w:val="center"/>
        <w:rPr>
          <w:b/>
          <w:b/>
          <w:lang w:val="pt-BR"/>
        </w:rPr>
      </w:pPr>
      <w:r>
        <w:rPr>
          <w:b/>
          <w:lang w:val="pt-BR"/>
        </w:rPr>
        <w:t>BORISLAV IVKOV</w:t>
      </w:r>
    </w:p>
    <w:p>
      <w:pPr>
        <w:pStyle w:val="Normal"/>
        <w:jc w:val="center"/>
        <w:rPr>
          <w:b/>
          <w:b/>
          <w:lang w:val="pt-BR"/>
        </w:rPr>
      </w:pPr>
      <w:r>
        <w:rPr>
          <w:b/>
          <w:lang w:val="pt-BR"/>
        </w:rPr>
        <w:t>1933</w:t>
      </w:r>
    </w:p>
    <w:p>
      <w:pPr>
        <w:pStyle w:val="Normal"/>
        <w:jc w:val="both"/>
        <w:rPr>
          <w:b/>
          <w:b/>
          <w:sz w:val="16"/>
          <w:szCs w:val="16"/>
          <w:lang w:val="pt-BR" w:eastAsia="en-US"/>
        </w:rPr>
      </w:pPr>
      <w:r>
        <w:rPr>
          <w:b/>
          <w:sz w:val="16"/>
          <w:szCs w:val="16"/>
          <w:lang w:val="pt-BR"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1676400" cy="2066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1676400" cy="2066925"/>
                    </a:xfrm>
                    <a:prstGeom prst="rect">
                      <a:avLst/>
                    </a:prstGeom>
                  </pic:spPr>
                </pic:pic>
              </a:graphicData>
            </a:graphic>
          </wp:anchor>
        </w:drawing>
      </w:r>
    </w:p>
    <w:p>
      <w:pPr>
        <w:pStyle w:val="Normal"/>
        <w:jc w:val="both"/>
        <w:rPr/>
      </w:pPr>
      <w:r>
        <w:rPr>
          <w:sz w:val="16"/>
          <w:szCs w:val="16"/>
          <w:lang w:val="es-ES"/>
        </w:rPr>
        <w:t xml:space="preserve">Borislav Ivkov nació el 12-11-1933 en Belgrado, Yugoslavia. Maestro Nacional en 1949, MI en 1954 y GM en 1955, ganó el Campeonato de Yugoslavia en 1958 con Gligoric, en 1963 con Udovcic Mijo y como único ganador en 1972. </w:t>
      </w:r>
    </w:p>
    <w:p>
      <w:pPr>
        <w:pStyle w:val="Normal"/>
        <w:jc w:val="both"/>
        <w:rPr/>
      </w:pPr>
      <w:r>
        <w:rPr>
          <w:sz w:val="16"/>
          <w:szCs w:val="16"/>
          <w:lang w:val="es-ES"/>
        </w:rPr>
        <w:t xml:space="preserve">Triunfó en el Torneo de Mar del Plata 1955 por delante de Najdorf, Gligoric, Szabo, Pachman, Panno y Pilnik y en Buenos Aires 1955 por delante de Gligoric, Pilnik, Szabó,Bisguier, Pachman, Rossetto, Panno y Jan Hein Donner. Gana un torneo cerca de Sarajevo en 1958 y en Belgrado 1959, Lima 1959, Santiago 1959, Beverwijk 1961, Belgrado 1964; Zagreb 1965, con Wolfgang Uhlmann por delante de Petrosian, Vartanovich, Portisch, Larsen y Bronstein: 2º en La Habana 1965, Venecia 1966, Eersel 1966 y el Campeonato Abierto Canadá 1966. 1º en Sarajevo 1967 con Leonid Stein; Málaga 1968 con Drazen Marovic, Estocolmo 1970, 2º en Wijk aan Zee 1971 detrás de Viktor Korchnoi, 1º en Amsterdam 1974,  Vlastimil Jansa y Vladimir Borisovich Tukmakov; 2º en Štip 1977, detrás de Vlastimil Hort, Cienfuegos 1985; 1º con Portisch en Moscú 1999. Ganó el Campeonato de Europa Senior en 2006 y salió 3º el mismo evento en 2008. Ivkov sigue siendo un competidor activo y a los 73 años se destacó en el Open 2007 de Ottawa, Canadá, y en el Abierto de Canadá 2008. Su competencia más reciente fue en la Liga Premier de Belgrado en octubre de 2008. </w:t>
      </w:r>
    </w:p>
    <w:p>
      <w:pPr>
        <w:pStyle w:val="Normal"/>
        <w:jc w:val="both"/>
        <w:rPr>
          <w:sz w:val="16"/>
          <w:szCs w:val="16"/>
          <w:lang w:val="es-ES"/>
        </w:rPr>
      </w:pPr>
      <w:r>
        <w:rPr>
          <w:sz w:val="16"/>
          <w:szCs w:val="16"/>
          <w:lang w:val="es-ES"/>
        </w:rPr>
        <w:t xml:space="preserve">Representó a Yugoslavia en la Olimpiada de Estudiantes de 1956 (medalla de bronce). y en 12 olimpíadas entre 1956 y 1980, ganando 15 medallas (6 de plata y 4 de bronce p/equipo, 2 medallas de oro individuales, 2 </w:t>
      </w:r>
    </w:p>
    <w:p>
      <w:pPr>
        <w:pStyle w:val="Normal"/>
        <w:jc w:val="both"/>
        <w:rPr>
          <w:sz w:val="16"/>
          <w:szCs w:val="16"/>
          <w:lang w:val="es-ES"/>
        </w:rPr>
      </w:pPr>
      <w:r>
        <w:rPr>
          <w:sz w:val="16"/>
          <w:szCs w:val="16"/>
          <w:lang w:val="es-ES"/>
        </w:rPr>
        <w:t xml:space="preserve">de plata y una placa de bronce de mesa). Representó a su país en seis ocasiones en la Eurocopa por equipos, ganando medallas de plata y de bronce para el equipo y una medalla de oro individual. Campeón del mundo Junior en 1951, jugó en 5 torneos Interzonales (1964, 1967, 1970, 1973 y 1979). En el Interzonal Ámsterdam 1964 se clasificó para el Candidatos de 1965 que perdió con Larsen. Fue número uno del mundo en 1956, uno de los cuarenta mejores entre 1955 y 1975. y número dos de Yugoslavia después de Gligoric. Ivkov obtuvo el título de Árbitro Internacional en 1986. </w:t>
      </w:r>
    </w:p>
    <w:p>
      <w:pPr>
        <w:pStyle w:val="Normal"/>
        <w:jc w:val="both"/>
        <w:rPr>
          <w:sz w:val="16"/>
          <w:szCs w:val="16"/>
          <w:lang w:val="es-ES"/>
        </w:rPr>
      </w:pPr>
      <w:r>
        <w:rPr>
          <w:sz w:val="16"/>
          <w:szCs w:val="16"/>
          <w:lang w:val="es-ES"/>
        </w:rPr>
      </w:r>
    </w:p>
    <w:p>
      <w:pPr>
        <w:pStyle w:val="Normal"/>
        <w:jc w:val="center"/>
        <w:rPr>
          <w:sz w:val="16"/>
          <w:szCs w:val="16"/>
          <w:lang w:val="nl-NL"/>
        </w:rPr>
      </w:pPr>
      <w:r>
        <w:rPr>
          <w:sz w:val="16"/>
          <w:szCs w:val="16"/>
          <w:lang w:val="nl-NL"/>
        </w:rPr>
        <w:t>Borislav Ivkov - Aage Ingerslev [B66]</w:t>
      </w:r>
    </w:p>
    <w:p>
      <w:pPr>
        <w:pStyle w:val="Normal"/>
        <w:jc w:val="center"/>
        <w:rPr/>
      </w:pPr>
      <w:r>
        <w:rPr>
          <w:sz w:val="16"/>
          <w:szCs w:val="16"/>
          <w:lang w:val="nl-NL"/>
        </w:rPr>
        <w:t>Moscú, 1956</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e4 c5 2.Cf3 Cc6 3.d4 cxd4 4.Cxd4 Cf6 5.Cc3 d6 6.Ag5 e6 7.Dd2 a6 8.0-0-0 h6 9.Af4 Ad7 10.Cb3 e5 11.Ae3 b5 12.f3 Dc7 13.Cd5 Cxd5 14.exd5 Cd8 15.Ad3 a5 16.The1 Ae7 17.Cd4 b4 18.Cf5 Af6 19.f4 Rf8 20.fxe5 dxe5 21.Tf1 Axf5 22.Txf5 Cb7 23.Df2 De7 24.Ae4 Cd6 25.Ac5 Tc8 26.Axd6 Dxd6 27.Da7 Dc7 28.Da6 Ag5+ 29.Rb1 Dc4 30.Dd6+ Rg8 31.Dxe5 a4 32.Txf7 Rxf7 33.De6+ Rf8 34.Ag6 Dc7 35.Te1 1-0</w:t>
      </w:r>
    </w:p>
    <w:p>
      <w:pPr>
        <w:pStyle w:val="Normal"/>
        <w:jc w:val="both"/>
        <w:rPr>
          <w:sz w:val="16"/>
          <w:szCs w:val="16"/>
          <w:lang w:val="nl-NL"/>
        </w:rPr>
      </w:pPr>
      <w:r>
        <w:rPr>
          <w:sz w:val="16"/>
          <w:szCs w:val="16"/>
          <w:lang w:val="nl-NL"/>
        </w:rPr>
      </w:r>
    </w:p>
    <w:p>
      <w:pPr>
        <w:pStyle w:val="Normal"/>
        <w:jc w:val="center"/>
        <w:rPr>
          <w:sz w:val="16"/>
          <w:szCs w:val="16"/>
          <w:lang w:val="en-GB"/>
        </w:rPr>
      </w:pPr>
      <w:r>
        <w:rPr>
          <w:sz w:val="16"/>
          <w:szCs w:val="16"/>
          <w:lang w:val="en-GB"/>
        </w:rPr>
        <w:t>Robert James Fischer - Borislav Ivkov [C16]</w:t>
      </w:r>
    </w:p>
    <w:p>
      <w:pPr>
        <w:pStyle w:val="Normal"/>
        <w:jc w:val="center"/>
        <w:rPr/>
      </w:pPr>
      <w:r>
        <w:rPr>
          <w:sz w:val="16"/>
          <w:szCs w:val="16"/>
          <w:lang w:val="en-GB"/>
        </w:rPr>
        <w:t>Santiago, 195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Cc3 Ab4 4.e5 Ce7 5.a3 Axc3+ 6.bxc3 b6 7.Dg4 Cg6 8.Ag5 Dd7 9.h4 h6 10.Ad2 h5 11.Df3 Da4 12.Ad3 Aa6 13.g4 hxg4 14.Dxg4 Axd3 15.cxd3 Cc6 16.Dg5 Cce7 17.h5 Cf5 18.Ce2 Cge7 19.Cg3 0-0-0 20.Dg4 Tdf8 21.Th3 Rb8 22.Ag5 Dc2 23.Tc1 Db2 24.a4 Da3 25.Dd1 Cxg3 26.fxg3 Cc6 27.h6 gxh6 28.Af6 Thg8 29.Rf2 Tg6 30.Dc2 Tfg8 31.Tb1 Df8 32.a5 Cxa5 33.Da4 Ra8 34.Tb5 De8 35.c4 Cc6 36.Da1 dxc4 37.dxc4 Dd7 38.c5 Dxd4+ 39.Dxd4 Cxd4 40.Tb4 Cf5 41.c6 Tg4 42.Txg4 Txg4 43.Th1 a5 44.Tg1 a4 45.Td1 Td4 46.Tg1 Td2+ 47.Rf3 Td3+ 48.Rf4 Txg3 49.Tc1 Td3 50.Rg4 a3 51.Ta1 b5 52.Tb1 a2 0-1</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Borislav Ivkov - Lajos Portisch [C18]</w:t>
      </w:r>
    </w:p>
    <w:p>
      <w:pPr>
        <w:pStyle w:val="Normal"/>
        <w:jc w:val="center"/>
        <w:rPr/>
      </w:pPr>
      <w:r>
        <w:rPr>
          <w:sz w:val="16"/>
          <w:szCs w:val="16"/>
          <w:lang w:val="es-ES"/>
        </w:rPr>
        <w:t>Bled, 196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6 2.d4 d5 3.Cc3 Ab4 4.e5 c5 5.a3 Axc3+ 6.bxc3 Dc7 7.Dg4 f5 8.Dg3 Ce7 9.Dxg7 Tg8 10.Dxh7 cxd4 11.Rd1 Ad7 12.Dh5+ Rd8 13.Ce2 Aa4 14.Cf4 Dxe5 15.Df7 Ad7 16.Ad3 Dd6 17.Te1 e5 18.a4 Ae8 19.De6 Dxe6 20.Cxe6+ Rd7 21.Cc5+ Rc8 22.Txe5 Cbc6 23.Te2 Txg2 24.Axf5+ Rd8 25.Cxb7+ Rc7 26.Af4+ Ce5 27.Txe5 Cxf5 28.Te7+ Rc6 29.Tc7+ Rb6 30.Tb1+ Ra6 31.Tc6+ 1-0</w:t>
      </w:r>
    </w:p>
    <w:p>
      <w:pPr>
        <w:pStyle w:val="Normal"/>
        <w:jc w:val="center"/>
        <w:rPr/>
      </w:pPr>
      <w:r>
        <w:rPr>
          <w:sz w:val="16"/>
          <w:szCs w:val="16"/>
          <w:lang w:val="es-ES"/>
        </w:rPr>
        <w:t>Francisco José Perez - Borislav Ivkov [E30]</w:t>
      </w:r>
    </w:p>
    <w:p>
      <w:pPr>
        <w:pStyle w:val="Normal"/>
        <w:jc w:val="center"/>
        <w:rPr/>
      </w:pPr>
      <w:r>
        <w:rPr>
          <w:sz w:val="16"/>
          <w:szCs w:val="16"/>
          <w:lang w:val="es-ES"/>
        </w:rPr>
        <w:t>Habana, 196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c3 Ab4 4.Ag5 h6 5.Ah4 c5 6.dxc5 Axc3+ 7.bxc3 Da5 8.Axf6 gxf6 9.Dd4 e5 10.De3 Ca6 11.Cf3 Dxc5 12.Cd4 d6 13.g3 Ae6 14.Cxe6 Dxe3 15.Cg7+ Rf8 16.fxe3 Rxg7 17.Ag2 Cc5 18.0-0 Tac8 19.Tf2 h5 20.Taf1 Th6 21.Td1 Td8 22.Td2 h4 23.Tf1 hxg3 24.hxg3 Rf8 25.Tb1 b6 26.a4 Re7 27.Ta2 Tg6 28.Rf2 Tdg8 29.Ad5 Txg3 30.a5 bxa5 31.Txa5 a6 32.Txc5 dxc5 33.Tb7+ Rd8 34.Ta7 f5 35.Txa6 e4 36.Tf6 Tg1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Borislav Ivkov - Dragoljub M Ciric [E08]</w:t>
      </w:r>
    </w:p>
    <w:p>
      <w:pPr>
        <w:pStyle w:val="Normal"/>
        <w:jc w:val="center"/>
        <w:rPr/>
      </w:pPr>
      <w:r>
        <w:rPr>
          <w:sz w:val="16"/>
          <w:szCs w:val="16"/>
          <w:lang w:val="es-ES"/>
        </w:rPr>
        <w:t>Zenica, 1963</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4 e6 2.Cf3 d5 3.g3 Cf6 4.Ag2 Ae7 5.0-0 0-0 6.d4 Cbd7 7.Dc2 c6 8.b3 b6 9.Ab2 Ab7 10.Cc3 Tc8 11.Tad1 Dc7 12.e4 Tfd8 13.Tfe1 Cf8 14.Db1 Ab4 15.e5 Ce4 16.Cxe4 Axe1 17.Cd6 Ab4 18.c5 bxc5 19.a3 Aa5 20.dxc5 Db8 21.h4 Ac7 22.h5 h6 23.Td4 Axd6 24.exd6 Td7 25.Ce5 f6 26.Cxd7 Cxd7 27.Tg4 Tf8 28.Txg7+ Rxg7 29.Dg6+ Rh8 30.Dxh6+ Rg8 31.Dg6+ Rh8 32.h6 Tg8 33.Axf6+ Cxf6 34.Dxf6+ Rh7 35.Af1 Aa6 36.Axa6 Dxb3 37.d7 Txg3+ 38.fxg3 Dxg3+ 39.Rf1 Dh3+ 40.Re1 Dg3+ 41.Rd2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Robert James Fischer - Borislav Ivkov [C96]</w:t>
      </w:r>
    </w:p>
    <w:p>
      <w:pPr>
        <w:pStyle w:val="Normal"/>
        <w:jc w:val="center"/>
        <w:rPr/>
      </w:pPr>
      <w:r>
        <w:rPr>
          <w:sz w:val="16"/>
          <w:szCs w:val="16"/>
          <w:lang w:val="en-GB"/>
        </w:rPr>
        <w:t>La Habana, 196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Ae7 6.Te1 b5 7.Ab3 0-0 8.c3 d6 9.h3 Ca5 10.Ac2 c5 11.d4 Cd7 12.dxc5 dxc5 13.Cbd2 f6 14.Ch4 Cb6 15.Cf5 Tf7 16.Cxe7+ Txe7 17.Df3 Ae6 18.Cf1 Td7 19.Ce3 c4 20.Cf5 Ca4 21.Axa4 bxa4 22.Ae3 Td3 23.Dg4 Dd7 24.Ac5 Tc8 25.Ae7 Axf5 26.Dxf5 Cc6 27.Ac5 Cd8 28.Dxd7 Txd7 29.Tad1 Td3 30.Aa3 Cc6 31.Txd3 cxd3 32.Td1 Td8 33.Rf1 g6 34.g4 f5 35.gxf5 gxf5 36.exf5 e4 37.Re1 Ce5 38.Ac5 Cf3+ 39.Rf1 Rf7 40.Rg2 Tg8+ 41.Rh1 Tg1+ 42.Txg1 Cxg1 43.Ae3 Cf3 44.Rg2 d2 45.Axd2 Cxd2 46.Rg3 Rf6 47.Rf4 h5 48.Re3 Cf3 49.Rxe4 Cg5+ 50.Rf4 Cxh3+ 51.Rg3 Cg5 52.Rh4 Rxf5 53.Rxh5 Ce4 0-1</w:t>
      </w:r>
    </w:p>
    <w:p>
      <w:pPr>
        <w:pStyle w:val="Normal"/>
        <w:jc w:val="both"/>
        <w:rPr>
          <w:sz w:val="16"/>
          <w:szCs w:val="16"/>
          <w:lang w:val="en-GB"/>
        </w:rPr>
      </w:pPr>
      <w:r>
        <w:rPr>
          <w:sz w:val="16"/>
          <w:szCs w:val="16"/>
          <w:lang w:val="en-GB"/>
        </w:rPr>
      </w:r>
    </w:p>
    <w:p>
      <w:pPr>
        <w:pStyle w:val="Normal"/>
        <w:jc w:val="center"/>
        <w:rPr/>
      </w:pPr>
      <w:r>
        <w:rPr>
          <w:sz w:val="16"/>
          <w:szCs w:val="16"/>
          <w:lang w:val="es-ES"/>
        </w:rPr>
        <w:t>Rudolfo Tan Cardoso  - Borislav Ivkov (C00]</w:t>
      </w:r>
    </w:p>
    <w:p>
      <w:pPr>
        <w:pStyle w:val="Normal"/>
        <w:jc w:val="center"/>
        <w:rPr/>
      </w:pPr>
      <w:r>
        <w:rPr>
          <w:sz w:val="16"/>
          <w:szCs w:val="16"/>
          <w:lang w:val="es-ES"/>
        </w:rPr>
        <w:t>Bauang, 1973</w:t>
      </w:r>
    </w:p>
    <w:p>
      <w:pPr>
        <w:pStyle w:val="Normal"/>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1.e4 e6 2.d3 d5 3.Cd2 c5 4.g3 Cc6 5.Ag2 Cf6 6.Ce2 Ae7 7.0-0 0-0 8.Cf4 b6 9.c4 dxe4 10.dxe4 Tb8 11.Te1 Dc7 12.b3 Ad6 13.Cd3 Td8 14.f4 Ae7 15.Te3 e5 16.f5 Ab7 17.Ab2 Td7 18.h3 Tbd8 19.Af1 Cb4 20.Axe5 Dc6 21.Db1 Ch5 22.Cf3 Cxd3 23.Axd3 Dh6 24.Rf2 f6 25.g4 fxe5 26.gxh5 Ag5 27.Cxg5 Dxg5 28.Df1 Axe4 29.Axe4 Df4+ 30.Af3 Td2+ 31.Te2 e4 32.Txd2 Txd2+ 0-1</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CÓMO  PIENSA  FELGAER</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PARA RUBÉN FELGAER, “LO MÁS FASCINANTE DE UNA PARTIDA NO OCURRE EN EL TABLERO”</w:t>
      </w:r>
    </w:p>
    <w:p>
      <w:pPr>
        <w:pStyle w:val="Normal"/>
        <w:jc w:val="both"/>
        <w:rPr/>
      </w:pPr>
      <w:r>
        <w:rPr>
          <w:sz w:val="16"/>
          <w:szCs w:val="16"/>
          <w:lang w:val="es-ES"/>
        </w:rPr>
        <w:t>Dice que las jugadas de estética más brillanse se juegan en una especie de tablero virtual que se genera entre las dos mentes rivales,  movimientos que se piensan pero no tienen correlato físico.</w:t>
      </w:r>
    </w:p>
    <w:p>
      <w:pPr>
        <w:pStyle w:val="Normal"/>
        <w:jc w:val="center"/>
        <w:rPr>
          <w:sz w:val="16"/>
          <w:szCs w:val="16"/>
          <w:lang w:val="es-ES"/>
        </w:rPr>
      </w:pPr>
      <w:r>
        <w:rPr>
          <w:sz w:val="16"/>
          <w:szCs w:val="16"/>
          <w:lang w:val="es-ES"/>
        </w:rPr>
      </w:r>
    </w:p>
    <w:p>
      <w:pPr>
        <w:pStyle w:val="Normal"/>
        <w:jc w:val="center"/>
        <w:rPr/>
      </w:pPr>
      <w:r>
        <w:rPr>
          <w:sz w:val="16"/>
          <w:szCs w:val="16"/>
          <w:lang w:val="es-ES"/>
        </w:rPr>
        <w:t>(Daniel Dos Santos en Clarín 24-9-2011).</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8445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676400" cy="1676400"/>
                    </a:xfrm>
                    <a:prstGeom prst="rect">
                      <a:avLst/>
                    </a:prstGeom>
                  </pic:spPr>
                </pic:pic>
              </a:graphicData>
            </a:graphic>
          </wp:anchor>
        </w:drawing>
      </w:r>
    </w:p>
    <w:p>
      <w:pPr>
        <w:pStyle w:val="Normal"/>
        <w:jc w:val="both"/>
        <w:rPr/>
      </w:pPr>
      <w:r>
        <w:rPr>
          <w:sz w:val="16"/>
          <w:szCs w:val="16"/>
          <w:lang w:val="es-ES"/>
        </w:rPr>
        <w:t xml:space="preserve">Un ajedrecista piensa en el movimiento de sus piezas, pero también -y tal vez fundamentalmente- en el movimiento de las piezas del rival. De ser cierto este simple razonamiento ya hace trepar el número de jugadores de una partida a cuatro, porque el rival hace lo propio. O sea, piensan dos por cuatro. También resulta aceptado que uno juega contra sí mismo, y si al rival le pasa lógicamente lo mismo, ya tenemos otros cuatro jugadores. </w:t>
      </w:r>
    </w:p>
    <w:p>
      <w:pPr>
        <w:pStyle w:val="Normal"/>
        <w:jc w:val="both"/>
        <w:rPr>
          <w:sz w:val="16"/>
          <w:szCs w:val="16"/>
          <w:lang w:val="es-ES"/>
        </w:rPr>
      </w:pPr>
      <w:r>
        <w:rPr>
          <w:sz w:val="16"/>
          <w:szCs w:val="16"/>
          <w:lang w:val="es-ES"/>
        </w:rPr>
        <w:t xml:space="preserve">Por ahí dicen que el ajedrez es casi un caos por la multiplicidad de posibilidades que lo habitan, aunque debe haber un conteo, inhumano hasta ahora, para todas esas combinaciones, no de jugadores sino de posiciones. </w:t>
      </w:r>
    </w:p>
    <w:p>
      <w:pPr>
        <w:pStyle w:val="Normal"/>
        <w:jc w:val="both"/>
        <w:rPr>
          <w:sz w:val="16"/>
          <w:szCs w:val="16"/>
          <w:lang w:val="es-ES"/>
        </w:rPr>
      </w:pPr>
      <w:r>
        <w:rPr>
          <w:sz w:val="16"/>
          <w:szCs w:val="16"/>
          <w:lang w:val="es-ES"/>
        </w:rPr>
        <w:t>No tengo registro de que Franz Kafka haya escrito la frase que sigue meditando sobre el juego pero “encontrar un camino allí donde no hay ninguna salida” me pareció una metáfora aceptable para dimensionar ese número mágico que vira hacia el infinito o hacia el cero. También se me ocurrieron algunas preguntas absurdas sobre el más racional de los juegos. Del otro lado del hipotético tablero, la voz telefónica y trasandina -porque ahora está viviendo en Chile- de uno de los mejores ajedrecistas argentinos, con un Elo -instrumento para medir el ranking internacional- de 2569, y recién llegado a Santiago desde la ciudad siberiana de Jantimacij donde disputó la Copa del Mundo. Rubén Felgaer supo a los doce años que se dedicaría a los trebejos y no se arrepiente ni un poquito de esa decisión casi infantil, aunque -aclara- reconoce que es una profesión extravagante.</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 xml:space="preserve">Se habla mucho de la diagonal de los alfiles, del paso de los caballos, pero ¿qué queda por decir del tablero? </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Tiene una dimensión armoniosa. El juego perdería gran parte de su estética quitando o agregando alguna fila de casillas. De alguna manera, el tamaño del tablero se adecúa muy bien a la cantidad y potencial de las piezas. </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En el desarrollo del juego entran valores como la justicia, la solidaridad pero también el sadismo, con la captura de la reina, la matanza de peones, el sacrificio de piezas?</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Se dice que es un juego de caballeros porque la partida se termina con el jaque mate, pero el acto de jaque mate nunca se termina. Hay cierta benevolencia: nunca se acaba de comer al rey contrario. Y al no intervenir el azar, el ajedrez es bastante justo. Por decirlo de algún modo, no hay excusas. </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Cómo influye el estado de ánimo en una partida?</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Para rendir bien competitivamente algunos necesitan aferrarse a un espíritu guerrero. Hasta prefieren que el rival les caiga antipático. Otros lo encaran por el lado artístico, creativo. </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Duda mucho cuando juega?</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Por supuesto. A veces la gente piensa que es un juego lento y aburrido, pero resulta extremadamente rápido. Hasta se hacen dos jugadas en el plazo de un segundo. Pero hay que tener convicción, aunque uno no sepa las consecuencias exactas de sus movimientos. </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Cuándo advierte que, irremediablemente, se equivocó?</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Muchas veces, cuando no bien suelto la pieza. Es un momento desagradable. Otras veces, las posiciones son tan complejas que uno puede cometer un error y no saberlo hasta el final de la partida, ni en el análisis posterior. En mi carrera debo haber cometido errores de los cuales nunca seré consciente.</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Sonríe internamente cuando ve que está por dar un jaque mate?</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Hay mucho respeto por el perdedor. Uno sabe por experiencia personal que se pone muchas energías en esto. En realidad, creo que se dramatiza demasiado la derrota del rival o la propia.</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Alguna descarga física?</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Muevo las piernas como casi todos los ajedrecistas, más cuando estoy complicado con el reloj.</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Sin tiempo estipulado ¿el resultado cambiaría?</w:t>
      </w:r>
    </w:p>
    <w:p>
      <w:pPr>
        <w:pStyle w:val="Normal"/>
        <w:jc w:val="both"/>
        <w:rPr>
          <w:b/>
          <w:b/>
          <w:sz w:val="16"/>
          <w:szCs w:val="16"/>
          <w:lang w:val="es-ES"/>
        </w:rPr>
      </w:pPr>
      <w:r>
        <w:rPr>
          <w:b/>
          <w:sz w:val="16"/>
          <w:szCs w:val="16"/>
          <w:lang w:val="es-ES"/>
        </w:rPr>
      </w:r>
    </w:p>
    <w:p>
      <w:pPr>
        <w:pStyle w:val="Normal"/>
        <w:jc w:val="both"/>
        <w:rPr/>
      </w:pPr>
      <w:r>
        <w:rPr>
          <w:sz w:val="16"/>
          <w:szCs w:val="16"/>
          <w:lang w:val="es-ES"/>
        </w:rPr>
        <w:t>A más posibilidades de reflexión mayor efectividad. Circula una anécdota de dos jugadores del siglo XIX. Uno demoraba en jugar como ocho horas y el otro se molestó y le dijo cuándo iba a hacer su movida. El increpado respondió: “Ah, me tocaba a mí…”. Las partidas ya son largas con reloj, imagínese si no hubiera.</w:t>
      </w:r>
    </w:p>
    <w:p>
      <w:pPr>
        <w:pStyle w:val="Normal"/>
        <w:jc w:val="both"/>
        <w:rPr>
          <w:b/>
          <w:b/>
          <w:sz w:val="16"/>
          <w:szCs w:val="16"/>
          <w:lang w:val="es-ES"/>
        </w:rPr>
      </w:pPr>
      <w:r>
        <w:rPr>
          <w:b/>
          <w:sz w:val="16"/>
          <w:szCs w:val="16"/>
          <w:lang w:val="es-ES"/>
        </w:rPr>
        <w:t>¿Cuántas jugadas anticipa in mente?</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Depende de la posición. Lo difícil no es ver hacia adelante sino ver hacia lo ancho. Hay variantes que son forzadas porque los movimientos resultan muy evidentes. Anticipar veinte jugadas no sería mucho en esas posiciones. En situaciones más complejas, uno puede tener tres jugadas candidatas para hacer. Contra cada uno de esos tres movimientos el rival tiene otros tres y entonces la ecuación ya resulta exponencial, porque uno está viendo tres jugadas hacia adelante pero 27 hacia el ancho.</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Cómo afecta al presente el futuro improbable? Porque me imagino que se mueven</w:t>
      </w:r>
      <w:r>
        <w:rPr>
          <w:sz w:val="16"/>
          <w:szCs w:val="16"/>
          <w:lang w:val="es-ES"/>
        </w:rPr>
        <w:t xml:space="preserve"> </w:t>
      </w:r>
      <w:r>
        <w:rPr>
          <w:b/>
          <w:sz w:val="16"/>
          <w:szCs w:val="16"/>
          <w:lang w:val="es-ES"/>
        </w:rPr>
        <w:t>ciertas piezas esperando algo que</w:t>
      </w:r>
      <w:r>
        <w:rPr>
          <w:sz w:val="16"/>
          <w:szCs w:val="16"/>
          <w:lang w:val="es-ES"/>
        </w:rPr>
        <w:t xml:space="preserve"> </w:t>
      </w:r>
      <w:r>
        <w:rPr>
          <w:b/>
          <w:sz w:val="16"/>
          <w:szCs w:val="16"/>
          <w:lang w:val="es-ES"/>
        </w:rPr>
        <w:t>al final no sucede.</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En muchas ocasiones lo más fantástico de la partida nunca ocurre en el tablero. </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Me explica?</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Las movidas de estética más brillante se juegan en una especie de tablero virtual entre las dos mentes rivales. Se dan cuando un jugador piensa una jugada sorprendente, pero el rival la adivina y genera una movida profiláctica para evitarla. Los dos saben que esa posibilidad existía, pero no se expresa a nivel físico con las piezas en el tablero. Tan así es que uno puede jugar a ciegas con otro jugador experimentado sin necesidad de tablero ni piezas, sólo diciendo las jugadas.</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El Elo es la forma de medir el ranking internacional pero también se asemeja mucho al ego. ¿Cómo se llevan con este último los ajedrecistas?</w:t>
      </w:r>
    </w:p>
    <w:p>
      <w:pPr>
        <w:pStyle w:val="Normal"/>
        <w:jc w:val="both"/>
        <w:rPr>
          <w:b/>
          <w:b/>
          <w:sz w:val="16"/>
          <w:szCs w:val="16"/>
          <w:lang w:val="es-ES"/>
        </w:rPr>
      </w:pPr>
      <w:r>
        <w:rPr>
          <w:b/>
          <w:sz w:val="16"/>
          <w:szCs w:val="16"/>
          <w:lang w:val="es-ES"/>
        </w:rPr>
      </w:r>
    </w:p>
    <w:p>
      <w:pPr>
        <w:pStyle w:val="Normal"/>
        <w:jc w:val="both"/>
        <w:rPr/>
      </w:pPr>
      <w:r>
        <w:rPr>
          <w:sz w:val="16"/>
          <w:szCs w:val="16"/>
          <w:lang w:val="es-ES"/>
        </w:rPr>
        <w:t>La palabra correcta para Elo es “ego”. Se da mucho entre jugadores más aficionados. La idea es que si alguien gana una partida es más inteligente del que perdió. Para mí, es una hipótesis equivocada, pero está enquistada en el subconsciente. Para algunos entonces es muy doloroso perder. Se entiende, no están jugando una partida sino su cuota de vanidad.</w:t>
      </w:r>
    </w:p>
    <w:p>
      <w:pPr>
        <w:pStyle w:val="Normal"/>
        <w:pBdr>
          <w:bottom w:val="single" w:sz="4" w:space="1" w:color="000000"/>
        </w:pBdr>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r>
    </w:p>
    <w:p>
      <w:pPr>
        <w:pStyle w:val="Normal"/>
        <w:pBdr>
          <w:bottom w:val="single" w:sz="4" w:space="1" w:color="000000"/>
        </w:pBdr>
        <w:jc w:val="center"/>
        <w:rPr>
          <w:b/>
          <w:b/>
          <w:sz w:val="16"/>
          <w:szCs w:val="16"/>
          <w:lang w:val="es-ES"/>
        </w:rPr>
      </w:pPr>
      <w:r>
        <w:rPr>
          <w:b/>
          <w:lang w:val="es-ES"/>
        </w:rPr>
        <w:t xml:space="preserve">MATCH GRAU-GUIMARD  </w:t>
      </w:r>
    </w:p>
    <w:p>
      <w:pPr>
        <w:pStyle w:val="Normal"/>
        <w:pBdr>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Apreciamos las partidas de ajedrez por sus valores teóricos, tácticos, estratégicos  o históricos, y también por razones afectivas. Aquellas partidas que están ligadas a nuestros comienzos con el ajedrez, adquieren un valor muy especial porque fueron las primeras que reprodujimos y sus protagonistas los primeros campeones argentinos que conocimos. </w:t>
      </w:r>
    </w:p>
    <w:p>
      <w:pPr>
        <w:pStyle w:val="Normal"/>
        <w:jc w:val="both"/>
        <w:rPr>
          <w:sz w:val="16"/>
          <w:szCs w:val="16"/>
          <w:lang w:val="es-ES"/>
        </w:rPr>
      </w:pPr>
      <w:r>
        <w:rPr>
          <w:sz w:val="16"/>
          <w:szCs w:val="16"/>
          <w:lang w:val="es-ES"/>
        </w:rPr>
        <w:t xml:space="preserve">Quienes comenzamos a jugar muy poco antes del Torneo de las Naciones (Buenos Aires, 1939) supimos que  Roberto Grau había sido  campeón  argentino  seis  veces </w:t>
      </w:r>
    </w:p>
    <w:p>
      <w:pPr>
        <w:pStyle w:val="Normal"/>
        <w:jc w:val="both"/>
        <w:rPr>
          <w:sz w:val="16"/>
          <w:szCs w:val="16"/>
          <w:lang w:val="es-ES"/>
        </w:rPr>
      </w:pPr>
      <w:r>
        <w:rPr>
          <w:sz w:val="16"/>
          <w:szCs w:val="16"/>
          <w:lang w:val="es-ES"/>
        </w:rPr>
        <w:t xml:space="preserve">(años 1926, 1927, 1928, 1934, 1935 y 1938) y que Carlos E. Guimard tres veces (años 1936, 1937 y 1940). </w:t>
      </w:r>
    </w:p>
    <w:p>
      <w:pPr>
        <w:pStyle w:val="Normal"/>
        <w:jc w:val="both"/>
        <w:rPr>
          <w:sz w:val="16"/>
          <w:szCs w:val="16"/>
          <w:lang w:val="es-ES"/>
        </w:rPr>
      </w:pPr>
      <w:r>
        <w:rPr>
          <w:sz w:val="16"/>
          <w:szCs w:val="16"/>
          <w:lang w:val="es-ES"/>
        </w:rPr>
        <w:t>Dada la popularidad de ambos ajedrecistas era natural que la firma Geniol los incluyera en su publicidad gráfica alternativamente y acompañados por la leyenda “yo también lo tomo”.</w:t>
      </w:r>
    </w:p>
    <w:p>
      <w:pPr>
        <w:pStyle w:val="Normal"/>
        <w:jc w:val="both"/>
        <w:rPr>
          <w:sz w:val="16"/>
          <w:szCs w:val="16"/>
          <w:lang w:val="es-ES"/>
        </w:rPr>
      </w:pPr>
      <w:r>
        <w:rPr>
          <w:sz w:val="16"/>
          <w:szCs w:val="16"/>
          <w:lang w:val="es-ES"/>
        </w:rPr>
        <w:t>A continuación,  partidas del match que jugaron en 1939 Grau y Guimard en la Ciudad de La Plata, excluidas las tablas.</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2870</wp:posOffset>
            </wp:positionV>
            <wp:extent cx="1676400" cy="2714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3" r="-21" b="-13"/>
                    <a:stretch>
                      <a:fillRect/>
                    </a:stretch>
                  </pic:blipFill>
                  <pic:spPr bwMode="auto">
                    <a:xfrm>
                      <a:off x="0" y="0"/>
                      <a:ext cx="1676400" cy="2714625"/>
                    </a:xfrm>
                    <a:prstGeom prst="rect">
                      <a:avLst/>
                    </a:prstGeom>
                  </pic:spPr>
                </pic:pic>
              </a:graphicData>
            </a:graphic>
          </wp:anchor>
        </w:drawing>
      </w:r>
    </w:p>
    <w:p>
      <w:pPr>
        <w:pStyle w:val="Normal"/>
        <w:jc w:val="center"/>
        <w:rPr>
          <w:sz w:val="16"/>
          <w:szCs w:val="16"/>
          <w:lang w:val="es-ES"/>
        </w:rPr>
      </w:pPr>
      <w:r>
        <w:rPr>
          <w:sz w:val="16"/>
          <w:szCs w:val="16"/>
          <w:lang w:val="es-ES"/>
        </w:rPr>
      </w:r>
    </w:p>
    <w:p>
      <w:pPr>
        <w:pStyle w:val="Normal"/>
        <w:jc w:val="center"/>
        <w:rPr>
          <w:sz w:val="16"/>
          <w:szCs w:val="16"/>
          <w:lang w:val="en-GB"/>
        </w:rPr>
      </w:pPr>
      <w:r>
        <w:rPr>
          <w:sz w:val="16"/>
          <w:szCs w:val="16"/>
          <w:lang w:val="en-GB"/>
        </w:rPr>
        <w:t>Guimard,C - Grau,R [D11]</w:t>
      </w:r>
    </w:p>
    <w:p>
      <w:pPr>
        <w:pStyle w:val="Normal"/>
        <w:jc w:val="center"/>
        <w:rPr>
          <w:sz w:val="16"/>
          <w:szCs w:val="16"/>
          <w:lang w:val="es-ES"/>
        </w:rPr>
      </w:pPr>
      <w:r>
        <w:rPr>
          <w:sz w:val="16"/>
          <w:szCs w:val="16"/>
          <w:lang w:val="es-ES"/>
        </w:rPr>
        <w:t>ARG-ch m La Plata (2), 193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f3 Cf6 3.e3 Ag4 4.c4 c6 5.Db3 Axf3 6.gxf3 Db6 7.Cc3 e6 8.e4 Ca6 9.c5 Dxb3 10.axb3 Cc7 11.e5 Cd7 12.b4 a6 13.Tg1 f6 14.f4 Rf7 15.Ae3 Ae7 16.Ae2 Thb8 17.Rd2 Ce8 18.f5 exf5 19.e6+ Rxe6 20.Af4 Td8 21.Ah5 g6 22.Txg6 hxg6 23.Axg6 Cg7 24.Te1+ Ce5 25.dxe5 d4 26.Ca4 a5 27.Cb6 axb4 28.Cxa8 Txa8 29.h4 Th8 30.h5 Cxh5 31.exf6+ Rxf6 32.Ae5+ Rxg6 33.Axh8 Axc5 34.Tg1+ Rh6 35.Rd3 b5 36.Ae5 Ae7 37.Rxd4 Ah4 38.Tg2 Ae7 39.f4 Cf6 40.Axf6 Axf6+ 41.Rc5 b3 42.Rxc6 Ad4 43.Rd5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Grau,R - Guimard,C [C14]</w:t>
      </w:r>
    </w:p>
    <w:p>
      <w:pPr>
        <w:pStyle w:val="Normal"/>
        <w:jc w:val="center"/>
        <w:rPr>
          <w:sz w:val="16"/>
          <w:szCs w:val="16"/>
          <w:lang w:val="es-ES"/>
        </w:rPr>
      </w:pPr>
      <w:r>
        <w:rPr>
          <w:sz w:val="16"/>
          <w:szCs w:val="16"/>
          <w:lang w:val="es-ES"/>
        </w:rPr>
        <w:t>ARG-ch m La Plata (3), 193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6 2.d4 d5 3.Cc3 Cf6 4.Ag5 Ae7 5.e5 Cfd7 6.Axe7 Dxe7 7.Cb5 Cb6 8.c3 a6 9.Ca3 c5 10.Cc2 Cc6 11.f4 Ca4 12.Tb1 b5 13.Cf3 Ad7 14.Ad3 b4 15.Ce3 Cb6 16.0-0 0-0 17.Axh7+ Rh8 18.Cg5 g6 19.Dg4 Rg7 20.Dh4 Th8 21.Cg4 Rf8 22.Cf6 Rg7 23.Tf3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Guimard,C - Grau,R [D30]</w:t>
      </w:r>
    </w:p>
    <w:p>
      <w:pPr>
        <w:pStyle w:val="Normal"/>
        <w:jc w:val="center"/>
        <w:rPr>
          <w:sz w:val="16"/>
          <w:szCs w:val="16"/>
          <w:lang w:val="es-ES"/>
        </w:rPr>
      </w:pPr>
      <w:r>
        <w:rPr>
          <w:sz w:val="16"/>
          <w:szCs w:val="16"/>
          <w:lang w:val="es-ES"/>
        </w:rPr>
        <w:t>ARG-ch m La Plata (4), 193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f3 Cf6 3.e3 c5 4.dxc5 e6 5.c4 Axc5 6.a3 0-0 7.b4 Ae7 8.Cbd2 a5 9.b5 Cbd7 10.Ab2 Cc5 11.Dc2 Ad7 12.Ae2 Tc8 13.0-0 Cce4 14.a4 Ab4 15.Cxe4 Cxe4 16.Tad1 De7 17.Db1 Ac3 18.cxd5 exd5 19.Txd5 Ag4 20.Aa3 De6 21.Tfd1 Tfe8 22.Da2 Af6 23.Cd4 Axe2 24.Cxe2 Ah4 25.g3 Cxf2 26.Cf4 Dxe3 27.Dxf2 Dxa3 28.gxh4 Dxa4 29.Ch5 Dg4+ 30.Dg3 Tc4 31.Tg5 Dxd1+ 0-1</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Guimard,C - Grau,R [D30]</w:t>
      </w:r>
    </w:p>
    <w:p>
      <w:pPr>
        <w:pStyle w:val="Normal"/>
        <w:jc w:val="center"/>
        <w:rPr>
          <w:sz w:val="16"/>
          <w:szCs w:val="16"/>
          <w:lang w:val="es-ES"/>
        </w:rPr>
      </w:pPr>
      <w:r>
        <w:rPr>
          <w:sz w:val="16"/>
          <w:szCs w:val="16"/>
          <w:lang w:val="es-ES"/>
        </w:rPr>
        <w:t>ARG-ch m La Plata (6), 193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f3 Cf6 3.e3 c5 4.dxc5 e6 5.c4 Axc5 6.a3 0-0 7.b4 Ae7 8.Cbd2 a5 9.b5 Cbd7 10.Ae2 b6 11.0-0 Ab7 12.Ab2 Ac5 13.Cd4 De7 14.Cc6 Axc6 15.bxc6 Cb8 16.cxd5 Cxd5 17.Ce4 Cxc6 18.Tc1 Tfc8 19.Cxc5 bxc5 20.Tc4 f5 21.Dc2 Cd8 22.e4 Cb6 23.Tc3 f4 24.Tc1 Tab8 25.Ab5 c4 26.a4 Cc6 27.Th3 Cb4 28.Dc3 Ca2 29.Dxa5 Cxc1 30.Axc1 Dd6 31.De1 Td8 32.Rf1 e5 33.Tc3 Tbc8 34.g3 Dd1 35.gxf4 Cxa4 36.Txc4 Dd3+ 37.De2 Dxe2+ 38.Rxe2 Cc3+ 39.Txc3 Txc3 40.Ae3 exf4 41.Axf4 Td4 42.f3 Tb4 43.Ad2 Tb2 44.Ad3 Tc1 45.Re3 Txd2 46.Rxd2 Th1 47.Re3 Txh2 48.Rf4 Tg2 49.e5 h5 50.Af1 Tg1 51.Ah3 Rf7 52.Re3 Tg3 53.Ac8 Tg2 54.Ah3 Th2 55.Af1 g5 56.Ac4+ Re7 57.Ad5 Th4 58.Ab3 Tb4 59.Ad5 Tb5 60.Re4 Txd5 0-1</w:t>
      </w:r>
    </w:p>
    <w:p>
      <w:pPr>
        <w:pStyle w:val="Normal"/>
        <w:jc w:val="center"/>
        <w:rPr>
          <w:sz w:val="16"/>
          <w:szCs w:val="16"/>
          <w:lang w:val="es-ES"/>
        </w:rPr>
      </w:pPr>
      <w:r>
        <w:rPr>
          <w:sz w:val="16"/>
          <w:szCs w:val="16"/>
          <w:lang w:val="es-ES"/>
        </w:rPr>
        <w:t>Grau,R - Guimard,C [C14]</w:t>
      </w:r>
    </w:p>
    <w:p>
      <w:pPr>
        <w:pStyle w:val="Normal"/>
        <w:jc w:val="center"/>
        <w:rPr>
          <w:sz w:val="16"/>
          <w:szCs w:val="16"/>
          <w:lang w:val="es-ES"/>
        </w:rPr>
      </w:pPr>
      <w:r>
        <w:rPr>
          <w:sz w:val="16"/>
          <w:szCs w:val="16"/>
          <w:lang w:val="es-ES"/>
        </w:rPr>
        <w:t>ARG-ch m La Plata (7), 1939</w:t>
      </w:r>
    </w:p>
    <w:p>
      <w:pPr>
        <w:pStyle w:val="Normal"/>
        <w:jc w:val="both"/>
        <w:rPr>
          <w:sz w:val="16"/>
          <w:szCs w:val="16"/>
          <w:lang w:val="es-ES"/>
        </w:rPr>
      </w:pPr>
      <w:r>
        <w:rPr>
          <w:sz w:val="16"/>
          <w:szCs w:val="16"/>
          <w:lang w:val="es-ES"/>
        </w:rPr>
      </w:r>
    </w:p>
    <w:p>
      <w:pPr>
        <w:pStyle w:val="Normal"/>
        <w:jc w:val="both"/>
        <w:rPr>
          <w:sz w:val="16"/>
          <w:szCs w:val="16"/>
        </w:rPr>
      </w:pPr>
      <w:r>
        <w:rPr>
          <w:sz w:val="16"/>
          <w:szCs w:val="16"/>
          <w:lang w:val="es-ES"/>
        </w:rPr>
        <w:t>1.e4 e6 2.d4 d5 3.Cc3 Cf6 4.Ag5 Ae7 5.e5 Cfd7 6.Axe7 Dxe7 7.Dd2 0-0 8.f4 c5 9.Cf3 Cc6 10.g3 f6 11.exf6 Cxf6 12.Ag2 cxd4 13.Cxd4 e5 14.Axd5+ Rh8 15.Cxc6 bxc6 16.Axc6 Ab7 17.Axb7 exf4+ 18.De2 Dxb7 19.0-0-0 Tab8 20.b3 Tbc8 21.Dd3 Dc6 22.Cb5 Ce4 23.Cxa7 Da8 24.Cxc8 Cf2 25.Dd8 Da3+ 26.Rb1 h6 27.De7 Dxe7 28.Cxe7 Te8 29.Cg6+ Rh7 30.Cxf4 Cxh1 31.Txh1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Guimard,C - Grau,R [D30]</w:t>
      </w:r>
    </w:p>
    <w:p>
      <w:pPr>
        <w:pStyle w:val="Normal"/>
        <w:jc w:val="center"/>
        <w:rPr>
          <w:sz w:val="16"/>
          <w:szCs w:val="16"/>
          <w:lang w:val="es-ES"/>
        </w:rPr>
      </w:pPr>
      <w:r>
        <w:rPr>
          <w:sz w:val="16"/>
          <w:szCs w:val="16"/>
          <w:lang w:val="es-ES"/>
        </w:rPr>
        <w:t>ARG-ch m La Plata (8), 1939</w:t>
      </w:r>
    </w:p>
    <w:p>
      <w:pPr>
        <w:pStyle w:val="Normal"/>
        <w:jc w:val="both"/>
        <w:rPr>
          <w:sz w:val="16"/>
          <w:szCs w:val="16"/>
          <w:lang w:val="es-ES"/>
        </w:rPr>
      </w:pPr>
      <w:r>
        <w:rPr>
          <w:sz w:val="16"/>
          <w:szCs w:val="16"/>
          <w:lang w:val="es-ES"/>
        </w:rPr>
      </w:r>
    </w:p>
    <w:p>
      <w:pPr>
        <w:pStyle w:val="Normal"/>
        <w:jc w:val="both"/>
        <w:rPr>
          <w:sz w:val="16"/>
          <w:szCs w:val="16"/>
          <w:lang w:val="es-ES"/>
        </w:rPr>
      </w:pPr>
      <w:r>
        <w:drawing>
          <wp:anchor behindDoc="0" distT="0" distB="0" distL="114935" distR="114935" simplePos="0" locked="0" layoutInCell="0" allowOverlap="1" relativeHeight="8">
            <wp:simplePos x="0" y="0"/>
            <wp:positionH relativeFrom="column">
              <wp:posOffset>1861185</wp:posOffset>
            </wp:positionH>
            <wp:positionV relativeFrom="paragraph">
              <wp:posOffset>1577340</wp:posOffset>
            </wp:positionV>
            <wp:extent cx="1676400" cy="21145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22" r="-28" b="-22"/>
                    <a:stretch>
                      <a:fillRect/>
                    </a:stretch>
                  </pic:blipFill>
                  <pic:spPr bwMode="auto">
                    <a:xfrm>
                      <a:off x="0" y="0"/>
                      <a:ext cx="1676400" cy="2114550"/>
                    </a:xfrm>
                    <a:prstGeom prst="rect">
                      <a:avLst/>
                    </a:prstGeom>
                  </pic:spPr>
                </pic:pic>
              </a:graphicData>
            </a:graphic>
          </wp:anchor>
        </w:drawing>
      </w:r>
      <w:r>
        <w:rPr>
          <w:sz w:val="16"/>
          <w:szCs w:val="16"/>
          <w:lang w:val="es-ES"/>
        </w:rPr>
        <w:t>1.d4 d5 2.Cf3 Cf6 3.e3 c5 4.dxc5 e6 5.c4 Axc5 6.a3 0-0 7.b4 Ab6 8.Ab2 De7 9.Cbd2 Td8 10.Ae2 Cc6 11.0-0 Ac7 12.Dc2 e5 13.b5 Ca5 14.cxd5 Cxd5 15.Tac1 Ag4 16.Da4 Axf3 17.Axf3 Tac8 18.Tfd1 b6 19.Cf1 Cf6 20.Cg3 g6 21.Dc2 Ad6 22.Dxc8 Txc8 23.Txc8+ Rg7 24.a4 Aa3 25.Ac3 Ab4 26.Ab2 Aa3 27.Aa1 Cb3 28.Ce4 Cxe4 29.Axe4 Cxa1 30.Txa1 Dd7 31.Tc6 Ac5 32.Af3 Dd2 33.Td1 Db4 34.Tc7 Dxa4 35.Ae2 Dc2 36.Rf1 h5 37.Txa7 Rf6 38.h4 De4 39.Tdd7 Db1+ 40.Td1 De4 41.Rg1 Dc2 42.Rf1 De4 43.Tc7 Rg7 44.Ta1 Dc2 45.g3 De4 46.Rg1 Rg8 47.Af1 Dd5 48.Taa7 Db3 49.Td7 e4 50.Ag2 Db1+ 51.Rh2 Db3 52.Axe4 Axe3 53.Ad5 Db2 54.Txf7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Grau,R - Guimard,C [C14]</w:t>
      </w:r>
    </w:p>
    <w:p>
      <w:pPr>
        <w:pStyle w:val="Normal"/>
        <w:jc w:val="center"/>
        <w:rPr>
          <w:sz w:val="16"/>
          <w:szCs w:val="16"/>
          <w:lang w:val="es-ES"/>
        </w:rPr>
      </w:pPr>
      <w:r>
        <w:rPr>
          <w:sz w:val="16"/>
          <w:szCs w:val="16"/>
          <w:lang w:val="es-ES"/>
        </w:rPr>
        <w:t>ARG-ch m La Plata (9), 193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6 2.d4 d5 3.Cc3 Cf6 4.Ag5 Ae7 5.e5 Cfd7 6.Axe7 Dxe7 7.Dd2 0-0 8.f4 c5 9.Cf3 Cc6 10.g3 f6 11.exf6 Cxf6 12.Ag2 cxd4 13.Cxd4 e5 14.Cxd5 Cxd5 15.Axd5+ Rh8 16.Ce2 Ag4 17.0-0-0 Tad8 18.De3 exf4 19.Dxe7 Cxe7 20.Ac4 Txd1+ 21.Txd1 Cf5 22.gxf4 Ce3 23.Tg1 g5 24.Ad3 gxf4 25.Rd2 f3 26.Rxe3 fxe2 27.Rd2 Te8 28.Re1 Af3 29.Tg3 Ah5 30.Tg5 Af3 31.Tf5 Te3 32.Tg5 Te6 33.Ac4 Te8 34.Tg3 Ah5 35.Tg2 Tc8 36.Ad3 Tc6 37.Tf2 Rg7 38.Axe2 Af7 39.Rd2 Th6 40.c4 Rf8 41.Rc3 Re7 42.Af1 a5 43.b3 b6 44.a3 Ae6 45.b4 axb4+ 46.axb4 Rd6 47.Td2+ Rc7 48.b5 Tf6 49.Ad3 Tf3 50.Rb4 Af5 51.Axf5 Txf5 52.Td4 Th5 53.h4 Tf5 54.Tg4 Th5 55.c5 bxc5+ 56.Ra5 Td5 57.Tg7+ Rb8 58.Ra6 Td8 59.b6 h5 60.Tb7+ Ra8 61.Th7 Rb8 62.Txh5 c4 63.Tc5 Th8 64.Txc4 Th5 65.Tg4 Th8 66.h5 Rc8 67.Tg5 Rd7 68.b7 Rc6 69.Ra7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Guimard,C - Grau,R [D30]</w:t>
      </w:r>
    </w:p>
    <w:p>
      <w:pPr>
        <w:pStyle w:val="Normal"/>
        <w:jc w:val="center"/>
        <w:rPr>
          <w:sz w:val="16"/>
          <w:szCs w:val="16"/>
          <w:lang w:val="es-ES"/>
        </w:rPr>
      </w:pPr>
      <w:r>
        <w:rPr>
          <w:sz w:val="16"/>
          <w:szCs w:val="16"/>
          <w:lang w:val="es-ES"/>
        </w:rPr>
        <w:t>ARG-ch m La Plata (10), 193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f3 Cf6 3.e3 c5 4.dxc5 e6 5.c4 Axc5 6.a3 a5 7.Cc3 Cc6 8.cxd5 exd5 9.Cb5 0-0 10.Ae2 De7 11.0-0 Ag4 12.b3 Tfd8 13.Ab2 Axf3 14.Axf3 Ce4 15.Tc1 Tac8 16.Axe4 dxe4 17.Dg4 g6 18.Df4 f5 19.h4 Td5 20.Tfd1 Tcd8 21.Txd5 Txd5 22.h5 g5 23.Dc7 Td7 24.Dc8+ 24...¢f7, 25 £h8+- 1-0</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Guimard,C - Grau,R [D30]</w:t>
      </w:r>
    </w:p>
    <w:p>
      <w:pPr>
        <w:pStyle w:val="Normal"/>
        <w:jc w:val="center"/>
        <w:rPr>
          <w:sz w:val="16"/>
          <w:szCs w:val="16"/>
          <w:lang w:val="es-ES"/>
        </w:rPr>
      </w:pPr>
      <w:r>
        <w:rPr>
          <w:sz w:val="16"/>
          <w:szCs w:val="16"/>
          <w:lang w:val="es-ES"/>
        </w:rPr>
        <w:t>ARG-ch m La Plata (12), 193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f3 Cf6 3.e3 c5 4.dxc5 e6 5.c4 Axc5 6.a3 dxc4 7.Dc2 0-0 8.Axc4 De7 9.0-0 a6 10.b4 Ad6 11.Ab2 b5 12.Ad3 Cbd7 13.e4 e5 14.Cc3 Cb6 15.Cd5 Cbxd5 16.exd5 Ab7 17.Tae1 Tac8 18.Db1 Axd5 19.Cxe5 Db7 20.f3 h6 21.Da1 Ch5 22.Af5 Tcd8 23.Td1 Cf4 24.Tf2 f6 25.Cg4 Ab3 26.Tb1 Ae6 27.Axe6+ Cxe6 28.Da2 Tde8 29.Te2 Df7 30.Axf6 Cf4 31.Dxf7+ Rxf7 32.Td2 h5 33.Txd6 hxg4 34.Ag5 Ce2+ 35.Rf2 gxf3 36.gxf3 Cc3 37.Tc1 Tc8 38.Txa6 Tfe8 39.Ta7+ Rg6 40.Ae3 Cd5 41.Tg1+ Rf6 42.Ad4+ Rf5 43.Tf7+ Re6 44.Tgxg7 Tc2+ 45.Rg3 Td2 46.Ac5 Cf6 47.Te7+ Rf5 48.Ae3 Ch5+ 49.Rh3 Cxg7 50.Txe8 Te2 51.Tf8+ Rg6 52.Ac5 Ce6 53.Tb8 Rf5 54.Rg3 Cg7 55.Ad6 Re6 56.Af4 Ch5+ 57.Rg4 Cf6+ 58.Rg5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Grau,R - Guimard,C [B29]</w:t>
      </w:r>
    </w:p>
    <w:p>
      <w:pPr>
        <w:pStyle w:val="Normal"/>
        <w:jc w:val="center"/>
        <w:rPr>
          <w:sz w:val="16"/>
          <w:szCs w:val="16"/>
          <w:lang w:val="es-ES"/>
        </w:rPr>
      </w:pPr>
      <w:r>
        <w:rPr>
          <w:sz w:val="16"/>
          <w:szCs w:val="16"/>
          <w:lang w:val="es-ES"/>
        </w:rPr>
        <w:t>ARG-ch m La Plata (13), 193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Cf6 3.e5 Cd5 4.c4 Cb4 5.Cc3 d6 6.a3 C4c6 7.exd6 e5 8.b4 Axd6 9.b5 Cd4 10.Ae2 0-0 11.d3 a6 12.0-0 axb5 13.Cxd4 cxd4 14.Cxb5 Ac5 15.Af3 Cc6 16.Te1 Ae6 17.Ad2 Dd7 18.Db3 f5 19.Axc6 bxc6 20.Txe5 Ab6 21.Tae1 Af7 22.Te7 Dd8 23.Cd6 Dxd6 24.Dxb6 Tfb8 25.Tb7 Txb7 26.Dxb7 Tb8 27.Da7 c5 28.g3 Te8 29.Txe8+ Axe8 30.Af4 Dc6 31.De7 Af7 32.Ad6 De8 33.Axc5 Db8 34.Axd4 h6 35.De5 Df8 36.a4 Ae8 37.a5 Ac6 38.a6 Df7 39.a7 Rh7 40.Rf1 Af3 41.Re1 Db7 42.Rd2 Dd7 43.Re3 Ab7 44.h4 Rg6 45.Rf4 Rh5 46.Dxg7 1-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b/>
          <w:b/>
          <w:sz w:val="16"/>
          <w:szCs w:val="16"/>
          <w:lang w:val="es-ES"/>
        </w:rPr>
      </w:pPr>
      <w:r>
        <w:rPr>
          <w:sz w:val="16"/>
          <w:szCs w:val="16"/>
          <w:lang w:val="es-ES"/>
        </w:rPr>
        <w:t>1184. Buenos Aires – Argentina</w:t>
      </w:r>
    </w:p>
    <w:p>
      <w:pPr>
        <w:pStyle w:val="Normal"/>
        <w:jc w:val="center"/>
        <w:rPr>
          <w:b/>
          <w:b/>
          <w:sz w:val="16"/>
          <w:szCs w:val="16"/>
          <w:lang w:val="es-ES"/>
        </w:rPr>
      </w:pPr>
      <w:r>
        <w:rPr>
          <w:b/>
          <w:sz w:val="16"/>
          <w:szCs w:val="16"/>
          <w:lang w:val="es-ES"/>
        </w:rPr>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21:10:00Z</dcterms:created>
  <dc:creator>Roberto</dc:creator>
  <dc:description/>
  <cp:keywords/>
  <dc:language>en-US</dc:language>
  <cp:lastModifiedBy>WinuE</cp:lastModifiedBy>
  <cp:lastPrinted>2004-07-14T19:01:00Z</cp:lastPrinted>
  <dcterms:modified xsi:type="dcterms:W3CDTF">2011-10-06T21:10:00Z</dcterms:modified>
  <cp:revision>2</cp:revision>
  <dc:subject/>
  <dc:title>SOLUCIONES</dc:title>
</cp:coreProperties>
</file>