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77                                                 Semanario de Ajedrez                                   24 de septiembre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429" w:fmt="decimal"/>
          <w:formProt w:val="false"/>
          <w:textDirection w:val="lrTb"/>
          <w:docGrid w:type="default" w:linePitch="360" w:charSpace="0"/>
        </w:sectPr>
      </w:pPr>
    </w:p>
    <w:p>
      <w:pPr>
        <w:pStyle w:val="Normal"/>
        <w:jc w:val="center"/>
        <w:rPr>
          <w:b/>
          <w:b/>
          <w:lang w:val="es-ES"/>
        </w:rPr>
      </w:pPr>
      <w:r>
        <w:rPr>
          <w:b/>
          <w:lang w:val="es-ES"/>
        </w:rPr>
        <w:t>EVGENI A. VASIUKOV</w:t>
      </w:r>
    </w:p>
    <w:p>
      <w:pPr>
        <w:pStyle w:val="Normal"/>
        <w:jc w:val="center"/>
        <w:rPr>
          <w:b/>
          <w:b/>
          <w:lang w:val="es-ES"/>
        </w:rPr>
      </w:pPr>
      <w:r>
        <w:rPr>
          <w:b/>
          <w:lang w:val="es-ES"/>
        </w:rPr>
        <w:t>1933</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El G.M. ruso Evgeni Andreyevich Vasiukov nació en Moscú el 5 de marzo de 1933. Ganó el Campeonato de Moscú en seis ocasiones (1955, 1958, 1960, 1962, 1972 y 1978) y obtuvo  victorias importantes en los torneos internacionales, como el Abierto de Belgrado 1961, Internacional de Moscú 1961, Berlín 1962 y Manila 1974. Fue el Nº 11º del mundo en 1962. </w:t>
      </w:r>
    </w:p>
    <w:p>
      <w:pPr>
        <w:pStyle w:val="Normal"/>
        <w:jc w:val="both"/>
        <w:rPr>
          <w:sz w:val="16"/>
          <w:szCs w:val="16"/>
          <w:lang w:val="es-ES"/>
        </w:rPr>
      </w:pPr>
      <w:r>
        <w:rPr>
          <w:sz w:val="16"/>
          <w:szCs w:val="16"/>
          <w:lang w:val="es-ES"/>
        </w:rPr>
        <w:t xml:space="preserve">Tuvo su primera oportunidad internacional en el Gotha 1957, donde salió 3º ganando Bronstein. Obtuvo el título de Maestro Internacional en 1958 y ganó el Campeonato de Moscú ese mismo año. En el Internacional de Moscú 1959 Vasiukov salió 4º/6º detrás de Smyslov, Spassky, y Bronstein. </w:t>
      </w:r>
    </w:p>
    <w:p>
      <w:pPr>
        <w:pStyle w:val="Normal"/>
        <w:jc w:val="both"/>
        <w:rPr>
          <w:sz w:val="16"/>
          <w:szCs w:val="16"/>
          <w:lang w:val="es-ES"/>
        </w:rPr>
      </w:pPr>
      <w:r>
        <w:rPr>
          <w:sz w:val="16"/>
          <w:szCs w:val="16"/>
          <w:lang w:val="es-ES"/>
        </w:rPr>
        <w:t>Como Gran Maestro, obtuvo su mejor resultado al ganar el Abierto de Belgrado 1961, por delante de Gligoric. En el Internacional de Moscú 1961, empató el primer lugar con Smyslov. Ese mismo año obtuvo el título de Gran Maestro. En el Campeonato de Moscú 1961, 3º/5º detrás de los ganadores Bronstein y Leonid Shamkovich. En Bakú 1961 4º/5º ganador Spassky. En Moscú 1962,  salió detrás del ganador Yuri Averbakh. Primero en Berlín 1962 por delante de Leonid Stein. Compartió  el primer lugar en el campeonato Moscú 1962. Se clasificó para la final once veces. En Kiev 1964-5 salió 13º/14º, ganador Korchnoi. En Tallin 1965, 14º/17º ganador Stein. En Tbilisi 1966, 9º/20º. En Kharkov 1967 mitad de tabla, ganadores Tal y Polugaevsky-</w:t>
      </w:r>
    </w:p>
    <w:p>
      <w:pPr>
        <w:pStyle w:val="Normal"/>
        <w:jc w:val="both"/>
        <w:rPr/>
      </w:pPr>
      <w:r>
        <w:rPr>
          <w:sz w:val="16"/>
          <w:szCs w:val="16"/>
          <w:lang w:val="es-ES"/>
        </w:rPr>
        <w:t xml:space="preserve">Én Alma Ata 1968 6º/10º. En Moscú 1969 salió 15º, ganadores fueron Polugaevsky y Tigran Petrosian. En Bakú 1972 6º/7ª  ganador Tal. En Leningrado 1974 12º/13º ganadores Tal y Beliavsky. En Vilnius Zonal 1975, 10º ganadores Boris Gulko, Vladimir Savon, Balashov Yuri, y Tseshkovsky Vitaly. Finalmente, en Vilnius 1980-81 11º/12º ganadores Beliavsky y Psakhis. </w:t>
      </w:r>
    </w:p>
    <w:p>
      <w:pPr>
        <w:pStyle w:val="Normal"/>
        <w:jc w:val="center"/>
        <w:rPr>
          <w:sz w:val="16"/>
          <w:szCs w:val="16"/>
          <w:lang w:val="es-ES"/>
        </w:rPr>
      </w:pPr>
      <w:r>
        <w:rPr>
          <w:sz w:val="16"/>
          <w:szCs w:val="16"/>
          <w:lang w:val="es-ES"/>
        </w:rPr>
        <w:t>Vasiukov - Taimanov [C64]</w:t>
      </w:r>
    </w:p>
    <w:p>
      <w:pPr>
        <w:pStyle w:val="Normal"/>
        <w:jc w:val="center"/>
        <w:rPr>
          <w:sz w:val="16"/>
          <w:szCs w:val="16"/>
          <w:lang w:val="es-ES"/>
        </w:rPr>
      </w:pPr>
      <w:r>
        <w:rPr>
          <w:sz w:val="16"/>
          <w:szCs w:val="16"/>
          <w:lang w:val="es-ES"/>
        </w:rPr>
        <w:t>Riga, 19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c5 4.0-0 Cd4 5.Cxd4 Axd4 6.c3 Ab6 7.d4 c6 8.Aa4 d6 9.Ca3 De7 10.d5 Ad7 11.Cc4 c5 12.f4 f6 13.fxe5 dxe5 14.d6 De6 15.Axd7+ Dxd7 16.Cxe5 De6 17.Da4+ Rd8 18.Cc4 Tc8 19.Cxb6 axb6 20.d7 Tc7 21.Da8+ Rxd7 22.Td1+ Rc6 23.Af4 Ce7 24.Dxh8 Cg6 25.Axc7 Cxh8 26.Td6+ Dxd6 27.Axd6 Rxd6 28.Td1+ Re7 29.Rf2 Cf7 30.a3 Cd6 31.Te1 Cc4 32.Te2 Rd6 33.a4 Rc6 34.b3 Ce5 35.Td2 Rc7 36.Rg3 Cc6 37.Rf4 Ca5 38.e5 Cxb3 39.exf6 gxf6 40.Te2 Rd6 41.Rf5 c4 42.Te6+ Rd5 43.Txb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siukov - Polugaevsky [B22]</w:t>
      </w:r>
    </w:p>
    <w:p>
      <w:pPr>
        <w:pStyle w:val="Normal"/>
        <w:jc w:val="center"/>
        <w:rPr/>
      </w:pPr>
      <w:r>
        <w:rPr>
          <w:sz w:val="16"/>
          <w:szCs w:val="16"/>
          <w:lang w:val="es-ES"/>
        </w:rPr>
        <w:t>URS, 19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3 Cf6 3.e5 Cd5 4.d4 Cc6 5.Ac4 Cb6 6.Axf7+ Rxf7 7.dxc5 Cc4 8.Dd5+ e6 9.Dxc4 Cxe5 10.De2 Df6 11.Cd2 b6 12.cxb6 Df5 13.Cgf3 Cxf3+ 14.Cxf3 axb6 15.0-0 Ae7 16.Cd4 Df6 17.Te1 Ta5 18.Cb5 Ab7 19.c4 Tf8 20.Ae3 Dg6 21.f4 Rg8 22.a3 Ta4 23.b3 Ta6 24.a4 Ab4 25.Ted1 Ac6 26.Cd4 Ae4 27.Cf3 d6 28.c5 Axf3 29.Dxf3 bxc5 30.Db7 Taa8 31.Txd6 Tab8 32.Da6 Dc2 33.Dd3 Db2 34.Tb1 Da2 35.Txe6 Tbd8 36.De4 De2 37.h3 Td3 38.Dc4 Rh8 39.Rh2 h6 40.Axc5 Txh3+ 41.Rxh3 Dh5+ 42.Rg3 Axc5 43.Tbe1 g5 44.f5 Txf5 45.Te8+ Af8 46.T1e7 Dg6 47.De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trosian,T - Vasiukov,E [A16]</w:t>
      </w:r>
    </w:p>
    <w:p>
      <w:pPr>
        <w:pStyle w:val="Normal"/>
        <w:jc w:val="center"/>
        <w:rPr/>
      </w:pPr>
      <w:r>
        <w:rPr>
          <w:sz w:val="16"/>
          <w:szCs w:val="16"/>
          <w:lang w:val="es-ES"/>
        </w:rPr>
        <w:t>Mosc-u, 195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g6 3.Ag2 Ag7 4.0-0 0-0 5.c4 d6 6.Cc3 Cc6 7.d3 Ch5 8.Tb1 f5 9.Dc2 a5 10.a3 f4 11.b4 axb4 12.axb4 Ag4 13.e3 e5 14.b5 Ce7 15.Ce4 Dd7 16.Ad2 h6 17.Ac3 g5 18.exf4 gxf4 19.De2 Cg6 20.Ta1 Txa1 21.Axa1 b6 22.Ac3 Df5 23.Ad2 Rh8 24.Ac1 Af6 25.Rh1 Cg7 26.Ab2 Ce6 27.Dc2 Dh5 28.Ced2 Cg5 29.Cxg5 Axg5 30.Ae4 Ae2 31.Rg1 f3 32.Te1 Axd2 33.Txe2 Ag5 34.Te1 Dh3 35.Axf3 Txf3 36.d4 Cf4 37.gxf4 Axf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siukov E A - Larsen Bent [B04]</w:t>
      </w:r>
    </w:p>
    <w:p>
      <w:pPr>
        <w:pStyle w:val="Normal"/>
        <w:jc w:val="center"/>
        <w:rPr/>
      </w:pPr>
      <w:r>
        <w:rPr>
          <w:sz w:val="16"/>
          <w:szCs w:val="16"/>
          <w:lang w:val="es-ES"/>
        </w:rPr>
        <w:t>Moscú, 195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e5 Cd5 3.d4 d6 4.Cf3 g6 5.Cg5 c6 6.Ac4 Ag7 7.De2 0-0 8.0-0 e6 9.Cc3 Cxc3 10.bxc3 d5 11.Ad3 c5 12.Dg4 c4 13.Ae2 f5 14.Dg3 Cc6 15.a4 h6 16.Cf3 g5 17.h4 g4 18.Ch2 h5 19.f3 Db6 20.Rh1 Ad7 21.fxg4 fxg4 22.Aa3 Txf1+ 23.Txf1 Cxd4 24.cxd4 Dxd4 25.Ad6 Axa4 26.Cxg4 hxg4 27.Tf4 Da1+ 28.Rh2 Rh8 29.Axg4 Te8 30.Ah5 Dc1 31.Dg5 Dxc2 32.Ag6 De2 33.Tg4 1-0</w:t>
      </w:r>
    </w:p>
    <w:p>
      <w:pPr>
        <w:pStyle w:val="Normal"/>
        <w:jc w:val="center"/>
        <w:rPr>
          <w:sz w:val="16"/>
          <w:szCs w:val="16"/>
          <w:lang w:val="nl-NL"/>
        </w:rPr>
      </w:pPr>
      <w:r>
        <w:rPr>
          <w:sz w:val="16"/>
          <w:szCs w:val="16"/>
          <w:lang w:val="nl-NL"/>
        </w:rPr>
        <w:t xml:space="preserve">Vasiukov Evgeni - Bronstein David </w:t>
      </w:r>
    </w:p>
    <w:p>
      <w:pPr>
        <w:pStyle w:val="Normal"/>
        <w:jc w:val="center"/>
        <w:rPr>
          <w:sz w:val="16"/>
          <w:szCs w:val="16"/>
          <w:lang w:val="nl-NL"/>
        </w:rPr>
      </w:pPr>
      <w:r>
        <w:rPr>
          <w:sz w:val="16"/>
          <w:szCs w:val="16"/>
          <w:lang w:val="nl-NL"/>
        </w:rPr>
        <w:t>[B10]</w:t>
      </w:r>
    </w:p>
    <w:p>
      <w:pPr>
        <w:pStyle w:val="Normal"/>
        <w:jc w:val="center"/>
        <w:rPr/>
      </w:pPr>
      <w:r>
        <w:rPr>
          <w:sz w:val="16"/>
          <w:szCs w:val="16"/>
          <w:lang w:val="nl-NL"/>
        </w:rPr>
        <w:t>Baku Azerbaijan, 196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6 2.b3 d5 3.Ab2 dxe4 4.Cc3 Cf6 5.Cge2 Af5 6.Cg3 e6 7.De2 Cbd7 8.Ccxe4 Axe4 9.Cxe4 Da5 10.Ac3 Db6 11.Cxf6+ Cxf6 12.Df3 Ae7 13.Ad3 Ac5 14.Axf6 gxf6 15.Tb1 Ae7 16.b4 a5 17.a3 a4 18.c3 0-0-0 19.Ac4 Thg8 20.d4 c5 21.d5 cxb4 22.cxb4 exd5 23.Ad3 h5 24.h4 Rb8 25.Rf1 Dd4 26.Af5 Th8 27.g3 Ad6 28.Td1 Dc4+ 29.Rg2 Ae5 30.Td3 Thg8 31.Dxh5 d4 32.Df3 Da2 33.Rh3 Dc4 34.Thd1 Tg7 35.h5 Th8 36.g4 Tg5 37.Rh4 Dc7 38.Rh3 Dd8 39.Tc1 Dd6 40.Tc5 Db6 41.Td1 Ad6 42.Td5 Ae5 43.Tc1 Ad6 44.Td1 Ae5 45.Td7 Db5 46.Td3 Da6 47.Txf7 Ra7 48.Rg2 Thg8 49.h6 Th5 50.h7 Th2+ 51.Rg1 Te8 52.Ae4 Ab8 53.Td1 Txe4 54.Dxe4 d3 55.Dd4+ Ra8 56.Dd5 Aa7 57.Tf8+ Ab8 58.Txd3 Txh7 59.b5 Da5 60.Te3 Dc7 61.Rf1 Dc1+ 62.Te1 Dxa3 63.Txb8+ Rxb8 64.Dd8+ 1-0</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Keres Paul GM - Vasiukov E [B42]</w:t>
      </w:r>
    </w:p>
    <w:p>
      <w:pPr>
        <w:pStyle w:val="Normal"/>
        <w:jc w:val="center"/>
        <w:rPr/>
      </w:pPr>
      <w:r>
        <w:rPr>
          <w:sz w:val="16"/>
          <w:szCs w:val="16"/>
          <w:lang w:val="es-ES"/>
        </w:rPr>
        <w:t>Baku,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Ad3 Cf6 6.0-0 Dc7 7.Te1 Ac5 8.Ae3 0-0 9.Cd2 d6 10.c3 Cbd7 11.Ac2 b5 12.Tc1 Ab7 13.Ab1 Aa7 14.Ag5 Tac8 15.Cf1 h6 16.Ah4 Tfe8 17.Dd2 Cg4 18.Rh1 Cge5 19.b3 Db6 20.Tcd1 Cg6 21.Ag3 Cf6 22.h3 Ted8 23.Db2 Ch5 24.Te3 Dc7 25.De2 Cf6 26.Tf3 De7 27.Ah2 Ch4 28.Tg3 e5 29.Cf5 Cxf5 30.exf5 Rf8 31.Cd2 d5 32.Te1 Te8 33.c4 bxc4 34.bxc4 dxc4 35.Cxc4 Txc4 36.Dxc4 Axf2 37.De2 Axe1 38.Dxe1 e4 39.Tb3 e3 40.Ad3 Rg8 41.De2 Dd7 42.Tb6 Ce4 43.Ac4 Tc8 44.f6 Txc4 45.Dxc4 Cf2+ 46.Rg1 Dd1+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siukov Evgeni - Smyslov Vassily [C92]</w:t>
      </w:r>
    </w:p>
    <w:p>
      <w:pPr>
        <w:pStyle w:val="Normal"/>
        <w:jc w:val="center"/>
        <w:rPr/>
      </w:pPr>
      <w:r>
        <w:rPr>
          <w:sz w:val="16"/>
          <w:szCs w:val="16"/>
          <w:lang w:val="es-ES"/>
        </w:rPr>
        <w:t>Tbilisi Georgia, 1966</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Ab5 a6 4.Aa4 Cf6 5.0-0 Ae7 6.Te1 b5 7.Ab3 0-0 8.c3 d6 9.h3 Cd7 10.d4 Af6 11.d5 Ca5 12.Ac2 Cb6 13.Cbd2 c6 14.dxc6 Dc7 15.Cf1 Dxc6 16.Ce3 Cac4 17.Cg4 Ae7 18.b3 Ca5 19.Aa3 Te8 20.Dd2 Axg4 21.hxg4 Tac8 22.Te3 Cac4 23.bxc4 Cxc4 24.Dc1 Cxe3 25.Dxe3 Dxc3 26.Dxc3 Txc3 27.Ab3 a5 28.Ac1 a4 29.Ad5 Tec8 30.Ad2 Tc2 31.Tb1 Tb8 32.Ab4 Rf8 33.Ce1 Tc7 34.Cd3 Re8 35.Aa5 Tcc8 36.g3 h6 37.Rg2 Ad8 38.Ab4 Tb6 39.Tb2 Ag5 40.Te2 Tc4 41.Aa5 Ta6 42.Ae1 Td4 43.Cb4 Tb6 44.f4 exf4 45.Af2 Txb4 46.Axb6 g6 47.Tc2 fxg3 48.Tc8+ Re7 49.Rxg3 f6 50.Tc7+ Rf8 51.Ta7 Tb1 52.Ac7 Re7 53.Ab8+ Rd8 54.Axd6 Tc1 55.Rf3 h5 56.gxh5 gxh5 57.e5 1-0</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fr-FR"/>
        </w:rPr>
      </w:pPr>
      <w:r>
        <w:rPr>
          <w:b/>
          <w:lang w:val="fr-FR"/>
        </w:rPr>
        <w:t>TORNEO ‘10 REINAS’</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sz w:val="16"/>
          <w:szCs w:val="16"/>
          <w:lang w:val="es-ES"/>
        </w:rPr>
      </w:pPr>
      <w:r>
        <w:rPr>
          <w:sz w:val="16"/>
          <w:szCs w:val="16"/>
          <w:lang w:val="es-ES"/>
        </w:rPr>
        <w:t>Se jugaron 9 rondas del 12 al 21 de septiembre en el  Club Argentino de Ajedrez.</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siciones fimales</w:t>
      </w:r>
    </w:p>
    <w:p>
      <w:pPr>
        <w:pStyle w:val="Normal"/>
        <w:jc w:val="both"/>
        <w:rPr>
          <w:sz w:val="16"/>
          <w:szCs w:val="16"/>
          <w:lang w:val="es-ES"/>
        </w:rPr>
      </w:pPr>
      <w:r>
        <w:rPr>
          <w:sz w:val="16"/>
          <w:szCs w:val="16"/>
          <w:lang w:val="es-ES"/>
        </w:rPr>
      </w:r>
    </w:p>
    <w:p>
      <w:pPr>
        <w:pStyle w:val="Normal"/>
        <w:jc w:val="both"/>
        <w:rPr/>
      </w:pPr>
      <w:r>
        <w:rPr>
          <w:sz w:val="16"/>
          <w:szCs w:val="16"/>
          <w:lang w:val="fr-FR"/>
        </w:rPr>
        <w:t xml:space="preserve">01  WGM Cori T Deysi PER 2416 .............7,0  </w:t>
      </w:r>
    </w:p>
    <w:p>
      <w:pPr>
        <w:pStyle w:val="Normal"/>
        <w:jc w:val="both"/>
        <w:rPr/>
      </w:pPr>
      <w:r>
        <w:rPr>
          <w:sz w:val="16"/>
          <w:szCs w:val="16"/>
          <w:lang w:val="fr-FR"/>
        </w:rPr>
        <w:t xml:space="preserve">02  WIM Zuriel Marisa ARG 2214 ….........6,0  </w:t>
      </w:r>
    </w:p>
    <w:p>
      <w:pPr>
        <w:pStyle w:val="Normal"/>
        <w:jc w:val="both"/>
        <w:rPr/>
      </w:pPr>
      <w:r>
        <w:rPr>
          <w:sz w:val="16"/>
          <w:szCs w:val="16"/>
          <w:lang w:val="es-ES"/>
        </w:rPr>
        <w:t xml:space="preserve">03  Martinez Ayelen ARG 2085 ................5,0 </w:t>
      </w:r>
    </w:p>
    <w:p>
      <w:pPr>
        <w:pStyle w:val="Normal"/>
        <w:jc w:val="both"/>
        <w:rPr/>
      </w:pPr>
      <w:r>
        <w:rPr>
          <w:sz w:val="16"/>
          <w:szCs w:val="16"/>
          <w:lang w:val="es-ES"/>
        </w:rPr>
        <w:t xml:space="preserve">04  WFM Romero Echeverria ECU 2134...4.5 </w:t>
      </w:r>
    </w:p>
    <w:p>
      <w:pPr>
        <w:pStyle w:val="Normal"/>
        <w:jc w:val="both"/>
        <w:rPr/>
      </w:pPr>
      <w:r>
        <w:rPr>
          <w:sz w:val="16"/>
          <w:szCs w:val="16"/>
          <w:lang w:val="es-ES"/>
        </w:rPr>
        <w:t xml:space="preserve">05  WFM Chang Suzana BRA 2001 ……..4,0  </w:t>
      </w:r>
    </w:p>
    <w:p>
      <w:pPr>
        <w:pStyle w:val="Normal"/>
        <w:jc w:val="both"/>
        <w:rPr/>
      </w:pPr>
      <w:r>
        <w:rPr>
          <w:sz w:val="16"/>
          <w:szCs w:val="16"/>
          <w:lang w:val="es-ES"/>
        </w:rPr>
        <w:t xml:space="preserve">06  Nejanky Maisa ARG 2069 …………....3.5  </w:t>
      </w:r>
    </w:p>
    <w:p>
      <w:pPr>
        <w:pStyle w:val="Normal"/>
        <w:jc w:val="both"/>
        <w:rPr/>
      </w:pPr>
      <w:r>
        <w:rPr>
          <w:sz w:val="16"/>
          <w:szCs w:val="16"/>
          <w:lang w:val="es-ES"/>
        </w:rPr>
        <w:t xml:space="preserve">07  Fernandez Maria F. ARG 2152 …..…..3,0  </w:t>
      </w:r>
    </w:p>
    <w:p>
      <w:pPr>
        <w:pStyle w:val="Normal"/>
        <w:jc w:val="both"/>
        <w:rPr/>
      </w:pPr>
      <w:r>
        <w:rPr>
          <w:sz w:val="16"/>
          <w:szCs w:val="16"/>
          <w:lang w:val="es-ES"/>
        </w:rPr>
        <w:t xml:space="preserve">08  WFM Colombo Camila URU 2111 …..2.5  </w:t>
      </w:r>
    </w:p>
    <w:p>
      <w:pPr>
        <w:pStyle w:val="Normal"/>
        <w:jc w:val="both"/>
        <w:rPr>
          <w:sz w:val="16"/>
          <w:szCs w:val="16"/>
          <w:lang w:val="es-ES"/>
        </w:rPr>
      </w:pPr>
      <w:r>
        <w:rPr>
          <w:sz w:val="16"/>
          <w:szCs w:val="16"/>
          <w:lang w:val="es-ES"/>
        </w:rPr>
        <w:t xml:space="preserve">09  WFM Vargas Gabriela PAR 2076 ……2.5   </w:t>
      </w:r>
    </w:p>
    <w:p>
      <w:pPr>
        <w:pStyle w:val="Normal"/>
        <w:jc w:val="both"/>
        <w:rPr/>
      </w:pPr>
      <w:r>
        <w:rPr>
          <w:sz w:val="16"/>
          <w:szCs w:val="16"/>
          <w:lang w:val="es-ES"/>
        </w:rPr>
        <w:t xml:space="preserve">10  WIM Maggiolo Elisa ARG 2075 ………2,0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rnandez,M - Nejanky,M [D1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e6 4.Cc3 exd5 5.cxd5 Ad6 6.Cf3 0-0 7.g3 a6 8.a4 Ac7 9.Ag2 d6 10.0-0 Cbd7 11.Cd2 Tb8 12.e4 b5 13.axb5 axb5 14.b4 Ce5 15.f4 Cd3 16.bxc5 dxc5 17.e5 Cg4 18.e6 Df6 19.Dxg4 Dxc3 20.Ce4 Dxa1 21.Ae3 Db2 22.f5 fxe6 23.f6 g6 24.dxe6 Ae5 25.f7+ Rh8 26.Dd1 c4 27.e7 Af5 28.exf8D+ Txf8 29.g4 Ad7 30.Ah6 Ag7 31.Axg7+ Rxg7 32.Df3 Dd4+ 33.Rh1 Ac6 34.Cg5 Axf3 35.Ce6+ Rh8 36.Cxd4 Axg2+ 37.Rxg2 Ce5 38.Cxb5 Txf7 39.Txf7 Cxf7 40.Rf3 Rg7 41.Re4 Rf6 42.h4 Re6 43.Rd4 Ch6 44.Rxc4 Cxg4 45.Rd3 Rf5 46.Cd6+ Rf4 47.Ce4 Ce5+ 48.Rd4 Cf3+ 49.Rd3 Cxh4 50.Cf6 h6 51.Re2 g5 52.Rf2 g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ri Tello,D - Vargas,G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e6 4.e3 Ae7 5.Ad3 0-0 6.0-0 c5 7.dxc5 dxc4 8.Axc4 Dxd1 9.Txd1 Axc5 10.a3 a5 11.Cc3 Ad7 12.Ce5 Tc8 13.Ad2 Ae8 14.Ae2 Cbd7 15.Cd3 Ae7 16.Af3 Tab8 17.e4 Cc5 18.Af4 Ta8 19.Cxc5 Txc5 20.e5 Cd7 21.Ae3 Tc7 22.Cb5 Tc2 23.Ae4 Tc4 24.Axb7 Tb8 25.b3 Th4 26.Ac6 Cxe5 27.Axe8 Txe8 28.Tac1 Th5 29.Tc7 Af8 30.a4 Cg4 31.Ab6 Ab4 32.h3 Cf6 33.Ta7 Ce4 34.Td4 f5 35.Tdd7 Tg5 36.Cc7 Tc8 37.Cxe6 Cd2 38.Txd2 Axd2 39.Cxg5 Tc1+ 40.Rh2 Axg5 41.Txa5 g6 42.Ae3 Axe3 43.fxe3 Tc3 44.Tb5 Txe3 45.a5 Te7 46.a6 Ta7 47.Ta5 1-0</w:t>
      </w:r>
      <w:r>
        <w:rPr/>
        <w:t xml:space="preserve"> </w:t>
      </w:r>
    </w:p>
    <w:p>
      <w:pPr>
        <w:pStyle w:val="Normal"/>
        <w:jc w:val="center"/>
        <w:rPr>
          <w:sz w:val="16"/>
          <w:szCs w:val="16"/>
          <w:lang w:val="es-ES"/>
        </w:rPr>
      </w:pPr>
      <w:r>
        <w:rPr>
          <w:sz w:val="16"/>
          <w:szCs w:val="16"/>
          <w:lang w:val="es-ES"/>
        </w:rPr>
        <w:t>Colombo,C - Cori Tello,D [E1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e6 2.c4 Cf6 3.Cf3 b6 4.g3 Ab7 5.Ag2 Ae7 6.0-0 0-0 7.Cc3 Ce4 8.Cxe4 Axe4 9.Ce1 Axg2 10.Cxg2 d5 11.cxd5 Dxd5 12.Cf4 Dd7 13.e3 c5 14.dxc5 Axc5 15.Df3 Cc6 16.b3 e5 17.Td1 De8 18.Cd5 e4 19.Df4 De5 20.Dxe5 Cxe5 21.b4 Ad6 22.Cf6+ gxf6 23.Txd6 Tac8 24.b5 Tc2 25.Txf6 Td8 26.Aa3 Tdd2 27.Tf1 Txa2 28.Ad6 Cf3+ 29.Rg2 Rg7 30.Ae7 Td7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ri Tello,D - Romero,A [C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e2 Cc6 4.g3 g6 5.Ag2 Ag7 6.c3 Cge7 7.h4 h5 8.0-0 d6 9.Ca3 0-0 10.Cc2 e5 11.Cg5 d5 12.exd5 Cxd5 13.Dc4 Cde7 14.Dxc5 b6 15.Da3 Ab7 16.Td1 Dc7 17.d3 Tad8 18.Ae3 Cf5 19.Tac1 Ah6 20.Da4 Aa8 21.d4 Cxe3 22.Cxe3 Ce7 23.d5 Axg5 24.hxg5 Cc8 25.d6 Cxd6 26.Axa8 Txa8 27.Cd5 Dc4 28.Dd7 Ce4 29.De7 Dc5 30.Dxc5 Cxc5 31.Cf6+ Rg7 32.Td5 Tad8 33.Tcd1 Ce6 34.Cd7 Tfe8 35.Cxe5 Txd5 36.Txd5 Cxg5 37.f4 Ce4 38.Td7 Tf8 39.Rg2 a6 40.Ta7 Cc5 41.b4 Ca4 42.c4 Cc3 43.Txa6 b5 44.cxb5 Cxb5 45.a4 Cc7 46.Ta7 Tc8 47.b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 Colombo,C [C1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b6 5.a3 Af8 6.Cf3 Dd7 7.Ab5 c6 8.Aa4 a5 9.Ce2 b5 10.Ab3 c5 11.c3 Cc6 12.0-0 c4 13.Ac2 Cge7 14.Cg3 h6 15.Ch5 Ab7 16.Ch4 0-0-0 17.f4 g6 18.Cf6 Dc7 19.Cg4 Db6 20.Ae3 Rb8 21.Dd2 Cg8 22.Af2 Ae7 23.Cf3 h5 24.Ce3 Td7 25.Tfb1 a4 26.Rf1 Ca5 27.Ce1 Ch6 28.Cf3 Dd8 29.g3 Cg4 30.h3 Cxe3+ 31.Axe3 Cb3 32.Axb3 axb3 33.Rg2 Ac6 34.Th1 Df8 35.g4 Td8 36.Af2 Dg7 37.Ah4 Axh4 38.Cxh4 Th7 39.Th2 Tdh8 40.Tah1 Ad7 41.Cf3 hxg4 42.hxg4 Txh2+ 43.Txh2 Txh2+ 44.Rxh2 Dh7+ 45.Rg2 g5 46.Cxg5 Dc2 47.Df2 Ae8 48.Rg3 Dd3+ 49.Cf3 Rc7 50.Dh2 Dc2 51.Ce1 De4 52.Df2 Ad7 53.Cg2 Dd3+ 54.Ce3 Rd8 55.Rh2 Dh7+ 56.Rg1 Db1+ 57.Cf1 Rc7 58.De2 Dc2 59.Rf2 Dh7 60.Rg2 Dc2 61.Cg3 Db1 62.Dd2 Rc8 63.Df2 Dg6 64.De2 Db1 65.Rf3 Rc7 66.Cf1 Rd8 67.Ce3 Dh1+ 68.Rg3 De4 69.Df2 Dd3 70.f5 Rc7 71.Rh4 De4 72.Rg5 Dh1 73.fxe6 Axe6 74.Cf5 Dc1+ 75.Rf6 Axf5 76.gxf5 Dc2 77.Df3 Dxb2 78.Dxd5 Dxa3 79.Dxb5 b2 80.d5 Dxc3 81.d6+ Rc8 82.Dc6+ Rb8 83.Dc7+ Ra8 84.d7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mero,A - Zuriel,M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c3 Cf6 4.Ae2 e6 5.0-0 Cc6 6.d3 Ae7 7.Cbd2 Dc7 8.Te1 d5 9.Af1 b6 10.g3 Ab7 11.Ag2 dxe4 12.dxe4 Td8 13.De2 Dc8 14.Cc4 Aa6 15.b3 0-0 16.e5 Cd5 17.Dc2 b5 18.Ce3 Cxe3 19.Axe3 b4 20.c4 Ab7 21.Ag5 Axg5 22.Cxg5 g6 23.De4 Td4 24.Df3 Dd8 25.De3 De7 26.h4 h5 27.Ae4 Cd8 28.Axb7 Cxb7 29.Cf3 Td7 30.Dh6 De8 31.Tad1 Te7 32.Cg5 f6 33.exf6 Txf6 34.Ce4 Tf8 35.Cg5 Tf6 36.Ce4 Tf8 37.Te2 Tg7 38.De3 (38.Dg5 +- 2.10 Rybka 4) 38...Dc6 39.Cd6 Cd8 40.Ce4 Cb7 41.Ted2 Te7 42.Cd6 Cd8 43.Cf5 Txf5 44.Txd8+ Rg7 45.T1d6 Df3 46.Dxf3 Txf3 47.T8d7 Txd7 48.Txd7+ Tf7 49.Td6 Rf6 50.Tc6 Re5 51.Txc5+ Rd4 52.Tg5 Tf6 53.Tb5 Rc3 54.Rf1 Tf3 55.Ta5 Tf7 56.Re2 Td7 57.Re3 Tf7 58.Ta6 Rb2 59.f3 Td7 60.Re4 Rb1 61.g4 hxg4 62.fxg4 Th7 63.Rf4 Txh4 64.Txa7 e5+ 65.Rg3 Th1 66.Ta4 Tg1+ 67.Rf3 Rc2 68.Txb4 Rd3 69.c5 Tc1 70.Tc4 Txc4 71.bxc4 e4+ 72.Rf4 e3 73.c6 e2 74.c7 e1D 75.c8D De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rnandez,M - Cori Tello,D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0-0 5.Ad3 d5 6.Cf3 c5 7.0-0 dxc4 8.Axc4 a6 9.a3 Axc3 10.bxc3 b5 11.Ad3 c4 12.Ab1 Ab7 13.Cd2 Cd5 14.Dc2 f5 15.Cf3 Cd7 16.e4 C5f6 17.exf5 Ae4 18.De2 exf5 19.Cg5 Te8 20.Cxe4 Cxe4 21.Axe4 fxe4 22.a4 Cb6 23.axb5 axb5 24.Txa8 Dxa8 25.Db2 Dc6 26.Ae3 Cd5 27.Tb1 Tb8 28.Dc2 De6 29.h3 h6 30.Te1 b4 31.cxb4 Cxb4 32.Db2 Dc8 33.Tb1 c3 34.Db3+ Rh8 35.Tc1 c2 36.Ad2 Cd3 37.Txc2 Df8 38.De6 Dxf2+ 39.Rh2 Td8 40.Dxe4 Dxd4 41.Dxd4 ½-½</w:t>
      </w:r>
      <w:r>
        <w:rPr/>
        <w:t xml:space="preserve"> </w:t>
      </w:r>
    </w:p>
    <w:p>
      <w:pPr>
        <w:pStyle w:val="Normal"/>
        <w:jc w:val="center"/>
        <w:rPr>
          <w:sz w:val="16"/>
          <w:szCs w:val="16"/>
          <w:lang w:val="es-ES"/>
        </w:rPr>
      </w:pPr>
      <w:r>
        <w:rPr>
          <w:sz w:val="16"/>
          <w:szCs w:val="16"/>
          <w:lang w:val="es-ES"/>
        </w:rPr>
        <w:t>Martinez,A - Nejanky,M [B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Cc6 6.Ac4 Db6 7.Cdb5 a6 8.Ae3 Da5 9.Cd4 Cg4 10.Cxc6 bxc6 11.Ad2 Dc5 12.De2 Ce5 13.Ab3 a5 14.Ca4 Da7 15.Ae3 Da6 16.Dd2 Tb8 17.Ad4 e6 18.0-0-0 Ae7 19.f4 Cg4 20.Axg7 Tg8 21.Ac3 c5 22.Cxc5 dxc5 23.Aa4+ Rf8 24.h3 Cf6 25.f5 Tb4 26.Dh6+ Tg7 27.Axf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 Fernandez,M [B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e3 Ag7 7.f3 0-0 8.Dd2 Cc6 9.Ac4 Ad7 10.0-0-0 Tb8 11.Ab3 Ca5 12.g4 b5 13.Ah6 Axh6 14.Dxh6 e5 15.Cf5 Cxb3+ 16.axb3 Axf5 17.exf5 Tb6 18.h4 b4 19.Ce4 Cxe4 20.fxe4 d5 21.Txd5 Dc7 22.Dd2 Tc6 23.Th2 Tc8 24.Dd1 Db6 25.Te2 a5 26.Rb1 Da6 27.Tf2 Db6 28.Te2 Da6 29.g5 h6 30.gxh6 a4 31.Td8+ Rh7 32.Txc8 Dxc8 33.Dd5 Dc7 34.bxa4 Rxh6 35.Dd2+ Rg7 36.Dxb4 Tb6 37.Da3 Dc4 38.Te1 Dd4 39.fxg6 Rxg6 40.Dg3+ Rh7 41.b3 Tc6 42.h5 Tc3 43.Dg2 Db4 44.Tg1 Df8 45.Df2 f6 46.Df5+ Rh8 47.Tg6 Tc6 48.h6 Dc5 49.Tg2 Df8 50.h7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tinez,A - Cori Tello,D [B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Ab5 e6 4.Axc6 bxc6 5.d3 d5 6.De2 Aa6 7.c4 Cf6 8.0-0 Ae7 9.e5 Cd7 10.Cc3 0-0 11.b3 Rh8 12.Ad2 Ac8 13.Tac1 f6 14.Af4 fxe5 15.Cxe5 Txf4 16.Cxc6 Df8 17.Cxe7 d4 18.g3 dxc3 19.Cg6+ hxg6 20.gxf4 Cf6 21.Txc3 Ch5 22.De4 Tb8 23.d4 Ab7 24.d5 exd5 25.cxd5 Cxf4 26.Tc4 g5 27.De3 Axd5 28.Txc5 Te8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ggiolo,E - Zuriel,M [B5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Ab5+ Ad7 4.Axd7+ Dxd7 5.0-0 Cc6 6.c3 Cf6 7.De2 e6 8.d4 cxd4 9.cxd4 d5 10.e5 Ce4 11.Ae3 Ae7 12.Ce1 f5 13.f3 Cg5 14.Cc3 0-0 15.h4 Cf7 16.g3 f4 17.gxf4 Axh4 18.Cg2 Ae7 19.f5 Cfd8 20.fxe6 Cxe6 21.Tad1 Tf7 22.Df2 Taf8 23.Dg3 g6 24.Dg4 Ab4 25.Ce2 Ce7 26.Ah6 Te8 27.Ce3 Aa5 28.Cg3 Rh8 29.Ce4 Cf5 30.Cf6 Txf6 31.exf6 Cxh6 32.Dh3 Cf7 33.f4 Ab6 34.Rh1 Dd6 35.f5 Ceg5 36.Dg4 Txe3 37.fxg6 Th3+ 38.Dxh3 Cxh3 39.gxf7 Ac7 40.Td2 Df8 41.Te2 Dxf7 42.Te7 Dh5 43.Txc7 Cf4+ 44.Rg1 Dg4+ 45.Rf2 Dg2+ 46.Re3 De4+ 47.Rf2 Dxd4+ 0-1</w:t>
      </w:r>
      <w:r>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drawing>
          <wp:inline distT="0" distB="0" distL="0" distR="0">
            <wp:extent cx="1677035" cy="207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1677035" cy="20707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LA  CAMPEONA  DEYSI  CORI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MARCEL DUCHAMP</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el 12 al 22 de septiembre se jugó en el Club Argentino de Ajedrez.</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siciones Finales</w:t>
      </w:r>
    </w:p>
    <w:p>
      <w:pPr>
        <w:pStyle w:val="Normal"/>
        <w:jc w:val="center"/>
        <w:rPr>
          <w:sz w:val="16"/>
          <w:szCs w:val="16"/>
          <w:lang w:val="es-ES"/>
        </w:rPr>
      </w:pPr>
      <w:r>
        <w:rPr>
          <w:sz w:val="16"/>
          <w:szCs w:val="16"/>
          <w:lang w:val="es-ES"/>
        </w:rPr>
        <w:t>139 Inscriptos</w:t>
      </w:r>
    </w:p>
    <w:p>
      <w:pPr>
        <w:pStyle w:val="Normal"/>
        <w:jc w:val="both"/>
        <w:rPr>
          <w:sz w:val="16"/>
          <w:szCs w:val="16"/>
          <w:lang w:val="es-ES"/>
        </w:rPr>
      </w:pPr>
      <w:r>
        <w:rPr>
          <w:sz w:val="16"/>
          <w:szCs w:val="16"/>
          <w:lang w:val="es-ES"/>
        </w:rPr>
        <w:t xml:space="preserve">01. GM Cori Jorge  2458  ………………. . 7,5 </w:t>
      </w:r>
    </w:p>
    <w:p>
      <w:pPr>
        <w:pStyle w:val="Normal"/>
        <w:jc w:val="both"/>
        <w:rPr/>
      </w:pPr>
      <w:r>
        <w:rPr>
          <w:sz w:val="16"/>
          <w:szCs w:val="16"/>
          <w:lang w:val="es-ES"/>
        </w:rPr>
        <w:t xml:space="preserve">02. GM Flores Diego  2599 ……… ...…… 7,0  </w:t>
      </w:r>
    </w:p>
    <w:p>
      <w:pPr>
        <w:pStyle w:val="Normal"/>
        <w:jc w:val="both"/>
        <w:rPr/>
      </w:pPr>
      <w:r>
        <w:rPr>
          <w:sz w:val="16"/>
          <w:szCs w:val="16"/>
          <w:lang w:val="es-ES"/>
        </w:rPr>
        <w:t xml:space="preserve">03. I.M Saldano Dayer Horacio  2431 .....  7,0 </w:t>
      </w:r>
    </w:p>
    <w:p>
      <w:pPr>
        <w:pStyle w:val="Normal"/>
        <w:jc w:val="both"/>
        <w:rPr/>
      </w:pPr>
      <w:r>
        <w:rPr>
          <w:sz w:val="16"/>
          <w:szCs w:val="16"/>
          <w:lang w:val="es-ES"/>
        </w:rPr>
        <w:t xml:space="preserve">04. FM Villanueva Mario  2378 ……..…..  7,0  </w:t>
      </w:r>
    </w:p>
    <w:p>
      <w:pPr>
        <w:pStyle w:val="Normal"/>
        <w:jc w:val="both"/>
        <w:rPr/>
      </w:pPr>
      <w:r>
        <w:rPr>
          <w:sz w:val="16"/>
          <w:szCs w:val="16"/>
          <w:lang w:val="es-ES"/>
        </w:rPr>
        <w:t xml:space="preserve">05.Obregon Andres Carlos  2449 … .. …. 6,5   </w:t>
      </w:r>
    </w:p>
    <w:p>
      <w:pPr>
        <w:pStyle w:val="Normal"/>
        <w:jc w:val="both"/>
        <w:rPr/>
      </w:pPr>
      <w:r>
        <w:rPr>
          <w:sz w:val="16"/>
          <w:szCs w:val="16"/>
          <w:lang w:val="es-ES"/>
        </w:rPr>
        <w:t xml:space="preserve">06. I.M Real De Azua Ernesto  2452...…   6,5  </w:t>
      </w:r>
    </w:p>
    <w:p>
      <w:pPr>
        <w:pStyle w:val="Normal"/>
        <w:jc w:val="both"/>
        <w:rPr/>
      </w:pPr>
      <w:r>
        <w:rPr>
          <w:sz w:val="16"/>
          <w:szCs w:val="16"/>
          <w:lang w:val="es-ES"/>
        </w:rPr>
        <w:t xml:space="preserve">07. GM Slipak Sergio  2432  ………… …  6,5 </w:t>
      </w:r>
    </w:p>
    <w:p>
      <w:pPr>
        <w:pStyle w:val="Normal"/>
        <w:jc w:val="both"/>
        <w:rPr/>
      </w:pPr>
      <w:r>
        <w:rPr>
          <w:sz w:val="16"/>
          <w:szCs w:val="16"/>
          <w:lang w:val="es-ES"/>
        </w:rPr>
        <w:t xml:space="preserve">08. GM Alonso Salvador  2481 …….……  6,5 </w:t>
      </w:r>
    </w:p>
    <w:p>
      <w:pPr>
        <w:pStyle w:val="Normal"/>
        <w:jc w:val="both"/>
        <w:rPr>
          <w:sz w:val="16"/>
          <w:szCs w:val="16"/>
          <w:lang w:val="es-ES"/>
        </w:rPr>
      </w:pPr>
      <w:r>
        <w:rPr>
          <w:sz w:val="16"/>
          <w:szCs w:val="16"/>
          <w:lang w:val="es-ES"/>
        </w:rPr>
        <w:t>09. GM Lemos Damian  2543  ……….….  6,5</w:t>
      </w:r>
    </w:p>
    <w:p>
      <w:pPr>
        <w:pStyle w:val="Normal"/>
        <w:jc w:val="both"/>
        <w:rPr/>
      </w:pPr>
      <w:r>
        <w:rPr>
          <w:sz w:val="16"/>
          <w:szCs w:val="16"/>
          <w:lang w:val="es-ES"/>
        </w:rPr>
        <w:t>10. GM Hoffman Alejandro  2444 …….…..6,5</w:t>
      </w:r>
    </w:p>
    <w:p>
      <w:pPr>
        <w:pStyle w:val="Normal"/>
        <w:jc w:val="both"/>
        <w:rPr>
          <w:sz w:val="16"/>
          <w:szCs w:val="16"/>
          <w:lang w:val="es-ES"/>
        </w:rPr>
      </w:pPr>
      <w:r>
        <w:rPr>
          <w:sz w:val="16"/>
          <w:szCs w:val="16"/>
          <w:lang w:val="es-ES"/>
        </w:rPr>
        <w:t>11. I.M Dolezal Cristian 2428 …..…..…… 6,5</w:t>
      </w:r>
    </w:p>
    <w:p>
      <w:pPr>
        <w:pStyle w:val="Normal"/>
        <w:jc w:val="both"/>
        <w:rPr/>
      </w:pPr>
      <w:r>
        <w:rPr>
          <w:sz w:val="16"/>
          <w:szCs w:val="16"/>
          <w:lang w:val="es-ES"/>
        </w:rPr>
        <w:t>12. I.M Barrionuevo Pablo 2312…..….….. 6,0</w:t>
      </w:r>
    </w:p>
    <w:p>
      <w:pPr>
        <w:pStyle w:val="Normal"/>
        <w:jc w:val="both"/>
        <w:rPr/>
      </w:pPr>
      <w:r>
        <w:rPr>
          <w:sz w:val="16"/>
          <w:szCs w:val="16"/>
          <w:lang w:val="es-ES"/>
        </w:rPr>
        <w:t>13. I.M Bronstein, Luis Marcos 2349...….. 6,0</w:t>
      </w:r>
    </w:p>
    <w:p>
      <w:pPr>
        <w:pStyle w:val="Normal"/>
        <w:jc w:val="both"/>
        <w:rPr/>
      </w:pPr>
      <w:r>
        <w:rPr>
          <w:sz w:val="16"/>
          <w:szCs w:val="16"/>
          <w:lang w:val="es-ES"/>
        </w:rPr>
        <w:t>14. I.M De Dovitis Alejo 2366..…...…..….  6,0</w:t>
      </w:r>
    </w:p>
    <w:p>
      <w:pPr>
        <w:pStyle w:val="Normal"/>
        <w:jc w:val="both"/>
        <w:rPr/>
      </w:pPr>
      <w:r>
        <w:rPr>
          <w:sz w:val="16"/>
          <w:szCs w:val="16"/>
          <w:lang w:val="es-ES"/>
        </w:rPr>
        <w:t>15. FM Pina Ulises 2289…………..……… 6,0</w:t>
      </w:r>
    </w:p>
    <w:p>
      <w:pPr>
        <w:pStyle w:val="Normal"/>
        <w:jc w:val="both"/>
        <w:rPr/>
      </w:pPr>
      <w:r>
        <w:rPr>
          <w:sz w:val="16"/>
          <w:szCs w:val="16"/>
          <w:lang w:val="es-ES"/>
        </w:rPr>
        <w:t>16. I.M Tristán Leonardo 2463.………….. 6,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lores,D - Benedetti,J [B00]</w:t>
      </w:r>
    </w:p>
    <w:p>
      <w:pPr>
        <w:pStyle w:val="Normal"/>
        <w:jc w:val="both"/>
        <w:rPr>
          <w:sz w:val="16"/>
          <w:szCs w:val="16"/>
          <w:lang w:val="es-ES"/>
        </w:rPr>
      </w:pPr>
      <w:r>
        <w:rPr>
          <w:sz w:val="16"/>
          <w:szCs w:val="16"/>
          <w:lang w:val="es-ES"/>
        </w:rPr>
      </w:r>
    </w:p>
    <w:p>
      <w:pPr>
        <w:pStyle w:val="Normal"/>
        <w:jc w:val="both"/>
        <w:rPr/>
      </w:pPr>
      <w:r>
        <w:rPr>
          <w:sz w:val="16"/>
          <w:szCs w:val="16"/>
          <w:lang w:val="es-ES"/>
        </w:rPr>
        <w:t>1.c4 Cf6 2.Cc3 g6 3.e4 d6 4.d4 Ag7 5.Cf3 0-0 6.h3 e5 7.d5 C</w:t>
      </w:r>
      <w:r>
        <w:rPr>
          <w:sz w:val="16"/>
          <w:szCs w:val="16"/>
          <w:lang w:val="en-GB"/>
        </w:rPr>
        <w:t>bd7 8.Ag5 h6 9.Ae3 Cc5 10.Cd2 a5 11.a3 Ch7 12.h4 f5 13.h5 g5 14.exf5 Axf5 15.Axc5 dxc5 16.Cde4 Cf6 17.Ad3 Cxe4 18.Axe4 Df6 19.De2 Rh8 20.0-0-0 Tf7 21.Td3 Da6 22.Td2 Td8 23.Dd3 Df6 24.Te1 Af8 25.Te3 Axe4 26.Cxe4 Dg7 27.Tf3 Tdd7 28.Te3 Ad6 29.De2 Dh7 30.Tdd3 Td8 31.Tb3 Tb8 32.g3 Df5 33.Tf3 Dg4 34.Rd1 Dxh5 35.Txf7 Dxf7 36.Dg4 Dg6 37.Tf3 Tf8 38.Txf8+ Axf8 39.Df3 Ae7 40.g4 Rg7 41.Re2 Df7 42.Cg3 Dxf3+ 43.Rxf3 Ad6 44.Re4 Rg6 45.Ch5 c6 46.b3 Ac7 47.Cg3 Rf6 48.a4 b6 49.dxc6 Re6 50.Cf5 Ad8 51.Cxh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Fabrega,E - Flores,D [A4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g3 c5 4.Ag2 Cc6 5.0-0 cxd4 6.Cxd4 Db6 7.Cb3 d5 8.Ae3 Dc7 9.c3 h6 10.a4 e5 11.Ca3 Ae7 12.Axd5 Cxd5 13.Cb5 Db8 14.Dxd5 Ae6 15.Dd1 0-0 16.Cc5 Td8 17.Dc2 Ah3 18.Tfd1 a6 19.Ca3 b6 20.Cb3 Db7 21.f3 Ae6 22.Cd2 Tac8 23.Cdc4 b5 24.axb5 axb5 25.Cb6 Txd1+ 26.Txd1 Td8 27.Cxb5 Cd4 28.cxd4 Dxb6 29.Dc7 Dxb5 30.Dxe7 Te8 31.Da3 Dxe2 32.Dd3 Dxf3 33.Ac1 Dd5 34.dxe5 Dxe5 35.Dd4 Db5 36.b4 Ah3 37.Ab2 Dg5 38.b5 Ag4 39.Tf1 Td8 40.Df4 Dc5+ 41.Rg2 Ae6 42.h4 Dxb5 43.De5 Ah3+ 0-1</w:t>
      </w:r>
    </w:p>
    <w:p>
      <w:pPr>
        <w:pStyle w:val="Normal"/>
        <w:jc w:val="center"/>
        <w:rPr>
          <w:sz w:val="16"/>
          <w:szCs w:val="16"/>
          <w:lang w:val="es-ES"/>
        </w:rPr>
      </w:pPr>
      <w:r>
        <w:rPr>
          <w:sz w:val="16"/>
          <w:szCs w:val="16"/>
          <w:lang w:val="es-ES"/>
        </w:rPr>
        <w:t>Flores,D - Fusco,L [A29]</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498590</wp:posOffset>
            </wp:positionV>
            <wp:extent cx="1676400" cy="226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1676400" cy="2266950"/>
                    </a:xfrm>
                    <a:prstGeom prst="rect">
                      <a:avLst/>
                    </a:prstGeom>
                  </pic:spPr>
                </pic:pic>
              </a:graphicData>
            </a:graphic>
          </wp:anchor>
        </w:drawing>
      </w:r>
    </w:p>
    <w:p>
      <w:pPr>
        <w:pStyle w:val="Normal"/>
        <w:jc w:val="both"/>
        <w:rPr>
          <w:sz w:val="16"/>
          <w:szCs w:val="16"/>
          <w:lang w:val="es-ES"/>
        </w:rPr>
      </w:pPr>
      <w:r>
        <w:rPr>
          <w:sz w:val="16"/>
          <w:szCs w:val="16"/>
          <w:lang w:val="es-ES"/>
        </w:rPr>
        <w:t>1.c4 e5 2.g3 Cf6 3.Ag2 d5 4.cxd5 Cxd5 5.Cf3 Cc6 6.0-0 Ae7 7.Cc3 Cb6 8.a4 a5 9.d3 Ae6 10.Ae3 Cd5 11.d4 exd4 12.Cxd4 Cxe3 13.Cxe6 Cxd1 14.Cxd8 Cxd8 15.Cb5 0-0 16.Cxc7 Tc8 17.Cd5 Ac5 18.Tfxd1 Cc6 19.Tac1 Cb4 20.Ah3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lipak,S - Flores,D [E1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e6 3.e3 b6 4.Ad3 Ab7 5.0-0 c5 6.c4 g6 7.Cc3 Ag7 8.d5 exd5 9.cxd5 Cxd5 10.Cb5 0-0 11.Cd6 Ac6 12.e4 Cc7 13.Ag5 Af6 14.Dd2 Ce8 15.Axf6 Dxf6 16.e5 De7 17.Ae2 Cxd6 18.exd6 Df6 19.b4 cxb4 20.Dxb4 Ab7 21.Tad1 Cc6 22.Da4 Tae8 23.Td2 Te6 24.Tfd1 Tfe8 25.Af1 a6 26.Dc2 b5 27.Dc5 Ce5 28.Cxe5 Txe5 29.Db6 Af3 30.Tc1 Axg2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ori Tello,J - Saldano,H [E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d5 4.Cf3 Ab4+ 5.Ad2 Ad6 6.Ag2 c6 7.Dc2 Cbd7 8.0-0 0-0 9.b3 Ce4 10.Cc3 f5 11.Ce1 Cxd2 12.Dxd2 Cf6 13.cxd5 exd5 14.f3 De7 15.Cd3 b6 16.Tfe1 Aa6 17.e4 fxe4 18.fxe4 dxe4 19.Cxe4 Cxe4 20.Axe4 Df6 21.Ce5 Axe5 22.dxe5 De7 23.Dc2 g6 24.Dxc6 Tac8 25.Dd6 Dxd6 26.exd6 Tcd8 27.Tad1 Tf6 28.d7 Ab5 29.a4 Axd7 30.Ad5+ Rg7 31.Ae6 Axe6 32.Txd8 Axb3 33.Td7+ Tf7 34.Tee7 a6 35.Txf7+ Axf7 36.Tb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 Obregon,C [A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6 2.Cf3 d5 3.e3 Cf6 4.Cc3 e6 5.b3 Ad6 6.Ab2 0-0 7.Tc1 De7 8.g3 Cbd7 9.Ag2 e5 10.0-0 e4 11.Ce1 dxc4 12.bxc4 Cb6 13.Db3 Af5 14.f3 exf3 15.Cxf3 Ad3 16.Cd5 cxd5 17.Dxd3 dxc4 18.Df5 Cfd7 19.Dh5 g6 20.Dh6 f6 21.Ch4 Ce5 22.Axe5 Axe5 23.Txc4 Tad8 24.Tg4 f5 25.Cxf5 De6 26.Dh4 Txd2 27.Ae4 Rh8 28.Dh6 Cd7 29.Th4 Df7 30.Tg4 gxf5 31.Txf5 Cf6 32.Dg5 Tc8 33.Tf1 De7 34.Axh7 Tc7 35.Af5 Cxg4 36.Dh5+ Rg8 37.Dxg4+ Dg7 38.Ae6+ Rh7 39.Af5+ Rg8 40.Ae6+ Rh7 41.Dh4+ Rg6 42.Dg4+ Rh6 43.Dh3+ Rg6 44.Df5+ Rh6 45.Dh3+ Rg6 46.Dg4+ Rh7 47.Dh5+ Dh6 48.Df5+ Dg6 49.Dxe5 Tcc2 50.Ad5 Rh6 51.Ae4 Tc5 52.Dh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ierrot,F - Lujan,C [A86]</w:t>
      </w:r>
    </w:p>
    <w:p>
      <w:pPr>
        <w:pStyle w:val="Normal"/>
        <w:jc w:val="both"/>
        <w:rPr>
          <w:sz w:val="16"/>
          <w:szCs w:val="16"/>
          <w:lang w:val="es-ES"/>
        </w:rPr>
      </w:pPr>
      <w:r>
        <w:rPr>
          <w:sz w:val="16"/>
          <w:szCs w:val="16"/>
          <w:lang w:val="es-ES"/>
        </w:rPr>
        <w:t>1.d4 f5 2.c4 Cf6 3.g3 g6 4.Ag2 Ag7 5.Cc3 0-0 6.Ch3 e6 7.d5 De7 8.0-0 d6 9.dxe6 c6 10.Cf4 Axe6 11.Cxe6 Dxe6 12.Af4 Dxc4 13.Dxd6 Ca6 14.Tfd1 Tfe8 15.Tac1 Df7 16.b3 Af8 (=) 17.Dd2 Aa3 18.Tb1 Ab4 19.Dc2 Cc7 20.Ca4 Ccd5 21.Ah6 Ce4 22.Dc4 a5 23.Axe4 Txe4 24.Dc2 De7 25.e3 g5 26.h4 gxh4 27.Af4 hxg3 28.Axg3 Tf8 29.Rh1 Tf6 30.Tg1 Tg6 31.Ah2 Ad6 32.Txg6+ hxg6 33.Axd6 Dxd6 34.Dd1 Tg4 35.Tb2 b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Obregon,C - Cori,J [C04]</w:t>
      </w:r>
    </w:p>
    <w:p>
      <w:pPr>
        <w:pStyle w:val="Normal"/>
        <w:jc w:val="both"/>
        <w:rPr>
          <w:sz w:val="16"/>
          <w:szCs w:val="16"/>
          <w:lang w:val="es-ES"/>
        </w:rPr>
      </w:pPr>
      <w:r>
        <w:rPr>
          <w:sz w:val="16"/>
          <w:szCs w:val="16"/>
          <w:lang w:val="es-ES"/>
        </w:rPr>
      </w:r>
    </w:p>
    <w:p>
      <w:pPr>
        <w:pStyle w:val="Normal"/>
        <w:jc w:val="both"/>
        <w:rPr>
          <w:b/>
          <w:b/>
          <w:sz w:val="16"/>
          <w:szCs w:val="16"/>
          <w:lang w:val="es-ES"/>
        </w:rPr>
      </w:pPr>
      <w:r>
        <w:rPr>
          <w:sz w:val="16"/>
          <w:szCs w:val="16"/>
          <w:lang w:val="es-ES"/>
        </w:rPr>
        <w:t>1.e4 e6 2.d4 d5 3.Cd2 Cc6 4.Cgf3 Cf6 5.e5 Cd7 6.Ae2 f6 7.exf6 Dxf6 8.Cf1 Ad6 9.Ce3 0-0 10.0-0 Df7 11.c4 Cf6 12.c5 Af4 13.Cc2 e5 14.dxe5 Axe5 15.Cxe5 Cxe5 16.Ae3 c6 17.f3 Af5 18.Cd4 Ad7 19.b3 Tae8 20.Dd2 Cg6 21.Tae1 Ch5 22.g3 Cf6 23.Rg2 Te7 24.Ad3 Tfe8 25.Cf5 Axf5 26.Axf5 Cd7 27.Ah3 Cgf8 28.Af2 Ce6 29.b4 h6 30.f4 Cf6 31.Af5 g6 32.Ad3 Cg7 33.Txe7 Txe7 34.Dc2 Ce4 35.Te1 Cf5 36.Txe4 Txe4 37.Axe4 dxe4 38.Dxe4 Ce7 39.a3 h5 40.h3 Rf8 41.g4 hxg4 42.hxg4 Db3 43.Df3 Dc2 44.Rh3 Cd5 45.Ad4 Rf7 46.Rg3 Db1 47.De2 Db3+ 48.Df3 Db1 49.Rh4 De1+ 50.Af2 Dd2 51.Ag3 Db2 52.Rh3 Dc2 53.Ah4 Dd2 54.Ag5 Dc1 55.De4 Dxa3+ 56.Rh4 Db2 57.Ah6 Dh8 58.g5 Db2 59.b5 Df2+ 60.Rg4 Ce3+ 61.Rh3 Df1+ 62.Rh2 De2+ 63.Rh3 Dg4+ 64.Rh2 Cf1+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 VILLA DEL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290830</wp:posOffset>
            </wp:positionH>
            <wp:positionV relativeFrom="paragraph">
              <wp:posOffset>95885</wp:posOffset>
            </wp:positionV>
            <wp:extent cx="1101725" cy="1101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1101725" cy="1101725"/>
                    </a:xfrm>
                    <a:prstGeom prst="rect">
                      <a:avLst/>
                    </a:prstGeom>
                  </pic:spPr>
                </pic:pic>
              </a:graphicData>
            </a:graphic>
          </wp:anchor>
        </w:drawing>
      </w:r>
    </w:p>
    <w:p>
      <w:pPr>
        <w:pStyle w:val="Normal"/>
        <w:jc w:val="both"/>
        <w:rPr>
          <w:sz w:val="16"/>
          <w:szCs w:val="16"/>
          <w:lang w:val="es-ES"/>
        </w:rPr>
      </w:pPr>
      <w:r>
        <w:rPr>
          <w:sz w:val="16"/>
          <w:szCs w:val="16"/>
          <w:lang w:val="es-ES"/>
        </w:rPr>
        <w:t>Disputada la tercera ronda del Abierto Primavera 2011, encabezan Andrés Reinoso y Julio Rodriguez con 3 puntos</w:t>
      </w:r>
    </w:p>
    <w:p>
      <w:pPr>
        <w:pStyle w:val="Normal"/>
        <w:jc w:val="both"/>
        <w:rPr/>
      </w:pPr>
      <w:r>
        <w:rPr>
          <w:sz w:val="16"/>
          <w:szCs w:val="16"/>
          <w:lang w:val="es-ES"/>
        </w:rPr>
        <w:t xml:space="preserve">Intervienen además los siguientes jugadores: Azzimonti Mariano, Peluffo Omar, Barrios Uriburu Nicolás, Glinz Gustavo, De Luca Cristian,  Francia Víctor, García Fernando, Godoy Nestor, Gallo Emiliano, Silva Norberto, Sosa Claudio, Paolucci Alberto, Salamon Daniel, Ramos Fernando, Reides Alejandro y Grinstein Carlos.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allo, Emiliano - Reinoso Andrés [B13]</w:t>
      </w:r>
    </w:p>
    <w:p>
      <w:pPr>
        <w:pStyle w:val="Normal"/>
        <w:jc w:val="center"/>
        <w:rPr>
          <w:b/>
          <w:b/>
          <w:sz w:val="16"/>
          <w:szCs w:val="16"/>
          <w:lang w:val="es-ES"/>
        </w:rPr>
      </w:pPr>
      <w:r>
        <w:rPr>
          <w:b/>
          <w:sz w:val="16"/>
          <w:szCs w:val="16"/>
          <w:lang w:val="es-ES"/>
        </w:rPr>
        <w:t>Abto.Primavera V.del Parque, 2011</w:t>
      </w:r>
    </w:p>
    <w:p>
      <w:pPr>
        <w:pStyle w:val="Normal"/>
        <w:jc w:val="both"/>
        <w:rPr>
          <w:b/>
          <w:b/>
          <w:sz w:val="16"/>
          <w:szCs w:val="16"/>
          <w:lang w:val="es-ES"/>
        </w:rPr>
      </w:pPr>
      <w:r>
        <w:rPr>
          <w:b/>
          <w:sz w:val="16"/>
          <w:szCs w:val="16"/>
          <w:lang w:val="es-ES"/>
        </w:rPr>
      </w:r>
    </w:p>
    <w:p>
      <w:pPr>
        <w:pStyle w:val="Normal"/>
        <w:ind w:firstLine="794"/>
        <w:jc w:val="both"/>
        <w:rPr>
          <w:b/>
          <w:b/>
          <w:sz w:val="16"/>
          <w:szCs w:val="16"/>
          <w:lang w:val="es-ES"/>
        </w:rPr>
      </w:pPr>
      <w:r>
        <w:rPr>
          <w:b/>
          <w:sz w:val="16"/>
          <w:szCs w:val="16"/>
          <w:lang w:val="es-ES"/>
        </w:rPr>
        <w:t xml:space="preserve">1.e4 </w:t>
        <w:tab/>
        <w:t xml:space="preserve">c6 </w:t>
      </w:r>
    </w:p>
    <w:p>
      <w:pPr>
        <w:pStyle w:val="Normal"/>
        <w:ind w:firstLine="794"/>
        <w:jc w:val="both"/>
        <w:rPr>
          <w:b/>
          <w:b/>
          <w:sz w:val="16"/>
          <w:szCs w:val="16"/>
          <w:lang w:val="es-ES"/>
        </w:rPr>
      </w:pPr>
      <w:r>
        <w:rPr>
          <w:b/>
          <w:sz w:val="16"/>
          <w:szCs w:val="16"/>
          <w:lang w:val="es-ES"/>
        </w:rPr>
        <w:t xml:space="preserve">2.d4 </w:t>
        <w:tab/>
        <w:t xml:space="preserve">d5 </w:t>
      </w:r>
    </w:p>
    <w:p>
      <w:pPr>
        <w:pStyle w:val="Normal"/>
        <w:ind w:firstLine="794"/>
        <w:jc w:val="both"/>
        <w:rPr>
          <w:b/>
          <w:b/>
          <w:sz w:val="16"/>
          <w:szCs w:val="16"/>
          <w:lang w:val="es-ES"/>
        </w:rPr>
      </w:pPr>
      <w:r>
        <w:rPr>
          <w:b/>
          <w:sz w:val="16"/>
          <w:szCs w:val="16"/>
          <w:lang w:val="es-ES"/>
        </w:rPr>
        <w:t xml:space="preserve">3.exd5 </w:t>
        <w:tab/>
        <w:t xml:space="preserve">cxd5 </w:t>
      </w:r>
    </w:p>
    <w:p>
      <w:pPr>
        <w:pStyle w:val="Normal"/>
        <w:ind w:firstLine="794"/>
        <w:jc w:val="both"/>
        <w:rPr>
          <w:b/>
          <w:b/>
          <w:sz w:val="16"/>
          <w:szCs w:val="16"/>
          <w:lang w:val="es-ES"/>
        </w:rPr>
      </w:pPr>
      <w:r>
        <w:rPr>
          <w:b/>
          <w:sz w:val="16"/>
          <w:szCs w:val="16"/>
          <w:lang w:val="es-ES"/>
        </w:rPr>
        <w:t xml:space="preserve">4.c4 </w:t>
        <w:tab/>
        <w:t xml:space="preserve">Cf6 </w:t>
      </w:r>
    </w:p>
    <w:p>
      <w:pPr>
        <w:pStyle w:val="Normal"/>
        <w:ind w:firstLine="794"/>
        <w:jc w:val="both"/>
        <w:rPr>
          <w:b/>
          <w:b/>
          <w:sz w:val="16"/>
          <w:szCs w:val="16"/>
          <w:lang w:val="es-ES"/>
        </w:rPr>
      </w:pPr>
      <w:r>
        <w:rPr>
          <w:b/>
          <w:sz w:val="16"/>
          <w:szCs w:val="16"/>
          <w:lang w:val="es-ES"/>
        </w:rPr>
        <w:t xml:space="preserve">5.Cf3 </w:t>
        <w:tab/>
        <w:t xml:space="preserve">Cc6 </w:t>
      </w:r>
    </w:p>
    <w:p>
      <w:pPr>
        <w:pStyle w:val="Normal"/>
        <w:ind w:firstLine="794"/>
        <w:jc w:val="both"/>
        <w:rPr>
          <w:b/>
          <w:b/>
          <w:sz w:val="16"/>
          <w:szCs w:val="16"/>
          <w:lang w:val="es-ES"/>
        </w:rPr>
      </w:pPr>
      <w:r>
        <w:rPr>
          <w:b/>
          <w:sz w:val="16"/>
          <w:szCs w:val="16"/>
          <w:lang w:val="es-ES"/>
        </w:rPr>
        <w:t xml:space="preserve">6.Cc3 </w:t>
        <w:tab/>
        <w:t xml:space="preserve">Ag4 </w:t>
      </w:r>
    </w:p>
    <w:p>
      <w:pPr>
        <w:pStyle w:val="Normal"/>
        <w:ind w:firstLine="794"/>
        <w:jc w:val="both"/>
        <w:rPr>
          <w:b/>
          <w:b/>
          <w:sz w:val="16"/>
          <w:szCs w:val="16"/>
          <w:lang w:val="es-ES"/>
        </w:rPr>
      </w:pPr>
      <w:r>
        <w:rPr>
          <w:b/>
          <w:sz w:val="16"/>
          <w:szCs w:val="16"/>
          <w:lang w:val="es-ES"/>
        </w:rPr>
        <w:t xml:space="preserve">7.cxd5 </w:t>
        <w:tab/>
        <w:t xml:space="preserve">Cxd5 </w:t>
      </w:r>
    </w:p>
    <w:p>
      <w:pPr>
        <w:pStyle w:val="Normal"/>
        <w:ind w:firstLine="794"/>
        <w:jc w:val="both"/>
        <w:rPr>
          <w:b/>
          <w:b/>
          <w:sz w:val="16"/>
          <w:szCs w:val="16"/>
          <w:lang w:val="es-ES"/>
        </w:rPr>
      </w:pPr>
      <w:r>
        <w:rPr>
          <w:b/>
          <w:sz w:val="16"/>
          <w:szCs w:val="16"/>
          <w:lang w:val="es-ES"/>
        </w:rPr>
        <w:t xml:space="preserve">8.Ac4 </w:t>
        <w:tab/>
        <w:t xml:space="preserve">e6 </w:t>
      </w:r>
    </w:p>
    <w:p>
      <w:pPr>
        <w:pStyle w:val="Normal"/>
        <w:ind w:firstLine="794"/>
        <w:jc w:val="both"/>
        <w:rPr>
          <w:b/>
          <w:b/>
          <w:sz w:val="16"/>
          <w:szCs w:val="16"/>
          <w:lang w:val="es-ES"/>
        </w:rPr>
      </w:pPr>
      <w:r>
        <w:rPr>
          <w:b/>
          <w:sz w:val="16"/>
          <w:szCs w:val="16"/>
          <w:lang w:val="es-ES"/>
        </w:rPr>
        <w:t xml:space="preserve">9.Db3 </w:t>
        <w:tab/>
        <w:t xml:space="preserve">Cb6 </w:t>
      </w:r>
    </w:p>
    <w:p>
      <w:pPr>
        <w:pStyle w:val="Normal"/>
        <w:ind w:firstLine="794"/>
        <w:jc w:val="both"/>
        <w:rPr>
          <w:b/>
          <w:b/>
          <w:sz w:val="16"/>
          <w:szCs w:val="16"/>
          <w:lang w:val="es-ES"/>
        </w:rPr>
      </w:pPr>
      <w:r>
        <w:rPr>
          <w:b/>
          <w:sz w:val="16"/>
          <w:szCs w:val="16"/>
          <w:lang w:val="es-ES"/>
        </w:rPr>
        <w:t xml:space="preserve">10.Ab5 </w:t>
        <w:tab/>
        <w:t xml:space="preserve">Axf3 </w:t>
      </w:r>
    </w:p>
    <w:p>
      <w:pPr>
        <w:pStyle w:val="Normal"/>
        <w:ind w:firstLine="794"/>
        <w:jc w:val="both"/>
        <w:rPr>
          <w:b/>
          <w:b/>
          <w:sz w:val="16"/>
          <w:szCs w:val="16"/>
          <w:lang w:val="es-ES"/>
        </w:rPr>
      </w:pPr>
      <w:r>
        <w:rPr>
          <w:b/>
          <w:sz w:val="16"/>
          <w:szCs w:val="16"/>
          <w:lang w:val="es-ES"/>
        </w:rPr>
        <w:t xml:space="preserve">11.gxf3 </w:t>
        <w:tab/>
        <w:t xml:space="preserve">Dxd4 </w:t>
      </w:r>
    </w:p>
    <w:p>
      <w:pPr>
        <w:pStyle w:val="Normal"/>
        <w:ind w:firstLine="794"/>
        <w:jc w:val="both"/>
        <w:rPr>
          <w:b/>
          <w:b/>
          <w:sz w:val="16"/>
          <w:szCs w:val="16"/>
          <w:lang w:val="es-ES"/>
        </w:rPr>
      </w:pPr>
      <w:r>
        <w:rPr>
          <w:b/>
          <w:sz w:val="16"/>
          <w:szCs w:val="16"/>
          <w:lang w:val="es-ES"/>
        </w:rPr>
        <w:t xml:space="preserve">12.a3 </w:t>
        <w:tab/>
        <w:t xml:space="preserve">De5+ </w:t>
      </w:r>
    </w:p>
    <w:p>
      <w:pPr>
        <w:pStyle w:val="Normal"/>
        <w:ind w:firstLine="794"/>
        <w:jc w:val="both"/>
        <w:rPr>
          <w:b/>
          <w:b/>
          <w:sz w:val="16"/>
          <w:szCs w:val="16"/>
          <w:lang w:val="en-GB"/>
        </w:rPr>
      </w:pPr>
      <w:r>
        <w:rPr>
          <w:b/>
          <w:sz w:val="16"/>
          <w:szCs w:val="16"/>
          <w:lang w:val="en-GB"/>
        </w:rPr>
        <w:t xml:space="preserve">13.Ae3 </w:t>
        <w:tab/>
        <w:t xml:space="preserve">Ac5 </w:t>
      </w:r>
    </w:p>
    <w:p>
      <w:pPr>
        <w:pStyle w:val="Normal"/>
        <w:ind w:firstLine="794"/>
        <w:jc w:val="both"/>
        <w:rPr>
          <w:b/>
          <w:b/>
          <w:sz w:val="16"/>
          <w:szCs w:val="16"/>
          <w:lang w:val="en-GB"/>
        </w:rPr>
      </w:pPr>
      <w:r>
        <w:rPr>
          <w:b/>
          <w:sz w:val="16"/>
          <w:szCs w:val="16"/>
          <w:lang w:val="en-GB"/>
        </w:rPr>
        <w:t xml:space="preserve">14.f4 </w:t>
        <w:tab/>
        <w:t xml:space="preserve">Dh5 </w:t>
      </w:r>
    </w:p>
    <w:p>
      <w:pPr>
        <w:pStyle w:val="Normal"/>
        <w:ind w:firstLine="794"/>
        <w:jc w:val="both"/>
        <w:rPr>
          <w:b/>
          <w:b/>
          <w:sz w:val="16"/>
          <w:szCs w:val="16"/>
          <w:lang w:val="en-GB"/>
        </w:rPr>
      </w:pPr>
      <w:r>
        <w:rPr>
          <w:b/>
          <w:sz w:val="16"/>
          <w:szCs w:val="16"/>
          <w:lang w:val="en-GB"/>
        </w:rPr>
        <w:t xml:space="preserve">15.Ae2 </w:t>
        <w:tab/>
        <w:t xml:space="preserve">Df5 </w:t>
      </w:r>
    </w:p>
    <w:p>
      <w:pPr>
        <w:pStyle w:val="Normal"/>
        <w:ind w:firstLine="794"/>
        <w:jc w:val="both"/>
        <w:rPr>
          <w:b/>
          <w:b/>
          <w:sz w:val="16"/>
          <w:szCs w:val="16"/>
          <w:lang w:val="en-GB"/>
        </w:rPr>
      </w:pPr>
      <w:r>
        <w:rPr>
          <w:b/>
          <w:sz w:val="16"/>
          <w:szCs w:val="16"/>
          <w:lang w:val="en-GB"/>
        </w:rPr>
        <w:t xml:space="preserve">16.Cb5 </w:t>
        <w:tab/>
        <w:t xml:space="preserve">0-0 </w:t>
      </w:r>
    </w:p>
    <w:p>
      <w:pPr>
        <w:pStyle w:val="Normal"/>
        <w:ind w:firstLine="794"/>
        <w:jc w:val="both"/>
        <w:rPr>
          <w:b/>
          <w:b/>
          <w:sz w:val="16"/>
          <w:szCs w:val="16"/>
          <w:lang w:val="en-GB"/>
        </w:rPr>
      </w:pPr>
      <w:r>
        <w:rPr>
          <w:b/>
          <w:sz w:val="16"/>
          <w:szCs w:val="16"/>
          <w:lang w:val="en-GB"/>
        </w:rPr>
        <w:t xml:space="preserve">17.Ad3 </w:t>
        <w:tab/>
        <w:t xml:space="preserve">Dh5 </w:t>
      </w:r>
    </w:p>
    <w:p>
      <w:pPr>
        <w:pStyle w:val="Normal"/>
        <w:ind w:firstLine="794"/>
        <w:jc w:val="both"/>
        <w:rPr>
          <w:b/>
          <w:b/>
          <w:sz w:val="16"/>
          <w:szCs w:val="16"/>
          <w:lang w:val="en-GB"/>
        </w:rPr>
      </w:pPr>
      <w:r>
        <w:rPr>
          <w:b/>
          <w:sz w:val="16"/>
          <w:szCs w:val="16"/>
          <w:lang w:val="en-GB"/>
        </w:rPr>
        <w:t xml:space="preserve">18.Ae2 </w:t>
        <w:tab/>
        <w:t xml:space="preserve">Df5 </w:t>
      </w:r>
    </w:p>
    <w:p>
      <w:pPr>
        <w:pStyle w:val="Normal"/>
        <w:ind w:firstLine="794"/>
        <w:jc w:val="both"/>
        <w:rPr>
          <w:b/>
          <w:b/>
          <w:sz w:val="16"/>
          <w:szCs w:val="16"/>
          <w:lang w:val="en-GB"/>
        </w:rPr>
      </w:pPr>
      <w:r>
        <w:rPr>
          <w:b/>
          <w:sz w:val="16"/>
          <w:szCs w:val="16"/>
          <w:lang w:val="en-GB"/>
        </w:rPr>
        <w:t xml:space="preserve">19.Ad3 </w:t>
        <w:tab/>
        <w:t xml:space="preserve">Dh5 </w:t>
      </w:r>
    </w:p>
    <w:p>
      <w:pPr>
        <w:pStyle w:val="Normal"/>
        <w:ind w:firstLine="794"/>
        <w:jc w:val="both"/>
        <w:rPr>
          <w:b/>
          <w:b/>
          <w:sz w:val="16"/>
          <w:szCs w:val="16"/>
          <w:lang w:val="en-GB"/>
        </w:rPr>
      </w:pPr>
      <w:r>
        <w:rPr>
          <w:b/>
          <w:sz w:val="16"/>
          <w:szCs w:val="16"/>
          <w:lang w:val="en-GB"/>
        </w:rPr>
        <w:t xml:space="preserve">20.Ae2 </w:t>
        <w:tab/>
        <w:t xml:space="preserve">Dh3 </w:t>
      </w:r>
    </w:p>
    <w:p>
      <w:pPr>
        <w:pStyle w:val="Normal"/>
        <w:ind w:firstLine="794"/>
        <w:jc w:val="both"/>
        <w:rPr>
          <w:b/>
          <w:b/>
          <w:sz w:val="16"/>
          <w:szCs w:val="16"/>
          <w:lang w:val="en-GB"/>
        </w:rPr>
      </w:pPr>
      <w:r>
        <w:rPr>
          <w:b/>
          <w:sz w:val="16"/>
          <w:szCs w:val="16"/>
          <w:lang w:val="en-GB"/>
        </w:rPr>
        <w:t xml:space="preserve">21.0-0-0 </w:t>
        <w:tab/>
        <w:t xml:space="preserve">Axe3+ </w:t>
      </w:r>
    </w:p>
    <w:p>
      <w:pPr>
        <w:pStyle w:val="Normal"/>
        <w:ind w:firstLine="794"/>
        <w:jc w:val="both"/>
        <w:rPr>
          <w:b/>
          <w:b/>
          <w:sz w:val="16"/>
          <w:szCs w:val="16"/>
          <w:lang w:val="es-ES"/>
        </w:rPr>
      </w:pPr>
      <w:r>
        <w:rPr>
          <w:b/>
          <w:sz w:val="16"/>
          <w:szCs w:val="16"/>
          <w:lang w:val="es-ES"/>
        </w:rPr>
        <w:t xml:space="preserve">22.fxe3 </w:t>
        <w:tab/>
        <w:t xml:space="preserve">Cd5 </w:t>
      </w:r>
    </w:p>
    <w:p>
      <w:pPr>
        <w:pStyle w:val="Normal"/>
        <w:ind w:firstLine="794"/>
        <w:jc w:val="both"/>
        <w:rPr>
          <w:b/>
          <w:b/>
          <w:sz w:val="16"/>
          <w:szCs w:val="16"/>
          <w:lang w:val="es-ES"/>
        </w:rPr>
      </w:pPr>
      <w:r>
        <w:rPr>
          <w:b/>
          <w:sz w:val="16"/>
          <w:szCs w:val="16"/>
          <w:lang w:val="es-ES"/>
        </w:rPr>
        <w:t xml:space="preserve">23.Ac4 </w:t>
        <w:tab/>
        <w:t xml:space="preserve">Dxe3+ </w:t>
      </w:r>
    </w:p>
    <w:p>
      <w:pPr>
        <w:pStyle w:val="Normal"/>
        <w:ind w:firstLine="794"/>
        <w:jc w:val="both"/>
        <w:rPr>
          <w:b/>
          <w:b/>
          <w:sz w:val="16"/>
          <w:szCs w:val="16"/>
          <w:lang w:val="es-ES"/>
        </w:rPr>
      </w:pPr>
      <w:r>
        <w:rPr>
          <w:b/>
          <w:sz w:val="16"/>
          <w:szCs w:val="16"/>
          <w:lang w:val="es-ES"/>
        </w:rPr>
        <w:t xml:space="preserve">24.Dxe3 </w:t>
        <w:tab/>
        <w:t xml:space="preserve">Cxe3 </w:t>
      </w:r>
    </w:p>
    <w:p>
      <w:pPr>
        <w:pStyle w:val="Normal"/>
        <w:ind w:firstLine="794"/>
        <w:jc w:val="both"/>
        <w:rPr>
          <w:b/>
          <w:b/>
          <w:sz w:val="16"/>
          <w:szCs w:val="16"/>
          <w:lang w:val="es-ES"/>
        </w:rPr>
      </w:pPr>
      <w:r>
        <w:rPr>
          <w:b/>
          <w:sz w:val="16"/>
          <w:szCs w:val="16"/>
          <w:lang w:val="es-ES"/>
        </w:rPr>
        <w:t xml:space="preserve">25.Cc7 </w:t>
        <w:tab/>
        <w:t xml:space="preserve">Tac8 </w:t>
      </w:r>
    </w:p>
    <w:p>
      <w:pPr>
        <w:pStyle w:val="Normal"/>
        <w:ind w:firstLine="794"/>
        <w:jc w:val="both"/>
        <w:rPr>
          <w:b/>
          <w:b/>
          <w:sz w:val="16"/>
          <w:szCs w:val="16"/>
          <w:lang w:val="es-ES"/>
        </w:rPr>
      </w:pPr>
      <w:r>
        <w:rPr>
          <w:b/>
          <w:sz w:val="16"/>
          <w:szCs w:val="16"/>
          <w:lang w:val="es-ES"/>
        </w:rPr>
        <w:t xml:space="preserve">26.Cxe6 </w:t>
        <w:tab/>
        <w:t>Tfe8  0-1</w:t>
      </w:r>
    </w:p>
    <w:p>
      <w:pPr>
        <w:pStyle w:val="Normal"/>
        <w:ind w:firstLine="794"/>
        <w:jc w:val="both"/>
        <w:rPr>
          <w:b/>
          <w:b/>
          <w:sz w:val="16"/>
          <w:szCs w:val="16"/>
          <w:lang w:val="es-ES"/>
        </w:rPr>
      </w:pPr>
      <w:r>
        <w:rPr>
          <w:b/>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94"/>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rFonts w:cs="Arial"/>
          <w:sz w:val="16"/>
          <w:szCs w:val="16"/>
          <w:lang w:val="es-ES"/>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2:00Z</dcterms:created>
  <dc:creator>Roberto</dc:creator>
  <dc:description/>
  <cp:keywords/>
  <dc:language>en-US</dc:language>
  <cp:lastModifiedBy>WinuE</cp:lastModifiedBy>
  <cp:lastPrinted>2004-07-14T19:01:00Z</cp:lastPrinted>
  <dcterms:modified xsi:type="dcterms:W3CDTF">2011-10-06T21:12:00Z</dcterms:modified>
  <cp:revision>2</cp:revision>
  <dc:subject/>
  <dc:title>SOLUCIONES</dc:title>
</cp:coreProperties>
</file>