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74                                              Semanario de Ajedrez                                        3 de septiembre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20" w:fmt="decimal"/>
          <w:formProt w:val="false"/>
          <w:textDirection w:val="lrTb"/>
          <w:docGrid w:type="default" w:linePitch="360" w:charSpace="0"/>
        </w:sectPr>
      </w:pPr>
    </w:p>
    <w:p>
      <w:pPr>
        <w:pStyle w:val="Normal"/>
        <w:jc w:val="center"/>
        <w:rPr>
          <w:b/>
          <w:b/>
          <w:lang w:val="es-ES"/>
        </w:rPr>
      </w:pPr>
      <w:r>
        <w:rPr>
          <w:b/>
          <w:lang w:val="es-ES"/>
        </w:rPr>
        <w:t>RASHID G.NEZHMETDINOV</w:t>
      </w:r>
    </w:p>
    <w:p>
      <w:pPr>
        <w:pStyle w:val="Normal"/>
        <w:jc w:val="center"/>
        <w:rPr>
          <w:b/>
          <w:b/>
          <w:lang w:val="es-ES"/>
        </w:rPr>
      </w:pPr>
      <w:r>
        <w:rPr>
          <w:b/>
          <w:lang w:val="es-ES"/>
        </w:rPr>
        <w:t>1912 - 1974</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22860</wp:posOffset>
            </wp:positionV>
            <wp:extent cx="1676400" cy="22764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10" r="-14" b="-10"/>
                    <a:stretch>
                      <a:fillRect/>
                    </a:stretch>
                  </pic:blipFill>
                  <pic:spPr bwMode="auto">
                    <a:xfrm>
                      <a:off x="0" y="0"/>
                      <a:ext cx="1676400" cy="2276475"/>
                    </a:xfrm>
                    <a:prstGeom prst="rect">
                      <a:avLst/>
                    </a:prstGeom>
                  </pic:spPr>
                </pic:pic>
              </a:graphicData>
            </a:graphic>
          </wp:anchor>
        </w:drawing>
      </w:r>
    </w:p>
    <w:p>
      <w:pPr>
        <w:pStyle w:val="Normal"/>
        <w:jc w:val="both"/>
        <w:rPr>
          <w:sz w:val="16"/>
          <w:szCs w:val="16"/>
          <w:lang w:val="es-ES"/>
        </w:rPr>
      </w:pPr>
      <w:r>
        <w:rPr>
          <w:sz w:val="16"/>
          <w:szCs w:val="16"/>
          <w:lang w:val="es-ES"/>
        </w:rPr>
        <w:t xml:space="preserve">El M.I. Rashid Gibyatovich Nezhmetdinov nació el 15-12-1912 en Aktubinsk (Rusia) y falleció el 3-12-1974. Vivió la posguerra de la Revolución soviética en el seno de una familia pobre. Muertos sus padres se trasladó a Kazan. </w:t>
      </w:r>
    </w:p>
    <w:p>
      <w:pPr>
        <w:pStyle w:val="Normal"/>
        <w:jc w:val="both"/>
        <w:rPr>
          <w:sz w:val="16"/>
          <w:szCs w:val="16"/>
          <w:lang w:val="es-ES"/>
        </w:rPr>
      </w:pPr>
      <w:r>
        <w:rPr>
          <w:sz w:val="16"/>
          <w:szCs w:val="16"/>
          <w:lang w:val="es-ES"/>
        </w:rPr>
        <w:t xml:space="preserve">Aprendió a jugar al ajedrez a los 14 años, observando las partidas que se jugaban en un club de ajedrez de Kazan.               </w:t>
      </w:r>
    </w:p>
    <w:p>
      <w:pPr>
        <w:pStyle w:val="Normal"/>
        <w:jc w:val="both"/>
        <w:rPr>
          <w:sz w:val="16"/>
          <w:szCs w:val="16"/>
          <w:lang w:val="es-ES"/>
        </w:rPr>
      </w:pPr>
      <w:r>
        <w:rPr>
          <w:sz w:val="16"/>
          <w:szCs w:val="16"/>
          <w:lang w:val="es-ES"/>
        </w:rPr>
        <w:t xml:space="preserve">Con 15 años venció en el Torneo de Kazan, jugado en el Palacio de Pioneros, con 15 victorias en las 15 partidas disputadas. </w:t>
      </w:r>
    </w:p>
    <w:p>
      <w:pPr>
        <w:pStyle w:val="Normal"/>
        <w:jc w:val="both"/>
        <w:rPr/>
      </w:pPr>
      <w:r>
        <w:rPr>
          <w:sz w:val="16"/>
          <w:szCs w:val="16"/>
          <w:lang w:val="es-ES"/>
        </w:rPr>
        <w:t xml:space="preserve">Combatiente en la segunda guerra mundial, tuvo que esperar al año 1946 (con 34 años) para comenzar a competir y hasta 1949 para disputar un torneo importante: las semifinales del Campeonato de la URSS. </w:t>
      </w:r>
    </w:p>
    <w:p>
      <w:pPr>
        <w:pStyle w:val="Normal"/>
        <w:jc w:val="both"/>
        <w:rPr/>
      </w:pPr>
      <w:r>
        <w:rPr>
          <w:sz w:val="16"/>
          <w:szCs w:val="16"/>
          <w:lang w:val="es-ES"/>
        </w:rPr>
        <w:t xml:space="preserve">Su carrera en el ajedrez no fue demasiado brillante (a nivel de resultados), disputando muy pocos torneos fuera de la URSS. Al no acudir a torneos internacionales no pudo optar a normas de GM, por lo que se tuvo que conformar con obtener el título de MI. Su mejor actuación tuvo lugar en el torneo de Bucarest 1954. </w:t>
      </w:r>
    </w:p>
    <w:p>
      <w:pPr>
        <w:pStyle w:val="Normal"/>
        <w:jc w:val="both"/>
        <w:rPr/>
      </w:pPr>
      <w:r>
        <w:rPr>
          <w:sz w:val="16"/>
          <w:szCs w:val="16"/>
          <w:lang w:val="es-ES"/>
        </w:rPr>
        <w:t>A pesar de no cosechar demasiados éxitos fue un jugador muy respetado por sus rivales, podía vencer a cualquiera, buena fe de ello pueden dar Bronstein, Geller, Spassky o Tahl, al que logró derrotar en varias ocasiones.</w:t>
      </w:r>
    </w:p>
    <w:p>
      <w:pPr>
        <w:pStyle w:val="Normal"/>
        <w:jc w:val="both"/>
        <w:rPr>
          <w:sz w:val="16"/>
          <w:szCs w:val="16"/>
          <w:lang w:val="es-ES"/>
        </w:rPr>
      </w:pPr>
      <w:r>
        <w:rPr>
          <w:sz w:val="16"/>
          <w:szCs w:val="16"/>
          <w:lang w:val="es-ES"/>
        </w:rPr>
        <w:t>Nezhmetdinov siempre fue fiel a su manera de entender el juego. Consideraba prioritario jugar con imaginación y riesgo. Sus partidas llevaban el sello de los viejos tiempos, por lo que era un jugador muy apreciado por el público que  disfrutó y  disfruta de sus electri-</w:t>
      </w:r>
    </w:p>
    <w:p>
      <w:pPr>
        <w:pStyle w:val="Normal"/>
        <w:jc w:val="both"/>
        <w:rPr>
          <w:sz w:val="16"/>
          <w:szCs w:val="16"/>
          <w:lang w:val="es-ES"/>
        </w:rPr>
      </w:pPr>
      <w:r>
        <w:rPr>
          <w:sz w:val="16"/>
          <w:szCs w:val="16"/>
          <w:lang w:val="es-ES"/>
        </w:rPr>
        <w:t>zantes combinaciones. Mikhail Tahl quedó prendado de su forma de jugar, por lo que decidió incluirle en su equipo para preparar el Campeonato del Mundo que le enfrentó a Botvinnik. Su partida contra Lev Polugaevsky es considerada una de las mejores partidas de la historia.</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amsonov - Nezhmetdinov [C29]</w:t>
      </w:r>
    </w:p>
    <w:p>
      <w:pPr>
        <w:pStyle w:val="Normal"/>
        <w:jc w:val="center"/>
        <w:rPr/>
      </w:pPr>
      <w:r>
        <w:rPr>
          <w:sz w:val="16"/>
          <w:szCs w:val="16"/>
          <w:lang w:val="en-GB"/>
        </w:rPr>
        <w:t>Kazan, 192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f6 3.f4 d5 4.fxe5 Cxe4 5.Cf3 Ab4 6.De2 Axc3 7.bxc3 Ag4 8.Db5+ c6 9.Dxb7 Axf3 10.Dxa8 Axg2 11.Ae2 Dh4+ 12.Rd1 Cf2+ 13.Re1 Cd3+ 14.Rd1 De1+ 15.Txe1 Cf2++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nl-NL"/>
        </w:rPr>
      </w:pPr>
      <w:r>
        <w:rPr>
          <w:sz w:val="16"/>
          <w:szCs w:val="16"/>
          <w:lang w:val="nl-NL"/>
        </w:rPr>
        <w:t>N Kosolapov - Nezhmetdinov [C47]</w:t>
      </w:r>
    </w:p>
    <w:p>
      <w:pPr>
        <w:pStyle w:val="Normal"/>
        <w:jc w:val="center"/>
        <w:rPr/>
      </w:pPr>
      <w:r>
        <w:rPr>
          <w:sz w:val="16"/>
          <w:szCs w:val="16"/>
          <w:lang w:val="nl-NL"/>
        </w:rPr>
        <w:t>Kazan, 1936</w:t>
      </w:r>
    </w:p>
    <w:p>
      <w:pPr>
        <w:pStyle w:val="Normal"/>
        <w:jc w:val="both"/>
        <w:rPr>
          <w:sz w:val="16"/>
          <w:szCs w:val="16"/>
          <w:lang w:val="nl-NL"/>
        </w:rPr>
      </w:pPr>
      <w:r>
        <w:rPr>
          <w:sz w:val="16"/>
          <w:szCs w:val="16"/>
          <w:lang w:val="nl-NL"/>
        </w:rPr>
      </w:r>
    </w:p>
    <w:p>
      <w:pPr>
        <w:pStyle w:val="Normal"/>
        <w:jc w:val="both"/>
        <w:rPr>
          <w:sz w:val="16"/>
          <w:szCs w:val="16"/>
          <w:lang w:val="nl-NL"/>
        </w:rPr>
      </w:pPr>
      <w:r>
        <w:rPr>
          <w:sz w:val="16"/>
          <w:szCs w:val="16"/>
          <w:lang w:val="nl-NL"/>
        </w:rPr>
        <w:t>1.e4 e5 2.Cf3 Cc6 3.Cc3 Cf6 4.d3 d5 5.exd5 Cxd5 6.Ae2 Ab4 7.Ad2 0-0 8.Ce4 Ae7 9.0-0 f5 10.Cg3 g5 11.Ce1 Cf4 12.f3 Ac5+ 13.Rh1 Tf6 14.c3 Ae6 15.Cc2 Th6 16.Ae3 g4 17.Axc5 Dh4 18.Ag1 Dxg3 19.Ce1 Ad5 20.b4 Ch5 21.Af2 Df4 22.fxg4 Dxh2+ 23.Rxh2 Cg3+ 24.Rxg3 f4# 0-1</w:t>
      </w:r>
      <w:r>
        <w:rPr>
          <w:lang w:val="nl-NL"/>
        </w:rPr>
        <w:t xml:space="preserve"> </w:t>
      </w:r>
    </w:p>
    <w:p>
      <w:pPr>
        <w:pStyle w:val="Normal"/>
        <w:jc w:val="both"/>
        <w:rPr>
          <w:sz w:val="16"/>
          <w:szCs w:val="16"/>
          <w:lang w:val="nl-NL"/>
        </w:rPr>
      </w:pPr>
      <w:r>
        <w:rPr>
          <w:sz w:val="16"/>
          <w:szCs w:val="16"/>
          <w:lang w:val="nl-NL"/>
        </w:rPr>
      </w:r>
    </w:p>
    <w:p>
      <w:pPr>
        <w:pStyle w:val="Normal"/>
        <w:jc w:val="center"/>
        <w:rPr>
          <w:sz w:val="16"/>
          <w:szCs w:val="16"/>
          <w:lang w:val="en-GB"/>
        </w:rPr>
      </w:pPr>
      <w:r>
        <w:rPr>
          <w:sz w:val="16"/>
          <w:szCs w:val="16"/>
          <w:lang w:val="en-GB"/>
        </w:rPr>
        <w:t>Zak,V - Nezhmetdinov,R [A62]</w:t>
      </w:r>
    </w:p>
    <w:p>
      <w:pPr>
        <w:pStyle w:val="Normal"/>
        <w:jc w:val="center"/>
        <w:rPr>
          <w:sz w:val="16"/>
          <w:szCs w:val="16"/>
          <w:lang w:val="en-GB"/>
        </w:rPr>
      </w:pPr>
      <w:r>
        <w:rPr>
          <w:sz w:val="16"/>
          <w:szCs w:val="16"/>
          <w:lang w:val="en-GB"/>
        </w:rPr>
        <w:t>Baku, 19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Ag7 4.Cf3 0-0 5.g3 c5 6.d5 e6 7.Ag2 exd5 8.cxd5 d6 9.0-0 Ca6 10.Af4 Cc7 11.a4 b6 12.e4 Ch5 13.Ag5 f6 14.Ae3 f5 15.Ag5 Dd7 16.exf5 Dxf5 17.Dd2 Ab7 18.Tfe1 Tf7 19.Tad1 Dd7 20.Ae3 Cf6 21.Cg5 Te7 22.Ah3 De8 23.Ce6 Cxe6 24.Axe6+ Txe6 25.dxe6 Dc6 26.Rf1 Dg2+ 27.Re2 Df3+ 28.Rf1 Cg4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Polugaevsky,L - Nezhmetdinov,R [A53]</w:t>
      </w:r>
    </w:p>
    <w:p>
      <w:pPr>
        <w:pStyle w:val="Normal"/>
        <w:jc w:val="center"/>
        <w:rPr>
          <w:sz w:val="16"/>
          <w:szCs w:val="16"/>
          <w:lang w:val="es-ES"/>
        </w:rPr>
      </w:pPr>
      <w:r>
        <w:rPr>
          <w:sz w:val="16"/>
          <w:szCs w:val="16"/>
          <w:lang w:val="es-ES"/>
        </w:rPr>
        <w:t>Sochi, 1958</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d6 3.Cc3 e5 4.e4 exd4 5.Dxd4 Cc6 6.Dd2 g6 7.b3 Ag7 8.Ab2 0-0 9.Ad3 Cg4 10.Cge2 Dh4 11.Cg3 Cge5 12.0-0 f5 13.f3 Ah6 14.Dd1 f4 15.Cge2 g5 16.Cd5 g4 17.g3 fxg3 18.hxg3 Dh3 19.f4 Ae6 20.Ac2 Tf7 21.Rf2 Dh2+ 22.Re3 Axd5 23.cxd5 Cb4 24.Th1 Txf4 25.Txh2 Tf3+ 26.Rd4 Ag7 27.a4 c5+ 28.dxc6 bxc6 29.Ad3 Cexd3+ 30.Rc4 d5+ 31.exd5 cxd5+ 32.Rb5 Tb8+ 33.Ra5 Cc6+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ezhmetdinov,R - Tal,M [B84]</w:t>
      </w:r>
    </w:p>
    <w:p>
      <w:pPr>
        <w:pStyle w:val="Normal"/>
        <w:jc w:val="center"/>
        <w:rPr/>
      </w:pPr>
      <w:r>
        <w:rPr>
          <w:sz w:val="16"/>
          <w:szCs w:val="16"/>
          <w:lang w:val="es-ES"/>
        </w:rPr>
        <w:t>URS-ch29 Baku, 19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e6 6.Ae2 a6 7.0-0 Dc7 8.f4 Cbd7 9.g4 b5 10.a3 Ab7 11.Af3 Cc5 12.De2 e5 13.Cf5 g6 14.fxe5 dxe5 15.Ch6 Ce6 16.Ag2 Ag7 17.Txf6 Axf6 18.Cd5 Dd8 19.Df2 Cf4 20.Axf4 exf4 21.e5 Axe5 22.Te1 f6 23.Cxf6+ Dxf6 24.Dd4 Rf8 25.Txe5 Dd8 26.Tf5+ gxf5 27.Dxh8+ Re7 28.Dg7+ Re6 29.gxf5+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Nezhmetdinov - Oleg L Chernikov </w:t>
      </w:r>
    </w:p>
    <w:p>
      <w:pPr>
        <w:pStyle w:val="Normal"/>
        <w:jc w:val="center"/>
        <w:rPr>
          <w:sz w:val="16"/>
          <w:szCs w:val="16"/>
          <w:lang w:val="es-ES"/>
        </w:rPr>
      </w:pPr>
      <w:r>
        <w:rPr>
          <w:sz w:val="16"/>
          <w:szCs w:val="16"/>
          <w:lang w:val="es-ES"/>
        </w:rPr>
        <w:t>[B35]</w:t>
      </w:r>
    </w:p>
    <w:p>
      <w:pPr>
        <w:pStyle w:val="Normal"/>
        <w:jc w:val="center"/>
        <w:rPr/>
      </w:pPr>
      <w:r>
        <w:rPr>
          <w:sz w:val="16"/>
          <w:szCs w:val="16"/>
          <w:lang w:val="es-ES"/>
        </w:rPr>
        <w:t>Rostov, 196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f3 Cc6 3.d4 cxd4 4.Cxd4 g6 5.Cc3 Ag7 6.Ae3 Cf6 7.Ac4 0-0 8.Ab3 Cg4 9.Dxg4 Cxd4 10.Dh4 Da5 11.0-0 Af6 12.Dxf6 Ce2+ 13.Cxe2 exf6 14.Cc3 Te8 15.Cd5 Te6 16.Ad4 Rg7 17.Tad1 d6 18.Td3 Ad7 19.Tf3 Ab5 20.Ac3 Dd8 21.Cxf6 Ae2 22.Cxh7+ Rg8 23.Th3 Te5 24.f4 Axf1 25.Rxf1 Tc8 26.Ad4 b5 27.Cg5 Tc7 28.Axf7+ Txf7 29.Th8+ Rxh8 30.Cxf7+ Rh7 31.Cxd8 Txe4 32.Cc6 Txf4+ 33.Re2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 Timofeev – Nezhmetdinov</w:t>
      </w:r>
    </w:p>
    <w:p>
      <w:pPr>
        <w:pStyle w:val="Normal"/>
        <w:jc w:val="center"/>
        <w:rPr>
          <w:sz w:val="16"/>
          <w:szCs w:val="16"/>
          <w:lang w:val="es-ES"/>
        </w:rPr>
      </w:pPr>
      <w:r>
        <w:rPr>
          <w:rFonts w:eastAsia="Arial Narrow"/>
          <w:sz w:val="16"/>
          <w:szCs w:val="16"/>
          <w:lang w:val="es-ES"/>
        </w:rPr>
        <w:t xml:space="preserve"> </w:t>
      </w:r>
      <w:r>
        <w:rPr>
          <w:sz w:val="16"/>
          <w:szCs w:val="16"/>
          <w:lang w:val="es-ES"/>
        </w:rPr>
        <w:t>[E67]</w:t>
      </w:r>
    </w:p>
    <w:p>
      <w:pPr>
        <w:pStyle w:val="Normal"/>
        <w:jc w:val="center"/>
        <w:rPr/>
      </w:pPr>
      <w:r>
        <w:rPr>
          <w:sz w:val="16"/>
          <w:szCs w:val="16"/>
          <w:lang w:val="es-ES"/>
        </w:rPr>
        <w:t>URS 8/601, 19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f3 d6 3.c4 Cbd7 4.g3 g6 5.Ag2 Ag7 6.Cc3 0-0 7.0-0 e5 8.Dc2 c6 9.Td1 Te8 10.h3 e4 11.Ch2 d5 12.cxd5 cxd5 13.Af4 a6 14.Cg4 Cxg4 15.Cxd5 Cdf6 16.Cc7 e3 17.hxg4 exf2+ 18.Rf1 Cxg4 19.Cxe8 Dxe8 20.Db3 h6 21.Axb7 g5 22.Axa8 gxf4 23.gxf4 Ae6 24.Db7 Ac4 25.De4 Dd8 26.Rg2 f5 27.Dc6 Rh7 28.Rf3 f1D+ 29.Txf1 Dh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ezhmetdinov - Boris Spassky [C84]</w:t>
      </w:r>
    </w:p>
    <w:p>
      <w:pPr>
        <w:pStyle w:val="Normal"/>
        <w:jc w:val="center"/>
        <w:rPr/>
      </w:pPr>
      <w:r>
        <w:rPr>
          <w:sz w:val="16"/>
          <w:szCs w:val="16"/>
          <w:lang w:val="es-ES"/>
        </w:rPr>
        <w:t>Chigorin Sochi, 196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0-0 Ae7 6.Te1 b5 7.Ab3 0-0 8.h3 Ab7 9.d3 d6 10.c3 h6 11.a4 Te8 12.axb5 axb5 13.Txa8 Dxa8 14.Ca3 b4 15.Cb5 Db8 16.Aa4 d5 17.Ch4 dxe4 18.dxe4 bxc3 19.Cxc3 Af8 20.Dd3 Te6 21.Cf5 Rh7 22.Ab3 Aa6 23.Dd1 Cb4 24.Axe6 fxe6 25.Cg3 Cd3 26.Te3 Dd8 27.Tf3 Dd6 28.b3 Ae7 29.Ca4 Dc6 30.Ab2 Cxb2 31.Cxb2 Ac5 32.Dc2 Db5 33.Cc4 Ad4 34.Ce2 c5 35.Cg3 Db4 36.De2 Db8 37.Rh2 Ab7 38.Ca5 Ac8 39.Cc4 Aa6 40.Da2 Ab7 41.De2 Da8 42.Cd6 Aa6 43.Da2 Dc6 44.Cc4 h5 45.Txf6 gxf6 46.Cxh5 f5 47.Da5 Rh6 48.Dd8 Dc8 49.Df6+ Rxh5 50.exf5 exf5 51.Cd6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Nezhmetdinov - V Sergievsky [B43]</w:t>
      </w:r>
    </w:p>
    <w:p>
      <w:pPr>
        <w:pStyle w:val="Normal"/>
        <w:jc w:val="center"/>
        <w:rPr/>
      </w:pPr>
      <w:r>
        <w:rPr>
          <w:sz w:val="16"/>
          <w:szCs w:val="16"/>
          <w:lang w:val="es-ES"/>
        </w:rPr>
        <w:t>Saratov, 196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d4 cxd4 4.Cxd4 a6 5.Cc3 Dc7 6.Ae2 Cf6 7.0-0 Cc6 8.Ae3 Ab4 9.Cxc6 bxc6 10.Dd4 Ad6 11.f4 e5 12.Dd2 exf4 13.Axf4 Axf4 14.Txf4 d6 15.Td1 Re7 16.Tf2 h6 17.Dd4 Ae6 18.e5 dxe5 19.Dc5+ Re8 20.Txf6 gxf6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EL AJEDREZ EN EL ART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pPr>
      <w:r>
        <w:rPr>
          <w:sz w:val="16"/>
          <w:szCs w:val="16"/>
          <w:lang w:val="es-ES"/>
        </w:rPr>
        <w:t xml:space="preserve">por Darwin Contreras  y Juan J. Valenzuela L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el ajedrez un maestro debe jugar la apertura como un libro, el medio juego como un mago y el final como una máquina" </w:t>
      </w:r>
    </w:p>
    <w:p>
      <w:pPr>
        <w:pStyle w:val="Normal"/>
        <w:jc w:val="both"/>
        <w:rPr>
          <w:sz w:val="16"/>
          <w:szCs w:val="16"/>
          <w:lang w:val="es-ES"/>
        </w:rPr>
      </w:pPr>
      <w:r>
        <w:rPr>
          <w:sz w:val="16"/>
          <w:szCs w:val="16"/>
          <w:lang w:val="es-ES"/>
        </w:rPr>
        <w:t>Irving Chernev</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l carácter artístico del ajedrez se remonta a aquellas memorables partidas de jugadores como Anderssen, Morphy y Philidor, donde las combinaciones eran verdaderas composiciones artísticas. Pero en realidad, su protagonismo va más allá de esto. Mostramos varios casos en la literatura, cine y ballet donde el ajedrez tiene un papel relevante. </w:t>
      </w:r>
    </w:p>
    <w:p>
      <w:pPr>
        <w:pStyle w:val="Normal"/>
        <w:jc w:val="both"/>
        <w:rPr/>
      </w:pPr>
      <w:r>
        <w:rPr>
          <w:sz w:val="16"/>
          <w:szCs w:val="16"/>
          <w:lang w:val="es-ES"/>
        </w:rPr>
        <w:t xml:space="preserve">Se ha debatido mucho sobre los componentes artístico, deportivo y científico del ajedrez. Como no nos interesa ser parte de reflexiones tan profundas nos vamos a quedar con el tradicional, elegante y conciliador enunciado “en su práctica un deporte, en su ejecución un arte y en su estudio una ciencia”. </w:t>
      </w:r>
    </w:p>
    <w:p>
      <w:pPr>
        <w:pStyle w:val="Normal"/>
        <w:jc w:val="both"/>
        <w:rPr>
          <w:sz w:val="16"/>
          <w:szCs w:val="16"/>
          <w:lang w:val="es-ES"/>
        </w:rPr>
      </w:pPr>
      <w:r>
        <w:rPr>
          <w:sz w:val="16"/>
          <w:szCs w:val="16"/>
          <w:lang w:val="es-ES"/>
        </w:rPr>
        <w:t xml:space="preserve">Sobre el componente artístico del ajedrez, Botvinnik señala: “El Ajedrez es el Arte del Análisis” y “El Ajedrez es Arte y Cálculo” e incluso han llegado a decir “El ajedrez es el arte de la razón humana” Gustavus Selenus, Duque de Brunswick (1616). </w:t>
      </w:r>
    </w:p>
    <w:p>
      <w:pPr>
        <w:pStyle w:val="Normal"/>
        <w:jc w:val="both"/>
        <w:rPr/>
      </w:pPr>
      <w:r>
        <w:rPr>
          <w:sz w:val="16"/>
          <w:szCs w:val="16"/>
          <w:lang w:val="es-ES"/>
        </w:rPr>
        <w:t xml:space="preserve">La influencia del ajedrez en las diferentes manifestaciones artísticas es indiscutible, en numerosos cuadros, novelas, cuentos, películas, ballet y escultura se encuentra integrado el deporte-ciencia como parte de la obra final. No obstante, son pocas las expresiones artísticas que se fundamentan en el ajedrez, como parte medular de la trama o representación de la obra, o que incorporan el aspecto analítico en una posición o partida en particular. </w:t>
      </w:r>
    </w:p>
    <w:p>
      <w:pPr>
        <w:pStyle w:val="Normal"/>
        <w:jc w:val="both"/>
        <w:rPr>
          <w:sz w:val="16"/>
          <w:szCs w:val="16"/>
          <w:lang w:val="es-ES"/>
        </w:rPr>
      </w:pPr>
      <w:r>
        <w:rPr>
          <w:sz w:val="16"/>
          <w:szCs w:val="16"/>
          <w:lang w:val="es-ES"/>
        </w:rPr>
        <w:t xml:space="preserve">Llama la atención que la mayoría de las películas inspiradas en el ajedrez, o que incorporan una determinada posición están basadas en una novela. Algunos ejemplos son “From Russia with Love” (Desde Rusia con Amor, 1963) basada en la novela de Ian Fleming, con James Bond, el legendario agente 007. En este caso, la partida no es una parte esencial de la película, pero la posición de las piezas muestra el momento crítico de una memorable contienda (ver problemas propuestos). </w:t>
      </w:r>
    </w:p>
    <w:p>
      <w:pPr>
        <w:pStyle w:val="Normal"/>
        <w:jc w:val="both"/>
        <w:rPr/>
      </w:pPr>
      <w:r>
        <w:drawing>
          <wp:anchor behindDoc="0" distT="0" distB="0" distL="114935" distR="114935" simplePos="0" locked="0" layoutInCell="0" allowOverlap="1" relativeHeight="7">
            <wp:simplePos x="0" y="0"/>
            <wp:positionH relativeFrom="column">
              <wp:posOffset>1905</wp:posOffset>
            </wp:positionH>
            <wp:positionV relativeFrom="paragraph">
              <wp:posOffset>-6167755</wp:posOffset>
            </wp:positionV>
            <wp:extent cx="1676400" cy="186055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5" t="-14" r="-15" b="-14"/>
                    <a:stretch>
                      <a:fillRect/>
                    </a:stretch>
                  </pic:blipFill>
                  <pic:spPr bwMode="auto">
                    <a:xfrm>
                      <a:off x="0" y="0"/>
                      <a:ext cx="1676400" cy="1860550"/>
                    </a:xfrm>
                    <a:prstGeom prst="rect">
                      <a:avLst/>
                    </a:prstGeom>
                  </pic:spPr>
                </pic:pic>
              </a:graphicData>
            </a:graphic>
          </wp:anchor>
        </w:drawing>
      </w:r>
      <w:r>
        <w:rPr>
          <w:sz w:val="16"/>
          <w:szCs w:val="16"/>
          <w:lang w:val="es-ES"/>
        </w:rPr>
        <w:t xml:space="preserve">Una de las últimas obras cinematográficas que tiene referencia directa al ajedrez es “La Defensa Luzhin” (2000), basada en la novela del ruso Vladimir Nabokov “La Defensa”, dirigida por Marleen Gorris y protagonizada por John Turturro y Emily Watson. </w:t>
      </w:r>
    </w:p>
    <w:p>
      <w:pPr>
        <w:pStyle w:val="Normal"/>
        <w:jc w:val="both"/>
        <w:rPr/>
      </w:pPr>
      <w:r>
        <w:rPr>
          <w:sz w:val="16"/>
          <w:szCs w:val="16"/>
          <w:lang w:val="es-ES"/>
        </w:rPr>
        <w:t xml:space="preserve">Es un drama romántico psicológico, cuyo protagonista, Luzhin, un genial y tímido GM, viaja a Italia a enfrentarse por el título mundial. Sin embargo, encontrará el amor de su vida y una oportunidad para superar sus obsesiones enfermizas creadas en traumas de su niñez. El asesor ajedrecístico de la película fue el GM Jonathan Speelman, quien ideó la posición con que Luzhin debe ganar el match. Destaca también “La Tabla de Flandes” del escritor español Arturo Pérez Reverte, también llevada al cine. Este es un entretenido ejemplo de cómo el ajedrez (en estricto rigor “retroajedrez”) puede ser parte integral de la trama. </w:t>
      </w:r>
    </w:p>
    <w:p>
      <w:pPr>
        <w:pStyle w:val="Normal"/>
        <w:jc w:val="both"/>
        <w:rPr>
          <w:sz w:val="16"/>
          <w:szCs w:val="16"/>
          <w:lang w:val="es-ES"/>
        </w:rPr>
      </w:pPr>
      <w:r>
        <w:rPr>
          <w:sz w:val="16"/>
          <w:szCs w:val="16"/>
          <w:lang w:val="es-ES"/>
        </w:rPr>
        <w:t xml:space="preserve">A partir de una idea de Lewis Carroll, el MF Fernando Pedró escribió “Un Viaje al Reino del Ajedrez”. Relata el sueño de una pequeña niña, que transformada en un peón participa de una partida de ajedrez. Este simple cuento, tiene un sentido profundo: el viaje a la adultez. En este caso, como en los anteriores, la trama del libro fue utilizada como guión en la pantalla grande. </w:t>
      </w:r>
    </w:p>
    <w:p>
      <w:pPr>
        <w:pStyle w:val="Normal"/>
        <w:jc w:val="both"/>
        <w:rPr>
          <w:sz w:val="16"/>
          <w:szCs w:val="16"/>
          <w:lang w:val="es-ES"/>
        </w:rPr>
      </w:pPr>
      <w:r>
        <w:rPr>
          <w:sz w:val="16"/>
          <w:szCs w:val="16"/>
          <w:lang w:val="es-ES"/>
        </w:rPr>
        <w:t>Un ejemplo memorable lo constituye la película “2001 Odisea del Espacio” del genial Stanley Kubrick que, según se sabe, era un fanático del ajedrez. En este filme, HAL9000 (el computador de la nave) se impone en una partida de ajedrez por sobre Frank Poole (el astronauta), tras una bella e inesperada jugada; inspirada probablemente en una partida de Schlage, jugada en 1910 e idéntica a la de la película.</w:t>
      </w:r>
    </w:p>
    <w:p>
      <w:pPr>
        <w:pStyle w:val="Normal"/>
        <w:jc w:val="both"/>
        <w:rPr/>
      </w:pPr>
      <w:r>
        <w:rPr>
          <w:sz w:val="16"/>
          <w:szCs w:val="16"/>
          <w:lang w:val="es-ES"/>
        </w:rPr>
        <w:t xml:space="preserve">También en el cine, existen cintas en las que el ajedrez adquiere un papel absolutamente secundario. En tales casos generalmente la posición de las piezas en el tablero se ve alterada ante la ausencia de un asesor ajedrecístico o por problemas de edición. </w:t>
      </w:r>
    </w:p>
    <w:p>
      <w:pPr>
        <w:pStyle w:val="Normal"/>
        <w:jc w:val="both"/>
        <w:rPr/>
      </w:pPr>
      <w:r>
        <w:rPr>
          <w:sz w:val="16"/>
          <w:szCs w:val="16"/>
          <w:lang w:val="es-ES"/>
        </w:rPr>
        <w:t xml:space="preserve">Un ejemplo corresponde a la primera parte de la saga de Harry Potter,“En Busca de la Piedra Filosofal”, donde los protagonistas deben participar de una partida de ajedrez para acceder a la codiciada piedra. Acá el MI Jeremy Silman, asesor ajedrecístico de la película, creó una posición crítica (ver problemas propuestos) que en definitiva resultó modificada en la producción final. </w:t>
      </w:r>
    </w:p>
    <w:p>
      <w:pPr>
        <w:pStyle w:val="Normal"/>
        <w:jc w:val="both"/>
        <w:rPr/>
      </w:pPr>
      <w:r>
        <w:rPr>
          <w:sz w:val="16"/>
          <w:szCs w:val="16"/>
          <w:lang w:val="es-ES"/>
        </w:rPr>
        <w:t xml:space="preserve">No podemos hablar de ajedrez y cine sin mencionar “El Séptimo Sello” de Ingman Bergman, aunque el ajedrez sea sólo incidental. En este caso un caballero que vuelve de Las Cruzadas toma parte de una partida de ajedrez con La Muerte, dando lugar a intensas reflexiones existenciales. Otros filmes donde el ajedrez es relevante son “Searching for Bobby Fischer” (1993) del director Steven Zallian y “Knight moves” (1993) del director Carl Schenkel. </w:t>
      </w:r>
    </w:p>
    <w:p>
      <w:pPr>
        <w:pStyle w:val="Normal"/>
        <w:jc w:val="both"/>
        <w:rPr/>
      </w:pPr>
      <w:r>
        <w:rPr>
          <w:sz w:val="16"/>
          <w:szCs w:val="16"/>
          <w:lang w:val="es-ES"/>
        </w:rPr>
        <w:t xml:space="preserve">En la literatura también hay numerosas obras que incorporan el ajedrez. Además de las ya mencionadas destacan de Stefan Zweig "El jugador de Ajedrez" (1941), “Como acabar de una vez por todas con la Cultura” de Woody Allen, “El Hombre que Calculaba” de Malba Tahan, “El Jugador de Ajedrez de Maelzel” de Edgar Allan Poe, “El libro de la Invención Liberal y Arte del Juego de Ajedrez” de Alfonso el Sabio, “El arte y la literatura carcomidos por el ajedrez” de Marcel Duchamp y R. Roussel, “Murphy” de Beckett, “El adversario” de Ellery Queen y “Ciudadela” de Antoine de Saint-Exupéry; además de nuestros conocidos Julio Cortazar, Miguel de Unamuno y Jorge Luis Borges, fuertemente influenciados por el deporte-ciencia. </w:t>
      </w:r>
    </w:p>
    <w:p>
      <w:pPr>
        <w:pStyle w:val="Normal"/>
        <w:jc w:val="both"/>
        <w:rPr/>
      </w:pPr>
      <w:r>
        <w:rPr>
          <w:sz w:val="16"/>
          <w:szCs w:val="16"/>
          <w:lang w:val="es-ES"/>
        </w:rPr>
        <w:t xml:space="preserve">Existe también un sinnúmero de otros libros, cuentos y poemas mucho más anónimos, no por eso de menor calidad. A modo de ejemplos, Antonio Gómez Hueso, escribió “As-sah mat”, cuento que trata la historia de Sam al-Rachid, un pacífico y justo rey de la antigua Persia, pero con una debilidad: el ajedrez. </w:t>
      </w:r>
    </w:p>
    <w:p>
      <w:pPr>
        <w:pStyle w:val="Normal"/>
        <w:jc w:val="both"/>
        <w:rPr/>
      </w:pPr>
      <w:r>
        <w:rPr>
          <w:sz w:val="16"/>
          <w:szCs w:val="16"/>
          <w:lang w:val="es-ES"/>
        </w:rPr>
        <w:t xml:space="preserve">El rey Sam al-Rachid, gozaba la fama de ser el mejor jugador del reino, hasta el surgimiento de Hatim-l-Kura, un soldado cuyo talento puso en duda la categoría del rey. La soberbia y el miedo a perder su condición de ajedrecista insuperable, condujo al rey a organizar un desafío a una sola partida y con tiempo, lo que no era usual para la época. Gómez Hueso, describe la partida con gracia y sorprende con un anecdótico final. </w:t>
      </w:r>
    </w:p>
    <w:p>
      <w:pPr>
        <w:pStyle w:val="Normal"/>
        <w:jc w:val="both"/>
        <w:rPr/>
      </w:pPr>
      <w:r>
        <w:rPr>
          <w:sz w:val="16"/>
          <w:szCs w:val="16"/>
          <w:lang w:val="es-ES"/>
        </w:rPr>
        <w:t xml:space="preserve">Rafael Francisco Góchez en su cuento “Vos llevas las negras”, incursiona en los relatos sociales y ocupa una partida de ajedrez como representación metafórica y paralela a un conflicto sindical. Particularmente emocionante resulta el asedio al enroque negro o en su figura recíproca, el asalto de la represión policial a la fábrica en huelga. (ver análisis de esta crónica) </w:t>
      </w:r>
    </w:p>
    <w:p>
      <w:pPr>
        <w:pStyle w:val="Normal"/>
        <w:jc w:val="both"/>
        <w:rPr/>
      </w:pPr>
      <w:r>
        <w:rPr>
          <w:sz w:val="16"/>
          <w:szCs w:val="16"/>
          <w:lang w:val="es-ES"/>
        </w:rPr>
        <w:t xml:space="preserve">En relación al Jallet, existe gran afinidad entre ambas actividades, ya que el tablero de ajedrez es óptimo con la escenografía y los bailarines pueden representar la figura y movimiento de las piezas. Este es el caso del elemental “Ballet des Echecs” y el más elaborado “Jaque Mate”, en este último se representa al Amor jugando una partida contra la Muerte. </w:t>
      </w:r>
    </w:p>
    <w:p>
      <w:pPr>
        <w:pStyle w:val="Normal"/>
        <w:jc w:val="both"/>
        <w:rPr/>
      </w:pPr>
      <w:r>
        <w:rPr>
          <w:sz w:val="16"/>
          <w:szCs w:val="16"/>
          <w:lang w:val="es-ES"/>
        </w:rPr>
        <w:t xml:space="preserve">Finalmente, hay que señalar que la relación entre el ajedrez y la música es más bien un concepto metafórico, que según Juan María Solare puede ser abordado desde un punto de vista anecdótico (más superficial), histórico (músicos-ajedrecistas y viceversa e interacción entre ambas actividades), estructural (estructuras de pensamiento, interesante y abstracto) y filosófico-simbólico. En la mayoría de los casos son temas demasiado conceptuales, inasibles y poco estudiados que mantienen la relación a nivel de tímidas conjeturas imposible de comprobar o refutar.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A continuación, algunas noticias que informan sobre distintos vínculos que hay entre el arte y el ajedr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w:t>
      </w:r>
      <w:r>
        <w:rPr>
          <w:rFonts w:eastAsia="Arial Narrow"/>
          <w:sz w:val="16"/>
          <w:szCs w:val="16"/>
          <w:lang w:val="es-ES"/>
        </w:rPr>
        <w:t xml:space="preserve"> </w:t>
      </w:r>
      <w:r>
        <w:rPr>
          <w:sz w:val="16"/>
          <w:szCs w:val="16"/>
          <w:lang w:val="es-ES"/>
        </w:rPr>
        <w:t>El primer cuadro conocido con el tema del ajedrez es The Chess Players, pintado en 1490.</w:t>
      </w:r>
    </w:p>
    <w:p>
      <w:pPr>
        <w:pStyle w:val="Normal"/>
        <w:jc w:val="both"/>
        <w:rPr/>
      </w:pPr>
      <w:r>
        <w:rPr>
          <w:sz w:val="16"/>
          <w:szCs w:val="16"/>
          <w:lang w:val="es-ES"/>
        </w:rPr>
        <w:t>•</w:t>
      </w:r>
      <w:r>
        <w:rPr>
          <w:rFonts w:eastAsia="Arial Narrow"/>
          <w:sz w:val="16"/>
          <w:szCs w:val="16"/>
          <w:lang w:val="es-ES"/>
        </w:rPr>
        <w:t xml:space="preserve"> </w:t>
      </w:r>
      <w:r>
        <w:rPr>
          <w:sz w:val="16"/>
          <w:szCs w:val="16"/>
          <w:lang w:val="es-ES"/>
        </w:rPr>
        <w:t xml:space="preserve">El primer ballet conocido basado en el ajedrez fue el Ballet des Echecs, representado ante el Rey Luis XIV de Francia. </w:t>
      </w:r>
    </w:p>
    <w:p>
      <w:pPr>
        <w:pStyle w:val="Normal"/>
        <w:jc w:val="both"/>
        <w:rPr/>
      </w:pPr>
      <w:r>
        <w:rPr>
          <w:sz w:val="16"/>
          <w:szCs w:val="16"/>
          <w:lang w:val="es-ES"/>
        </w:rPr>
        <w:t>•</w:t>
      </w:r>
      <w:r>
        <w:rPr>
          <w:rFonts w:eastAsia="Arial Narrow"/>
          <w:sz w:val="16"/>
          <w:szCs w:val="16"/>
          <w:lang w:val="es-ES"/>
        </w:rPr>
        <w:t xml:space="preserve"> </w:t>
      </w:r>
      <w:r>
        <w:rPr>
          <w:sz w:val="16"/>
          <w:szCs w:val="16"/>
          <w:lang w:val="es-ES"/>
        </w:rPr>
        <w:t xml:space="preserve">El Premio Nobel de Literatura Elías Canetti escribió en 1935 la novela “Auto da fe”, cuyo protagonista es un hombre llamado Fischer que quiere ser campeón del mundo de ajedrez. El auténtico Bobby Fischer nació en 1943 (8 años despúes de ser escrita la novela) y se proclamó Campeón del Mundo de ajedrez en 1972. </w:t>
      </w:r>
    </w:p>
    <w:p>
      <w:pPr>
        <w:pStyle w:val="Normal"/>
        <w:jc w:val="both"/>
        <w:rPr>
          <w:sz w:val="16"/>
          <w:szCs w:val="16"/>
          <w:lang w:val="es-ES"/>
        </w:rPr>
      </w:pPr>
      <w:r>
        <w:rPr>
          <w:sz w:val="16"/>
          <w:szCs w:val="16"/>
          <w:lang w:val="es-ES"/>
        </w:rPr>
        <w:t>•</w:t>
      </w:r>
      <w:r>
        <w:rPr>
          <w:rFonts w:eastAsia="Arial Narrow"/>
          <w:sz w:val="16"/>
          <w:szCs w:val="16"/>
          <w:lang w:val="es-ES"/>
        </w:rPr>
        <w:t xml:space="preserve"> </w:t>
      </w:r>
      <w:r>
        <w:rPr>
          <w:sz w:val="16"/>
          <w:szCs w:val="16"/>
          <w:lang w:val="es-ES"/>
        </w:rPr>
        <w:t xml:space="preserve">Paralelamente a la elaboración del guión de la película “2001 Odisea del espacio”, Arthur C. Clarke escribió un libro llamado "2001, una Odisea Espacial", que fue publicado en julio de 1968. </w:t>
      </w:r>
    </w:p>
    <w:p>
      <w:pPr>
        <w:pStyle w:val="Normal"/>
        <w:jc w:val="both"/>
        <w:rPr/>
      </w:pPr>
      <w:r>
        <w:rPr>
          <w:sz w:val="16"/>
          <w:szCs w:val="16"/>
          <w:lang w:val="es-ES"/>
        </w:rPr>
        <w:t>•</w:t>
      </w:r>
      <w:r>
        <w:rPr>
          <w:rFonts w:eastAsia="Arial Narrow"/>
          <w:sz w:val="16"/>
          <w:szCs w:val="16"/>
          <w:lang w:val="es-ES"/>
        </w:rPr>
        <w:t xml:space="preserve"> </w:t>
      </w:r>
      <w:r>
        <w:rPr>
          <w:sz w:val="16"/>
          <w:szCs w:val="16"/>
          <w:lang w:val="es-ES"/>
        </w:rPr>
        <w:t xml:space="preserve">Si se toman las letras del alfabeto inmediatamente posteriores a HAL (nombre del computador de la película “2001 Odisea del Espacio” se obtiene las sigla IBM, que corresponde a la famosa marca de ordenadores americana. </w:t>
      </w:r>
    </w:p>
    <w:p>
      <w:pPr>
        <w:pStyle w:val="Normal"/>
        <w:jc w:val="both"/>
        <w:rPr/>
      </w:pPr>
      <w:r>
        <w:rPr>
          <w:sz w:val="16"/>
          <w:szCs w:val="16"/>
          <w:lang w:val="es-ES"/>
        </w:rPr>
        <w:t>•</w:t>
      </w:r>
      <w:r>
        <w:rPr>
          <w:rFonts w:eastAsia="Arial Narrow"/>
          <w:sz w:val="16"/>
          <w:szCs w:val="16"/>
          <w:lang w:val="es-ES"/>
        </w:rPr>
        <w:t xml:space="preserve"> </w:t>
      </w:r>
      <w:r>
        <w:rPr>
          <w:sz w:val="16"/>
          <w:szCs w:val="16"/>
          <w:lang w:val="es-ES"/>
        </w:rPr>
        <w:t xml:space="preserve">La comedia musical “Chess” se caracteriza porque su argumento está basado en varios destacados ajedrecistas, entre ellos Karpov, Fischer, Spassky y Korchnoi. </w:t>
      </w:r>
    </w:p>
    <w:p>
      <w:pPr>
        <w:pStyle w:val="Normal"/>
        <w:jc w:val="both"/>
        <w:rPr/>
      </w:pPr>
      <w:r>
        <w:rPr>
          <w:sz w:val="16"/>
          <w:szCs w:val="16"/>
          <w:lang w:val="es-ES"/>
        </w:rPr>
        <w:t>•</w:t>
      </w:r>
      <w:r>
        <w:rPr>
          <w:rFonts w:eastAsia="Arial Narrow"/>
          <w:sz w:val="16"/>
          <w:szCs w:val="16"/>
          <w:lang w:val="es-ES"/>
        </w:rPr>
        <w:t xml:space="preserve"> </w:t>
      </w:r>
      <w:r>
        <w:rPr>
          <w:sz w:val="16"/>
          <w:szCs w:val="16"/>
          <w:lang w:val="es-ES"/>
        </w:rPr>
        <w:t>“</w:t>
      </w:r>
      <w:r>
        <w:rPr>
          <w:sz w:val="16"/>
          <w:szCs w:val="16"/>
          <w:lang w:val="es-ES"/>
        </w:rPr>
        <w:t xml:space="preserve">Jaque Mate” fue el primer ballet en que se utilizó al ajedrez para obtener efectos dramáticos simbólicos, estrenado el 1º de junio de 1937 en el Théatre des Champú-Elysées. </w:t>
      </w:r>
    </w:p>
    <w:p>
      <w:pPr>
        <w:pStyle w:val="Normal"/>
        <w:jc w:val="both"/>
        <w:rPr/>
      </w:pPr>
      <w:r>
        <w:rPr>
          <w:sz w:val="16"/>
          <w:szCs w:val="16"/>
          <w:lang w:val="es-ES"/>
        </w:rPr>
        <w:t>•</w:t>
      </w:r>
      <w:r>
        <w:rPr>
          <w:rFonts w:eastAsia="Arial Narrow"/>
          <w:sz w:val="16"/>
          <w:szCs w:val="16"/>
          <w:lang w:val="es-ES"/>
        </w:rPr>
        <w:t xml:space="preserve"> </w:t>
      </w:r>
      <w:r>
        <w:rPr>
          <w:sz w:val="16"/>
          <w:szCs w:val="16"/>
          <w:lang w:val="es-ES"/>
        </w:rPr>
        <w:t xml:space="preserve">El ajedrez ha sido practicado por otros grandes artistas, pensadores, científicos y guerreros: Tolstoi, Musset, Freud, Schiller, Leibnitz, Göethe, Schumann, Iván el Terrible, Teresa de Ávila, Ramón y Cajal, Einstein, Tamerlán o Napoleón, el Che Guevara, Martínez Estrada y Ruiz Daudet, entre otros. </w:t>
      </w:r>
    </w:p>
    <w:p>
      <w:pPr>
        <w:pStyle w:val="Normal"/>
        <w:jc w:val="both"/>
        <w:rPr/>
      </w:pPr>
      <w:r>
        <w:rPr>
          <w:sz w:val="16"/>
          <w:szCs w:val="16"/>
          <w:lang w:val="es-ES"/>
        </w:rPr>
        <w:t>•</w:t>
      </w:r>
      <w:r>
        <w:rPr>
          <w:rFonts w:eastAsia="Arial Narrow"/>
          <w:sz w:val="16"/>
          <w:szCs w:val="16"/>
          <w:lang w:val="es-ES"/>
        </w:rPr>
        <w:t xml:space="preserve"> </w:t>
      </w:r>
      <w:r>
        <w:rPr>
          <w:sz w:val="16"/>
          <w:szCs w:val="16"/>
          <w:lang w:val="es-ES"/>
        </w:rPr>
        <w:t xml:space="preserve">En la composición musical “Ajedrez”, del compositor madrileño Carlos Cruz de Castro (1941), se supone que existe una relación directa entre el movimiento de las piezas y el resultado sonoro. Cada instrumento tiene asignada una pieza, y cada escaque tiene asignado un módulo de interpretación en cada una de las secciones de la obra, asumiendo el ajedrez un papel estructural en la composición. </w:t>
      </w:r>
    </w:p>
    <w:p>
      <w:pPr>
        <w:pStyle w:val="Normal"/>
        <w:pBdr>
          <w:bottom w:val="single" w:sz="4" w:space="1" w:color="000000"/>
        </w:pBdr>
        <w:jc w:val="both"/>
        <w:rPr>
          <w:sz w:val="16"/>
          <w:szCs w:val="16"/>
          <w:lang w:val="es-ES"/>
        </w:rPr>
      </w:pPr>
      <w:r>
        <w:rPr>
          <w:sz w:val="16"/>
          <w:szCs w:val="16"/>
          <w:lang w:val="es-ES"/>
        </w:rPr>
        <w:t>•</w:t>
      </w:r>
      <w:r>
        <w:rPr>
          <w:rFonts w:eastAsia="Arial Narrow"/>
          <w:sz w:val="16"/>
          <w:szCs w:val="16"/>
          <w:lang w:val="es-ES"/>
        </w:rPr>
        <w:t xml:space="preserve"> </w:t>
      </w:r>
      <w:r>
        <w:rPr>
          <w:sz w:val="16"/>
          <w:szCs w:val="16"/>
          <w:lang w:val="es-ES"/>
        </w:rPr>
        <w:t>La obra musical “Mi trío Ben Oni" se llama así por su significado en hebreo antiguo: "hijo de mis lágrimas" o "hijo de mi fuerza" y es al mismo tiempo el nombre de una dudosa defensa jugada otrora. Nabokov, asiduo aficionado de ajedrez, aparte de dedicarse a la literatura con éxito, también fue un compositor de problemas de ajedrez.</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KASPAROV en ARGENTINA</w:t>
      </w:r>
    </w:p>
    <w:p>
      <w:pPr>
        <w:pStyle w:val="Normal"/>
        <w:pBdr>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rPr>
          <w:sz w:val="16"/>
          <w:szCs w:val="16"/>
          <w:lang w:val="es-ES"/>
        </w:rPr>
      </w:pPr>
      <w:r>
        <w:rPr>
          <w:sz w:val="16"/>
          <w:szCs w:val="16"/>
          <w:lang w:val="es-ES"/>
        </w:rPr>
        <w:t>(Carlos A. Ilardo en Noticias de Chess Bas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uando hace casi un año de su última visita a la Argentina, el ex campeón mundial Garry Kasparov regresó al país a modo de devolución de favores al gobernador de la Provincia </w:t>
      </w:r>
    </w:p>
    <w:p>
      <w:pPr>
        <w:pStyle w:val="Normal"/>
        <w:jc w:val="both"/>
        <w:rPr/>
      </w:pPr>
      <w:r>
        <w:rPr>
          <w:sz w:val="16"/>
          <w:szCs w:val="16"/>
          <w:lang w:val="es-ES"/>
        </w:rPr>
        <w:t xml:space="preserve">de Buenos Aires, Daniel Scioli y ratificó su interés en el avance del ajedrez como asignatura en los centros educativos de la región. En la segunda jornada, en el Círculo de Villa Martelli, Kasparov participó de una rueda de prensa y brindó una exhibición de simultáneas contra 20 jugadores de la Liga Nacional de Ajedrez, en la que se impuso por 20 a 0. </w:t>
      </w:r>
    </w:p>
    <w:p>
      <w:pPr>
        <w:pStyle w:val="Normal"/>
        <w:jc w:val="both"/>
        <w:rPr/>
      </w:pPr>
      <w:r>
        <w:rPr>
          <w:sz w:val="16"/>
          <w:szCs w:val="16"/>
          <w:lang w:val="es-ES"/>
        </w:rPr>
        <w:t>A más de un lustro de su retiro profesional y a casi doce meses de su última vista al país, el ruso Garry Kasparov, de 48 años, todavía arrastra voluntades; su figura y carisma aún concentra la atención de los expertos y entendidos. Ya no realiza jugadas magistrales ni gesticula para resolver ecuaciones frente al tablero, pero su voz, monocorde y firme, es capaz de silenciar un auditorio. Con gestos y ademanes su discurso enciende pasiones, transmite seguridades y convence con la fe de un predicador. En su 5ª visita al país, Garry Kasparov, acaso una de las estrellas más rutilantes de este juego, pasó 48 horas promocionando la práctica del ajedrez, su mayor pasión.</w:t>
      </w:r>
    </w:p>
    <w:p>
      <w:pPr>
        <w:pStyle w:val="Normal"/>
        <w:jc w:val="both"/>
        <w:rPr/>
      </w:pPr>
      <w:r>
        <w:rPr>
          <w:sz w:val="16"/>
          <w:szCs w:val="16"/>
          <w:lang w:val="es-ES"/>
        </w:rPr>
        <w:t xml:space="preserve">Por su parte, Gary Kasparov expresó que “no fue difícil cumplir con mi promesa de volver porque siempre me ha encantado ser parte de grandes eventos, y también estoy feliz de que los políticos mantengan sus promesas”. </w:t>
      </w:r>
    </w:p>
    <w:p>
      <w:pPr>
        <w:pStyle w:val="Normal"/>
        <w:jc w:val="both"/>
        <w:rPr>
          <w:sz w:val="16"/>
          <w:szCs w:val="16"/>
          <w:lang w:val="es-ES"/>
        </w:rPr>
      </w:pPr>
      <w:r>
        <w:rPr>
          <w:sz w:val="16"/>
          <w:szCs w:val="16"/>
          <w:lang w:val="es-ES"/>
        </w:rPr>
        <w:t>“</w:t>
      </w:r>
      <w:r>
        <w:rPr>
          <w:sz w:val="16"/>
          <w:szCs w:val="16"/>
          <w:lang w:val="es-ES"/>
        </w:rPr>
        <w:t>Siento que el ajedrez está siendo más popular, y existe un apoyo continuo del gobernador Scioli para promocionar el juego. Desearía ver que el ajedrez escolar es parte del sistema en todo el país, y creo que Argentina puede enviar una gran señal a todo el continente”. FOTO 06</w:t>
      </w:r>
    </w:p>
    <w:p>
      <w:pPr>
        <w:pStyle w:val="Normal"/>
        <w:jc w:val="both"/>
        <w:rPr>
          <w:sz w:val="16"/>
          <w:szCs w:val="16"/>
          <w:lang w:val="es-ES"/>
        </w:rPr>
      </w:pPr>
      <w:r>
        <w:rPr>
          <w:sz w:val="16"/>
          <w:szCs w:val="16"/>
          <w:lang w:val="es-ES"/>
        </w:rPr>
        <w:t>A continuación el Sr. Alejandro Rodríguez le regaló a Kasparov el modelo del balón de fútbol utilizado en la última Copa América que se adjudicar el equipo de Uruguay.</w:t>
      </w:r>
    </w:p>
    <w:p>
      <w:pPr>
        <w:pStyle w:val="Normal"/>
        <w:jc w:val="both"/>
        <w:rPr/>
      </w:pPr>
      <w:r>
        <w:rPr>
          <w:sz w:val="16"/>
          <w:szCs w:val="16"/>
          <w:lang w:val="es-ES"/>
        </w:rPr>
        <w:t xml:space="preserve">El sábado comenzó muy temprana la actividad para Garry; tras el desayuno junto a su esposa, se mostró agradable e interesado en hablar con Chessbase. El gran maestro brasileño Giovanni Vescovi también se sumó a la charla. </w:t>
      </w:r>
    </w:p>
    <w:p>
      <w:pPr>
        <w:pStyle w:val="Normal"/>
        <w:jc w:val="both"/>
        <w:rPr>
          <w:sz w:val="16"/>
          <w:szCs w:val="16"/>
          <w:lang w:val="es-ES"/>
        </w:rPr>
      </w:pPr>
      <w:r>
        <w:rPr>
          <w:sz w:val="16"/>
          <w:szCs w:val="16"/>
          <w:lang w:val="es-ES"/>
        </w:rPr>
      </w:r>
    </w:p>
    <w:p>
      <w:pPr>
        <w:pStyle w:val="Normal"/>
        <w:jc w:val="both"/>
        <w:rPr/>
      </w:pPr>
      <w:r>
        <w:drawing>
          <wp:anchor behindDoc="0" distT="0" distB="0" distL="114935" distR="114935" simplePos="0" locked="0" layoutInCell="0" allowOverlap="1" relativeHeight="8">
            <wp:simplePos x="0" y="0"/>
            <wp:positionH relativeFrom="column">
              <wp:posOffset>-1859915</wp:posOffset>
            </wp:positionH>
            <wp:positionV relativeFrom="paragraph">
              <wp:posOffset>2569845</wp:posOffset>
            </wp:positionV>
            <wp:extent cx="1676400" cy="25717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8" t="-12" r="-18" b="-12"/>
                    <a:stretch>
                      <a:fillRect/>
                    </a:stretch>
                  </pic:blipFill>
                  <pic:spPr bwMode="auto">
                    <a:xfrm>
                      <a:off x="0" y="0"/>
                      <a:ext cx="1676400" cy="2571750"/>
                    </a:xfrm>
                    <a:prstGeom prst="rect">
                      <a:avLst/>
                    </a:prstGeom>
                  </pic:spPr>
                </pic:pic>
              </a:graphicData>
            </a:graphic>
          </wp:anchor>
        </w:drawing>
      </w:r>
      <w:r>
        <w:rPr>
          <w:sz w:val="16"/>
          <w:szCs w:val="16"/>
          <w:lang w:val="es-ES"/>
        </w:rPr>
        <w:t>“</w:t>
      </w:r>
      <w:r>
        <w:rPr>
          <w:sz w:val="16"/>
          <w:szCs w:val="16"/>
          <w:lang w:val="es-ES"/>
        </w:rPr>
        <w:t>Mi regreso a la Argentina se trató de una devolución de favores al gobernador Daniel Scioli, que me invitó el año pasado y nos ayudó mucho en la causa que llevábamos con Anatoly Karpov para cambiar la dirigencia de la FIDE ”, dijo Kasparov durante la charla en el lobby del hotel Four Seasons. Y agregó, “pero lo realmente positivo ha sido que Scioli como político cumplió con lo prometido, el impulso del ajedrez en la provincia de Buenos Aires, el avance del ajedrez escolar y la inauguración de nuevos espacios para su práctica”.</w:t>
      </w:r>
    </w:p>
    <w:p>
      <w:pPr>
        <w:pStyle w:val="Normal"/>
        <w:jc w:val="both"/>
        <w:rPr>
          <w:sz w:val="16"/>
          <w:szCs w:val="16"/>
          <w:lang w:val="es-ES"/>
        </w:rPr>
      </w:pPr>
      <w:r>
        <w:rPr>
          <w:sz w:val="16"/>
          <w:szCs w:val="16"/>
          <w:lang w:val="es-ES"/>
        </w:rPr>
      </w:r>
    </w:p>
    <w:p>
      <w:pPr>
        <w:pStyle w:val="Normal"/>
        <w:jc w:val="both"/>
        <w:rPr/>
      </w:pPr>
      <w:r>
        <w:rPr>
          <w:sz w:val="16"/>
          <w:szCs w:val="16"/>
          <w:lang w:val="es-ES"/>
        </w:rPr>
        <w:t>“</w:t>
      </w:r>
      <w:r>
        <w:rPr>
          <w:sz w:val="16"/>
          <w:szCs w:val="16"/>
          <w:lang w:val="es-ES"/>
        </w:rPr>
        <w:t>Tenemos que trabajar más duro si queremos conseguir cambios en el ajedrez mundial. Yo he diseñado un plan; para ello necesitamos crear redes en distintos continentes con gente que quiera sumarse a este proyecto. No tenemos que hacerle fácil el camino a la FIDE, y que nuestro proyecto esté orientado a sólo una persona. Así sería más fácil para ellos poder vencer a nuestro único candidato. Por eso hay que trabajar con grupos poderosos de gentes en los distintos puntos del planet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Y cómo sería ese trabajo y en qué lugares?</w:t>
      </w:r>
    </w:p>
    <w:p>
      <w:pPr>
        <w:pStyle w:val="Normal"/>
        <w:jc w:val="both"/>
        <w:rPr>
          <w:sz w:val="16"/>
          <w:szCs w:val="16"/>
          <w:lang w:val="es-ES"/>
        </w:rPr>
      </w:pPr>
      <w:r>
        <w:rPr>
          <w:sz w:val="16"/>
          <w:szCs w:val="16"/>
          <w:lang w:val="es-ES"/>
        </w:rPr>
      </w:r>
    </w:p>
    <w:p>
      <w:pPr>
        <w:pStyle w:val="Normal"/>
        <w:jc w:val="both"/>
        <w:rPr/>
      </w:pPr>
      <w:r>
        <w:rPr>
          <w:sz w:val="16"/>
          <w:szCs w:val="16"/>
          <w:lang w:val="es-ES"/>
        </w:rPr>
        <w:t>En principio he creado la Fundación de Ajedrez Kasparov, que ya lleva varios años en Estados Unidos. Ahora también tenemos presencia en Europa y próximamente desembarcaremos en África y Améric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 Argentina puede ser uno de esos sitios?</w:t>
      </w:r>
    </w:p>
    <w:p>
      <w:pPr>
        <w:pStyle w:val="Normal"/>
        <w:jc w:val="both"/>
        <w:rPr>
          <w:sz w:val="16"/>
          <w:szCs w:val="16"/>
          <w:lang w:val="es-ES"/>
        </w:rPr>
      </w:pPr>
      <w:r>
        <w:rPr>
          <w:sz w:val="16"/>
          <w:szCs w:val="16"/>
          <w:lang w:val="es-ES"/>
        </w:rPr>
      </w:r>
    </w:p>
    <w:p>
      <w:pPr>
        <w:pStyle w:val="Normal"/>
        <w:jc w:val="both"/>
        <w:rPr/>
      </w:pPr>
      <w:r>
        <w:rPr>
          <w:sz w:val="16"/>
          <w:szCs w:val="16"/>
          <w:lang w:val="es-ES"/>
        </w:rPr>
        <w:t>En la primera etapa estoy trabajando para que sea en Brasil, pero es necesario que Brasil y Argentina estén unidos en el ajedrez. Es muy rica e importante la historia del ajedrez en este país, pero aquí hay varias dificultades internas que deberán primero resolverse para luego avanzar en este nuevo proyecto.</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both"/>
        <w:rPr/>
      </w:pPr>
      <w:r>
        <w:rPr>
          <w:sz w:val="16"/>
          <w:szCs w:val="16"/>
          <w:lang w:val="es-ES"/>
        </w:rPr>
        <w:t>Con incluir el ajedrez en las escuelas ya estamos dando un gran paso y en ese aspecto me pone muy contento lo que están haciendo aquí en la Argentina, en la ciudad de Buenos Aires, en la Provincia de Buenos Aires, en Villa Martelli y en San Luis, brindándole tanto apoyo a esta actividad.</w:t>
      </w:r>
    </w:p>
    <w:p>
      <w:pPr>
        <w:pStyle w:val="Normal"/>
        <w:jc w:val="both"/>
        <w:rPr>
          <w:sz w:val="16"/>
          <w:szCs w:val="16"/>
          <w:lang w:val="es-ES"/>
        </w:rPr>
      </w:pPr>
      <w:r>
        <w:rPr>
          <w:sz w:val="16"/>
          <w:szCs w:val="16"/>
          <w:lang w:val="es-ES"/>
        </w:rPr>
        <w:t>En el mediodía del sábado Kasparov visitó el Círculo de Villa Martelli y allí dio una breve conferencia, previo al comienzo de una exhibición simultánea frente a 20 jugadores, representantes de los equipos con franquicia de la Liga Nacional de Ajedrez.</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n la charla con la prensa contó: “El ejemplo de Perú en América es muy claro; en un lugar sin tanta historia del ajedrez han surgido destacados jóvenes ajedrecistas, entre ellos los más famosos los hermanos Cori Tello. Esto quiere decir que los talentos están, que sólo hay que buscarlos y para ello necesitamos del esfuerzo de todos, de los padres, los gobiernos y los dirigentes de ajedrez”, sostuvo el ajedrecista que en dos ocasiones  se enfrentó ante la computadora Deep Blue, en Filadelfia y Nueva York, respectivamente (en 1996 ganó Kasparov, en 1997 venció la máquin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Por eso, a continuación el Ing. Mario Petrucci, presidente del Círculo de Ajedrez de Villa Martelli y de la Liga Nacional de Ajedrez, junto a Kasparov y Alejandro Rodríguez participó del anuncio del lanzamiento de la Escuela Nacional y Latinoamericana de Alto Rendimiento de ajedrez. Un área del edificio del círculo de Martelli, en la que casi una decena de maestros se ocuparán del entrenamiento gratuito de las mejores promesas del ajedrez latinoamericano.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Más tarde, Garry Kasparov salió a escena para enfrentarse de manera simultánea ante 20 rivales; pese a los años de alejamiento de la alta competencia, el ex N°1 del mundo, volvió a mostrar lo mejor de su repertorio. Tras cinco horas de sesión se retiró con todos los aplausos. Se impuso 20 a 0. </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21:53:00Z</dcterms:created>
  <dc:creator>Roberto</dc:creator>
  <dc:description/>
  <cp:keywords/>
  <dc:language>en-US</dc:language>
  <cp:lastModifiedBy>WinuE</cp:lastModifiedBy>
  <cp:lastPrinted>2004-07-14T19:01:00Z</cp:lastPrinted>
  <dcterms:modified xsi:type="dcterms:W3CDTF">2011-09-01T21:53:00Z</dcterms:modified>
  <cp:revision>2</cp:revision>
  <dc:subject/>
  <dc:title>SOLUCIONES</dc:title>
</cp:coreProperties>
</file>