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10  Nº 471                                                     Semanario de Ajedrez                                      13 de agosto de 2011</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411" w:fmt="decimal"/>
          <w:formProt w:val="false"/>
          <w:textDirection w:val="lrTb"/>
          <w:docGrid w:type="default" w:linePitch="360" w:charSpace="0"/>
        </w:sectPr>
      </w:pPr>
    </w:p>
    <w:p>
      <w:pPr>
        <w:pStyle w:val="Normal"/>
        <w:jc w:val="center"/>
        <w:rPr>
          <w:b/>
          <w:b/>
          <w:lang w:val="es-ES"/>
        </w:rPr>
      </w:pPr>
      <w:r>
        <w:rPr>
          <w:b/>
          <w:lang w:val="es-ES"/>
        </w:rPr>
        <w:t>VÍCTOR CIOCÁLTEA</w:t>
      </w:r>
    </w:p>
    <w:p>
      <w:pPr>
        <w:pStyle w:val="Normal"/>
        <w:jc w:val="center"/>
        <w:rPr>
          <w:b/>
          <w:b/>
          <w:lang w:val="es-ES"/>
        </w:rPr>
      </w:pPr>
      <w:r>
        <w:rPr>
          <w:b/>
          <w:lang w:val="es-ES"/>
        </w:rPr>
        <w:t>1932 - 1983</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955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5" r="-19" b="-15"/>
                    <a:stretch>
                      <a:fillRect/>
                    </a:stretch>
                  </pic:blipFill>
                  <pic:spPr bwMode="auto">
                    <a:xfrm>
                      <a:off x="0" y="0"/>
                      <a:ext cx="1676400" cy="2095500"/>
                    </a:xfrm>
                    <a:prstGeom prst="rect">
                      <a:avLst/>
                    </a:prstGeom>
                  </pic:spPr>
                </pic:pic>
              </a:graphicData>
            </a:graphic>
          </wp:anchor>
        </w:drawing>
      </w:r>
    </w:p>
    <w:p>
      <w:pPr>
        <w:pStyle w:val="Normal"/>
        <w:jc w:val="both"/>
        <w:rPr>
          <w:sz w:val="16"/>
          <w:szCs w:val="16"/>
          <w:lang w:val="es-ES"/>
        </w:rPr>
      </w:pPr>
      <w:r>
        <w:rPr>
          <w:sz w:val="16"/>
          <w:szCs w:val="16"/>
          <w:lang w:val="es-ES"/>
        </w:rPr>
        <w:t xml:space="preserve">Victor Ciocâltea nació el 16 de enero de 1932 en Bucarest, Rumania y falleció el 10 de septiembre de 1983 en Manresa, España, mientras jugaba una partida de ajedrez. </w:t>
      </w:r>
    </w:p>
    <w:p>
      <w:pPr>
        <w:pStyle w:val="Normal"/>
        <w:jc w:val="both"/>
        <w:rPr>
          <w:sz w:val="16"/>
          <w:szCs w:val="16"/>
          <w:lang w:val="es-ES"/>
        </w:rPr>
      </w:pPr>
      <w:r>
        <w:rPr>
          <w:sz w:val="16"/>
          <w:szCs w:val="16"/>
          <w:lang w:val="es-ES"/>
        </w:rPr>
        <w:t xml:space="preserve">Se le concedió el título de Maestro Internacional en 1957 y el título de Gran Maestro Internacional en 1978. </w:t>
      </w:r>
    </w:p>
    <w:p>
      <w:pPr>
        <w:pStyle w:val="Normal"/>
        <w:jc w:val="both"/>
        <w:rPr/>
      </w:pPr>
      <w:r>
        <w:rPr>
          <w:sz w:val="16"/>
          <w:szCs w:val="16"/>
          <w:lang w:val="es-ES"/>
        </w:rPr>
        <w:t xml:space="preserve">Entre sus mejores partidas se encuentra la que ganó a Bobby Fischer en la 16ª Olimpiada de Ajedrez, Varna 1962. </w:t>
      </w:r>
    </w:p>
    <w:p>
      <w:pPr>
        <w:pStyle w:val="Normal"/>
        <w:jc w:val="both"/>
        <w:rPr/>
      </w:pPr>
      <w:r>
        <w:rPr>
          <w:sz w:val="16"/>
          <w:szCs w:val="16"/>
          <w:lang w:val="es-ES"/>
        </w:rPr>
        <w:t xml:space="preserve">Fue 8 veces campeón de Rumania: 1952, 1959, 1961, 1969, 1970, 1971, 1975 y 1979. Y representó a su país en 11 Olimpiadas de Ajedrez desde 1956 hasta 1982. </w:t>
      </w:r>
    </w:p>
    <w:p>
      <w:pPr>
        <w:pStyle w:val="Normal"/>
        <w:jc w:val="both"/>
        <w:rPr>
          <w:sz w:val="16"/>
          <w:szCs w:val="16"/>
          <w:lang w:val="es-ES"/>
        </w:rPr>
      </w:pPr>
      <w:r>
        <w:rPr>
          <w:sz w:val="16"/>
          <w:szCs w:val="16"/>
          <w:lang w:val="es-ES"/>
        </w:rPr>
        <w:t xml:space="preserve">Participó en cuatro torneos zonales de la FIDE entre 1954 y 1982. En 1954, salió 14º en Mariánské Lázně, Praga (Luděk Pachman 1º). En 1967, 15º en Halle (Lajos Portisch 1º). En 1972, 5º / 7º en Vrnjacka Banja. En 1982, 19º/20º en Băile Herculane (Zoltán Ribli 1º). En 1953, 11º/12º en Bucarest (Alexander Tolush 1º). En 1954, 16º en Bucarest (Viktor Korchnoi 1º). En 1956, 3º, detrás de Yuri Averbakh y Kholmov Ratmir, en Dresde. En 1956, 14º en Moscú (Memorial Alekhine, Mikhail Botvinnik 1º). En 1962, 9º en La Habana (Memorial Capablanca, Miguel Najdorf 1º). En 1962, 1º/2º en Sofía. En 1962, 3º/4º en Belgrado (Svetozar Gligoric 1º). En 1965, 16º en La Habana (Memorial Capablanca, Vasily Smyslov 1º). En 1966, 2º en Zinnowitz. En 1966-1967, 1º/2º con Dragoljub Ciric en Reggio Emilia. En 1968, 6º en Netanya (Bobby Fischer 1º). En 1968-1969, 1º/4º en Reggio Emilia. En 1970, 13º en Caracas (Lubomir Kavalek 1º). En 1971, 3º/4º en Málaga (Arturo Pomar 1º). En 1973, 1º en Túnez. En 1974, 1º con  László Szabó en Dortmund. En 1975, 1º en Bucarest. En 1979, 1º en Satu Mare. En 1980, 1º en Calimanesti. En 1981, 1º en Val Thorens. En 1981, 2º/4º en Barcelona. En 1983, 6º/8º en Netanya (Miguel Quinteros 1º).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Ciocaltea,V - Uhlmann,W [C15]</w:t>
      </w:r>
    </w:p>
    <w:p>
      <w:pPr>
        <w:pStyle w:val="Normal"/>
        <w:jc w:val="center"/>
        <w:rPr/>
      </w:pPr>
      <w:r>
        <w:rPr>
          <w:sz w:val="16"/>
          <w:szCs w:val="16"/>
          <w:lang w:val="en-GB"/>
        </w:rPr>
        <w:t>Praga, 195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Ab4 4.Ad3 c5 5.exd5 Dxd5 6.Ad2 Axc3 7.Axc3 cxd4 8.Axd4 Dxg2 9.Df3 Dxf3 10.Cxf3 f6 11.Tg1 Rf7 12.0-0-0 Cc6 13.Ac5 Cge7 14.Cd2 Cf5 15.Cc4 Td8 16.Ae4 e5 17.Txd8 Cxd8 18.Axf5 Axf5 19.Cd6+ Re6 20.Txg7 Ag6 21.Tc7 b6 22.Aa3 Rd5 23.c4+ Rd4 24.Rd2 e4 25.Cb5+ Re5 26.Re3 f5 27.Ad6+ Re6 28.Ab4 a6 29.Cd4+ Re5 30.f4+ exf3 31.Cxf3+ Rf6 32.Ae7+ Re6 33.Rf4 1-0</w:t>
      </w:r>
    </w:p>
    <w:p>
      <w:pPr>
        <w:pStyle w:val="Normal"/>
        <w:jc w:val="center"/>
        <w:rPr>
          <w:sz w:val="16"/>
          <w:szCs w:val="16"/>
          <w:lang w:val="en-GB"/>
        </w:rPr>
      </w:pPr>
      <w:r>
        <w:rPr>
          <w:sz w:val="16"/>
          <w:szCs w:val="16"/>
          <w:lang w:val="en-GB"/>
        </w:rPr>
      </w:r>
    </w:p>
    <w:p>
      <w:pPr>
        <w:pStyle w:val="Normal"/>
        <w:jc w:val="center"/>
        <w:rPr/>
      </w:pPr>
      <w:r>
        <w:rPr>
          <w:sz w:val="16"/>
          <w:szCs w:val="16"/>
          <w:lang w:val="en-GB"/>
        </w:rPr>
        <w:t>Victor Ciocaltea - Robert J.Fischer [B50]</w:t>
      </w:r>
    </w:p>
    <w:p>
      <w:pPr>
        <w:pStyle w:val="Normal"/>
        <w:jc w:val="center"/>
        <w:rPr>
          <w:sz w:val="16"/>
          <w:szCs w:val="16"/>
          <w:lang w:val="en-GB"/>
        </w:rPr>
      </w:pPr>
      <w:r>
        <w:rPr>
          <w:sz w:val="16"/>
          <w:szCs w:val="16"/>
          <w:lang w:val="en-GB"/>
        </w:rPr>
        <w:t>Varna, 1962</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e4 c5 2.Cf3 d6 3.d3 Cc6 4.g3 g6 5.Ag2 Ag7 6.0-0 e5 7.c3 Cge7 8.Ch4 0-0 9.f4 exf4 10.gxf4 f5 11.Cd2 Rh8 12.Cdf3 fxe4 13.dxe4 d5 14.exd5 Dxd5 15.Dxd5 Cxd5 16.Cg5 Cb6 17.Ae3 Ca4 18.Tae1 Ad7 19.Ac1 Af6 20.Chf3 Af5 21.Ce5 Ce7 22.Ce4 Ah4 23.Td1 Tac8 24.Cd6 Tc7 25.Cb5 Tcc8 26.Cxa7 Ta8 27.Cb5 Ta5 28.c4 Cb6 29.Cc3 Ca4 30.Cb5 Cb6 31.Ca3 Af6 32.Tfe1 Ca4 33.Cb5 Cb6 34.Cc3 Cc6 35.Axc6 bxc6 36.b3 Cd7 37.Ca4 Cxe5 38.fxe5 Ah4 39.Tf1 Rg7 40.Td6 Taa8 41.Ae3 Ah3 42.Txf8 Txf8 43.Td1 Tf5 44.Cxc5 Tf3 45.Ad4 Tf4 46.e6+ Rf8 47.Ae5 Af2+ 48.Rh1 Tg4 49.Cd7+ Re7 50.Ag3 Rxe6 51.Td6+ Re7 52.Td2 Axg3 53.hxg3 Txg3 54.Ce5 c5 55.Rh2 Te3 56.Cd3 Af5 57.Cxc5 h5 58.a4 h4 59.a5 g5 60.a6 Rf6 61.a7 Te8 62.Ta2 Ta8 63.b4 g4 64.b5 g3+ 65.Rg2 Rg5 66.b6 Rg4 67.b7 h3+ 68.Rf1 g2+ 69.Txg2+ 1-0</w:t>
      </w:r>
    </w:p>
    <w:p>
      <w:pPr>
        <w:pStyle w:val="Normal"/>
        <w:jc w:val="center"/>
        <w:rPr>
          <w:sz w:val="16"/>
          <w:szCs w:val="16"/>
          <w:lang w:val="es-ES"/>
        </w:rPr>
      </w:pPr>
      <w:r>
        <w:rPr>
          <w:sz w:val="16"/>
          <w:szCs w:val="16"/>
          <w:lang w:val="es-ES"/>
        </w:rPr>
        <w:t>Ciocaltea,V - Kozma,J [C00]</w:t>
      </w:r>
    </w:p>
    <w:p>
      <w:pPr>
        <w:pStyle w:val="Normal"/>
        <w:jc w:val="center"/>
        <w:rPr/>
      </w:pPr>
      <w:r>
        <w:rPr>
          <w:sz w:val="16"/>
          <w:szCs w:val="16"/>
          <w:lang w:val="es-ES"/>
        </w:rPr>
        <w:t>Sochi, 196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6 2.d3 d5 3.Cd2 c5 4.Cgf3 Cc6 5.g3 Cf6 6.Ag2 Ae7 7.0-0 0-0 8.Te1 Dc7 9.e5 Cd7 10.De2 b5 11.Cf1 a5 12.h4 b4 13.Af4 Aa6 14.Ce3 Ta7 15.h5 Tc8 16.h6 g6 17.Cxd5 exd5 18.e6 Dd8 19.exf7+ Rh8 20.Ce5 Cf6 21.Cxc6 Txc6 22.De5 Td6 23.Axd5 Ab5 24.Ag5 Ac6 25.Axc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iocaltea,V - Szabo,L [C94]</w:t>
      </w:r>
    </w:p>
    <w:p>
      <w:pPr>
        <w:pStyle w:val="Normal"/>
        <w:jc w:val="center"/>
        <w:rPr/>
      </w:pPr>
      <w:r>
        <w:rPr>
          <w:sz w:val="16"/>
          <w:szCs w:val="16"/>
          <w:lang w:val="es-ES"/>
        </w:rPr>
        <w:t>Hamburgo, 19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e4 e5 2.Cf3 Cc6 3.Ab5 a6 4.Aa4 Cf6 5.0-0 Ae7 6.Te1 b5 7.Ab3 0-0 8.c3 d6 9.h3 Cb8 10.d3 Cbd7 11.Cbd2 Ab7 12.Ac2 Te8 13.Cf1 Af8 14.Cg3 c5 15.Cf5 d5 16.Ch2 dxe4 17.dxe4 c4 18.Df3 Db6 19.Ag5 Te6 20.Tad1 Cc5 21.Axf6 Txf6 22.Cg4 Te6 23.Dg3 Tae8 24.b4 cxb3 25.axb3 h5 26.Ch2 b4 27.c4 Tg6 28.Dh4 Ce6 29.Cf3 Ac5 30.Td2 Cd4 31.C3xd4 exd4 32.Dxh5 a5 33.Ad3 a4 34.f4 a3 35.Rh2 Ta8 36.Tee2 Dc6 37.Ta2 Te6 38.e5 g6 39.Dg5 Tae8 40.Ch6+ Rf8 41.Cg4 Ae7 42.Dh6+ Rg8 43.f5 gxf5 44.Cf6+ 1-0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Ciocaltea,V - Fischer,R [B03]</w:t>
      </w:r>
    </w:p>
    <w:p>
      <w:pPr>
        <w:pStyle w:val="Normal"/>
        <w:jc w:val="center"/>
        <w:rPr/>
      </w:pPr>
      <w:r>
        <w:rPr>
          <w:sz w:val="16"/>
          <w:szCs w:val="16"/>
          <w:lang w:val="es-ES"/>
        </w:rPr>
        <w:t>La  Habana, 196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f6 2.e5 Cd5 3.d4 d6 4.c4 Cb6 5.exd6 cxd6 6.Cc3 g6 7.h4 h6 8.Ae3 Ag7 9.Dd2 Cc6 10.d5 Ce5 11.b3 Cbd7 12.f3 Cc5 13.Ch3 Af5 14.Cf2 b5 15.cxb5 Da5 16.Tc1 0-0 17.Ca4 Dd8 18.Cxc5 dxc5 19.f4 Cg4 20.Cxg4 Axg4 21.Txc5 e5 22.f5 gxf5 23.Axh6 f4 24.Axg7 Rxg7 25.Ae2 Ad7 26.Dc3 Df6 27.b4 Tg8 28.Af3 e4 29.Ae2 Dxc3+ 30.Txc3 Rf6 31.Th2 Tac8 32.Tc5 Re5 33.h5 Rd4 34.h6 Txc5 35.bxc5 Rxc5 36.Th4 f5 37.h7 Th8 38.Th6 Rxd5 39.Rd2 Rc5 40.a4 Rb4 41.Ta6 Txh7 42.Txa7 e3+ 43.Rc2 Axb5 44.Txh7 Axe2 45.Tf7 f3 46.gxf3 Axf3 47.Rd3 Ae4+ 48.Rxe3 Rxa4 ½-½</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iocaltea,V - Gaprindashvili,N [B06]</w:t>
      </w:r>
    </w:p>
    <w:p>
      <w:pPr>
        <w:pStyle w:val="Normal"/>
        <w:jc w:val="center"/>
        <w:rPr/>
      </w:pPr>
      <w:r>
        <w:rPr>
          <w:sz w:val="16"/>
          <w:szCs w:val="16"/>
          <w:lang w:val="es-ES"/>
        </w:rPr>
        <w:t>Wijk aan Zee, 196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g6 2.d4 Ag7 3.Cc3 d6 4.Ae3 c6 5.Dd2 b5 6.f3 Cd7 7.Ch3 a6 8.Ae2 c5 9.dxc5 Cxc5 10.Cf4 Ab7 11.0-0 Cf6 12.b4 Ccd7 13.a4 Tc8 14.Ta3 a5 15.Cxb5 axb4 16.Dxb4 Aa8 17.c4 Cc5 18.e5 dxe5 19.Axc5 exf4 20.Td1 Cd7 21.Tad3 Ac6 22.a5 Tb8 23.Aa7 Ae5 24.Axb8 Dxb8 25.Dd2 Axb5 26.cxb5 Ad6 27.b6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Quinteros Miguel A. - Ciocaltea Victor [E62]</w:t>
      </w:r>
    </w:p>
    <w:p>
      <w:pPr>
        <w:pStyle w:val="Normal"/>
        <w:jc w:val="center"/>
        <w:rPr/>
      </w:pPr>
      <w:r>
        <w:rPr>
          <w:sz w:val="16"/>
          <w:szCs w:val="16"/>
          <w:lang w:val="es-ES"/>
        </w:rPr>
        <w:t>Málaga, 197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1.Cf3 Cf6 2.g3 g6 3.Ag2 Ag7 4.0-0 0-0 5.c4 d6 6.d4 Cc6 7.Cc3 Ag4 8.d5 Ca5 9.Cd2 c5 10.h3 Ad7 11.Dc2 e5 12.a3 b6 13.b4 Cb7 14.Ab2 Ch5 15.e4 f5 16.Ce2 f4 17.g4 Cf6 18.Cf3 h5 19.g5 Cxe4 20.h4 Af5 21.Db3 cxb4 22.axb4 a5 23.c5 bxc5 24.b5 c4 25.Dxc4 Tc8 0-1 </w:t>
      </w:r>
    </w:p>
    <w:p>
      <w:pPr>
        <w:pStyle w:val="Normal"/>
        <w:jc w:val="both"/>
        <w:rPr>
          <w:sz w:val="12"/>
          <w:szCs w:val="12"/>
          <w:lang w:val="es-ES"/>
        </w:rPr>
      </w:pPr>
      <w:r>
        <w:rPr>
          <w:sz w:val="12"/>
          <w:szCs w:val="12"/>
          <w:lang w:val="es-ES"/>
        </w:rPr>
      </w:r>
    </w:p>
    <w:p>
      <w:pPr>
        <w:pStyle w:val="Normal"/>
        <w:jc w:val="center"/>
        <w:rPr/>
      </w:pPr>
      <w:r>
        <w:rPr>
          <w:sz w:val="16"/>
          <w:szCs w:val="16"/>
          <w:lang w:val="nl-NL"/>
        </w:rPr>
        <w:t>Dieks,R (2305) - Ciocaltea,V (2460) [C73]</w:t>
      </w:r>
    </w:p>
    <w:p>
      <w:pPr>
        <w:pStyle w:val="Normal"/>
        <w:jc w:val="center"/>
        <w:rPr>
          <w:sz w:val="16"/>
          <w:szCs w:val="16"/>
          <w:lang w:val="es-ES"/>
        </w:rPr>
      </w:pPr>
      <w:r>
        <w:rPr>
          <w:sz w:val="16"/>
          <w:szCs w:val="16"/>
          <w:lang w:val="es-ES"/>
        </w:rPr>
        <w:t>Wijk aan Zee, 1975</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d6 5.Axc6+ bxc6 6.d4 f6 7.Ae3 Ad7 8.Cc3 Ce7 9.De2 Cg6 10.h4 h5 11.dxe5 fxe5 12.Cg5 Ae7 13.Dc4 Axg5 14.Axg5 Db8 15.0-0-0 a5 16.a3 Db7 17.g3 Cf8 18.f4 Ae6 19.Dd3 Cd7 20.Tde1 Tb8 21.Cd1 Cc5 22.De3 Ca4 23.b3 Cc5 24.fxe5 Axb3 25.exd6 cxd6 26.e5 Axc2 27.exd6+ Ce4 28.d7+ Rf7 29.Df4+ Rg6 30.Txe4 Db1+ 31.Rd2 Axe4 32.Dd6+ Rh7 33.Tf1 Tb3 34.De5 Td3+ 35.Re2 Dc2+ 0-1</w:t>
      </w:r>
      <w:r>
        <w:rPr/>
        <w:t xml:space="preserve"> </w:t>
      </w: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pBdr>
          <w:top w:val="single" w:sz="4" w:space="1" w:color="000000"/>
          <w:bottom w:val="single" w:sz="4" w:space="1" w:color="000000"/>
        </w:pBdr>
        <w:jc w:val="center"/>
        <w:rPr>
          <w:rFonts w:cs="Arial"/>
          <w:b/>
          <w:b/>
          <w:sz w:val="16"/>
          <w:szCs w:val="16"/>
          <w:lang w:val="en-GB"/>
        </w:rPr>
      </w:pPr>
      <w:r>
        <w:rPr>
          <w:rFonts w:cs="Arial"/>
          <w:b/>
          <w:lang w:val="en-GB"/>
        </w:rPr>
        <w:t>SHEFFIELD  2011</w:t>
      </w:r>
    </w:p>
    <w:p>
      <w:pPr>
        <w:pStyle w:val="Normal"/>
        <w:pBdr>
          <w:top w:val="single" w:sz="4" w:space="1" w:color="000000"/>
          <w:bottom w:val="single" w:sz="4" w:space="1" w:color="000000"/>
        </w:pBdr>
        <w:jc w:val="center"/>
        <w:rPr>
          <w:rFonts w:cs="Arial"/>
          <w:b/>
          <w:b/>
          <w:sz w:val="16"/>
          <w:szCs w:val="16"/>
          <w:lang w:val="en-GB"/>
        </w:rPr>
      </w:pPr>
      <w:r>
        <w:rPr>
          <w:rFonts w:cs="Arial"/>
          <w:b/>
          <w:sz w:val="16"/>
          <w:szCs w:val="16"/>
          <w:lang w:val="en-GB"/>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10795</wp:posOffset>
            </wp:positionV>
            <wp:extent cx="1676400" cy="21812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8" r="-10" b="-8"/>
                    <a:stretch>
                      <a:fillRect/>
                    </a:stretch>
                  </pic:blipFill>
                  <pic:spPr bwMode="auto">
                    <a:xfrm>
                      <a:off x="0" y="0"/>
                      <a:ext cx="1676400" cy="2181225"/>
                    </a:xfrm>
                    <a:prstGeom prst="rect">
                      <a:avLst/>
                    </a:prstGeom>
                  </pic:spPr>
                </pic:pic>
              </a:graphicData>
            </a:graphic>
          </wp:anchor>
        </w:drawing>
      </w:r>
    </w:p>
    <w:p>
      <w:pPr>
        <w:pStyle w:val="Normal"/>
        <w:jc w:val="center"/>
        <w:rPr>
          <w:b/>
          <w:b/>
          <w:sz w:val="16"/>
          <w:szCs w:val="16"/>
          <w:lang w:val="es-ES"/>
        </w:rPr>
      </w:pPr>
      <w:r>
        <w:rPr>
          <w:b/>
          <w:sz w:val="16"/>
          <w:szCs w:val="16"/>
          <w:lang w:val="es-ES"/>
        </w:rPr>
        <w:t>Michael Adams, campeón</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XCVIII Campeonato de Gran Bretaña se celebró entre el 25 de julio y el 6 de agosto 2001, en Sheffield (Inglaterra). Fue el campeonato nacional más fuerte de Gran Bretaña de la historia. Aparte del torneo magistral también se disputaron los campeonatos por categorías de fuerza (sub-2000, sub-1800, sub-1400) y también por categorías de edad: veteranos, sub-16, sub-14, sub-13, sub-12, sub-11, sub-10, sub-9 y sub-8.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Los 5 primeros</w:t>
      </w:r>
    </w:p>
    <w:p>
      <w:pPr>
        <w:pStyle w:val="Normal"/>
        <w:jc w:val="both"/>
        <w:rPr>
          <w:sz w:val="16"/>
          <w:szCs w:val="16"/>
          <w:lang w:val="en-GB"/>
        </w:rPr>
      </w:pPr>
      <w:r>
        <w:rPr>
          <w:sz w:val="16"/>
          <w:szCs w:val="16"/>
          <w:lang w:val="en-GB"/>
        </w:rPr>
      </w:r>
    </w:p>
    <w:p>
      <w:pPr>
        <w:pStyle w:val="Normal"/>
        <w:jc w:val="both"/>
        <w:rPr/>
      </w:pPr>
      <w:r>
        <w:rPr>
          <w:sz w:val="16"/>
          <w:szCs w:val="16"/>
          <w:lang w:val="en-GB"/>
        </w:rPr>
        <w:t xml:space="preserve">1º GM Adams, Michael …………………… 8.5 </w:t>
      </w:r>
    </w:p>
    <w:p>
      <w:pPr>
        <w:pStyle w:val="Normal"/>
        <w:jc w:val="both"/>
        <w:rPr/>
      </w:pPr>
      <w:r>
        <w:rPr>
          <w:sz w:val="16"/>
          <w:szCs w:val="16"/>
          <w:lang w:val="en-GB"/>
        </w:rPr>
        <w:t xml:space="preserve">2º GM Short, Nigel D ………………………8.5  </w:t>
      </w:r>
    </w:p>
    <w:p>
      <w:pPr>
        <w:pStyle w:val="Normal"/>
        <w:jc w:val="both"/>
        <w:rPr/>
      </w:pPr>
      <w:r>
        <w:rPr>
          <w:sz w:val="16"/>
          <w:szCs w:val="16"/>
          <w:lang w:val="en-GB"/>
        </w:rPr>
        <w:t xml:space="preserve">3º GM Jones, Gawain C B ………………...8.0  </w:t>
      </w:r>
    </w:p>
    <w:p>
      <w:pPr>
        <w:pStyle w:val="Normal"/>
        <w:jc w:val="both"/>
        <w:rPr/>
      </w:pPr>
      <w:r>
        <w:rPr>
          <w:sz w:val="16"/>
          <w:szCs w:val="16"/>
          <w:lang w:val="en-GB"/>
        </w:rPr>
        <w:t xml:space="preserve">4º IM Hawkins, Jonathan ………………….8.0  </w:t>
      </w:r>
    </w:p>
    <w:p>
      <w:pPr>
        <w:pStyle w:val="Normal"/>
        <w:jc w:val="both"/>
        <w:rPr/>
      </w:pPr>
      <w:r>
        <w:rPr>
          <w:sz w:val="16"/>
          <w:szCs w:val="16"/>
          <w:lang w:val="en-GB"/>
        </w:rPr>
        <w:t xml:space="preserve">5º GM Howell, David W L …………………7.5 </w:t>
      </w:r>
    </w:p>
    <w:p>
      <w:pPr>
        <w:pStyle w:val="Normal"/>
        <w:jc w:val="both"/>
        <w:rPr>
          <w:rFonts w:eastAsia="Arial Narrow"/>
          <w:sz w:val="16"/>
          <w:szCs w:val="16"/>
          <w:lang w:val="en-GB"/>
        </w:rPr>
      </w:pPr>
      <w:r>
        <w:rPr>
          <w:rFonts w:eastAsia="Arial Narrow"/>
          <w:sz w:val="16"/>
          <w:szCs w:val="16"/>
          <w:lang w:val="en-GB"/>
        </w:rPr>
        <w:t xml:space="preserve">  </w:t>
      </w:r>
    </w:p>
    <w:p>
      <w:pPr>
        <w:pStyle w:val="Normal"/>
        <w:jc w:val="center"/>
        <w:rPr>
          <w:sz w:val="16"/>
          <w:szCs w:val="16"/>
          <w:lang w:val="en-GB"/>
        </w:rPr>
      </w:pPr>
      <w:r>
        <w:rPr>
          <w:sz w:val="16"/>
          <w:szCs w:val="16"/>
          <w:lang w:val="en-GB"/>
        </w:rPr>
        <w:t>Short,N (2687) - Jones,G (2606) [A37]</w:t>
      </w:r>
    </w:p>
    <w:p>
      <w:pPr>
        <w:pStyle w:val="Normal"/>
        <w:jc w:val="both"/>
        <w:rPr>
          <w:sz w:val="16"/>
          <w:szCs w:val="16"/>
          <w:lang w:val="en-GB"/>
        </w:rPr>
      </w:pPr>
      <w:r>
        <w:rPr>
          <w:sz w:val="16"/>
          <w:szCs w:val="16"/>
          <w:lang w:val="en-GB"/>
        </w:rPr>
      </w:r>
    </w:p>
    <w:p>
      <w:pPr>
        <w:pStyle w:val="Normal"/>
        <w:jc w:val="both"/>
        <w:rPr/>
      </w:pPr>
      <w:r>
        <w:rPr>
          <w:sz w:val="16"/>
          <w:szCs w:val="16"/>
          <w:lang w:val="en-GB"/>
        </w:rPr>
        <w:t>1.c4 c5 2.g3 Cc6 3.Ag2 g6 4.Cc3 Ag7 5.Cf3 e5 6.d3 Cge7 7.</w:t>
      </w:r>
      <w:r>
        <w:rPr>
          <w:sz w:val="16"/>
          <w:szCs w:val="16"/>
          <w:lang w:val="es-ES"/>
        </w:rPr>
        <w:t>Ag5 f6 8.Ad2 d6 9.0-0 Ae6 10.a3 Dd7 11.Tb1 0-0 12.b4 cxb4 13.axb4 d5 14.b5 Cd8 15.Ca4 Af7 16.Ab4 Te8 17.Cd2 b6 18.Axe7 Txe7 19.Cc3 e4 20.Cxd5 Axd5 21.cxd5 exd3 22.d6 dxe2 23.Db3+ Cf7 24.dxe7 exf1T+ 25.Cxf1 Te8 26.Ac6 Dxe7 27.Axe8 Dxe8 28.Ta1 Dd7 29.Td1 De8 30.Tc1 Dd7 31.Ce3 f5 32.Cd5 Ae5 33.Tc7 Dxc7 34.Cxc7 Axc7 35.Da2 Ad6 36.Dxa7 Ac5 37.Dd7 Rg7 38.De6 Ad4 39.Rg2 Ac5 40.f3 h5 41.h3 Ad4 42.Dc4 Ac5 43.Dc3+ Rh7 44.Df6 Cd6 45.Rf1 Ce8 46.Df7+ Cg7 47.Re2 Ad4 48.Rd3 Af2 49.g4 fxg4 50.fxg4 Ac5 51.Re4 Ag1 52.Re5 Ae3 53.Dd7 Rh6 54.Rf6 Ag5+ 55.Rf7 hxg4 56.hxg4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dams,M (2715) - Williams,S (2528) [B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Cc6 3.Ab5 d6 4.0-0 Ad7 5.Te1 Cf6 6.c3 a6 7.Af1 Ag4 8.h3 Ah5 9.g4 Ag6 10.d4 cxd4 11.cxd4 d5 12.exd5 Cxd5 13.Cc3 e6 14.Cxd5 Dxd5 15.Ag2 Td8 16.Ag5 f6 17.Ce5 Dxd4 18.Cxc6 Dxd1 19.Taxd1 Txd1 0.Txd1 bxc6 21.Axc6+ Rf7 22.Ae3 Ae7 23.Td7 Tc8 24.Ab7 Tc2 25.Axa6 Ae4 26.Ab7 Ag6 27.Af3 Re8 28.Tb7 Ad6 29.Ad1 Tc7 30.Aa4+ Re7 31.Ac6 Ac2 32.f3 Rd8 33.Ab6 Ac5+ 34.Axc5 Txc6 35.b4 Ta6 36.Txg7 Txa2 37.Ae7+ Rc7 38.Axf6+ Rd6 39.Tg8 Ab3 40.Td8+ Rc6 41.Td3 Ad5 42.Tc3+ Rb5 43.Ae7 Td2 44.h4 e5 45.Te3 Rc4 46.Ac5 Ac6 47.h5 Rd5 48.Tc3 Aa4 49.Af2 Tb2 50.Tc5+ Rd6 51.Ag3 Tb1+ 52.Rg2 Tb2+ 53.Rg1 Tb1+ 54.Rg2 Tb2+ 55.Rh3 Te2 56.Rh4 Ac6 57.f4 exf4 58.Axf4+ Rd7 59.b5 Ae4 60.Te5 Af3 61.Txe2 Axe2 62.b6 Rc6 63.Ae3 Rd7 64.g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Wells,P (2489) - Howell,D (2625) [D87]</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cxd5 Cxd5 5.e4 Cxc3 6.bxc3 Ag7 7.Ac4 c5 8.Ce2 Cc6 9.Ae3 0-0 10.0-0 Ad7 11.Tb1 Dc7 12.Af4 Dc8 13.d5 Ca5 14.Ad3 e5 15.Ag5 f6 16.Ah4 c4 17.Ac2 b5 18.a4 a6 19.f4 Te8 20.f5 Tf8 21.g4 Cb7 22.Af2 Ah6 23.h4 Cd6 24.Rh2 Rh8 25.Ag3 De8 26.Cg1 Tg8 27.Ch3 Cf7 28.De2 g5 29.hxg5 Cxg5 30.Cxg5 Axg5 31.Th1 bxa4 32.Rg2 Tb8 33.Rf3 De7 34.Dxc4 Ab5 35.d6 Da7 36.Txb5 axb5 37.Dd3 Dd7 38.Af2 Tgc8 39.Tb1 Tc6 40.Axa4 Txd6 41.De2 Td3+ 42.Rg2 Td2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ams,M (2715) - Palliser,R (2454) [B9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a6 6.Ae2 e5 7.Cb3 Ae7 8.0-0 0-0 9.Te1 Ae6 10.Af3 Dc7 11.a4 Tc8 12.h3 Cbd7 13.Ae3 h6 14.Cd2 Dc6 15.a5 b5 16.axb6 Cxb6 17.Ta5 Cc4 18.Cxc4 Axc4 19.Da1 Ad8 20.Ta4 a5 21.Td1 Tab8 22.Da3 Ab5 23.Txd6 Axa4 24.Txc6 Axc6 25.Ac5 Ac7 26.Ae7 Cd7 27.Ag4 Ab6 28.Ad6 Tb7 29.Axe5 Ac5 30.Da2 Te8 31.Ag3 Ce5 32.Dxa5 Ad4 33.Axe5 Axe5 34.Dc5 Tc7 35.Cb5 Axb5 36.Dxb5 Tee7 37.c3 Tb7 38.De2 Tb6 39.Dd2 Ac7 40.Dc2 g6 41.Ae2 Tbe6 42.Ad3 Ab6 43.Rf1 Tf6 44.f3 Ta7 45.Ac4 Ta1+ 46.Re2 Ac7 47.Rd3 Tb6 48.Ad5 Af4 49.Df2 Tba6 50.g3 Ad6 51.f4 T6a5 52.Db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owell,D (2625) - Ansell,S (2410) [B4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e6 3.d4 cxd4 4.Cxd4 a6 5.Cc3 b5 6.Ad3 Ab7 7.0-0 Cc6 8.Cxc6 Axc6 9.Te1 Ac5 10.e5 Db6 11.De2 f5 12.a4 b4 13.a5 Axf2+ 14.Dxf2 Dxf2+ 15.Rxf2 bxc3 16.bxc3 Ce7 17.c4 Rf7 18.g3 h6 19.h4 g5 20.hxg5 hxg5 21.Axg5 Th2+ 22.Re3 Tg8 23.Af4 Cg6 24.Rd4 Cxf4 25.gxf4 Th4 26.Tf1 Tb8 27.Rc5 Re7 28.Tf2 Rd8 29.Rd6 Tc8 30.Tb1 Th1 31.Tb6 Ae4 32.c5 Tb1 33.Txa6 Axd3 34.Th2 Axa6 35.Th8#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ort,N (2687) - Wells,P (2489) [A06]</w:t>
      </w:r>
    </w:p>
    <w:p>
      <w:pPr>
        <w:pStyle w:val="Normal"/>
        <w:jc w:val="both"/>
        <w:rPr>
          <w:sz w:val="16"/>
          <w:szCs w:val="16"/>
          <w:lang w:val="en-GB"/>
        </w:rPr>
      </w:pPr>
      <w:r>
        <w:rPr>
          <w:sz w:val="16"/>
          <w:szCs w:val="16"/>
          <w:lang w:val="en-GB"/>
        </w:rPr>
      </w:r>
    </w:p>
    <w:p>
      <w:pPr>
        <w:pStyle w:val="Normal"/>
        <w:jc w:val="both"/>
        <w:rPr>
          <w:sz w:val="16"/>
          <w:szCs w:val="16"/>
          <w:lang w:val="en-GB"/>
        </w:rPr>
      </w:pPr>
      <w:r>
        <w:drawing>
          <wp:anchor behindDoc="0" distT="0" distB="0" distL="114935" distR="114935" simplePos="0" locked="0" layoutInCell="0" allowOverlap="1" relativeHeight="8">
            <wp:simplePos x="0" y="0"/>
            <wp:positionH relativeFrom="column">
              <wp:posOffset>1861185</wp:posOffset>
            </wp:positionH>
            <wp:positionV relativeFrom="paragraph">
              <wp:posOffset>20828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sz w:val="16"/>
          <w:szCs w:val="16"/>
          <w:lang w:val="en-GB"/>
        </w:rPr>
        <w:t>1.b3 d5 2.Ab2 c5 3.e3 a6 4.Cf3 Cc6 5.d4 Ag4 6.Ae2 e6 7.0-0 Cf6 8.Cbd2 Tc8 9.c4 cxd4 10.Cxd4 Axe2 11.Dxe2 Cxd4 12.Axd4 Ac5 13.Axf6 Dxf6 14.cxd5 exd5 15.Cf3 0-0 16.Tad1 Tfd8 17.Td3 d4 18.exd4 Axd4 19.De4 Ab6 20.Txd8+ Txd8 21.Dxb7 g6 22.b4 Td3 23.a4 Dd6 24.a5 Ac7 25.g3 Tb3 26.Tc1 Ad8 27.Te1 Af6 28.Te4 Dd1+ 29.Ce1 Rg7 30.Rg2 Tb2 31.Dxa6 Ac3 32.Dc4 Dd2 33.Cd3 Tc2 34.Te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awkins,J (2457) - Howell,D (2625) [D9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Cc3 d5 4.Ag5 Ce4 5.Ah4 Cxc3 6.bxc3 dxc4 7.e3 Ae6 8.Cf3 Ag7 9.Ae2 c5 10.0-0 0-0 11.Cg5 Ad5 12.e4 h6 13.exd5 hxg5 14.Axg5 cxd4 15.Axc4 dxc3 16.Te1 Af6 17.Axf6 exf6 18.Tc1 Dd6 19.Txc3 Cd7 20.Db1 Cc5 21.Tce3 Rg7 22.g3 Tac8 23.Db4 Th8 24.Te7 Thd8 25.h4 Tc7 26.Txc7 Dxc7 27.Dd2 Dd6 28.De3 a6 29.Ae2 Cd7 30.Tc1 Cb6 31.Af3 Tc8 32.Txc8 Cxc8 33.h5 gxh5 34.Db3 b5 35.Axh5 Cb6 36.Af3 Dc5 37.Dd3 Cc4 38.Df5 a5 39.Rg2 a4 40.g4 De7 41.Ae4 De5 42.Ad3 Cd6 43.Dh7+ Rf8 44.Dh8+ Re7 45.Da8 Dd4 46.Ae2 Ce4 47.d6+ Cxd6 48.Af3 Dc5 49.Da5 Rf8 50.Dd2 b4 51.Dd1 a3 52.Dd2 Rg7 53.Ad5 Dc3 54.Dd1 De5 55.Ac6 Df4 56.Ad5 De5 57.Ac6 Df4 58.Ad5 Rf8 59.Df3 Dd4 60.Ab3 Re7 61.Ac2 Rf8 62.Rg3 Cc4 63.Rg2 Cd2 64.Dh3 Dd5+ 65.f3 b3 66.Dh6+ Re8 67.De3+ Rf8 68.Dh6+ Re7 69.De3+ Rd6 70.Db6+ Re5 71.De3+ Rd6 72.Db6+ Dc6 73.Dd8+ Dd7 74.Dxf6+ De6 75.Df4+ Rc5 76.Dxd2 bxc2 77.Dxc2+ Dc4 78.Dd2 Rb5 79.f4 Rc6 80.Rf3 Df1+ 81.Rg3 Dc4 82.g5 Dc5 83.Rf3 Rc7 84.Dd3 Dc1 85.De3 Dd1+ 86.Rg3 Da4 87.De7+ Rb6 88.Df6+ Rc5 89.De5+ Rb6 90.Db8+ Rc5 91.Dc7+ Rd4 92.Dxf7 Rc3 93.g6 Dd4 94.g7 Dg1+ 95.Rh4 Dh2+ 96.Rg4 Dg2+ 97.Rf5 Dh3+ 98.Rf6 Dh4+ 99.Re5 De1+ 100.Rd6 Dd2+ 101.Dd5 1-0</w:t>
      </w:r>
    </w:p>
    <w:p>
      <w:pPr>
        <w:pStyle w:val="Normal"/>
        <w:jc w:val="both"/>
        <w:rPr>
          <w:sz w:val="16"/>
          <w:szCs w:val="16"/>
          <w:lang w:val="en-GB"/>
        </w:rPr>
      </w:pPr>
      <w:r>
        <w:rPr>
          <w:sz w:val="16"/>
          <w:szCs w:val="16"/>
          <w:lang w:val="en-GB"/>
        </w:rPr>
      </w:r>
    </w:p>
    <w:p>
      <w:pPr>
        <w:pStyle w:val="Normal"/>
        <w:jc w:val="center"/>
        <w:rPr>
          <w:b/>
          <w:b/>
          <w:sz w:val="16"/>
          <w:szCs w:val="16"/>
          <w:lang w:val="en-GB"/>
        </w:rPr>
      </w:pPr>
      <w:r>
        <w:rPr>
          <w:b/>
          <w:sz w:val="16"/>
          <w:szCs w:val="16"/>
          <w:lang w:val="en-GB"/>
        </w:rPr>
        <w:t>Desempate</w:t>
      </w:r>
    </w:p>
    <w:p>
      <w:pPr>
        <w:pStyle w:val="Normal"/>
        <w:jc w:val="center"/>
        <w:rPr>
          <w:sz w:val="16"/>
          <w:szCs w:val="16"/>
          <w:lang w:val="en-GB"/>
        </w:rPr>
      </w:pPr>
      <w:r>
        <w:rPr>
          <w:sz w:val="16"/>
          <w:szCs w:val="16"/>
          <w:lang w:val="en-GB"/>
        </w:rPr>
        <w:t>Short,N - Adams,M [E1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Cf6 2.Cf3 e6 3.d4 b6 4.Af4 Ab4+ 5.Cbd2 Ab7 6.e3 0-0 7.a3 Ae7 8.Ae2 c5 9.0-0 Ch5 10.Ag3 cxd4 11.Cxd4 Cxg3 12.hxg3 Cc6 13.Af3 Dc7 14.Cb5 Db8 15.Tc1 Td8 16.De2 Ce5 17.Axb7 Dxb7 18.Tfd1 a6 19.Cc3 Tac8 20.f4 Cc6 21.g4 h6 22.Df3 Ca5 23.Dxb7 Cxb7 24.Rf2 Ca5 25.Ce2 Tc7 26.b4 Cb7 27.Cd4 Tdc8 28.Tc2 g6 29.Tdc1 Rg7 30.Re2 Ta8 31.Tb1 a5 32.Tcb2 axb4 33.axb4 Tcc8 34.Rd3 Ta3+ 35.Re2 Af6 36.Tb3 Ta2 37.T1b2 Ta4 38.Rd3 Ae7 39.Ce4 Cd6 40.Cxd6 Axd6 41.Cb5 Ae7 42.Cc3 Ta7 43.Cb5 Ta1 44.Tb1 Ta2 45.T3b2 Ta6 46.Tb3 Ta2 47.T1b2 Ta1 48.Tb1 Ta2 49.T1b2 Ta1 50.Tb1 White Time: 2min:21s Black Time: 3min:06s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ams,M - Short,N [B1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1.e4 c6 2.d4 d5 3.Cd2 dxe4 4.Cxe4 Cf6 5.Cxf6+ gxf6 6.Cf3 Ag4 7.Ae2 e6 8.0-0 Cd7 9.c4 Dc7 10.Ch4 h5 11.h3 Axe2 12.Dxe2 0-0-0 13.Td1 Ad6 14.d5 Tde8 15.Ae3 Ac5 16.Axc5 Cxc5 17.b4 Cd7 18.dxc6 Dxc6 19.c5 f5 20.Td4 Dc7 21.Tc1 Rb8 22.Cf3 Td8 23.c6 Cf6 24.b5 Txd4 25.Cxd4 b6 26.Db2 Th6 27.Cf3 Tg6 28.Ce5 Tg8 29.Td1 Cd5 30.Cd7+ Ra8 31.Cf6 Cxf6 32.Dxf6 a6 33.Td7 Df4 34.Td8+ White Time: 2min:51s Black Time: 0min:55s 1-0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1º M.I.RAIMUNDO GARCÍ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l M.I. Raimundo García, de 75 años, se adjudicó el ll Campeonato Panamericano de Ajedrez en Mar Del Plata, y de esta manera logró quedarse con la plaza en juego para disputar el Campeonato Mundial Senior que se disputará en Croacia, en noviembre próximo.</w:t>
      </w:r>
    </w:p>
    <w:p>
      <w:pPr>
        <w:pStyle w:val="Normal"/>
        <w:jc w:val="both"/>
        <w:rPr>
          <w:sz w:val="16"/>
          <w:szCs w:val="16"/>
          <w:lang w:val="es-ES"/>
        </w:rPr>
      </w:pPr>
      <w:r>
        <w:rPr>
          <w:sz w:val="16"/>
          <w:szCs w:val="16"/>
          <w:lang w:val="es-ES"/>
        </w:rPr>
      </w:r>
    </w:p>
    <w:p>
      <w:pPr>
        <w:pStyle w:val="Normal"/>
        <w:jc w:val="both"/>
        <w:rPr>
          <w:sz w:val="16"/>
          <w:szCs w:val="16"/>
          <w:lang w:val="es-ES"/>
        </w:rPr>
      </w:pPr>
      <w:r>
        <w:drawing>
          <wp:anchor behindDoc="0" distT="0" distB="0" distL="114935" distR="114935" simplePos="0" locked="0" layoutInCell="0" allowOverlap="1" relativeHeight="11">
            <wp:simplePos x="0" y="0"/>
            <wp:positionH relativeFrom="column">
              <wp:posOffset>1861820</wp:posOffset>
            </wp:positionH>
            <wp:positionV relativeFrom="paragraph">
              <wp:posOffset>817880</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García, superó en la última rueda al jugador local, Rubén Cristóbal, y de esta forma finalizó con 5,5 puntos, para quedarse con el Panamericano. Fue escoltado por el brasileño Lincoln Lucena y el argentino Jorge Szmetan, con 5 puntos. De tal manera, se adjudicó el único pasaje para el Campeonato Mundial.</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w:t>
      </w:r>
      <w:r>
        <w:rPr>
          <w:sz w:val="16"/>
          <w:szCs w:val="16"/>
          <w:lang w:val="es-ES"/>
        </w:rPr>
        <w:t>El ajedrez es la razón de mi vida. No fue sencillo al comienzo porque tuve que priorizar el trabajo y la atención de mi familia, mi mujer y cuatro hijos, no obstante fui un jugador semi-profesional. Ahora, en esta etapa mayor el ajedrez me sigue acompañando, con otros objetivos, pero con la misma pasión”, comentó el ganador de la competencia, quién es socio del Club Argentino de Ajedrez desde 1975.  En los 60 y 70, tuvo grandes performances frente al tablero, con grandes conquistas y hazañas. Entre ellas, el empate conseguido ante el campeón mundial de ese entonces, el armenio Tigran Petrosian, en 1964, y se quedó con el campeonato en disput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w:t>
      </w:r>
      <w:r>
        <w:rPr>
          <w:sz w:val="16"/>
          <w:szCs w:val="16"/>
          <w:lang w:val="es-ES"/>
        </w:rPr>
        <w:t>Ganar el torneo es una enorme alegría porque haber jugado el Mundial Senior en 2010, me dio mucha experiencia. Lo bueno sería poder volcarla en este Mundial en Croacia, pero para ello aún faltan muchas cosas por resolver, porque si bien estoy clasificado con el alojamiento y pensión completa, aún falta definir el tema del pasaje. Veremos si la federación consigue que la Secretaria de deportes lo apruebe o algún otro organismo nos facilite el pasaje a Europa, sería una pena perder esta oportunidad”, declaró Raimundo con tonos de preocupación.</w:t>
      </w:r>
    </w:p>
    <w:p>
      <w:pPr>
        <w:pStyle w:val="Normal"/>
        <w:jc w:val="both"/>
        <w:rPr/>
      </w:pPr>
      <w:r>
        <w:rPr>
          <w:sz w:val="16"/>
          <w:szCs w:val="16"/>
          <w:lang w:val="es-ES"/>
        </w:rPr>
        <w:t>El flamante campeón ya habia participado del Mundial Senior en el 2010, cuando viajó a Italia, y alli finalizó 17°, con 7,5 puntos, y a uno de diferencia del ganador, el francés Anatoly Vaisser.</w:t>
      </w:r>
    </w:p>
    <w:p>
      <w:pPr>
        <w:pStyle w:val="Normal"/>
        <w:jc w:val="both"/>
        <w:rPr>
          <w:sz w:val="16"/>
          <w:szCs w:val="16"/>
          <w:lang w:val="es-ES"/>
        </w:rPr>
      </w:pPr>
      <w:r>
        <w:rPr>
          <w:sz w:val="16"/>
          <w:szCs w:val="16"/>
          <w:lang w:val="es-ES"/>
        </w:rPr>
        <w:t>El Panamericano reunió a 13 jugadores, y repartió u$s 3.000 en premios y fue organizado por la Federación Argentina de Ajedrez (FADA) junto con la Federación Marplatense (FMA) y la Confederación de Ajedrez para América (CCA).</w:t>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9">
            <wp:simplePos x="0" y="0"/>
            <wp:positionH relativeFrom="column">
              <wp:posOffset>1905</wp:posOffset>
            </wp:positionH>
            <wp:positionV relativeFrom="paragraph">
              <wp:posOffset>-6915150</wp:posOffset>
            </wp:positionV>
            <wp:extent cx="1676400" cy="187642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6" r="-7" b="-6"/>
                    <a:stretch>
                      <a:fillRect/>
                    </a:stretch>
                  </pic:blipFill>
                  <pic:spPr bwMode="auto">
                    <a:xfrm>
                      <a:off x="0" y="0"/>
                      <a:ext cx="1676400" cy="1876425"/>
                    </a:xfrm>
                    <a:prstGeom prst="rect">
                      <a:avLst/>
                    </a:prstGeom>
                  </pic:spPr>
                </pic:pic>
              </a:graphicData>
            </a:graphic>
          </wp:anchor>
        </w:drawing>
      </w:r>
    </w:p>
    <w:p>
      <w:pPr>
        <w:pStyle w:val="Normal"/>
        <w:jc w:val="center"/>
        <w:rPr>
          <w:sz w:val="16"/>
          <w:szCs w:val="16"/>
          <w:lang w:val="es-ES"/>
        </w:rPr>
      </w:pPr>
      <w:r>
        <w:rPr>
          <w:sz w:val="16"/>
          <w:szCs w:val="16"/>
          <w:lang w:val="es-ES"/>
        </w:rPr>
        <w:t>(nota del diario  Clarín)</w:t>
      </w:r>
    </w:p>
    <w:p>
      <w:pPr>
        <w:pStyle w:val="Normal"/>
        <w:jc w:val="center"/>
        <w:rPr>
          <w:sz w:val="16"/>
          <w:szCs w:val="16"/>
          <w:lang w:val="es-ES"/>
        </w:rPr>
      </w:pPr>
      <w:r>
        <w:rPr>
          <w:sz w:val="16"/>
          <w:szCs w:val="16"/>
          <w:lang w:val="es-ES"/>
        </w:rPr>
        <w:t>Los primeros 8</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1º García, Raimundo ARG ……...……….. 5,5 </w:t>
      </w:r>
    </w:p>
    <w:p>
      <w:pPr>
        <w:pStyle w:val="Normal"/>
        <w:jc w:val="both"/>
        <w:rPr>
          <w:sz w:val="16"/>
          <w:szCs w:val="16"/>
          <w:lang w:val="es-ES"/>
        </w:rPr>
      </w:pPr>
      <w:r>
        <w:rPr>
          <w:sz w:val="16"/>
          <w:szCs w:val="16"/>
          <w:lang w:val="es-ES"/>
        </w:rPr>
        <w:t xml:space="preserve">2º Lucena, Lincoln BRA ………….………  5,0 </w:t>
      </w:r>
    </w:p>
    <w:p>
      <w:pPr>
        <w:pStyle w:val="Normal"/>
        <w:jc w:val="both"/>
        <w:rPr>
          <w:sz w:val="16"/>
          <w:szCs w:val="16"/>
          <w:lang w:val="es-ES"/>
        </w:rPr>
      </w:pPr>
      <w:r>
        <w:rPr>
          <w:sz w:val="16"/>
          <w:szCs w:val="16"/>
          <w:lang w:val="es-ES"/>
        </w:rPr>
        <w:t xml:space="preserve">3º Szmetan, Jorge ARG …………..……..  5,0 </w:t>
      </w:r>
    </w:p>
    <w:p>
      <w:pPr>
        <w:pStyle w:val="Normal"/>
        <w:jc w:val="both"/>
        <w:rPr>
          <w:sz w:val="16"/>
          <w:szCs w:val="16"/>
          <w:lang w:val="es-ES"/>
        </w:rPr>
      </w:pPr>
      <w:r>
        <w:rPr>
          <w:sz w:val="16"/>
          <w:szCs w:val="16"/>
          <w:lang w:val="es-ES"/>
        </w:rPr>
        <w:t>4º Leskovar, Mario ARG …………………. 4,5</w:t>
      </w:r>
    </w:p>
    <w:p>
      <w:pPr>
        <w:pStyle w:val="Normal"/>
        <w:jc w:val="both"/>
        <w:rPr>
          <w:sz w:val="16"/>
          <w:szCs w:val="16"/>
          <w:lang w:val="es-ES"/>
        </w:rPr>
      </w:pPr>
      <w:r>
        <w:rPr>
          <w:sz w:val="16"/>
          <w:szCs w:val="16"/>
          <w:lang w:val="es-ES"/>
        </w:rPr>
        <w:t xml:space="preserve">5ºVan Riemsdijk, Hermán BRA ……...….. 4,5 </w:t>
      </w:r>
    </w:p>
    <w:p>
      <w:pPr>
        <w:pStyle w:val="Normal"/>
        <w:jc w:val="both"/>
        <w:rPr>
          <w:sz w:val="16"/>
          <w:szCs w:val="16"/>
          <w:lang w:val="es-ES"/>
        </w:rPr>
      </w:pPr>
      <w:r>
        <w:rPr>
          <w:sz w:val="16"/>
          <w:szCs w:val="16"/>
          <w:lang w:val="es-ES"/>
        </w:rPr>
        <w:t xml:space="preserve">6º Buonzerio, José ARG ……………..…..  3,5 </w:t>
      </w:r>
    </w:p>
    <w:p>
      <w:pPr>
        <w:pStyle w:val="Normal"/>
        <w:jc w:val="both"/>
        <w:rPr>
          <w:sz w:val="16"/>
          <w:szCs w:val="16"/>
          <w:lang w:val="es-ES"/>
        </w:rPr>
      </w:pPr>
      <w:r>
        <w:rPr>
          <w:sz w:val="16"/>
          <w:szCs w:val="16"/>
          <w:lang w:val="es-ES"/>
        </w:rPr>
        <w:t xml:space="preserve">7º Cristóbal, Rubén Alberto ARG ……..… 3,5 </w:t>
      </w:r>
    </w:p>
    <w:p>
      <w:pPr>
        <w:pStyle w:val="Normal"/>
        <w:jc w:val="both"/>
        <w:rPr>
          <w:sz w:val="16"/>
          <w:szCs w:val="16"/>
          <w:lang w:val="es-ES"/>
        </w:rPr>
      </w:pPr>
      <w:r>
        <w:rPr>
          <w:sz w:val="16"/>
          <w:szCs w:val="16"/>
          <w:lang w:val="es-ES"/>
        </w:rPr>
        <w:t>8º Estavillo, Miguel Angel ARG ……….… 3,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 xml:space="preserve">Leskovar,M (2317) - Garcia,R (2316) </w:t>
      </w:r>
    </w:p>
    <w:p>
      <w:pPr>
        <w:pStyle w:val="Normal"/>
        <w:jc w:val="center"/>
        <w:rPr>
          <w:sz w:val="16"/>
          <w:szCs w:val="16"/>
          <w:lang w:val="es-ES"/>
        </w:rPr>
      </w:pPr>
      <w:r>
        <w:rPr>
          <w:sz w:val="16"/>
          <w:szCs w:val="16"/>
          <w:lang w:val="es-ES"/>
        </w:rPr>
        <w:t>[A16]</w:t>
      </w:r>
    </w:p>
    <w:p>
      <w:pPr>
        <w:pStyle w:val="Normal"/>
        <w:jc w:val="center"/>
        <w:rPr>
          <w:sz w:val="16"/>
          <w:szCs w:val="16"/>
          <w:lang w:val="es-ES"/>
        </w:rPr>
      </w:pPr>
      <w:r>
        <w:rPr>
          <w:sz w:val="16"/>
          <w:szCs w:val="16"/>
          <w:lang w:val="es-ES"/>
        </w:rPr>
        <w:t>Panamericano Senior Mar del Plata</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1.c4 g6 2.Cc3 Ag7 3.g3 Cf6 4.Ag2 0-0 5.d3 d6 6.Cf3 </w:t>
      </w:r>
      <w:r>
        <w:rPr>
          <w:sz w:val="16"/>
          <w:szCs w:val="16"/>
          <w:lang w:val="en-GB"/>
        </w:rPr>
        <w:t>Cc6 7.0-0 Ch5 8.Ad2 f5 9.e3 e5 10.Tb1 Cf6 11.d4 e4 12.Ce1 Ad7 13.b4 a6 14.f3 De7 15.Cc2 exf3 16.Dxf3 Tae8 17.De2 h5 18.b5 axb5 19.cxb5 Cd8 20.Cb4 Ae6 21.Dd3 Df7 22.d5 Ac8 23.a4 b6 24.e4 Cb7 25.Ca6 Cc5 26.Cxc5 dxc5 27.exf5 Axf5 28.Txf5 gxf5 29.Dxf5 Cg4 30.Dxf7+ Txf7 31.h3 Ad4+ 32.Rh1 Ce3 33.Axe3 Txe3 34.d6 cxd6 35.Cd5 Txg3 36.Cxb6 Rf8 37.Rh2 Ae5 38.Rh1 Tfg7 39.Tf1+ Re7 40.Tf2 Te3 41.Af1 Ad4 42.Cd5+ Rd7 43.Cf6+ Re6 44.Cxh5 Tg5 45.Te2 Rf5 0-1</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 xml:space="preserve">Garcia,R (2316) - Lucena,L (2183) </w:t>
      </w:r>
    </w:p>
    <w:p>
      <w:pPr>
        <w:pStyle w:val="Normal"/>
        <w:jc w:val="center"/>
        <w:rPr>
          <w:sz w:val="16"/>
          <w:szCs w:val="16"/>
          <w:lang w:val="es-ES"/>
        </w:rPr>
      </w:pPr>
      <w:r>
        <w:rPr>
          <w:sz w:val="16"/>
          <w:szCs w:val="16"/>
          <w:lang w:val="es-ES"/>
        </w:rPr>
        <w:t>[C00]</w:t>
      </w:r>
    </w:p>
    <w:p>
      <w:pPr>
        <w:pStyle w:val="Normal"/>
        <w:jc w:val="center"/>
        <w:rPr/>
      </w:pPr>
      <w:r>
        <w:rPr>
          <w:sz w:val="16"/>
          <w:szCs w:val="16"/>
          <w:lang w:val="es-ES"/>
        </w:rPr>
        <w:t>Panamericano Senior Mar del Plat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g3 e6 3.Ag2 d5 4.0-0 Ae7 5.d3 c5 6.Cbd2 Cc6 7.e4 Dc7 8.Te1 b6 9.exd5 Cxd5 10.c4 Cf6 11.Cb3 Ab7 12.Af4 Dc8 13.d4 cxd4 14.Cbxd4 Cxd4 15.Cxd4 Axg2 16.Da4+ Dd7 17.Dxd7+ Cxd7 18.Rxg2 0-0 19.Tad1 Cc5 20.b3 Tfc8 21.Rf3 Rf8 22.g4 h6 23.Ag3 a6 24.Te2 Ta7 25.h4 g6 26.h5 g5 27.Ted2 Af6 28.Ce2 Rg7 29.Re3 Tb7 30.Cg1 a5 31.Cf3 Ac3 32.Tc2 Af6 33.Ce5 Axe5 34.Axe5+ f6 35.Ab2 e5 36.Tcd2 Rf7 37.Aa3 Re7 38.Td6 Tcc7 39.T1d5 b5 40.Axc5 Txc5 41.Txc5 Rxd6 42.Txb5 Ta7 43.Tb6+ Re7 44.c5 Tc7 45.Tb5 Ta7 46.f3 a4 47.b4 Td7 48.c6 Td4 49.Tc5 Rd8 50.c7+ Rc8 51.a3 Td1 52.b5 Tb1 53.Re4 Tb3 54.Rd5 Txa3 55.b6 Tb3 56.Rc6 a3 57.Ta5 Tc3+ 58.Rb5 Tb3+ 59.Ra6 Td3 60.Ra7 1-0</w:t>
      </w:r>
    </w:p>
    <w:p>
      <w:pPr>
        <w:pStyle w:val="Normal"/>
        <w:jc w:val="both"/>
        <w:rPr>
          <w:sz w:val="18"/>
          <w:szCs w:val="18"/>
          <w:lang w:val="es-ES"/>
        </w:rPr>
      </w:pPr>
      <w:r>
        <w:rPr>
          <w:sz w:val="18"/>
          <w:szCs w:val="18"/>
          <w:lang w:val="es-ES"/>
        </w:rPr>
      </w:r>
    </w:p>
    <w:p>
      <w:pPr>
        <w:pStyle w:val="Normal"/>
        <w:pBdr>
          <w:top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ABALLITO DE PALERM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b/>
          <w:b/>
          <w:sz w:val="16"/>
          <w:szCs w:val="16"/>
          <w:lang w:val="en-US" w:eastAsia="en-US"/>
        </w:rPr>
      </w:pPr>
      <w:r>
        <w:rPr>
          <w:b/>
          <w:sz w:val="16"/>
          <w:szCs w:val="16"/>
          <w:lang w:val="en-US" w:eastAsia="en-US"/>
        </w:rPr>
        <w:drawing>
          <wp:anchor behindDoc="0" distT="0" distB="0" distL="114935" distR="114935" simplePos="0" locked="0" layoutInCell="0" allowOverlap="1" relativeHeight="10">
            <wp:simplePos x="0" y="0"/>
            <wp:positionH relativeFrom="column">
              <wp:align>center</wp:align>
            </wp:positionH>
            <wp:positionV relativeFrom="paragraph">
              <wp:posOffset>29845</wp:posOffset>
            </wp:positionV>
            <wp:extent cx="1259840" cy="1259840"/>
            <wp:effectExtent l="0" t="0" r="0" b="0"/>
            <wp:wrapSquare wrapText="bothSides"/>
            <wp:docPr id="7"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1" descr=""/>
                    <pic:cNvPicPr>
                      <a:picLocks noChangeAspect="1" noChangeArrowheads="1"/>
                    </pic:cNvPicPr>
                  </pic:nvPicPr>
                  <pic:blipFill>
                    <a:blip r:embed="rId8"/>
                    <a:srcRect l="-44" t="-44" r="-44" b="-44"/>
                    <a:stretch>
                      <a:fillRect/>
                    </a:stretch>
                  </pic:blipFill>
                  <pic:spPr bwMode="auto">
                    <a:xfrm>
                      <a:off x="0" y="0"/>
                      <a:ext cx="1259840" cy="1259840"/>
                    </a:xfrm>
                    <a:prstGeom prst="rect">
                      <a:avLst/>
                    </a:prstGeom>
                  </pic:spPr>
                </pic:pic>
              </a:graphicData>
            </a:graphic>
          </wp:anchor>
        </w:drawing>
      </w:r>
    </w:p>
    <w:p>
      <w:pPr>
        <w:pStyle w:val="Normal"/>
        <w:jc w:val="center"/>
        <w:rPr/>
      </w:pPr>
      <w:r>
        <w:rPr>
          <w:b/>
          <w:sz w:val="16"/>
          <w:szCs w:val="16"/>
        </w:rPr>
        <w:t>“</w:t>
      </w:r>
      <w:r>
        <w:rPr>
          <w:b/>
          <w:sz w:val="16"/>
          <w:szCs w:val="16"/>
        </w:rPr>
        <w:t>El Caballito de Palermo” presenta:</w:t>
      </w:r>
    </w:p>
    <w:p>
      <w:pPr>
        <w:pStyle w:val="Normal"/>
        <w:jc w:val="both"/>
        <w:rPr>
          <w:b/>
          <w:b/>
          <w:sz w:val="16"/>
          <w:szCs w:val="16"/>
        </w:rPr>
      </w:pPr>
      <w:r>
        <w:rPr>
          <w:b/>
          <w:sz w:val="16"/>
          <w:szCs w:val="16"/>
        </w:rPr>
      </w:r>
    </w:p>
    <w:p>
      <w:pPr>
        <w:pStyle w:val="Normal"/>
        <w:jc w:val="both"/>
        <w:rPr>
          <w:sz w:val="16"/>
          <w:szCs w:val="16"/>
        </w:rPr>
      </w:pPr>
      <w:r>
        <w:rPr>
          <w:b/>
          <w:sz w:val="16"/>
          <w:szCs w:val="16"/>
        </w:rPr>
        <w:t>4 encuentros para adultos “Chess for Life”: integrando el ajedrez a la vida.</w:t>
      </w:r>
    </w:p>
    <w:p>
      <w:pPr>
        <w:pStyle w:val="Normal"/>
        <w:jc w:val="both"/>
        <w:rPr/>
      </w:pPr>
      <w:r>
        <w:rPr>
          <w:sz w:val="16"/>
          <w:szCs w:val="16"/>
          <w:u w:val="single"/>
        </w:rPr>
        <w:t>Día</w:t>
      </w:r>
      <w:r>
        <w:rPr>
          <w:sz w:val="16"/>
          <w:szCs w:val="16"/>
        </w:rPr>
        <w:t>: lunes de 20 a 22 hs.</w:t>
      </w:r>
    </w:p>
    <w:p>
      <w:pPr>
        <w:pStyle w:val="Normal"/>
        <w:jc w:val="both"/>
        <w:rPr/>
      </w:pPr>
      <w:r>
        <w:rPr>
          <w:sz w:val="16"/>
          <w:szCs w:val="16"/>
          <w:u w:val="single"/>
        </w:rPr>
        <w:t>Lugar</w:t>
      </w:r>
      <w:r>
        <w:rPr>
          <w:sz w:val="16"/>
          <w:szCs w:val="16"/>
        </w:rPr>
        <w:t>: Uriarte 2250, a 2 cuadras de Plaza Italia.</w:t>
      </w:r>
    </w:p>
    <w:p>
      <w:pPr>
        <w:pStyle w:val="Normal"/>
        <w:jc w:val="both"/>
        <w:rPr/>
      </w:pPr>
      <w:r>
        <w:rPr>
          <w:sz w:val="16"/>
          <w:szCs w:val="16"/>
          <w:u w:val="single"/>
        </w:rPr>
        <w:t>Comienzo</w:t>
      </w:r>
      <w:r>
        <w:rPr>
          <w:sz w:val="16"/>
          <w:szCs w:val="16"/>
        </w:rPr>
        <w:t>: lunes 29/8. Siguientes: 5/9, 12/9 y 19/9</w:t>
      </w:r>
    </w:p>
    <w:p>
      <w:pPr>
        <w:pStyle w:val="Normal"/>
        <w:jc w:val="both"/>
        <w:rPr>
          <w:sz w:val="16"/>
          <w:szCs w:val="16"/>
        </w:rPr>
      </w:pPr>
      <w:r>
        <w:rPr>
          <w:sz w:val="16"/>
          <w:szCs w:val="16"/>
        </w:rPr>
        <w:t>Arancel por encuentro: $70. Arancel total: $240. Incluye coffee break y material.</w:t>
      </w:r>
    </w:p>
    <w:p>
      <w:pPr>
        <w:pStyle w:val="Normal"/>
        <w:jc w:val="both"/>
        <w:rPr>
          <w:b/>
          <w:b/>
          <w:sz w:val="16"/>
          <w:szCs w:val="16"/>
        </w:rPr>
      </w:pPr>
      <w:r>
        <w:rPr>
          <w:b/>
          <w:sz w:val="16"/>
          <w:szCs w:val="16"/>
        </w:rPr>
      </w:r>
    </w:p>
    <w:p>
      <w:pPr>
        <w:pStyle w:val="Normal"/>
        <w:jc w:val="both"/>
        <w:rPr>
          <w:b/>
          <w:b/>
          <w:sz w:val="16"/>
          <w:szCs w:val="16"/>
        </w:rPr>
      </w:pPr>
      <w:r>
        <w:rPr>
          <w:b/>
          <w:sz w:val="16"/>
          <w:szCs w:val="16"/>
        </w:rPr>
        <w:t>Coordinación:</w:t>
      </w:r>
    </w:p>
    <w:p>
      <w:pPr>
        <w:pStyle w:val="Normal"/>
        <w:jc w:val="both"/>
        <w:rPr>
          <w:b/>
          <w:b/>
          <w:sz w:val="16"/>
          <w:szCs w:val="16"/>
        </w:rPr>
      </w:pPr>
      <w:r>
        <w:rPr>
          <w:b/>
          <w:sz w:val="16"/>
          <w:szCs w:val="16"/>
        </w:rPr>
      </w:r>
    </w:p>
    <w:p>
      <w:pPr>
        <w:pStyle w:val="Normal"/>
        <w:jc w:val="both"/>
        <w:rPr/>
      </w:pPr>
      <w:r>
        <w:rPr>
          <w:b/>
          <w:sz w:val="16"/>
          <w:szCs w:val="16"/>
        </w:rPr>
        <w:t>Marina A. Rizzo</w:t>
      </w:r>
      <w:r>
        <w:rPr>
          <w:sz w:val="16"/>
          <w:szCs w:val="16"/>
        </w:rPr>
        <w:t>. Maestra Fide. Directora de El Caballito de Palermo. Coach ontológico y Master en PNL. Premio INICIA 2008 al emprendimiento del año. Autora del libro “Mis Primeros Pasos en Ajedrez”.</w:t>
      </w:r>
    </w:p>
    <w:p>
      <w:pPr>
        <w:pStyle w:val="Normal"/>
        <w:jc w:val="both"/>
        <w:rPr>
          <w:b/>
          <w:b/>
          <w:sz w:val="16"/>
          <w:szCs w:val="16"/>
        </w:rPr>
      </w:pPr>
      <w:r>
        <w:rPr>
          <w:b/>
          <w:sz w:val="16"/>
          <w:szCs w:val="16"/>
        </w:rPr>
      </w:r>
    </w:p>
    <w:p>
      <w:pPr>
        <w:pStyle w:val="Normal"/>
        <w:jc w:val="both"/>
        <w:rPr/>
      </w:pPr>
      <w:r>
        <w:rPr>
          <w:b/>
          <w:sz w:val="16"/>
          <w:szCs w:val="16"/>
        </w:rPr>
        <w:t>Ernesto Juliá</w:t>
      </w:r>
      <w:r>
        <w:rPr>
          <w:sz w:val="16"/>
          <w:szCs w:val="16"/>
        </w:rPr>
        <w:t>. Maestro Fide y Biólogo. Co-Director de El Caballito de Palermo. Entrenador de ajedrez. Investigador en Neurobiología (Conicet-UBA).</w:t>
      </w:r>
    </w:p>
    <w:p>
      <w:pPr>
        <w:pStyle w:val="Normal"/>
        <w:rPr>
          <w:b/>
          <w:b/>
          <w:sz w:val="16"/>
          <w:szCs w:val="16"/>
        </w:rPr>
      </w:pPr>
      <w:r>
        <w:rPr>
          <w:b/>
          <w:sz w:val="16"/>
          <w:szCs w:val="16"/>
        </w:rPr>
      </w:r>
    </w:p>
    <w:p>
      <w:pPr>
        <w:pStyle w:val="Normal"/>
        <w:rPr>
          <w:b/>
          <w:b/>
          <w:sz w:val="16"/>
          <w:szCs w:val="16"/>
        </w:rPr>
      </w:pPr>
      <w:r>
        <w:rPr>
          <w:b/>
          <w:sz w:val="16"/>
          <w:szCs w:val="16"/>
        </w:rPr>
        <w:t xml:space="preserve">Temática: </w:t>
      </w:r>
    </w:p>
    <w:p>
      <w:pPr>
        <w:pStyle w:val="Normal"/>
        <w:rPr>
          <w:b/>
          <w:b/>
          <w:sz w:val="16"/>
          <w:szCs w:val="16"/>
        </w:rPr>
      </w:pPr>
      <w:r>
        <w:rPr>
          <w:b/>
          <w:sz w:val="16"/>
          <w:szCs w:val="16"/>
        </w:rPr>
      </w:r>
    </w:p>
    <w:p>
      <w:pPr>
        <w:pStyle w:val="Normal"/>
        <w:jc w:val="both"/>
        <w:rPr>
          <w:sz w:val="16"/>
          <w:szCs w:val="16"/>
        </w:rPr>
      </w:pPr>
      <w:r>
        <w:rPr>
          <w:sz w:val="16"/>
          <w:szCs w:val="16"/>
        </w:rPr>
        <w:t>Cómo abordar un problema. ¿Obstáculo ó desafío? ¿Qué quiero evitar ó qué quiero?</w:t>
      </w:r>
    </w:p>
    <w:p>
      <w:pPr>
        <w:pStyle w:val="Normal"/>
        <w:jc w:val="both"/>
        <w:rPr>
          <w:sz w:val="16"/>
          <w:szCs w:val="16"/>
        </w:rPr>
      </w:pPr>
      <w:r>
        <w:rPr>
          <w:sz w:val="16"/>
          <w:szCs w:val="16"/>
        </w:rPr>
        <w:t>Visión focalizada y global. “La visión de la gallina y el águila”.</w:t>
      </w:r>
    </w:p>
    <w:p>
      <w:pPr>
        <w:pStyle w:val="Normal"/>
        <w:jc w:val="both"/>
        <w:rPr>
          <w:sz w:val="16"/>
          <w:szCs w:val="16"/>
        </w:rPr>
      </w:pPr>
      <w:r>
        <w:rPr>
          <w:sz w:val="16"/>
          <w:szCs w:val="16"/>
        </w:rPr>
        <w:t xml:space="preserve">Pensamiento sistémico, estratégico y táctico. “Zoom”.  </w:t>
      </w:r>
    </w:p>
    <w:p>
      <w:pPr>
        <w:pStyle w:val="Normal"/>
        <w:jc w:val="both"/>
        <w:rPr>
          <w:sz w:val="16"/>
          <w:szCs w:val="16"/>
        </w:rPr>
      </w:pPr>
      <w:r>
        <w:rPr>
          <w:sz w:val="16"/>
          <w:szCs w:val="16"/>
        </w:rPr>
        <w:t>Organización del trabajo y gestión del tiempo. El buen estrés.</w:t>
      </w:r>
    </w:p>
    <w:p>
      <w:pPr>
        <w:pStyle w:val="Normal"/>
        <w:jc w:val="both"/>
        <w:rPr>
          <w:sz w:val="16"/>
          <w:szCs w:val="16"/>
        </w:rPr>
      </w:pPr>
      <w:r>
        <w:rPr>
          <w:sz w:val="16"/>
          <w:szCs w:val="16"/>
        </w:rPr>
      </w:r>
    </w:p>
    <w:p>
      <w:pPr>
        <w:pStyle w:val="Normal"/>
        <w:jc w:val="both"/>
        <w:rPr>
          <w:b/>
          <w:b/>
          <w:sz w:val="16"/>
          <w:szCs w:val="16"/>
        </w:rPr>
      </w:pPr>
      <w:r>
        <w:rPr>
          <w:b/>
          <w:sz w:val="16"/>
          <w:szCs w:val="16"/>
        </w:rPr>
        <w:t xml:space="preserve">Recursos: </w:t>
      </w:r>
    </w:p>
    <w:p>
      <w:pPr>
        <w:pStyle w:val="Normal"/>
        <w:jc w:val="both"/>
        <w:rPr>
          <w:b/>
          <w:b/>
          <w:sz w:val="16"/>
          <w:szCs w:val="16"/>
        </w:rPr>
      </w:pPr>
      <w:r>
        <w:rPr>
          <w:b/>
          <w:sz w:val="16"/>
          <w:szCs w:val="16"/>
        </w:rPr>
      </w:r>
    </w:p>
    <w:p>
      <w:pPr>
        <w:pStyle w:val="Normal"/>
        <w:jc w:val="both"/>
        <w:rPr/>
      </w:pPr>
      <w:r>
        <w:rPr>
          <w:sz w:val="16"/>
          <w:szCs w:val="16"/>
        </w:rPr>
        <w:t>Ejercicios en Chessbase. PPT, tramos de películas y conferencias, anécdotas, cuentos cortos. Juegos de pensamiento lateral. Preajedrez y Ajedrez.</w:t>
      </w:r>
    </w:p>
    <w:p>
      <w:pPr>
        <w:pStyle w:val="Normal"/>
        <w:jc w:val="both"/>
        <w:rPr>
          <w:sz w:val="16"/>
          <w:szCs w:val="16"/>
        </w:rPr>
      </w:pPr>
      <w:r>
        <w:rPr>
          <w:sz w:val="16"/>
          <w:szCs w:val="16"/>
        </w:rPr>
      </w:r>
    </w:p>
    <w:p>
      <w:pPr>
        <w:pStyle w:val="Normal"/>
        <w:jc w:val="both"/>
        <w:rPr>
          <w:b/>
          <w:b/>
          <w:sz w:val="16"/>
          <w:szCs w:val="16"/>
        </w:rPr>
      </w:pPr>
      <w:r>
        <w:rPr>
          <w:b/>
          <w:sz w:val="16"/>
          <w:szCs w:val="16"/>
        </w:rPr>
        <w:t xml:space="preserve">Requisitos: </w:t>
      </w:r>
    </w:p>
    <w:p>
      <w:pPr>
        <w:pStyle w:val="Normal"/>
        <w:jc w:val="both"/>
        <w:rPr>
          <w:b/>
          <w:b/>
          <w:sz w:val="16"/>
          <w:szCs w:val="16"/>
        </w:rPr>
      </w:pPr>
      <w:r>
        <w:rPr>
          <w:b/>
          <w:sz w:val="16"/>
          <w:szCs w:val="16"/>
        </w:rPr>
      </w:r>
    </w:p>
    <w:p>
      <w:pPr>
        <w:pStyle w:val="Normal"/>
        <w:jc w:val="both"/>
        <w:rPr/>
      </w:pPr>
      <w:r>
        <w:rPr>
          <w:sz w:val="16"/>
          <w:szCs w:val="16"/>
        </w:rPr>
        <w:t>Muchas ganas de participar, divertirse y aprender. Mente abierta. Mínimos conocimientos de ajedrez son suficientes.</w:t>
      </w:r>
    </w:p>
    <w:p>
      <w:pPr>
        <w:pStyle w:val="Normal"/>
        <w:jc w:val="both"/>
        <w:rPr>
          <w:sz w:val="16"/>
          <w:szCs w:val="16"/>
        </w:rPr>
      </w:pPr>
      <w:r>
        <w:rPr>
          <w:sz w:val="16"/>
          <w:szCs w:val="16"/>
        </w:rPr>
        <w:t>Cupo: 20 participantes. Confirmar asistencia hasta el día 27/8.</w:t>
      </w:r>
    </w:p>
    <w:p>
      <w:pPr>
        <w:pStyle w:val="Normal"/>
        <w:jc w:val="both"/>
        <w:rPr>
          <w:sz w:val="22"/>
          <w:szCs w:val="22"/>
          <w:lang w:val="es-ES"/>
        </w:rPr>
      </w:pPr>
      <w:r>
        <w:rPr>
          <w:sz w:val="22"/>
          <w:szCs w:val="22"/>
          <w:lang w:val="es-ES"/>
        </w:rPr>
      </w:r>
    </w:p>
    <w:p>
      <w:pPr>
        <w:pStyle w:val="Normal"/>
        <w:pBdr>
          <w:top w:val="single" w:sz="4" w:space="1" w:color="000000"/>
        </w:pBdr>
        <w:jc w:val="center"/>
        <w:rPr>
          <w:b/>
          <w:b/>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b/>
          <w:b/>
          <w:sz w:val="16"/>
          <w:szCs w:val="16"/>
          <w:lang w:val="es-ES"/>
        </w:rPr>
      </w:pPr>
      <w:r>
        <w:rPr>
          <w:sz w:val="16"/>
          <w:szCs w:val="16"/>
          <w:lang w:val="es-ES"/>
        </w:rPr>
        <w:t>1184. Buenos Aires – Argentina</w:t>
      </w:r>
    </w:p>
    <w:p>
      <w:pPr>
        <w:pStyle w:val="Normal"/>
        <w:jc w:val="center"/>
        <w:rPr>
          <w:b/>
          <w:b/>
          <w:sz w:val="16"/>
          <w:szCs w:val="16"/>
          <w:lang w:val="es-ES"/>
        </w:rPr>
      </w:pPr>
      <w:r>
        <w:rPr>
          <w:b/>
          <w:sz w:val="16"/>
          <w:szCs w:val="16"/>
          <w:lang w:val="es-ES"/>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WW8Num1z0">
    <w:name w:val="WW8Num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8:11:00Z</dcterms:created>
  <dc:creator>Roberto</dc:creator>
  <dc:description/>
  <cp:keywords/>
  <dc:language>en-US</dc:language>
  <cp:lastModifiedBy>WinuE</cp:lastModifiedBy>
  <cp:lastPrinted>2011-08-08T01:34:00Z</cp:lastPrinted>
  <dcterms:modified xsi:type="dcterms:W3CDTF">2011-08-18T18:11:00Z</dcterms:modified>
  <cp:revision>2</cp:revision>
  <dc:subject/>
  <dc:title>SOLUCIONES</dc:title>
</cp:coreProperties>
</file>