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70                                                Semanario de Ajedrez                                             6 de agost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408" w:fmt="decimal"/>
          <w:formProt w:val="false"/>
          <w:textDirection w:val="lrTb"/>
          <w:docGrid w:type="default" w:linePitch="360" w:charSpace="0"/>
        </w:sectPr>
      </w:pPr>
    </w:p>
    <w:p>
      <w:pPr>
        <w:pStyle w:val="Normal"/>
        <w:jc w:val="center"/>
        <w:rPr>
          <w:b/>
          <w:b/>
          <w:lang w:val="es-ES"/>
        </w:rPr>
      </w:pPr>
      <w:r>
        <w:rPr>
          <w:b/>
          <w:lang w:val="es-ES"/>
        </w:rPr>
        <w:t>WOLFGANG PIETZSCH</w:t>
      </w:r>
    </w:p>
    <w:p>
      <w:pPr>
        <w:pStyle w:val="Normal"/>
        <w:jc w:val="center"/>
        <w:rPr>
          <w:b/>
          <w:b/>
          <w:lang w:val="es-ES"/>
        </w:rPr>
      </w:pPr>
      <w:r>
        <w:rPr>
          <w:b/>
          <w:lang w:val="es-ES"/>
        </w:rPr>
        <w:t>1930 - 199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1676400" cy="2501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676400" cy="2501900"/>
                    </a:xfrm>
                    <a:prstGeom prst="rect">
                      <a:avLst/>
                    </a:prstGeom>
                  </pic:spPr>
                </pic:pic>
              </a:graphicData>
            </a:graphic>
          </wp:anchor>
        </w:drawing>
      </w:r>
    </w:p>
    <w:p>
      <w:pPr>
        <w:pStyle w:val="Normal"/>
        <w:jc w:val="both"/>
        <w:rPr/>
      </w:pPr>
      <w:r>
        <w:rPr>
          <w:sz w:val="16"/>
          <w:szCs w:val="16"/>
          <w:lang w:val="es-ES"/>
        </w:rPr>
        <w:t xml:space="preserve">El Gran Maestro alemán Wolfgang Pietzsch nació en Zittau el 21 de diciembre de 1930  y falleció en Leipzig el 29. de diciembre de 1995. </w:t>
      </w:r>
    </w:p>
    <w:p>
      <w:pPr>
        <w:pStyle w:val="Normal"/>
        <w:jc w:val="both"/>
        <w:rPr/>
      </w:pPr>
      <w:r>
        <w:rPr>
          <w:sz w:val="16"/>
          <w:szCs w:val="16"/>
          <w:lang w:val="es-ES"/>
        </w:rPr>
        <w:t xml:space="preserve">Entre los años 1950 y 1960 fue uno de los principales maestros de Alemania del Este. Estudió matemáticas y física en Leipzig y después se desempeñó como maestro y en  sus últimos años como profesor en la Universidad de Leipzig de Ciencias Aplicadas. </w:t>
      </w:r>
    </w:p>
    <w:p>
      <w:pPr>
        <w:pStyle w:val="Normal"/>
        <w:jc w:val="both"/>
        <w:rPr>
          <w:sz w:val="16"/>
          <w:szCs w:val="16"/>
          <w:lang w:val="es-ES"/>
        </w:rPr>
      </w:pPr>
      <w:r>
        <w:rPr>
          <w:sz w:val="16"/>
          <w:szCs w:val="16"/>
          <w:lang w:val="es-ES"/>
        </w:rPr>
        <w:t>Se unió a la asociación deportiva del club de Leipzig. Tres veces ganó el campeonato de su país: en Leipzig 1960, en Gera 1962 y en Colditz 1967. Entre 1952 y 1968 intervino  en seis Olimpiadas de Ajedrez.</w:t>
      </w:r>
    </w:p>
    <w:p>
      <w:pPr>
        <w:pStyle w:val="Normal"/>
        <w:jc w:val="both"/>
        <w:rPr>
          <w:sz w:val="16"/>
          <w:szCs w:val="16"/>
          <w:lang w:val="es-ES"/>
        </w:rPr>
      </w:pPr>
      <w:r>
        <w:rPr>
          <w:sz w:val="16"/>
          <w:szCs w:val="16"/>
          <w:lang w:val="es-ES"/>
        </w:rPr>
        <w:t>En 1966 ganó el Torneo Internacional de Leipzig. organizado por la FIDE, que ese año le otorgó el título de Gran Maestro Internacional con un Elo, de 2611 puntos.</w:t>
      </w:r>
    </w:p>
    <w:p>
      <w:pPr>
        <w:pStyle w:val="Normal"/>
        <w:jc w:val="both"/>
        <w:rPr>
          <w:sz w:val="16"/>
          <w:szCs w:val="16"/>
          <w:lang w:val="es-ES"/>
        </w:rPr>
      </w:pPr>
      <w:r>
        <w:rPr>
          <w:sz w:val="16"/>
          <w:szCs w:val="16"/>
          <w:lang w:val="es-ES"/>
        </w:rPr>
        <w:t xml:space="preserve">Tuvo una hija y un hijo. Sus pasatiempos fueron la fotografía y el cine. </w:t>
      </w:r>
    </w:p>
    <w:p>
      <w:pPr>
        <w:pStyle w:val="Normal"/>
        <w:jc w:val="both"/>
        <w:rPr>
          <w:sz w:val="16"/>
          <w:szCs w:val="16"/>
          <w:lang w:val="es-ES"/>
        </w:rPr>
      </w:pPr>
      <w:r>
        <w:rPr>
          <w:sz w:val="16"/>
          <w:szCs w:val="16"/>
          <w:lang w:val="es-ES"/>
        </w:rPr>
      </w:r>
    </w:p>
    <w:p>
      <w:pPr>
        <w:pStyle w:val="Normal"/>
        <w:jc w:val="center"/>
        <w:rPr>
          <w:sz w:val="16"/>
          <w:szCs w:val="16"/>
          <w:lang w:val="nl-NL"/>
        </w:rPr>
      </w:pPr>
      <w:r>
        <w:rPr>
          <w:sz w:val="16"/>
          <w:szCs w:val="16"/>
          <w:lang w:val="nl-NL"/>
        </w:rPr>
        <w:t>Szabo,S - Pietzsch,W [B50]</w:t>
      </w:r>
    </w:p>
    <w:p>
      <w:pPr>
        <w:pStyle w:val="Normal"/>
        <w:jc w:val="center"/>
        <w:rPr/>
      </w:pPr>
      <w:r>
        <w:rPr>
          <w:sz w:val="16"/>
          <w:szCs w:val="16"/>
          <w:lang w:val="nl-NL"/>
        </w:rPr>
        <w:t>Bucharest, 195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5 2.Cf3 Cc6 3.Ac4 d6 4.0-0 Cf6 5.Te1 e6 6.d3 Ae7 7.Cc3 a6 8.a3 0-0 9.Ag5 h6 10.Ad2 d5 11.Aa2 d4 12.Ce2 e5 13.Cg3 Ae6 14.De2 Rh7 15.h3 Axa2 16.Txa2 g6 17.Ch2 Cd7 18.Tf1 Ag5 19.Taa1 Axd2 20.Dxd2 Dg5 21.De2 b5 22.Cf3 De7 23.Rh2 Cb6 24.b3 Dc7 25.Rg1 Cd8 26.Dd2 Ce6 27.Da5 Cd7 28.Dd2 c4 29.bxc4 bxc4 30.c3 Cdc5 31.Tab1 Cxd3 32.Ce2 Tfd8 33.Tfd1 Cef4 34.Cxf4 Cxf4 35.g3 Ce6 36.Ch2 Cg5 37.Te1 Dc6 38.De2 d3 39.De3 d2 40.Ted1 Dxe4 41.Dxe4 Cxe4 42.Tb2 Td3 43.f3 Cxg3 44.Tdxd2 Tad8 45.Tdc2 h5 46.Tb6 Txc3 47.Txc3 Ce2+ 48.Rf2 Cxc3 49.Txa6 Td2+ 50.Rg1 Ce2+ 51.Rh1 Cg3+ 52.Rg1 c3 0-1</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Pietzsch,W - Rathai,V [B88]</w:t>
      </w:r>
    </w:p>
    <w:p>
      <w:pPr>
        <w:pStyle w:val="Normal"/>
        <w:jc w:val="center"/>
        <w:rPr>
          <w:sz w:val="16"/>
          <w:szCs w:val="16"/>
          <w:lang w:val="en-GB"/>
        </w:rPr>
      </w:pPr>
      <w:r>
        <w:rPr>
          <w:sz w:val="16"/>
          <w:szCs w:val="16"/>
          <w:lang w:val="en-GB"/>
        </w:rPr>
        <w:t>Schwerin, 19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d6 6.Ac4 e6 7.0-0 Ae7 8.Ae3 a6 9.Ab3 Ca5 10.f4 Cxb3 11.cxb3 Ad7 12.e5 dxe5 13.fxe5 Cd5 14.Cxd5 exd5 15.e6 Axe6 16.Cxe6 fxe6 17.Dh5+ Rd7 18.Tf7 g6 19.De5 Tc8 20.Te1 Tf8 21.Txh7 Tf5 22.Dg7 Df8 23.Dxg6 Tf6 24.Dg4 Re8 25.Ad4 Tf4 26.Dg6+ Rd8 27.Ab6+ Tc7 28.Axc7+ Rxc7 29.Dxe6 Te4 30.Txe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Prins,L - Pietzsch,W [C27]</w:t>
      </w:r>
    </w:p>
    <w:p>
      <w:pPr>
        <w:pStyle w:val="Normal"/>
        <w:jc w:val="center"/>
        <w:rPr>
          <w:sz w:val="16"/>
          <w:szCs w:val="16"/>
          <w:lang w:val="fr-FR"/>
        </w:rPr>
      </w:pPr>
      <w:r>
        <w:rPr>
          <w:rFonts w:eastAsia="Arial Narrow"/>
          <w:sz w:val="16"/>
          <w:szCs w:val="16"/>
          <w:lang w:val="fr-FR"/>
        </w:rPr>
        <w:t xml:space="preserve"> </w:t>
      </w:r>
      <w:r>
        <w:rPr>
          <w:sz w:val="16"/>
          <w:szCs w:val="16"/>
          <w:lang w:val="fr-FR"/>
        </w:rPr>
        <w:t>Helsinki, 195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c3 Cf6 3.Ac4 Cxe4 4.Dh5 Cd6 5.Ab3 Cc6 6.Cb5 g6 7.Df3 f5 8.Dd5 De7 9.Cxc7+ Rd8 10.Cxa8 b6 11.a4 Ab7 12.a5 Cd4 13.Dxb7 Cxb7 14.axb6 a5 15.Ce2 Cxb3 16.cxb3 f4 17.0-0 f3 18.gxf3 Df6 19.Rg2 Ac5 20.b4 Tf8 21.Cg1 Axb4 22.d3 g5 23.Ae3 Df5 24.h3 h5 25.Tac1 g4 26.fxg4 hxg4 27.h4 Dxd3 28.Tfd1 De4+ 29.Rg3 Ae7 30.Tc7 Axh4+ 31.Rxh4 g3+ 32.f4 Th8+ 33.Rxg3 Dxe3+ 34.Cf3 Tg8+ 0-1</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Pietzsch,W - Larsen,B [A80]</w:t>
      </w:r>
    </w:p>
    <w:p>
      <w:pPr>
        <w:pStyle w:val="Normal"/>
        <w:jc w:val="center"/>
        <w:rPr>
          <w:sz w:val="16"/>
          <w:szCs w:val="16"/>
          <w:lang w:val="fr-FR"/>
        </w:rPr>
      </w:pPr>
      <w:r>
        <w:rPr>
          <w:sz w:val="16"/>
          <w:szCs w:val="16"/>
          <w:lang w:val="fr-FR"/>
        </w:rPr>
        <w:t>Dortmund, 1961</w:t>
      </w:r>
    </w:p>
    <w:p>
      <w:pPr>
        <w:pStyle w:val="Normal"/>
        <w:jc w:val="both"/>
        <w:rPr>
          <w:sz w:val="16"/>
          <w:szCs w:val="16"/>
          <w:lang w:val="fr-FR"/>
        </w:rPr>
      </w:pPr>
      <w:r>
        <w:rPr>
          <w:sz w:val="16"/>
          <w:szCs w:val="16"/>
          <w:lang w:val="fr-FR"/>
        </w:rPr>
      </w:r>
    </w:p>
    <w:p>
      <w:pPr>
        <w:pStyle w:val="Normal"/>
        <w:jc w:val="both"/>
        <w:rPr>
          <w:lang w:val="fr-FR"/>
        </w:rPr>
      </w:pPr>
      <w:r>
        <w:rPr>
          <w:sz w:val="16"/>
          <w:szCs w:val="16"/>
          <w:lang w:val="fr-FR"/>
        </w:rPr>
        <w:t>1.Cf3 f5 2.d4 Cf6 3.Ag5 Ce4 4.h4 c6 5.c3 Db6 6.Dc2 d5 7.Af4 e6 8.Cbd2 Ae7 9.Cxe4 fxe4 10.Ce5 0-0 11.e3 c5 12.dxc5 Dxc5 13.h5 Ad6 14.0-0-0 Dc7 15.Cg6 hxg6 16.Axd6 Dxd6 17.hxg6 De5 18.f3 Cd7 19.fxe4 Cc5 20.g3 Dg5 21.exd5 exd5 22.Txd5 Txf1+ 23.Txf1 Dxd5 24.Dh2 Af5 25.Dh7+ Rf8 26.g4 Cd3+ 27.Rb1 Cf2+ 28.Ra1 Td8 29.Dh8+ Dg8 30.Dh4 Re8 31.gxf5 Td2 32.Da4+ Rd8 33.Txf2 Txf2 34.Dh4+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Pietzsch,W - Panno,O [B83]</w:t>
      </w:r>
    </w:p>
    <w:p>
      <w:pPr>
        <w:pStyle w:val="Normal"/>
        <w:jc w:val="center"/>
        <w:rPr/>
      </w:pPr>
      <w:r>
        <w:rPr>
          <w:sz w:val="16"/>
          <w:szCs w:val="16"/>
          <w:lang w:val="es-ES"/>
        </w:rPr>
        <w:t>La Habana, 196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e6 6.Ae2 Ae7 7.0-0 0-0 8.Ae3 Cc6 9.f4 Ad7 10.De1 Cxd4 11.Axd4 Ac6 12.Dg3 g6 13.Af3 b5 14.Tad1 b4 15.e5 Axf3 16.Dxf3 bxc3 17.exf6 Axf6 18.Dxc3 Axd4+ 19.Dxd4 d5 20.Tf3 Tc8 21.Td2 Dh4 22.g3 De7 23.Te2 Tc4 24.Dxd5 Txc2 25.De5 Tc5 26.De4 Td8 27.Rg2 Dd6 28.Tff2 Td5 29.Tc2 Db6 30.Dc4 Td1 31.Tc1 T1d2 32.Tc2 Dxf2+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ietzsch,W - Smyslov,V [A48]</w:t>
      </w:r>
    </w:p>
    <w:p>
      <w:pPr>
        <w:pStyle w:val="Normal"/>
        <w:jc w:val="center"/>
        <w:rPr>
          <w:sz w:val="16"/>
          <w:szCs w:val="16"/>
          <w:lang w:val="en-GB"/>
        </w:rPr>
      </w:pPr>
      <w:r>
        <w:rPr>
          <w:sz w:val="16"/>
          <w:szCs w:val="16"/>
          <w:lang w:val="en-GB"/>
        </w:rPr>
        <w:t>Polanica Zdroj,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Ag5 Ag7 4.Cbd2 h6 5.Ah4 c5 6.Axf6 Axf6 7.Ce4 Axd4 8.Cxd4 cxd4 9.Dxd4 0-0 10.Dd2 d5 11.0-0-0 Db6 12.Cc3 Ae6 13.e4 dxe4 14.Dxh6 Tc8 15.Cxe4 Cd7 16.Ad3 Axa2 17.The1 Cf8 18.Te3 Dd4 19.Cc3 Ae6 20.Ae4 Db6 21.Ad5 Da5 22.Axe6 fxe6 23.Rb1 Tc6 24.Td4 Td8 25.Th3 Txd4 26.Dh8+ Rf7 27.T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vans,L - Pietzsch,W [E81]</w:t>
      </w:r>
    </w:p>
    <w:p>
      <w:pPr>
        <w:pStyle w:val="Normal"/>
        <w:jc w:val="center"/>
        <w:rPr>
          <w:sz w:val="16"/>
          <w:szCs w:val="16"/>
          <w:lang w:val="en-GB"/>
        </w:rPr>
      </w:pPr>
      <w:r>
        <w:rPr>
          <w:rFonts w:eastAsia="Arial Narrow"/>
          <w:sz w:val="16"/>
          <w:szCs w:val="16"/>
          <w:lang w:val="en-GB"/>
        </w:rPr>
        <w:t xml:space="preserve"> </w:t>
      </w:r>
      <w:r>
        <w:rPr>
          <w:sz w:val="16"/>
          <w:szCs w:val="16"/>
          <w:lang w:val="en-GB"/>
        </w:rPr>
        <w:t>Lugano,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g6 3.d4 Ag7 4.e4 d6 5.f3 0-0 6.Cge2 c6 7.Ag5 a6 8.Dd2 b5 9.cxb5 axb5 10.b4 Cbd7 11.Cc1 Cb6 12.Cb3 Cc4 13.Axc4 bxc4 14.Ca5 Db6 15.a3 Ae6 16.Td1 Tfc8 17.0-0 c5 18.dxc5 dxc5 19.Ae3 Da6 20.e5 cxb4 21.axb4 Cd7 22.f4 Tab8 23.Tb1 Af5 24.Tb2 f6 25.exf6 Cxf6 26.Td1 Ce4 27.Cxe4 Axe4 28.Ta2 c3 29.Dd7 Af5 30.Da4 c2 31.Tc1 De2 32.Af2 Td8 33.Db3+ e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olz,W - Pietzsch,W [E99]</w:t>
      </w:r>
    </w:p>
    <w:p>
      <w:pPr>
        <w:pStyle w:val="Normal"/>
        <w:jc w:val="center"/>
        <w:rPr>
          <w:sz w:val="16"/>
          <w:szCs w:val="16"/>
          <w:lang w:val="en-GB"/>
        </w:rPr>
      </w:pPr>
      <w:r>
        <w:rPr>
          <w:sz w:val="16"/>
          <w:szCs w:val="16"/>
          <w:lang w:val="en-GB"/>
        </w:rPr>
        <w:t>Schwerin, 196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Ae2 0-0 6.Cf3 e5 7.0-0 Cc6 8.d5 Ce7 9.Ce1 Cd7 10.f3 f5 11.g4 Cf6 12.Cg2 f4 13.b4 a5 14.bxa5 Txa5 15.a4 g5 16.Aa3 h5 17.h3 Tf7 18.Ab4 Ta8 19.c5 Af8 20.Ac4 Th7 21.Rf2 Rg7 22.cxd6 cxd6 23.a5 Ceg8 24.Ae2 Ad7 25.Th1 b6 26.a6 b5 27.Dg1 hxg4 28.hxg4 Txh1 29.Dxh1 Db6+ 30.Re1 Dd4 31.Tb1 Txa6 32.Df1 Ta3 33.Cd1 Ta2 34.Df2 Ch6 35.Ac3 Da4 36.Tb4 Da3 37.Cxf4 gxf4 38.g5 Ch5 39.gxh6+ Rh7 40.Tb2 Txb2 41.Axb2 Da5+ 42.Ac3 b4 43.Ab2 Cg3 44.Ac4 Ae7 45.Rd2 Dc7 46.Ad3 Ad8 47.Re1 Da5 48.Dh2 Da7 49.Df2 Ab6 50.Dh2 Aa5 51.Rd2 Dc5 0-1</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Pietzsch,W - Gulko,B [B85]</w:t>
      </w:r>
    </w:p>
    <w:p>
      <w:pPr>
        <w:pStyle w:val="Normal"/>
        <w:jc w:val="center"/>
        <w:rPr/>
      </w:pPr>
      <w:r>
        <w:rPr>
          <w:sz w:val="16"/>
          <w:szCs w:val="16"/>
          <w:lang w:val="nl-NL"/>
        </w:rPr>
        <w:t>Moscú, 1969</w:t>
      </w:r>
    </w:p>
    <w:p>
      <w:pPr>
        <w:pStyle w:val="Normal"/>
        <w:jc w:val="both"/>
        <w:rPr>
          <w:sz w:val="16"/>
          <w:szCs w:val="16"/>
          <w:lang w:val="nl-NL"/>
        </w:rPr>
      </w:pPr>
      <w:r>
        <w:rPr>
          <w:sz w:val="16"/>
          <w:szCs w:val="16"/>
          <w:lang w:val="nl-NL"/>
        </w:rPr>
      </w:r>
    </w:p>
    <w:p>
      <w:pPr>
        <w:pStyle w:val="Normal"/>
        <w:pBdr>
          <w:bottom w:val="single" w:sz="4" w:space="1" w:color="000000"/>
        </w:pBdr>
        <w:jc w:val="both"/>
        <w:rPr>
          <w:sz w:val="16"/>
          <w:szCs w:val="16"/>
          <w:lang w:val="nl-NL"/>
        </w:rPr>
      </w:pPr>
      <w:r>
        <w:rPr>
          <w:sz w:val="16"/>
          <w:szCs w:val="16"/>
          <w:lang w:val="nl-NL"/>
        </w:rPr>
        <w:t>1.e4 c5 2.Cf3 Cc6 3.d4 cxd4 4.Cxd4 Cf6 5.Cc3 d6 6.Ag5 Db6 7.Cb3 e6 8.Ae2 a6 9.0-0 Ad7 10.Ae3 Dc7 11.f4 Ae7 12.Af3 0-0 13.g4 Ae8 14.Dd2 Tb8 15.a4 Cd7 16.Tf2 Cb6 17.Ae2 d5 18.exd5 Cxd5 19.Cxd5 exd5 20.Cd4 Ad7 21.Af3 Tfe8 22.Tg2 Tbd8 23.c3 Ac5 24.b4 Aa7 25.a5 Tc8 26.Axd5 Ce7 27.c4 Cxd5 28.cxd5 Dc4 29.Cf5 Axe3+ 30.Cxe3 Dxf4 31.Cf5 De5 32.Tf1 Tcd8 33.Tgf2 Ab5 34.Td1 Aa4 35.Dg5 Td6 36.Te2 Tg6 37.Txe5 Txg5 38.Txe8+ Axe8 39.h3 Ad7 40.Cd6 h5 41.Ce4 Axg4 42.Td4 Tg6 43.hxg4 Txg4+ 44.Rf2 Rf8 45.Re3 Re7 46.d6+ Rd8 47.Cc5 Txd4 48.Rxd4 h4 49.Cxb7+ Rc8 50.Cc5 h3 51.Cd3 Rd7 52.b5 Rxd6 53.b6 f5 54.Cf2 h2 55.Re3 1-0</w:t>
      </w:r>
    </w:p>
    <w:p>
      <w:pPr>
        <w:pStyle w:val="Normal"/>
        <w:pBdr>
          <w:top w:val="single" w:sz="4" w:space="1" w:color="000000"/>
          <w:bottom w:val="single" w:sz="4" w:space="1" w:color="000000"/>
        </w:pBdr>
        <w:jc w:val="center"/>
        <w:rPr>
          <w:rFonts w:cs="Arial"/>
          <w:b/>
          <w:b/>
          <w:sz w:val="16"/>
          <w:szCs w:val="16"/>
          <w:lang w:val="nl-NL"/>
        </w:rPr>
      </w:pPr>
      <w:r>
        <w:rPr>
          <w:rFonts w:cs="Arial"/>
          <w:b/>
          <w:sz w:val="16"/>
          <w:szCs w:val="16"/>
          <w:lang w:val="nl-NL"/>
        </w:rPr>
      </w:r>
    </w:p>
    <w:p>
      <w:pPr>
        <w:pStyle w:val="Normal"/>
        <w:pBdr>
          <w:top w:val="single" w:sz="4" w:space="1" w:color="000000"/>
          <w:bottom w:val="single" w:sz="4" w:space="1" w:color="000000"/>
        </w:pBdr>
        <w:jc w:val="center"/>
        <w:rPr>
          <w:rFonts w:cs="Arial"/>
          <w:b/>
          <w:b/>
          <w:sz w:val="16"/>
          <w:szCs w:val="16"/>
        </w:rPr>
      </w:pPr>
      <w:r>
        <w:rPr>
          <w:rFonts w:cs="Arial"/>
          <w:b/>
        </w:rPr>
        <w:t>MAGISTRAL DE  BIEL</w:t>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25095</wp:posOffset>
            </wp:positionV>
            <wp:extent cx="1676400" cy="828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1676400" cy="828675"/>
                    </a:xfrm>
                    <a:prstGeom prst="rect">
                      <a:avLst/>
                    </a:prstGeom>
                  </pic:spPr>
                </pic:pic>
              </a:graphicData>
            </a:graphic>
          </wp:anchor>
        </w:drawing>
      </w:r>
    </w:p>
    <w:p>
      <w:pPr>
        <w:pStyle w:val="Normal"/>
        <w:jc w:val="center"/>
        <w:rPr>
          <w:sz w:val="16"/>
          <w:szCs w:val="16"/>
          <w:lang w:val="es-ES"/>
        </w:rPr>
      </w:pPr>
      <w:r>
        <w:rPr>
          <w:sz w:val="16"/>
          <w:szCs w:val="16"/>
          <w:lang w:val="es-ES"/>
        </w:rPr>
      </w:r>
    </w:p>
    <w:p>
      <w:pPr>
        <w:pStyle w:val="Normal"/>
        <w:jc w:val="center"/>
        <w:rPr>
          <w:b/>
          <w:b/>
          <w:sz w:val="16"/>
          <w:szCs w:val="16"/>
          <w:lang w:val="es-ES"/>
        </w:rPr>
      </w:pPr>
      <w:r>
        <w:rPr>
          <w:b/>
          <w:sz w:val="16"/>
          <w:szCs w:val="16"/>
          <w:lang w:val="es-ES"/>
        </w:rPr>
        <w:t>CARLSEN  NUEVAMENTE  PRIMERO</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SICIONES FINALES</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º  Magnus Carlsen ……………..………… 19</w:t>
      </w:r>
    </w:p>
    <w:p>
      <w:pPr>
        <w:pStyle w:val="Normal"/>
        <w:jc w:val="both"/>
        <w:rPr>
          <w:sz w:val="16"/>
          <w:szCs w:val="16"/>
          <w:lang w:val="es-ES"/>
        </w:rPr>
      </w:pPr>
      <w:r>
        <w:rPr>
          <w:sz w:val="16"/>
          <w:szCs w:val="16"/>
          <w:lang w:val="es-ES"/>
        </w:rPr>
        <w:t>2º Alexander Morozevich …………………. 17</w:t>
      </w:r>
    </w:p>
    <w:p>
      <w:pPr>
        <w:pStyle w:val="Normal"/>
        <w:jc w:val="both"/>
        <w:rPr>
          <w:sz w:val="16"/>
          <w:szCs w:val="16"/>
          <w:lang w:val="es-ES"/>
        </w:rPr>
      </w:pPr>
      <w:r>
        <w:rPr>
          <w:sz w:val="16"/>
          <w:szCs w:val="16"/>
          <w:lang w:val="es-ES"/>
        </w:rPr>
        <w:t>3º Maxime Vachier Lagrave ……………… 12</w:t>
      </w:r>
    </w:p>
    <w:p>
      <w:pPr>
        <w:pStyle w:val="Normal"/>
        <w:jc w:val="both"/>
        <w:rPr>
          <w:sz w:val="16"/>
          <w:szCs w:val="16"/>
          <w:lang w:val="es-ES"/>
        </w:rPr>
      </w:pPr>
      <w:r>
        <w:rPr>
          <w:sz w:val="16"/>
          <w:szCs w:val="16"/>
          <w:lang w:val="es-ES"/>
        </w:rPr>
        <w:t>4º Alexei Shirov ………………………….… 12</w:t>
      </w:r>
    </w:p>
    <w:p>
      <w:pPr>
        <w:pStyle w:val="Normal"/>
        <w:jc w:val="both"/>
        <w:rPr>
          <w:sz w:val="16"/>
          <w:szCs w:val="16"/>
          <w:lang w:val="es-ES"/>
        </w:rPr>
      </w:pPr>
      <w:r>
        <w:rPr>
          <w:sz w:val="16"/>
          <w:szCs w:val="16"/>
          <w:lang w:val="es-ES"/>
        </w:rPr>
        <w:t>5º Fabiano Caruana ……………………….. 10</w:t>
      </w:r>
    </w:p>
    <w:p>
      <w:pPr>
        <w:pStyle w:val="Normal"/>
        <w:jc w:val="both"/>
        <w:rPr>
          <w:sz w:val="16"/>
          <w:szCs w:val="16"/>
          <w:lang w:val="es-ES"/>
        </w:rPr>
      </w:pPr>
      <w:r>
        <w:rPr>
          <w:sz w:val="16"/>
          <w:szCs w:val="16"/>
          <w:lang w:val="es-ES"/>
        </w:rPr>
        <w:t>6º Yannick Pelletier …………..…………….   5</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achier-Lagrave,M  - Pelletier,Y  [C10]</w:t>
      </w:r>
    </w:p>
    <w:p>
      <w:pPr>
        <w:pStyle w:val="Normal"/>
        <w:jc w:val="both"/>
        <w:rPr>
          <w:sz w:val="16"/>
          <w:szCs w:val="16"/>
          <w:lang w:val="es-ES"/>
        </w:rPr>
      </w:pPr>
      <w:r>
        <w:rPr>
          <w:sz w:val="16"/>
          <w:szCs w:val="16"/>
          <w:lang w:val="es-ES"/>
        </w:rPr>
      </w:r>
    </w:p>
    <w:p>
      <w:pPr>
        <w:pStyle w:val="Normal"/>
        <w:jc w:val="both"/>
        <w:rPr/>
      </w:pPr>
      <w:r>
        <w:rPr>
          <w:sz w:val="16"/>
          <w:szCs w:val="16"/>
          <w:lang w:val="es-ES"/>
        </w:rPr>
        <w:t>1.e4 e6 2.d4 d5 3.Cc3 dxe4 4.Cxe4 Cd7 5.g3 Ae7 6.Ag2 Cgf6 7.Cxf6+ Axf6 8.Ce2 0-0 9.0-0 Tb8 10.Cc3 b5 11.Dd3 a6 12.a4 b4 13.Ce4 a5 14.Cxf6+ Cxf6 15.Ag5 Ab7 16.Axb7 Txb7 17.Tfe1 c6 18.Te5 Td7 19.c3 bxc3 20.bxc3 Td5 21.Tae1 h6 22.Axf6 gxf6 23.Txe6 fxe6 24.Dg6+ Rh8 25.Dxh6+ Rg8 26.Dg6+ Rh8 27.Te4 f5 28.Dh6+ Rg8 29.Txe6 Td7 30.Tg6+ Rf7 31.Txc6 Re8 32.d5 Te7 33.c4 f4 34.Dh5+ Tff7 35.Rg2 f3+ 36.Rh3 Dd7+ 37.g4 Rd8 38.Dg5 Tg7 39.Df4 Re8 40.Rg3 Db7 41.Df5 Tc7 42.Th6 Th7 43.Te6+ 1-0</w:t>
      </w:r>
      <w:r>
        <w:rPr/>
        <w:t xml:space="preserve"> </w:t>
      </w:r>
    </w:p>
    <w:p>
      <w:pPr>
        <w:pStyle w:val="Normal"/>
        <w:jc w:val="both"/>
        <w:rPr/>
      </w:pPr>
      <w:r>
        <w:rPr/>
      </w:r>
    </w:p>
    <w:p>
      <w:pPr>
        <w:pStyle w:val="Normal"/>
        <w:jc w:val="center"/>
        <w:rPr/>
      </w:pPr>
      <w:r>
        <w:rPr>
          <w:sz w:val="16"/>
          <w:szCs w:val="16"/>
          <w:lang w:val="en-GB"/>
        </w:rPr>
        <w:t>Carlsen,M  - Morozevich,A  [D37]</w:t>
      </w:r>
    </w:p>
    <w:p>
      <w:pPr>
        <w:pStyle w:val="Normal"/>
        <w:jc w:val="both"/>
        <w:rPr>
          <w:sz w:val="16"/>
          <w:szCs w:val="16"/>
          <w:lang w:val="en-GB"/>
        </w:rPr>
      </w:pPr>
      <w:r>
        <w:rPr>
          <w:sz w:val="16"/>
          <w:szCs w:val="16"/>
          <w:lang w:val="en-GB"/>
        </w:rPr>
      </w:r>
    </w:p>
    <w:p>
      <w:pPr>
        <w:pStyle w:val="Normal"/>
        <w:jc w:val="both"/>
        <w:rPr>
          <w:sz w:val="16"/>
          <w:szCs w:val="16"/>
          <w:lang w:val="fr-FR"/>
        </w:rPr>
      </w:pPr>
      <w:r>
        <w:rPr>
          <w:sz w:val="16"/>
          <w:szCs w:val="16"/>
          <w:lang w:val="fr-FR"/>
        </w:rPr>
        <w:t>1.Cf3 d5 2.d4 Cf6 3.c4 e6 4.Cc3 dxc4 5.e4 Ab4 6.Ag5 c5 7.Axc4 cxd4 8.Cxd4 Axc3+ 9.bxc3 Da5 10.Axf6 Dxc3+ 11.Rf1 gxf6 12.Tc1 Da5 13.g3 Ad7 14.Rg2 Cc6 15.Ab5 Td8 16.Axc6 Axc6 17.Cxc6 bxc6 18.Df3 De5 19.Txc6 0-0 20.Te1 Td7 21.De3 Tb8 22.Tec1 Td4 23.T1c4 Tb4 24.Dxd4 Dxd4 25.Txd4 Txd4 26.Ta6 Txe4 27.Txa7 f5 28.a4 Rg7 29.Rf3 e5 30.a5 Ta4 31.a6 Ta3+ 32.Re2 Ta2+ 33.Re3 Ta3+ 34.Rd2 Ta2+ 35.Re3 Ta3+ ½-½</w:t>
      </w:r>
    </w:p>
    <w:p>
      <w:pPr>
        <w:pStyle w:val="Normal"/>
        <w:jc w:val="both"/>
        <w:rPr>
          <w:sz w:val="16"/>
          <w:szCs w:val="16"/>
          <w:lang w:val="fr-FR"/>
        </w:rPr>
      </w:pPr>
      <w:r>
        <w:rPr>
          <w:sz w:val="16"/>
          <w:szCs w:val="16"/>
          <w:lang w:val="fr-FR"/>
        </w:rPr>
      </w:r>
    </w:p>
    <w:p>
      <w:pPr>
        <w:pStyle w:val="Normal"/>
        <w:jc w:val="center"/>
        <w:rPr/>
      </w:pPr>
      <w:r>
        <w:rPr>
          <w:sz w:val="16"/>
          <w:szCs w:val="16"/>
          <w:lang w:val="en-GB"/>
        </w:rPr>
        <w:t>Caruana,F  - Shirov,A  [C0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5 4.Cgf3 cxd4 5.exd5 Dxd5 6.Ac4 Dd7 7.0-0 Cc6 8.Cb3 Cf6 9.Cbxd4 Ac5 10.Cxc6 Dxc6 11.Ce5 Db6 12.De2 0-0 13.Ad3 Cd5 14.De4 f5 15.De2 Dc7 16.Ac4 Ad6 17.Cf3 Ad7 18.Axd5 exd5 19.Ae3 f4 20.Ad4 Af5 21.Ac3 Tae8 22.Dd2 Ae4 23.Tad1 h6 24.Tfe1 Df7 25.Dd4 b6 26.Ab4 Axb4 27.Dxb4 Axc2 28.Txe8 Txe8 29.Te1 Txe1+ 30.Dxe1 Ae4 31.Cd4 f3 32.gxf3 Axf3 33.De6 Dxe6 34.Cxe6 Rf7 35.Cd4 Ag4 36.f3 Ad7 37.Rf2 g5 38.Re3 h5 39.Ce2 Rf6 40.Cd4 a5 41.a3 a4 42.Cc2 Re5 43.Cd4 Ae8 44.Ce2 Ag6 45.Cd4 Rd6 46.Rd2 Ah7 47.Ce2 Rc5 48.Rc3 h4 49.Cd4 Rd6 50.Rd2 Ag6 51.b3 axb3 52.Cxb3 Re5 53.Re3 Ae8 54.Cd4 Ad7 55.Ce2 Ac8 56.Cd4 Rd6 57.Rd3 Aa6+ 58.Rd2 Af1 59.Cb3 Ah3 60.Cd4 Ad7 61.Rd3 g4 62.fxg4 Axg4 63.Rd2 Re5 64.Re3 Ah5 65.Cc6+ Rd6 66.Cd4 Rc5 67.Rd3 Ag6+ 68.Rc3 Rd6 69.Rd2 Ae4 70.Ce2 Re5 71.Re3 Rf5 72.Cd4+ Rg4 73.Rf2 Rh3 74.Rg1 Ag2 75.Cf5 Af3 76.Cd4 Ae4 77.Ce6 Rg4 78.Rf2 Af5 79.h3+ Rxh3 80.Cf4+ Rg4 81.Cxd5 Ae4 82.Cc3 Af3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Carlsen,M  - Vachier-Lagrave,M  [E6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0-0 5.Cf3 c6 6.Cc3 d5 7.cxd5 cxd5 8.Ce5 e6 9.0-0 Cfd7 10.f4 Cc6 11.Ae3 Cb6 12.Af2 Ad7 13.e4 Ce7 14.Cxd7 Dxd7 15.e5 Tac8 16.De2 Tc4 17.Tfc1 Tfc8 18.Af1 T4c7 19.De1 a6 20.b3 Af8 21.Dd2 Cc6 22.a3 f5 23.Rg2 Dg7 24.Ae3 Ae7 25.Ad3 Ca5 26.Db2 g5 27.Ce2 g4 28.Th1 h5 29.h3 Rf7 30.Th2 h4 31.Ad2 Cc6 32.Tah1 Th8 33.hxg4 Dxg4 34.Th3 Tcc8 35.Cg1 Dg7 36.Cf3 hxg3 37.b4 Txh3 38.Txh3 Th8 39.Txh8 Dxh8 40.b5 axb5 41.Axb5 Dc8 42.a4 Cc4 43.Axc4 dxc4 44.Dc1 Cb4 45.Axb4 Axb4 46.d5 Dc5 47.dxe6+ Rxe6 48.Rxg3 Dd5 ½-½</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s-ES"/>
        </w:rPr>
        <w:t>Shirov,A - Pelletier,Y  [C10]</w:t>
      </w:r>
    </w:p>
    <w:p>
      <w:pPr>
        <w:pStyle w:val="Normal"/>
        <w:jc w:val="both"/>
        <w:rPr>
          <w:sz w:val="16"/>
          <w:szCs w:val="16"/>
          <w:lang w:val="es-ES"/>
        </w:rPr>
      </w:pPr>
      <w:r>
        <w:rPr>
          <w:sz w:val="16"/>
          <w:szCs w:val="16"/>
          <w:lang w:val="es-ES"/>
        </w:rPr>
      </w:r>
    </w:p>
    <w:p>
      <w:pPr>
        <w:pStyle w:val="Normal"/>
        <w:jc w:val="both"/>
        <w:rPr>
          <w:sz w:val="16"/>
          <w:szCs w:val="16"/>
          <w:lang w:val="fr-FR"/>
        </w:rPr>
      </w:pPr>
      <w:r>
        <w:rPr>
          <w:sz w:val="16"/>
          <w:szCs w:val="16"/>
          <w:lang w:val="fr-FR"/>
        </w:rPr>
        <w:t>1.e4 e6 2.d4 d5 3.Cc3 dxe4 4.Cxe4 Cd7 5.g3 Ae7 6.Ag2 Cgf6 7.Cxf6+ Axf6 8.Ce2 0-0 9.0-0 Tb8 10.Cc3 Cb6 11.Ae3 Cd5 12.Ce4 Cxe3 13.Cxf6+ Dxf6 14.fxe3 Dg5 15.Dd3 b6 16.a4 c5 17.a5 Ab7 18.Axb7 Txb7 19.axb6 axb6 20.De4 Td7 21.c3 g6 22.Tf2 Tfd8 23.Ta6 cxd4 24.exd4 Db5 25.De2 Dc6 26.De5 Ta8 27.Txa8+ Dxa8 28.c4 Da4 29.Db8+ Rg7 30.De5+ Rg8 ½-½</w:t>
      </w:r>
      <w:r>
        <w:rPr>
          <w:lang w:val="fr-FR"/>
        </w:rPr>
        <w:t xml:space="preserve"> </w:t>
      </w:r>
    </w:p>
    <w:p>
      <w:pPr>
        <w:pStyle w:val="Normal"/>
        <w:jc w:val="both"/>
        <w:rPr>
          <w:sz w:val="16"/>
          <w:szCs w:val="16"/>
          <w:lang w:val="fr-FR"/>
        </w:rPr>
      </w:pPr>
      <w:r>
        <w:rPr>
          <w:sz w:val="16"/>
          <w:szCs w:val="16"/>
          <w:lang w:val="fr-FR"/>
        </w:rPr>
      </w:r>
    </w:p>
    <w:p>
      <w:pPr>
        <w:pStyle w:val="Normal"/>
        <w:jc w:val="center"/>
        <w:rPr/>
      </w:pPr>
      <w:r>
        <w:rPr>
          <w:sz w:val="16"/>
          <w:szCs w:val="16"/>
          <w:lang w:val="fr-FR"/>
        </w:rPr>
        <w:t>Morozevich,A  - Caruana,F  [D43]</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d5 2.c4 c6 3.Cf3 Cf6 4.Cc3 e6 5.Ag5 h6 6.Ah4 dxc4 7.e4 g5 8.Ag3 b5 9.Ce5 Ab7 10.h4 g4 11.Cxg4 Cxg4 12.Dxg4 Dxd4 13.Df4 Ab4 14.Td1 Axc3+ 15.Re2 De5 16.Dxe5 Axe5 17.Axe5 Th7 18.Re3 Cd7 19.Ag3 0-0-0 20.Ae2 f5 21.Td6 fxe4 22.Txe6 Cc5 23.Tg6 h5 24.Tg5 Td5 25.Td1 Cd3 26.b3 Aa6 27.bxc4 bxc4 28.Td2 Rb7 29.Tg8 Rb6 30.Tc2 Ce1 31.Tc1 Cxg2+ 32.Rxe4 Te7+ 33.Rf3 Cxh4+ 34.Axh4 Tf5+ 35.Rg2 Txe2 36.a4 Tb2 37.Tb8+ Ab7 38.Txc4 c5+ 39.Rh2 Tb1 40.f4 Td5 41.Td8 Tbd1 42.Txd5 Axd5 43.Tc3 c4 44.Af6 Rc5 45.Rg3 Rb4 46.Tc2 a5 47.f5 Tf1 0-1</w:t>
      </w:r>
      <w:r>
        <w:rPr>
          <w:lang w:val="fr-FR"/>
        </w:rPr>
        <w:t xml:space="preserve"> </w:t>
      </w:r>
    </w:p>
    <w:p>
      <w:pPr>
        <w:pStyle w:val="Normal"/>
        <w:jc w:val="both"/>
        <w:rPr>
          <w:sz w:val="16"/>
          <w:szCs w:val="16"/>
          <w:lang w:val="fr-FR"/>
        </w:rPr>
      </w:pPr>
      <w:r>
        <w:rPr>
          <w:sz w:val="16"/>
          <w:szCs w:val="16"/>
          <w:lang w:val="fr-FR"/>
        </w:rPr>
      </w:r>
    </w:p>
    <w:p>
      <w:pPr>
        <w:pStyle w:val="Normal"/>
        <w:jc w:val="center"/>
        <w:rPr/>
      </w:pPr>
      <w:r>
        <w:rPr>
          <w:sz w:val="16"/>
          <w:szCs w:val="16"/>
          <w:lang w:val="es-ES"/>
        </w:rPr>
        <w:t>Caruana,F  - Carlsen,M  [C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d6 2.d4 Cf6 3.Cc3 e5 4.Cf3 Cbd7 5.Ac4 Ae7 6.0-0 0-0 7.a4 a6 8.a5 h6 9.Te1 exd4 10.Cxd4 Ce5 11.Af1 c5 12.Cb3 Ae6 13.Af4 Tc8 14.h3 Te8 15.Axe5 dxe5 16.Cd2 c4 17.Ta4 Ac5 18.Cxc4 Ad4 19.Df3 Tc5 20.Cd1 Dc7 21.Cde3 Axe3 22.Cxe3 Txa5 23.Tb4 Td8 24.Td1 Txd1 25.Dxd1 Tc5 26.Ta4 Tc6 27.Ad3 Td6 28.De1 b5 29.Ta3 g6 30.b4 Tc6 31.Da1 Dd6 32.Rh2 h5 33.Tc3 Txc3 34.Dxc3 h4 35.Cf1 Ch5 36.Cd2 g5 37.Cf3 f6 38.g3 hxg3+ 39.fxg3 Cg7 ½-½</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Pelletier,Y  - Morozevich,A  [D0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e6 3.c4 a6 4.cxd5 exd5 5.Cc3 c6 6.Dc2 Ad6 7.Ag5 Ce7 8.e3 f6 9.Ah4 Af5 10.Ad3 Axd3 11.Dxd3 Cd7 12.Ag3 Cb6 13.0-0-0 Ab4 14.Cd2 0-0 15.Rb1 a5 16.The1 a4 17.a3 Aa5 18.f3 Dd7 19.e4 f5 20.Ae5 f4 21.g3 Cg6 22.gxf4 Cxf4 23.Dc2 Cg6 24.Ag3 dxe4 25.Txe4 Axc3 26.Dxc3 Cd5 27.Dc2 b5 28.Ae5 Tae8 29.Tde1 Cxe5 30.Txe5 h6 31.Tc1 Txe5 32.dxe5 Ce7 33.Ce4 Dd5 34.Cc5 Tf4 35.Td1 Td4 36.Txd4 Dxd4 37.Cd3 De3 38.f4 De4 39.Ra1 Cd5 40.Dd2 Rh7 41.Dd1 Rg8 42.Dd2 Ce3 43.Dc3 Cf5 44.Cc5 Dxf4 45.Ce6 Df1+ 46.Ra2 Ce7 47.Dd4 Cd5 48.Cd8 Dh3 49.e6 b4 50.Dd1 Dxh2 51.Dc1 bxa3 0-1</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Vachier-Lagrave,M  - Shirov,A  [D43]</w:t>
      </w:r>
    </w:p>
    <w:p>
      <w:pPr>
        <w:pStyle w:val="Normal"/>
        <w:jc w:val="both"/>
        <w:rPr>
          <w:sz w:val="16"/>
          <w:szCs w:val="16"/>
          <w:lang w:val="en-GB"/>
        </w:rPr>
      </w:pPr>
      <w:r>
        <w:rPr>
          <w:sz w:val="16"/>
          <w:szCs w:val="16"/>
          <w:lang w:val="en-GB"/>
        </w:rPr>
      </w:r>
    </w:p>
    <w:p>
      <w:pPr>
        <w:pStyle w:val="Normal"/>
        <w:jc w:val="both"/>
        <w:rPr>
          <w:sz w:val="16"/>
          <w:szCs w:val="16"/>
          <w:lang w:val="fr-FR"/>
        </w:rPr>
      </w:pPr>
      <w:r>
        <w:rPr>
          <w:sz w:val="16"/>
          <w:szCs w:val="16"/>
          <w:lang w:val="fr-FR"/>
        </w:rPr>
        <w:t>1.d4 d5 2.c4 c6 3.Cf3 Cf6 4.Cc3 e6 5.g3 dxc4 6.Ag2 b5 7.Ce5 a6 8.0-0 Ab7 9.a4 Ae7 10.axb5 axb5 11.Txa8 Axa8 12.Af4 Cd5 13.Da1 Ab7 14.Da7 Dc8 15.Cxc4 Cxf4 16.Cb6 Cxe2+ 17.Cxe2 Dc7 18.Ca8 Dc8 19.Cb6 Dc7 20.Ca8 Dc8 21.Cb6 ½-½</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l poco de ganar el torneo de Biel, el joven noruego ha logrado otro hito más en su carrera: después de que también recibiese ese galardón para la temporada del año 2009, ahora los 211 periodistas internacionales que forman parte del juramiento, también le han dado el Oscar del Ajedrez 2010. Es cierto que el Oscar del Ajedrez no es igual de espectacular y lucrativo que el que reciben las estrellas de cine en Hollywood, pero en todo caso es un trofeo que cualquier ajedrecista quisiera tener en su estantería de casa.</w:t>
      </w:r>
    </w:p>
    <w:p>
      <w:pPr>
        <w:pStyle w:val="Normal"/>
        <w:jc w:val="center"/>
        <w:rPr>
          <w:sz w:val="16"/>
          <w:szCs w:val="16"/>
          <w:lang w:val="es-ES"/>
        </w:rPr>
      </w:pPr>
      <w:r>
        <w:rPr>
          <w:sz w:val="16"/>
          <w:szCs w:val="16"/>
          <w:lang w:val="es-ES"/>
        </w:rPr>
        <w:t>(Noticias De Chess Base)</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pBdr>
          <w:top w:val="single" w:sz="4" w:space="1" w:color="000000"/>
          <w:bottom w:val="single" w:sz="4" w:space="1" w:color="000000"/>
        </w:pBdr>
        <w:jc w:val="center"/>
        <w:rPr>
          <w:rFonts w:cs="Arial"/>
          <w:b/>
          <w:b/>
          <w:sz w:val="16"/>
          <w:szCs w:val="16"/>
        </w:rPr>
      </w:pPr>
      <w:r>
        <w:rPr>
          <w:rFonts w:cs="Arial"/>
          <w:b/>
        </w:rPr>
        <w:t>SHEFFIELD  2011</w:t>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ntre el 25 de julio y el 6 de agistio se disputa en Sheffield el XCVIII Campeonato de Gran Bretaña.</w:t>
      </w:r>
      <w:r>
        <w:rPr>
          <w:rFonts w:cs="Arial" w:ascii="Arial" w:hAnsi="Arial"/>
          <w:sz w:val="20"/>
          <w:szCs w:val="20"/>
        </w:rPr>
        <w:t xml:space="preserve"> </w:t>
      </w:r>
      <w:r>
        <w:rPr>
          <w:rFonts w:cs="Arial"/>
          <w:sz w:val="16"/>
          <w:szCs w:val="16"/>
        </w:rPr>
        <w:t xml:space="preserve">Entre los 89 participantes, los favoritos según el escalafón Elo son: </w:t>
      </w:r>
      <w:r>
        <w:rPr>
          <w:rFonts w:cs="Arial"/>
          <w:b/>
          <w:sz w:val="16"/>
          <w:szCs w:val="16"/>
        </w:rPr>
        <w:t>Michael Adams, Nigel Short, David Howell y Gawain Jones.</w:t>
      </w:r>
      <w:r>
        <w:rPr>
          <w:rFonts w:cs="Arial"/>
          <w:sz w:val="16"/>
          <w:szCs w:val="16"/>
        </w:rPr>
        <w:t xml:space="preserve"> Es el campeonato nacional más fuerte de la historia de la Gran Bretaña. A</w:t>
      </w:r>
      <w:r>
        <w:rPr>
          <w:sz w:val="16"/>
          <w:szCs w:val="16"/>
          <w:lang w:val="es-ES"/>
        </w:rPr>
        <w:t xml:space="preserve"> continuación las partidas de las primeras seis rondas. Aparte del torneo magistral se están disputando los campeonatos por categoría de fuerza (sub-2000, sub-1800, sub-1400) y también por categorías de edad: para veteranos, sub-16, sub-14, sub-13, sub-12, sub-11, sub-10, sub-9 y sub-8.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dams,M (2715) - Kolbus,D (2335)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f3 e6 5.Ae2 c5 6.Ae3 Db6 7.Cc3 Cc6 8.0-0 c4 9.Ch4 Ag6 10.a4 Dd8 11.g3 Ae7 12.Cxg6 hxg6 13.f4 Ab4 14.Cb1 Cge7 15.c3 Cf5 16.Af2 Ae7 17.Cd2 g5 18.g4 Ch6 19.fxg5 Axg5 20.Rg2 Ah4 21.Ae3 Ag5 22.Af2 Ah4 23.De1 Axf2 24.Dxf2 Dg5 25.Df4 Dxf4 26.Txf4 Re7 27.Taf1 Taf8 28.Cf3 Re8 29.Cg5 Re7 30.Cf3 Re8 31.Ad1 f6 32.exf6 Txf6 33.Cg5 Txf4 34.Txf4 Re7 35.h3 Cd8 36.Tf2 Chf7 37.Cf3 g5 38.Ac2 Tg8 39.Rg3 Cc6 40.h4 gxh4+ 41.Cxh4 Ch8 42.Cg2 Cd8 43.Cf4 Rd6 44.Te2 Chf7 45.Th2 Cg5 46.Ag6 Re7 47.Tf2 Th8 48.Ch5 Th6 49.Ac2 Cdf7 50.Rh4 Rd6 51.a5 Re7 52.Tf1 Rd6 53.b3 cxb3 54.Axb3 Re7 55.Ac2 Rd6 56.Ad3 Rd7 57.Ab1 Re7 58.Tf2 Rd6 59.Ac2 Re7 60.Tf4 Rd6 61.Tf1 Rd7 62.Aa4+ Rd8 63.Ab5 Re7 64.Ad3 Rd6 65.Rg3 Rc7 66.Rf4 Ch3+ 67.Rg3 Chg5 68.Rf4 Ch3+ 69.Re3 Chg5 70.c4 dxc4 71.Axc4 Rd6 72.Tb1 Rc7 73.Tc1 Rd6 74.Tb1 Rc7 75.Tc1 Rd6 76.Af1 Th8 77.Ag2 Tb8 78.Rf4 Rd7 79.Cf6+ Rd8 80.Ce4 Cxe4 81.Axe4 b6 82.a6 Rd7 83.g5 Tf8 84.Rg4 Cd6 85.Ad3 Tf2 86.g6 Tg2+ 87.Rf3 Tg5 88.Rf4 Tg2 89.Th1 Rc6 90.Re5 Tg3 91.Ab1 Te3+ 92.Rf4 Te2 93.Rf3 Td2 94.g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ggleston,D (2318) - Short,N (2687) [B1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d2 dxe4 4.Cxe4 Cf6 5.Cxf6+ gxf6 6.c3 h5 7.Ac4 Cd7 8.Ce2 Cb6 9.Ab3 Af5 10.Cf4 Dd7 11.h3 h4 12.Df3 0-0-0 13.Ae3 e5 14.Ch5 e4 15.De2 De7 16.0-0-0 Cd5 17.Cf4 Cxe3 18.fxe3 Rb8 19.Thf1 Ac8 20.Rb1 f5 21.a3 Ah6 22.Dd2 Thg8 23.Tf2 Ae6 24.c4 c5 25.Cxe6 fxe6 26.d5 Tg3 27.Te2 f4 28.d6 Df8 29.d7 Txe3 30.Ac2 Txe2 31.Dxe2 e3 32.Dh5 Ag7 33.Ae4 Df6 34.De2 Rc7 35.Dc2 De5 36.Af3 Txd7 37.Txd7+ Rxd7 38.Da4+ Re7 39.Dc2 b6 40.De2 Dd4 41.Rc1 Rd6 42.Dc2 Rc7 43.a4 a6 44.Rb1 b5 45.axb5 axb5 46.cxb5 Db4 47.Ae2 Rb6 48.Rc1 Ad4 49.Rb1 c4 50.Rc1 Ra5 51.Rb1 Rxb5 52.b3 De1+ 53.Ad1 cxb3 54.Dxb3+ Rc5 55.Da3+ Rd5 56.Db3+ Re5 57.Db8+ Rf5 58.Df8+ Af6 59.Dc5+ Rg6 60.Dc2+ Rh6 61.De2 Db4+ 62.Ra2 Da5+ 63.Rb3 Dd5+ 64.Rc2 Da2+ 65.Rd3 Da6+ 66.Rc2 Da4+ 67.Rd3 Dd4+ 68.Rc2 f3 69.Dxf3 Dc3+ 70.Rb1 Db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well,D (2625) - Beaumont,C (2313) [B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g6 3.c3 Ag7 4.d4 cxd4 5.cxd4 d5 6.e5 Ch6 7.h3 Cc6 8.Cc3 0-0 9.Ab5 Af5 10.0-0 Db6 11.Ae3 Ae4 12.Cg5 Cf5 13.Axc6 Dxc6 14.Af4 Dc4 15.Cgxe4 dxe4 16.d5 Dc7 17.g4 Ch4 18.Cxe4 f5 19.Tc1 Db6 20.Ag5 fxe4 21.Axh4 Axe5 22.Axe7 Tf3 23.d6 Tg3+ 24.Rh1 Txh3+ 25.Rg2 Td3 26.De2 Dd4 27.Tfd1 Dd5 28.Txd3 exd3+ 29.Df3 Dxf3+ 30.Rxf3 Rf7 31.Td1 Axb2 32.Txd3 Af6 33.Axf6 Rxf6 34.Re4 Re6 35.f4 Td8 36.f5+ gxf5+ 37.gxf5+ Rd7 38.Re5 Te8+ 39.Rf6 Tf8+ 40.Rg5 Tg8+ 41.Rh6 Tf8 42.Tf3 Tf7 43.f6 Rxd6 44.Rg5 b5 45.Rf5 a5 46.Te3 Tb7 47.Te6+ Rc5 48.Te7 Tb8 49.f7 Tf8 50.Rf6 a4 51.Rg7 Txf7+ 52.Txf7 b4 53.Tf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ebb,L (2306) - Jones,G (2606) [C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4 exd4 6.cxd4 Ab4+ 7.Ad2 Cxe4 8.Axb4 Cxb4 9.Axf7+ Rxf7 10.Db3+ Rf8 11.Dxb4+ De7 12.Dxe7+ Rxe7 13.Cfd2 Cf6 14.Cc3 d6 15.f3 Ae6 16.Cde4 Cd5 17.Cxd5+ Axd5 18.Cc3 Af7 19.Rd2 Rd7 20.The1 b5 21.Tec1 b4 22.Cd1 h5 23.Ce3 Tab8 24.h4 Th6 25.Re2 Tb5 26.Rf2 Tf6 27.g3 Ag6 28.Cg2 Af7 29.Ce3 Ag8 30.Te1 Tf8 31.Te2 Ta5 32.a3 g6 33.Cc2 bxa3 34.Txa3 Txa3 35.bxa3 Tb8 36.Cb4 a5 37.Cd3 Ac4 38.Te3 Axd3 39.Txd3 c6 40.Re3 a4 41.Re4 d5+ 42.Re3 Rd6 43.Rd2 Tb1 44.Re3 Tc1 45.Rd2 Tg1 46.f4 Tg2+ 47.Re1 c5 48.Rf1 c4 49.Tf3 Td2 50.f5 gxf5 51.Txf5 c3 52.Re1 Txd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uckley,G (2380) - Howell,D (2625) [A48]</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Cf6 2.Cf3 g6 3.Ag5 Ag7 4.Cbd2 0-0 5.c3 d5 6.e3 Cbd7 7.Ae2 Te8 8.0-0 e5 9.dxe5 Cxe5 10.Cxe5 Txe5 11.Cf3 Te8 12.c4 c6 13.Da4 dxc4 14.Tad1 Db6 15.Axc4 Ce4 16.b4 Dc7 17.Tc1 b5 18.Axb5 cxb5 19.Dxb5 Dd7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Jones,G (2606) - Rendle,T (2386) [A8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f5 2.Ag5 g6 3.Cc3 Ag7 4.h4 h6 5.Af4 d6 6.e4 Cc6 7.Cf3 e5 8.dxe5 dxe5 9.Dxd8+ Rxd8 10.0-0-0+ Ad7 11.Ah2 Cge7 12.Ac4 Rc8 13.exf5 gxf5 14.Td2 f4 15.Ce4 Ag4 16.Cc5 Cd8 17.Thd1 Cec6 18.Ad5 Af8 19.Cd3 Ae7 20.Te1 Axf3 21.Axf3 Ad6 22.c4 b6 23.b4 Tb8 24.c5 bxc5 25.bxc5 Ae7 26.Cxe5 Axc5 27.Ag4+ Rb7 28.Cd7 Aa3+ 29.Rc2 1-0</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Howell,D (2625) - Pert,R (2459) [B7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Cc3 Cf6 4.d4 cxd4 5.Cxd4 g6 6.Ae3 Ag7 7.f3 Cc6 8.Dd2 0-0 9.0-0-0 d5 10.exd5 Cxd5 11.Cxc6 bxc6 12.Ad4 Cxc3 13.Dxc3 Ah6+ 14.Ae3 Axe3+ 15.Dxe3 Db6 16.Dxe7 Ae6 17.Da3 Tad8 18.Ad3 Td5 19.The1 Tfd8 20.Dc3 c5 21.Te5 Txe5 22.Dxe5 Axa2 23.b3 Axb3 24.cxb3 Dxb3 25.Ac2 Da3+ 26.Rb1 Db4+ 27.Db2 Txd1+ 28.Axd1 De1 29.Rc2 Df2+ 30.Rc1 De3+ 31.Dd2 De5 32.f4 Da1+ 33.Rc2 Da4+ 34.Rb2 De4 35.Af3 Df5 36.Dd8+ Rg7 37.Dd6 Dc8 38.Rc3 h6 39.Ad5 Dg4 40.Dc7 Df5 41.De5+ Df6 42.h4 g5 43.Dxf6+ Rxf6 44.fxg5+ hxg5 45.hxg5+ Rxg5 46.Rc4 f5 47.Rxc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onquest,S (2519) - Jones,G (2606) [A0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5 2.c3 e6 3.d4 d5 4.e3 Cf6 5.Cbd2 Dc7 6.Ad3 Cbd7 7.0-0 Ad6 8.c4 0-0 9.b3 e5 10.cxd5 cxd4 11.Ab2 Cc5 12.Tc1 De7 13.Ab1 e4 14.exd4 Cd3 15.Axd3 exd3 16.Cc4 Af5 17.Ch4 Ae4 18.f3 Ag6 19.Cxg6 hxg6 20.Te1 Dd8 21.Dxd3 Cxd5 22.Te4 Cf6 23.Tee1 Cd5 24.Te4 Cf6 25.Tee1 ½-½</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ams,M (2715) - Gormally,D (2519) [B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c4 e6 7.Ab3 b5 8.0-0 Ae7 9.Df3 Db6 10.Ae3 Db7 11.Dg3 b4 12.Ca4 Cbd7 13.f3 0-0 14.a3 bxa3 15.Txa3 Cc5 16.Ce2 Cxa4 17.Axa4 Ad7 18.Tb3 Dc8 19.Axd7 Dxd7 20.Ah6 Ce8 21.Td1 Tc8 22.Td2 Rh8 23.Ag5 Cf6 24.e5 Da7+ 25.Ae3 1-0</w:t>
      </w:r>
      <w:r>
        <w:rPr>
          <w:lang w:val="en-GB"/>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n-GB"/>
        </w:rPr>
        <w:t>Summerscale, (2415) - Short,N (2687) [E30]</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Cf6 2.c4 e6 3.Cc3 Ab4 4.Ag5 c5 5.d5 d6 6.Cf3 exd5 7.cxd5 Cbd7 8.Cd2 De7 9.Dc2 0-0 10.0-0-0 a6 11.e4 b5 12.f3 c4 13.Ae2 Ac5 14.Cf1 Cb6 15.Cb1 Ad7 16.Dc3 b4 17.De1 h6 18.Ae3 c3 19.bxc3 Tfc8 20.c4 Ab5 21.Axc5 Txc5 22.Ce3 Axc4 23.Axc4 Cxc4 24.Cxc4 Txc4+ 25.Rd2 Tac8 26.Re2 Cxe4 27.Rf1 Df6 0-1</w:t>
      </w:r>
      <w:r>
        <w:rPr>
          <w:lang w:val="en-GB"/>
        </w:rPr>
        <w:t xml:space="preserve"> </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right"/>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INGENIERO CARLSSON</w:t>
      </w:r>
    </w:p>
    <w:p>
      <w:pPr>
        <w:pStyle w:val="Normal"/>
        <w:pBdr>
          <w:top w:val="single" w:sz="4" w:space="1" w:color="000000"/>
          <w:bottom w:val="single" w:sz="4" w:space="1" w:color="000000"/>
        </w:pBdr>
        <w:jc w:val="right"/>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  desde Holanda</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Recientemente, mi amigo, el maestro uruguayo Héctor Silva Nazzari, me contaba lindas anécdotas que ilustraban fehacientemente el espíritu siempre creador y muy emprendedor que caracterizaba al prestigioso compositor rioplatense, Ingeniero Oscar J. Carlsson. </w:t>
      </w:r>
    </w:p>
    <w:p>
      <w:pPr>
        <w:pStyle w:val="Normal"/>
        <w:jc w:val="both"/>
        <w:rPr>
          <w:bCs/>
          <w:sz w:val="16"/>
          <w:szCs w:val="16"/>
          <w:lang w:val="es-ES" w:eastAsia="es-ES"/>
        </w:rPr>
      </w:pPr>
      <w:r>
        <w:rPr>
          <w:sz w:val="16"/>
          <w:szCs w:val="16"/>
          <w:lang w:val="es-ES"/>
        </w:rPr>
        <w:t>Poco tiempo después nos enteramos, con profundo dolor, de su fallecimiento.</w:t>
      </w:r>
    </w:p>
    <w:p>
      <w:pPr>
        <w:pStyle w:val="Normal"/>
        <w:jc w:val="both"/>
        <w:rPr>
          <w:bCs/>
          <w:sz w:val="16"/>
          <w:szCs w:val="16"/>
          <w:lang w:val="es-ES" w:eastAsia="es-ES"/>
        </w:rPr>
      </w:pPr>
      <w:r>
        <w:rPr>
          <w:bCs/>
          <w:sz w:val="16"/>
          <w:szCs w:val="16"/>
          <w:lang w:val="es-ES" w:eastAsia="es-ES"/>
        </w:rPr>
      </w:r>
    </w:p>
    <w:p>
      <w:pPr>
        <w:pStyle w:val="Normal"/>
        <w:jc w:val="both"/>
        <w:rPr>
          <w:rFonts w:ascii="Times New Roman" w:hAnsi="Times New Roman" w:cs="Times New Roman"/>
          <w:sz w:val="16"/>
          <w:szCs w:val="16"/>
          <w:lang w:val="es-ES" w:eastAsia="es-ES"/>
        </w:rPr>
      </w:pPr>
      <w:r>
        <w:rPr>
          <w:bCs/>
          <w:sz w:val="16"/>
          <w:szCs w:val="16"/>
          <w:lang w:val="es-ES" w:eastAsia="es-ES"/>
        </w:rPr>
        <w:t>He aquí una de sus obras: :</w:t>
      </w:r>
    </w:p>
    <w:p>
      <w:pPr>
        <w:pStyle w:val="Normal"/>
        <w:jc w:val="both"/>
        <w:rPr>
          <w:rFonts w:ascii="Times New Roman" w:hAnsi="Times New Roman" w:cs="Times New Roman"/>
          <w:sz w:val="16"/>
          <w:szCs w:val="16"/>
          <w:lang w:val="es-ES" w:eastAsia="es-ES"/>
        </w:rPr>
      </w:pPr>
      <w:r>
        <w:rPr>
          <w:rFonts w:cs="Times New Roman" w:ascii="Times New Roman" w:hAnsi="Times New Roman"/>
          <w:sz w:val="16"/>
          <w:szCs w:val="16"/>
          <w:lang w:val="es-ES" w:eastAsia="es-ES"/>
        </w:rPr>
      </w:r>
    </w:p>
    <w:p>
      <w:pPr>
        <w:pStyle w:val="Normal"/>
        <w:jc w:val="center"/>
        <w:rPr>
          <w:sz w:val="16"/>
          <w:szCs w:val="16"/>
          <w:lang w:val="es-ES"/>
        </w:rPr>
      </w:pPr>
      <w:r>
        <w:rPr>
          <w:sz w:val="16"/>
          <w:szCs w:val="16"/>
          <w:lang w:val="es-ES"/>
        </w:rPr>
        <w:t>.Carlsson, O.  1969</w:t>
      </w:r>
    </w:p>
    <w:p>
      <w:pPr>
        <w:pStyle w:val="Normal"/>
        <w:jc w:val="center"/>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731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Juegan las blancas y ganan</w:t>
      </w:r>
    </w:p>
    <w:p>
      <w:pPr>
        <w:pStyle w:val="Normal"/>
        <w:jc w:val="both"/>
        <w:rPr>
          <w:sz w:val="16"/>
          <w:szCs w:val="16"/>
          <w:lang w:val="es-ES"/>
        </w:rPr>
      </w:pPr>
      <w:r>
        <w:rPr>
          <w:sz w:val="16"/>
          <w:szCs w:val="16"/>
          <w:lang w:val="es-ES"/>
        </w:rPr>
      </w:r>
    </w:p>
    <w:p>
      <w:pPr>
        <w:pStyle w:val="Normal"/>
        <w:jc w:val="both"/>
        <w:rPr/>
      </w:pPr>
      <w:r>
        <w:rPr>
          <w:sz w:val="16"/>
          <w:szCs w:val="16"/>
          <w:lang w:val="es-ES"/>
        </w:rPr>
        <w:t>Es una bella posición en la cual el Ing.Carlsson creó una hermosísima variante victoriosa para las blancas.</w:t>
      </w:r>
    </w:p>
    <w:p>
      <w:pPr>
        <w:pStyle w:val="Normal"/>
        <w:jc w:val="both"/>
        <w:rPr/>
      </w:pPr>
      <w:r>
        <w:rPr>
          <w:sz w:val="16"/>
          <w:szCs w:val="16"/>
          <w:lang w:val="es-ES"/>
        </w:rPr>
        <w:t>No obstante, debemos advertir que hemos hallado un dual y que las blancas consiguen obtener la victoria de modo más sencillo y rápido aunque no tan bello como fue la propuesta de su autor.</w:t>
      </w:r>
    </w:p>
    <w:p>
      <w:pPr>
        <w:pStyle w:val="Normal"/>
        <w:jc w:val="both"/>
        <w:rPr>
          <w:sz w:val="16"/>
          <w:szCs w:val="16"/>
          <w:lang w:val="es-ES"/>
        </w:rPr>
      </w:pPr>
      <w:r>
        <w:rPr>
          <w:sz w:val="16"/>
          <w:szCs w:val="16"/>
          <w:lang w:val="es-ES"/>
        </w:rPr>
      </w:r>
    </w:p>
    <w:p>
      <w:pPr>
        <w:pStyle w:val="Normal"/>
        <w:jc w:val="both"/>
        <w:rPr/>
      </w:pPr>
      <w:r>
        <w:rPr>
          <w:b/>
          <w:sz w:val="16"/>
          <w:szCs w:val="16"/>
          <w:u w:val="single"/>
          <w:lang w:val="es-ES"/>
        </w:rPr>
        <w:t>1.Cc5+! Re3</w:t>
      </w:r>
      <w:r>
        <w:rPr>
          <w:sz w:val="16"/>
          <w:szCs w:val="16"/>
          <w:lang w:val="es-ES"/>
        </w:rPr>
        <w:t xml:space="preserve">  [Con 1...Rd4 se pierde, por ejemplo, 2.Cxe6+ Re4 3.Cxg7 Rxf4 4.Cxh5+] </w:t>
      </w:r>
    </w:p>
    <w:p>
      <w:pPr>
        <w:pStyle w:val="Normal"/>
        <w:jc w:val="both"/>
        <w:rPr/>
      </w:pPr>
      <w:r>
        <w:rPr>
          <w:b/>
          <w:sz w:val="16"/>
          <w:szCs w:val="16"/>
          <w:u w:val="single"/>
          <w:lang w:val="es-ES"/>
        </w:rPr>
        <w:t>2.Cxe6!</w:t>
      </w:r>
      <w:r>
        <w:rPr>
          <w:b/>
          <w:sz w:val="16"/>
          <w:szCs w:val="16"/>
          <w:lang w:val="es-ES"/>
        </w:rPr>
        <w:t xml:space="preserve"> </w:t>
      </w:r>
      <w:r>
        <w:rPr>
          <w:sz w:val="16"/>
          <w:szCs w:val="16"/>
          <w:lang w:val="es-ES"/>
        </w:rPr>
        <w:t xml:space="preserve">En mi opinión esta jugada conduce a la victoria más rápidamente que 2.f5 que es la variante indicada por Carlsson. </w:t>
      </w:r>
    </w:p>
    <w:p>
      <w:pPr>
        <w:pStyle w:val="Normal"/>
        <w:jc w:val="both"/>
        <w:rPr/>
      </w:pPr>
      <w:r>
        <w:rPr>
          <w:sz w:val="16"/>
          <w:szCs w:val="16"/>
          <w:lang w:val="es-ES"/>
        </w:rPr>
        <w:t xml:space="preserve">En mi investigación encontré que el compositor holandés, Harold van der Heijden considera 2 f5 como la “única” jugada correcta. Es cierto que las blancas ganan pero es mucho más simple la variante 2.Cxe6!  </w:t>
      </w:r>
    </w:p>
    <w:p>
      <w:pPr>
        <w:pStyle w:val="Normal"/>
        <w:jc w:val="both"/>
        <w:rPr>
          <w:b/>
          <w:b/>
          <w:sz w:val="16"/>
          <w:szCs w:val="16"/>
          <w:lang w:val="es-ES"/>
        </w:rPr>
      </w:pPr>
      <w:r>
        <w:rPr>
          <w:sz w:val="16"/>
          <w:szCs w:val="16"/>
          <w:lang w:val="es-ES"/>
        </w:rPr>
        <w:t>Hasta ahora la variante principal de este final era  2.f5 exf5 3.Ce6 h4 4.Cxg7 h3 5.Ch5 (5.Cxf5+? Rf4) 5...Rf2 (5...h2 6.Cg3 Rf2 7.Ch1+ Rg2 8.g7 Rxh1 9.g8=D f4 10.Rc3 f3 11.Rd2 f2 12.Dc4 Rg2 13.Dg4+ Rh1 14.Df3+ Rg1 15.Re2; 5...f4 6.Cf6 f3 7.Cg4+ Re2 8.g7 f2 9.g8=D f1=D 10.De6+ Rd2 11.De3+ Rd1 12.Cf2+) 6.g7 (6.Cg3? Rxg3 7.g7 h2) 6...h2 7.g8=D h1=D 8.Dg3+ Re2 (8...Rf1 9.Dd3+ Rf2 10.Dd2+ Rg1 11.De1+ Rg2 12.Cf4+ Rh2 13.Df2+) 9.Cf4+ Rf1 10.Dd3+ Rf2 11.Dd4+ (11.Dd2+? Rg3 12.Ce2+ Rf2) 11...Rg3 12.Ce2+ Rg2 13.Dd5+ Rh2 14.Dd6+ Rg2 15.Dc6+ Rh2 16.Dc7+ Rg2 17.Db7+ Rh2 18.Dh7+ Rg2 19.Cf4+ Rg1 20.Da7+ Rh2 21.Df2+ y las blancas ganan.]</w:t>
      </w:r>
      <w:r>
        <w:rPr>
          <w:b/>
          <w:sz w:val="16"/>
          <w:szCs w:val="16"/>
          <w:lang w:val="es-ES"/>
        </w:rPr>
        <w:t xml:space="preserve"> </w:t>
      </w:r>
    </w:p>
    <w:p>
      <w:pPr>
        <w:pStyle w:val="Normal"/>
        <w:jc w:val="both"/>
        <w:rPr>
          <w:sz w:val="16"/>
          <w:szCs w:val="16"/>
          <w:lang w:val="es-ES"/>
        </w:rPr>
      </w:pPr>
      <w:r>
        <w:rPr>
          <w:b/>
          <w:sz w:val="16"/>
          <w:szCs w:val="16"/>
          <w:u w:val="single"/>
          <w:lang w:val="es-ES"/>
        </w:rPr>
        <w:t>2...h4 3.Cxg7 h3 4.Ch5 h2 5.Cg3 Rxf4 6.Ch1 Rf3</w:t>
      </w:r>
      <w:r>
        <w:rPr>
          <w:sz w:val="16"/>
          <w:szCs w:val="16"/>
          <w:lang w:val="es-ES"/>
        </w:rPr>
        <w:t xml:space="preserve"> </w:t>
      </w:r>
    </w:p>
    <w:p>
      <w:pPr>
        <w:pStyle w:val="Normal"/>
        <w:jc w:val="both"/>
        <w:rPr>
          <w:sz w:val="16"/>
          <w:szCs w:val="16"/>
          <w:lang w:val="es-ES"/>
        </w:rPr>
      </w:pPr>
      <w:r>
        <w:rPr>
          <w:b/>
          <w:sz w:val="16"/>
          <w:szCs w:val="16"/>
          <w:lang w:val="es-ES"/>
        </w:rPr>
        <w:t xml:space="preserve">7.Rc4!+- </w:t>
      </w:r>
      <w:r>
        <w:rPr>
          <w:sz w:val="16"/>
          <w:szCs w:val="16"/>
          <w:lang w:val="es-ES"/>
        </w:rPr>
        <w:t xml:space="preserve">Nuestra corrección, igualmente son ganadoras las alternativas, 7.Rc2+-; 7.Rc3+- o. 7.g7 que también gana. Por ejemplo,  7...Rg2 (7...Rg2 8.Cg3? Rxg3 9.g8=D+ ¢f2=) 8.Rc3 Rxh1 9.Rd3 Rg2 10.g8=D+ Rf2 11.Dd5 Rg1 12.Re2 h1=D 13.Dd4+ Rg2 14.Dg4+ Rh2 15.Rf2+-; 7.Rc2+-; 7.Rc3+-] </w:t>
      </w:r>
    </w:p>
    <w:p>
      <w:pPr>
        <w:pStyle w:val="Normal"/>
        <w:jc w:val="both"/>
        <w:rPr>
          <w:b/>
          <w:b/>
          <w:sz w:val="16"/>
          <w:szCs w:val="16"/>
          <w:u w:val="single"/>
          <w:lang w:val="es-ES"/>
        </w:rPr>
      </w:pPr>
      <w:r>
        <w:rPr>
          <w:b/>
          <w:sz w:val="16"/>
          <w:szCs w:val="16"/>
          <w:u w:val="single"/>
          <w:lang w:val="es-ES"/>
        </w:rPr>
        <w:t>7...Rg2 8.g7 Rxh1 9.Rd3 Rg2 10.g8=D+ Rh1 11.Da2 Rg1 12.Re3+- Y ganan las blancas, 1–0</w:t>
      </w:r>
    </w:p>
    <w:p>
      <w:pPr>
        <w:pStyle w:val="Normal"/>
        <w:jc w:val="both"/>
        <w:rPr>
          <w:b/>
          <w:b/>
          <w:sz w:val="16"/>
          <w:szCs w:val="16"/>
          <w:u w:val="single"/>
          <w:lang w:val="es-ES"/>
        </w:rPr>
      </w:pPr>
      <w:r>
        <w:rPr>
          <w:b/>
          <w:sz w:val="16"/>
          <w:szCs w:val="16"/>
          <w:u w:val="single"/>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11:00Z</dcterms:created>
  <dc:creator>Roberto</dc:creator>
  <dc:description/>
  <cp:keywords/>
  <dc:language>en-US</dc:language>
  <cp:lastModifiedBy>WinuE</cp:lastModifiedBy>
  <cp:lastPrinted>2004-07-14T19:01:00Z</cp:lastPrinted>
  <dcterms:modified xsi:type="dcterms:W3CDTF">2011-08-06T06:11:00Z</dcterms:modified>
  <cp:revision>2</cp:revision>
  <dc:subject/>
  <dc:title>SOLUCIONES</dc:title>
</cp:coreProperties>
</file>