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0000" w:val="clear"/>
        <w:rPr/>
      </w:pPr>
      <w:r>
        <w:rPr/>
      </w:r>
    </w:p>
    <w:p>
      <w:pPr>
        <w:pStyle w:val="Normal"/>
        <w:shd w:fill="FF0000" w:val="clear"/>
        <w:jc w:val="center"/>
        <w:rPr>
          <w:sz w:val="96"/>
          <w:szCs w:val="96"/>
        </w:rPr>
      </w:pPr>
      <w:r>
        <w:rPr>
          <w:rFonts w:cs="Arial Black" w:ascii="Arial Black" w:hAnsi="Arial Black"/>
          <w:color w:val="FFFFFF"/>
          <w:sz w:val="96"/>
          <w:szCs w:val="96"/>
        </w:rPr>
        <w:t>Nuestro Círculo</w:t>
      </w:r>
    </w:p>
    <w:p>
      <w:pPr>
        <w:pStyle w:val="Normal"/>
        <w:shd w:fill="FF00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0  Nº 469                                                  Semanario de Ajedrez                                             30 de julio de 2011</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405" w:fmt="decimal"/>
          <w:formProt w:val="false"/>
          <w:textDirection w:val="lrTb"/>
          <w:docGrid w:type="default" w:linePitch="360" w:charSpace="0"/>
        </w:sectPr>
      </w:pPr>
    </w:p>
    <w:p>
      <w:pPr>
        <w:pStyle w:val="Normal"/>
        <w:jc w:val="center"/>
        <w:rPr>
          <w:b/>
          <w:b/>
          <w:lang w:val="es-ES"/>
        </w:rPr>
      </w:pPr>
      <w:r>
        <w:rPr>
          <w:b/>
          <w:lang w:val="es-ES"/>
        </w:rPr>
        <w:t>VLADIMIR P.ZAGOROVSKY</w:t>
      </w:r>
    </w:p>
    <w:p>
      <w:pPr>
        <w:pStyle w:val="Normal"/>
        <w:jc w:val="center"/>
        <w:rPr/>
      </w:pPr>
      <w:r>
        <w:rPr>
          <w:b/>
          <w:lang w:val="es-ES"/>
        </w:rPr>
        <w:t>1925 - 199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24100"/>
                    </a:xfrm>
                    <a:prstGeom prst="rect">
                      <a:avLst/>
                    </a:prstGeom>
                  </pic:spPr>
                </pic:pic>
              </a:graphicData>
            </a:graphic>
          </wp:anchor>
        </w:drawing>
      </w:r>
    </w:p>
    <w:p>
      <w:pPr>
        <w:pStyle w:val="Normal"/>
        <w:jc w:val="both"/>
        <w:rPr>
          <w:sz w:val="16"/>
          <w:szCs w:val="16"/>
          <w:lang w:val="es-ES"/>
        </w:rPr>
      </w:pPr>
      <w:r>
        <w:rPr>
          <w:sz w:val="16"/>
          <w:szCs w:val="16"/>
          <w:lang w:val="es-ES"/>
        </w:rPr>
        <w:t>Vladimir Pavlovich Zagorovsky nació el 29 de junio de 1925 en Voronezh, Rusia y murió el 6 de noviembre de 1994.</w:t>
      </w:r>
    </w:p>
    <w:p>
      <w:pPr>
        <w:pStyle w:val="Normal"/>
        <w:jc w:val="both"/>
        <w:rPr>
          <w:sz w:val="16"/>
          <w:szCs w:val="16"/>
          <w:lang w:val="es-ES"/>
        </w:rPr>
      </w:pPr>
      <w:r>
        <w:rPr>
          <w:sz w:val="16"/>
          <w:szCs w:val="16"/>
          <w:lang w:val="es-ES"/>
        </w:rPr>
        <w:t xml:space="preserve">Obtuvo el título de IMC en 1964 y el título de GMC en 1966. </w:t>
      </w:r>
    </w:p>
    <w:p>
      <w:pPr>
        <w:pStyle w:val="Normal"/>
        <w:jc w:val="both"/>
        <w:rPr>
          <w:sz w:val="16"/>
          <w:szCs w:val="16"/>
          <w:lang w:val="es-ES"/>
        </w:rPr>
      </w:pPr>
      <w:r>
        <w:rPr>
          <w:sz w:val="16"/>
          <w:szCs w:val="16"/>
          <w:lang w:val="es-ES"/>
        </w:rPr>
        <w:t xml:space="preserve">Ganó el 4to. Campeonato del Mundo de ajedrez por correspondencia en 1965. </w:t>
      </w:r>
    </w:p>
    <w:p>
      <w:pPr>
        <w:pStyle w:val="Normal"/>
        <w:jc w:val="both"/>
        <w:rPr>
          <w:sz w:val="16"/>
          <w:szCs w:val="16"/>
          <w:lang w:val="es-ES"/>
        </w:rPr>
      </w:pPr>
      <w:r>
        <w:rPr>
          <w:sz w:val="16"/>
          <w:szCs w:val="16"/>
          <w:lang w:val="es-ES"/>
        </w:rPr>
        <w:t>En el 5to.Campeonato salió cuarto; en el 6to. se clasificó segundo; en el 7mo. salió tercero y en el 8vo. fue  segundo. Además,  ganó el Campeonato de Moscú de 1952.</w:t>
      </w:r>
      <w:r>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pPr>
      <w:r>
        <w:rPr>
          <w:sz w:val="16"/>
          <w:szCs w:val="16"/>
          <w:lang w:val="nl-NL"/>
        </w:rPr>
        <w:t>Jansen Cor M. - Zagorovsky Vladimir [B99]</w:t>
      </w:r>
    </w:p>
    <w:p>
      <w:pPr>
        <w:pStyle w:val="Normal"/>
        <w:jc w:val="center"/>
        <w:rPr/>
      </w:pPr>
      <w:r>
        <w:rPr>
          <w:sz w:val="16"/>
          <w:szCs w:val="16"/>
          <w:lang w:val="es-ES"/>
        </w:rPr>
        <w:t>Wch6 Final 6871, 1968</w:t>
      </w:r>
    </w:p>
    <w:p>
      <w:pPr>
        <w:pStyle w:val="Normal"/>
        <w:jc w:val="both"/>
        <w:rPr>
          <w:sz w:val="16"/>
          <w:szCs w:val="16"/>
          <w:lang w:val="es-ES"/>
        </w:rPr>
      </w:pPr>
      <w:r>
        <w:rPr>
          <w:sz w:val="16"/>
          <w:szCs w:val="16"/>
          <w:lang w:val="es-ES"/>
        </w:rPr>
      </w:r>
    </w:p>
    <w:p>
      <w:pPr>
        <w:pStyle w:val="Normal"/>
        <w:jc w:val="both"/>
        <w:rPr/>
      </w:pPr>
      <w:r>
        <w:rPr>
          <w:sz w:val="16"/>
          <w:szCs w:val="16"/>
          <w:lang w:val="es-ES"/>
        </w:rPr>
        <w:t>1.e4 c5 2.Cf3 d6 3.d4 cxd4 4.Cxd4 Cf6 5.Cc3 a6 6.Ag5 e6 7.f4 Ae7 8.Df3 Dc7 9.0-0-0 Cbd7 10.g4 b5 11.Axf6 Cxf6 12.g5 Cd7 13.a3 Tb8 14.h4 b4 15.axb4 Txb4 16.Ah3 Db6 17.Cf5 Af8 18.b3 d5 19.The1 d4 20.h5 exf5 21.Cd5 Da5 22.exf5+ Rd8 23.f6 gxf6 24.gxf6 Da3+ 25.Rb1 Ta4 26.Te8+ Rxe8 27.Axd7+ Rxd7 28.Cb6+ Rc7 29.Cxa4 Ab7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tern Dieter - Zagorovsky Prof Vladimir</w:t>
      </w:r>
    </w:p>
    <w:p>
      <w:pPr>
        <w:pStyle w:val="Normal"/>
        <w:jc w:val="center"/>
        <w:rPr>
          <w:sz w:val="16"/>
          <w:szCs w:val="16"/>
          <w:lang w:val="en-GB"/>
        </w:rPr>
      </w:pPr>
      <w:r>
        <w:rPr>
          <w:rFonts w:eastAsia="Arial Narrow"/>
          <w:sz w:val="16"/>
          <w:szCs w:val="16"/>
          <w:lang w:val="en-GB"/>
        </w:rPr>
        <w:t xml:space="preserve"> </w:t>
      </w:r>
      <w:r>
        <w:rPr>
          <w:sz w:val="16"/>
          <w:szCs w:val="16"/>
          <w:lang w:val="en-GB"/>
        </w:rPr>
        <w:t>[A11]</w:t>
      </w:r>
    </w:p>
    <w:p>
      <w:pPr>
        <w:pStyle w:val="Normal"/>
        <w:jc w:val="center"/>
        <w:rPr>
          <w:sz w:val="16"/>
          <w:szCs w:val="16"/>
          <w:lang w:val="en-GB"/>
        </w:rPr>
      </w:pPr>
      <w:r>
        <w:rPr>
          <w:sz w:val="16"/>
          <w:szCs w:val="16"/>
          <w:lang w:val="en-GB"/>
        </w:rPr>
        <w:t>Wch6 Final 6871,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c4 g6 2.g3 c6 3.Ag2 d5 4.Dc2 Cf6 5.Cf3 Af5 6.d3 dxc4 7.Dxc4 Cbd7 8.Cg5 e6 9.b3 h6 10.Cf3 g5 11.Cbd2 Ae7 12.Ab2 Dc7 13.0-0 a5 14.Dc3 Tg8 15.Cc4 h5 16.Cfe5 h4 17.Cxd7 Cxd7 18.e4 Ag4 19.a3 Ah5 20.Tfe1 a4 21.d4 Cb6 22.d5 hxg3 23.hxg3 cxd5 24.exd5 axb3 25.Cxb6 Dxb6 26.Dc4 Ac5 </w:t>
      </w:r>
    </w:p>
    <w:p>
      <w:pPr>
        <w:pStyle w:val="Normal"/>
        <w:jc w:val="both"/>
        <w:rPr>
          <w:sz w:val="16"/>
          <w:szCs w:val="16"/>
          <w:lang w:val="en-GB"/>
        </w:rPr>
      </w:pPr>
      <w:r>
        <w:rPr>
          <w:sz w:val="16"/>
          <w:szCs w:val="16"/>
          <w:lang w:val="en-GB"/>
        </w:rPr>
        <w:t>27.dxe6 Axf2+ 28.Rh2 f6 29.Dd3 Tg7 30.Axf6 Ag6 31.Ae4 Ag1+ 32.Rh3 Th7+ 33.Rg4 Ta4 34.Axg5 Td4 35.Dxd4 Ah5+ 36.Rh3 Dxd4 37.Axh7 Ag4+ 38.Rh4 Af5+ 39.Rh5 Dh8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Thiele Erich - Zagorovsky Prof Vladimir [E73]</w:t>
      </w:r>
    </w:p>
    <w:p>
      <w:pPr>
        <w:pStyle w:val="Normal"/>
        <w:jc w:val="center"/>
        <w:rPr>
          <w:sz w:val="16"/>
          <w:szCs w:val="16"/>
          <w:lang w:val="en-GB"/>
        </w:rPr>
      </w:pPr>
      <w:r>
        <w:rPr>
          <w:sz w:val="16"/>
          <w:szCs w:val="16"/>
          <w:lang w:val="en-GB"/>
        </w:rPr>
        <w:t>Wch6 Final 6871, 196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e4 d6 5.Ae2 0-0 6.g4 c5 7.g5 Ce8 8.d5 e6 9.h4 exd5 10.exd5 a6 11.h5 b5 12.Dc2 Cd7 13.cxb5 axb5 14.Cxb5 Cb6 15.a4 Cc7 16.Cxc7 Dxc7 17.Ta3 Te8 18.hxg6 hxg6 19.Rf1 Cxd5 20.Ad2 Tb8 21.Tb3 Af5 22.Ad3 Cb4 23.Axb4 Ae6 24.Ab5 Axb3 25.Dxb3 cxb4 26.Axe8 Txe8 27.Ce2 De7 28.Cg3 Dxg5 29.Dxb4 Dc1+ 30.Rg2 Dc6+ 31.Rh3 Ae5 32.Te1 Df3 33.Dg4 Dxf2 34.Te2 Da7 35.b3 Tb8 36.Df3 Dg1 37.Te3 Rg7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Zagorovsky Mikhail  - Thiele Erich [D01]</w:t>
      </w:r>
    </w:p>
    <w:p>
      <w:pPr>
        <w:pStyle w:val="Normal"/>
        <w:jc w:val="center"/>
        <w:rPr>
          <w:sz w:val="16"/>
          <w:szCs w:val="16"/>
          <w:lang w:val="en-GB"/>
        </w:rPr>
      </w:pPr>
      <w:r>
        <w:rPr>
          <w:sz w:val="16"/>
          <w:szCs w:val="16"/>
          <w:lang w:val="en-GB"/>
        </w:rPr>
        <w:t>W-ch7 corr7278,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c3 d5 3.Ag5 c6 4.Dd3 Cbd7 5.e4 dxe4 6.Cxe4 Cxe4 7.Dxe4 Da5+ 8.Ad2 Db6 9.0-0-0 Cf6 10.Dd3 g6 11.f3 Ag7 12.Ce2 a5 13.c4 0-0 14.g4 a4 15.Da3 Te8 16.Ae3 Da5 17.Dc3 Da6 18.Cf4 Cd7 19.Cd3 c5 20.Ce1 b6 21.Dd2 cxd4 22.Axd4 e5 23.Ac3 Cc5 24.Cc2 Ae6 25.Ca3 Tac8 26.h4 Db7 27.Ae2 e4 28.Axg7 exf3 29.Af6 Axg4 30.Dh6 Ce6 31.Ad3 f2 32.h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Zagorovsky Prof Vladimir - Thiele Erich [D66]</w:t>
      </w:r>
    </w:p>
    <w:p>
      <w:pPr>
        <w:pStyle w:val="Normal"/>
        <w:jc w:val="center"/>
        <w:rPr>
          <w:sz w:val="16"/>
          <w:szCs w:val="16"/>
          <w:lang w:val="en-GB"/>
        </w:rPr>
      </w:pPr>
      <w:r>
        <w:rPr>
          <w:sz w:val="16"/>
          <w:szCs w:val="16"/>
          <w:lang w:val="en-GB"/>
        </w:rPr>
        <w:t>Wch7 Final 7276, 19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e7 5.Ag5 0-0 6.e3 Cbd7 7.Tc1 c6 8.Ad3 dxc4 9.Axc4 Da5 10.0-0 h6 11.Ah4 e5 12.Te1 exd4 13.exd4 Ad6 14.d5 Af4 15.Tc2 g5 16.dxc6 Cb6 17.Dd4 Cxc4 18.Dxf6 Ag4 19.Ag3 Axg3 20.hxg3 bxc6 21.Dxh6 Axf3 22.gxf3 Tfd8 23.b4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s-ES"/>
        </w:rPr>
        <w:t>Zagorovsky - Diaconescu Ing Paul [C95]</w:t>
      </w:r>
    </w:p>
    <w:p>
      <w:pPr>
        <w:pStyle w:val="Normal"/>
        <w:jc w:val="center"/>
        <w:rPr>
          <w:sz w:val="16"/>
          <w:szCs w:val="16"/>
          <w:lang w:val="fr-FR"/>
        </w:rPr>
      </w:pPr>
      <w:r>
        <w:rPr>
          <w:sz w:val="16"/>
          <w:szCs w:val="16"/>
          <w:lang w:val="fr-FR"/>
        </w:rPr>
        <w:t>EU Echecs jub20 corr8187, 1981</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b5 a6 4.Aa4 Cf6 5.0-0 Ae7 6.Te1 b5 7.Ab3 d6 8.c3 0-0 9.h3 Cb8 10.d4 Cbd7 11.Cbd2 Ab7 12.Ac2 c5 13.Cf1 Te8 14.Cg3 Af8 15.d5 g6 16.a4 c4 17.Ag5 h6 18.Ae3 Cc5 19.Dd2 Rh7 20.Ch2 Ag7 21.Tf1 h5 22.Cf3 Cfd7 23.Cg5+ Rg8 24.f4 f6 25.f5 fxg5 26.fxg6 Tf8 27.Axg5 De8 28.Cf5 Txf5 29.exf5 Cf6 30.Axf6 Axf6 31.Dh6 De7 32.Dxh5 bxa4 33.g4 Tf8 34.h4 Axh4 35.Tf3 Axd5 36.Th3 Af6 37.g5 1-0</w:t>
      </w:r>
      <w:r>
        <w:rPr>
          <w:lang w:val="fr-FR"/>
        </w:rPr>
        <w:t xml:space="preserve"> </w:t>
      </w:r>
    </w:p>
    <w:p>
      <w:pPr>
        <w:pStyle w:val="Normal"/>
        <w:jc w:val="both"/>
        <w:rPr>
          <w:sz w:val="16"/>
          <w:szCs w:val="16"/>
          <w:lang w:val="fr-FR"/>
        </w:rPr>
      </w:pPr>
      <w:r>
        <w:rPr>
          <w:sz w:val="16"/>
          <w:szCs w:val="16"/>
          <w:lang w:val="fr-FR"/>
        </w:rPr>
      </w:r>
    </w:p>
    <w:p>
      <w:pPr>
        <w:pStyle w:val="Normal"/>
        <w:jc w:val="center"/>
        <w:rPr/>
      </w:pPr>
      <w:r>
        <w:rPr>
          <w:sz w:val="16"/>
          <w:szCs w:val="16"/>
          <w:lang w:val="es-ES"/>
        </w:rPr>
        <w:t>Zagorovsky V. - Pereyra PueblaMig [B19]</w:t>
      </w:r>
    </w:p>
    <w:p>
      <w:pPr>
        <w:pStyle w:val="Normal"/>
        <w:jc w:val="center"/>
        <w:rPr>
          <w:sz w:val="16"/>
          <w:szCs w:val="16"/>
          <w:lang w:val="en-GB"/>
        </w:rPr>
      </w:pPr>
      <w:r>
        <w:rPr>
          <w:sz w:val="16"/>
          <w:szCs w:val="16"/>
          <w:lang w:val="en-GB"/>
        </w:rPr>
        <w:t>W-ch11 corr8187, 198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c6 2.d4 d5 3.Cd2 dxe4 4.Cxe4 Af5 5.Cg3 Ag6 6.Cf3 Cd7 7.h4 h6 8.h5 Ah7 9.Ad3 Axd3 10.Dxd3 Cgf6 11.Ad2 e6 12.0-0-0 Ae7 13.De2 Db6 14.c4 a5 15.The1 Ab4 16.Ce5 Cxe5 17.dxe5 Cd7 18.Ce4 Ae7 19.f4 0-0-0 20.Ae3 Db4 21.Rb1 a4 22.a3 Da5 23.Dc2 f6 24.Ad2 Da6 25.exf6 Cxf6 26.Cxf6 Axf6 27.Txe6 Db6 28.Te2 Db3 29.Tde1 Td3 30.Aa5 Dxc2+ 31.Txc2 c5 32.Ac3 Tf8 33.Axf6 Txf6 34.Te5 b6 35.Te8+ Rc7 36.Te7+ Rc6 37.Tf2 Tg3 38.Tfe2 Tg4 39.T2e6+ Txe6 40.Txe6+ Rc7 41.f5 Txc4 42.Tg6 b5 43.Txg7+ Rd6 44.Tg6+ Rd5 45.Txh6 Th4 46.Th8 Re5 47.Tc8 c4 48.f6 Rxf6 49.Tc5 c3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Zagorovsky Prof Vladimir - Thiele Erich [C95]</w:t>
      </w:r>
    </w:p>
    <w:p>
      <w:pPr>
        <w:pStyle w:val="Normal"/>
        <w:jc w:val="center"/>
        <w:rPr>
          <w:sz w:val="16"/>
          <w:szCs w:val="16"/>
          <w:lang w:val="en-GB"/>
        </w:rPr>
      </w:pPr>
      <w:r>
        <w:rPr>
          <w:sz w:val="16"/>
          <w:szCs w:val="16"/>
          <w:lang w:val="en-GB"/>
        </w:rPr>
        <w:t>W-ch11 corr8187, 198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Cf1 Af8 14.Cg3 g6 15.a4 Ag7 16.d5 Cc5 17.a5 c6 18.b4 Ca4 19.Axa4 bxa4 20.c4 cxd5 21.cxd5 Ac8 22.Dxa4 Ad7 23.Db3 Tb8 24.Cd2 Tf8 25.Cc4 Ce8 26.Cb6 f5 27.Ag5 Af6 28.Axf6 Cxf6 29.exf5 gxf5 30.f4 e4 31.Tac1 h5 32.Ce2 Txb6 33.Dg3+ Rf7 34.axb6 Dxb6+ 35.Df2 Dxf2+ 36.Rxf2 Cxd5 37.Ted1 Cxb4 38.Tc7 Re7 39.Tb7 Cd3+ 40.Re3 Tg8 41.Tg1 d5 42.Tb6 a5 43.Th6 a4 44.Txh5 Rd6 45.Rd4 a3 46.Th6+ Ae6 47.g4 Cc5 48.Rc3 fxg4 49.f5 Ta8 50.fxe6 Ta4 51.Cg3 Tc4+ 52.Rd2 a2 53.Cf5+ Re5 54.e7 Cb3+ 55.Re3 Tc8 56.Cd6 1-0</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s-ES"/>
        </w:rPr>
        <w:t>Zagorovsky Vladimir - Morgado Juan S [C48]</w:t>
      </w:r>
    </w:p>
    <w:p>
      <w:pPr>
        <w:pStyle w:val="Normal"/>
        <w:jc w:val="center"/>
        <w:rPr>
          <w:sz w:val="16"/>
          <w:szCs w:val="16"/>
          <w:lang w:val="en-GB"/>
        </w:rPr>
      </w:pPr>
      <w:r>
        <w:rPr>
          <w:sz w:val="16"/>
          <w:szCs w:val="16"/>
          <w:lang w:val="en-GB"/>
        </w:rPr>
        <w:t>Axelson Memorial 849, 19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f6 3.Cc3 Cc6 4.Ab5 Cd4 5.Aa4 Ac5 6.Cxe5 0-0 7.Cd3 Ab6 8.e5 Ce8 9.0-0 d6 10.exd6 Cf6 11.d7 Axd7 12.Axd7 Dxd7 13.b3 Tad8 14.Ce1 Tfe8 15.Cf3 Df5 16.h3 Cxc2 17.Tb1 Cb4 18.Ab2 Cd3 19.Ca4 Cxf2 20.Txf2 Axf2+ 21.Rxf2 Txd2+ 0-1</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Zagorovsky Vladimir - Steiner Xaver [B17]</w:t>
      </w:r>
    </w:p>
    <w:p>
      <w:pPr>
        <w:pStyle w:val="Normal"/>
        <w:jc w:val="center"/>
        <w:rPr>
          <w:sz w:val="16"/>
          <w:szCs w:val="16"/>
          <w:lang w:val="en-GB"/>
        </w:rPr>
      </w:pPr>
      <w:r>
        <w:rPr>
          <w:sz w:val="16"/>
          <w:szCs w:val="16"/>
          <w:lang w:val="en-GB"/>
        </w:rPr>
        <w:t>Dr R. Blass Memorial 8792, 19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6 2.d4 d5 3.Cd2 dxe4 4.Cxe4 Cd7 5.Cf3 Cgf6 6.Cxf6+ Cxf6 7.c3 Ag4 8.h3 Axf3 9.Dxf3 e6 10.Ac4 Dc7 11.Ad2 Ad6 12.Ab3 0-0-0 13.0-0-0 Td7 14.g3 h6 15.h4 e5 16.dxe5 Axe5 17.The1 h5 18.De3 Cg4 19.Dxa7 Db8 20.Dc5 Ad6 21.Df5 g6 22.Df3 Tf8 23.Te2 Dc7 24.Rb1 b6 25.Tde1 Rb7 26.Ag5 f6 27.Ac1 f5 28.Ac2 f4 29.gxf4 Axf4 30.Axg6 Ad6 31.Dg2 Tg7 32.Ae4 Tff7 33.Ag5 Dc8 34.Ac2 Df8 35.f3 Txf3 36.Ae4 Tg3 37.Axc6+ Rc7 38.Dd5 Cf6 39.Db5 1-0</w:t>
      </w:r>
    </w:p>
    <w:p>
      <w:pPr>
        <w:pStyle w:val="Normal"/>
        <w:pBdr>
          <w:top w:val="single" w:sz="4" w:space="1" w:color="000000"/>
        </w:pBdr>
        <w:jc w:val="center"/>
        <w:rPr>
          <w:b/>
          <w:b/>
          <w:lang w:val="es-ES"/>
        </w:rPr>
      </w:pPr>
      <w:r>
        <w:rPr>
          <w:b/>
          <w:lang w:val="es-ES"/>
        </w:rPr>
        <w:t>AL PAN, PAN Y AL</w:t>
      </w:r>
    </w:p>
    <w:p>
      <w:pPr>
        <w:pStyle w:val="Normal"/>
        <w:pBdr>
          <w:bottom w:val="single" w:sz="4" w:space="1" w:color="000000"/>
        </w:pBdr>
        <w:jc w:val="center"/>
        <w:rPr>
          <w:b/>
          <w:b/>
          <w:lang w:val="es-ES"/>
        </w:rPr>
      </w:pPr>
      <w:r>
        <w:rPr>
          <w:b/>
          <w:lang w:val="es-ES"/>
        </w:rPr>
        <w:t>AJEDREZ, ¿TIE-BREAK?</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69215</wp:posOffset>
            </wp:positionV>
            <wp:extent cx="1676400" cy="1428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5" r="-21" b="-25"/>
                    <a:stretch>
                      <a:fillRect/>
                    </a:stretch>
                  </pic:blipFill>
                  <pic:spPr bwMode="auto">
                    <a:xfrm>
                      <a:off x="0" y="0"/>
                      <a:ext cx="1676400" cy="1428750"/>
                    </a:xfrm>
                    <a:prstGeom prst="rect">
                      <a:avLst/>
                    </a:prstGeom>
                  </pic:spPr>
                </pic:pic>
              </a:graphicData>
            </a:graphic>
          </wp:anchor>
        </w:drawing>
      </w:r>
    </w:p>
    <w:p>
      <w:pPr>
        <w:pStyle w:val="Normal"/>
        <w:jc w:val="center"/>
        <w:rPr/>
      </w:pPr>
      <w:r>
        <w:rPr>
          <w:sz w:val="16"/>
          <w:szCs w:val="16"/>
          <w:lang w:val="es-ES"/>
        </w:rPr>
        <w:t>Por Juan Antonio Castro Torre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omo eran jóvenes, fogosos y generosos amantes, el triángulo amoroso duró mucho más de lo esperado. Sin embargo hubo un día en que los tres se dieron cuenta que la cuestión debía ser zanjada para que las aguas desbordadas retornaran a madre, por aquel sonsonete cavernícola, confesional, conservador o puerilmente social del “que dirán”. Para nada fue fácil. Imposible de resolver por los cauces naturales de la razón. Por los pliegues y repliegues del pensamiento humano y sopesando el corazón animal que los tres portaban, la solución obviamente no estaba muy a la ma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Todo se había iniciado en el transcurso de un espectacular torneo de ajedrez que se disputó en el marco de la tradicional Fiesta Nacional del Trigo, en la bucólica ciudad de Leones, con suculentos premios en efectivo y una recompensa viva, original, inigualable. El campeón se llevaría –además de la plata y la gloria– el mejor de los recuerdos, un beso sensual, apasionado y con estrecho abrazo incluido, de la mismísima Reina Nacional del Trigo, ungida en la noche del cierre de la competencia ajedrecística.  Raúl y Guillermo habían llegado hasta allí, por cierto, en busca de la consagración escaqueada. Realizaron un juego de gran nivel y a nadie sorprendió que compartieran el primer puesto, luego de nueve rondas por sistema suizo, postergando a más de un centenar de calificados maestros llegados de los cuatro puntos cardinales. Tanta fue la distancia que pusieron sobre los otros que, en la ronda final, se enfrentaron entre ellos. Por cierto, acordaron tablas de grandes maestros, resultado que les sobraba para llevarse las palmas. Así se quedaron con los dos primeros puestos y la respectiva recompensa en efectivo que compartieron, además del cálido reconocimiento del resto de los competidores que los aplaudieron sin egoísmo alguno a la hora de recibir las distinciones. Al momento del otro premio fue la cuestión. Cuándo apareció Leonor, la reina de la Fiesta del Trigo hubo una pandemia de suspiros de admiración, cuellos contracturados por la tortícolis y parpadeantes miradas libidinosas. Ambos campeones, tensos como pocas veces, recibieron lo suyo y mucho más de lo esperado, a cargo de esta jovencita, mucha mujer, físicamente hablando, que se había quedado con el cetro, no por el voto del político de moda invitado a integrar el jurado de selección, sino por su belleza incomparabl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ara no divagar más: por esas cuestiones profundamente misteriosas de las endorfinas liberadas que revolucionan la sangre joven, la atracción resultó fulminante y no paró jamás. </w:t>
      </w:r>
    </w:p>
    <w:p>
      <w:pPr>
        <w:pStyle w:val="Normal"/>
        <w:jc w:val="both"/>
        <w:rPr/>
      </w:pPr>
      <w:r>
        <w:rPr>
          <w:sz w:val="16"/>
          <w:szCs w:val="16"/>
          <w:lang w:val="es-ES"/>
        </w:rPr>
        <w:t xml:space="preserve">Leonor, Raúl y Guillermo se fueron a vivir juntos. Bien organizados para las íntimas cuestiones: los lunes, miércoles y viernes, eran para Raúl y Leonor; los martes, jueves y sábados, para Guillermo y Leonor. En tanto, los domingos, platónicamente, distendidos, Leonor, Guillermo y Raúl, marchaban por derroteros coloridos del ocio creativo o a la competencia ajedrecística que invariablemente mostraba a ambos varones al tope de las posiciones, temible sociedad para el resto del mosaico ajedrecístico nacional. </w:t>
      </w:r>
    </w:p>
    <w:p>
      <w:pPr>
        <w:pStyle w:val="Normal"/>
        <w:jc w:val="both"/>
        <w:rPr>
          <w:sz w:val="16"/>
          <w:szCs w:val="16"/>
          <w:lang w:val="es-ES"/>
        </w:rPr>
      </w:pPr>
      <w:r>
        <w:rPr>
          <w:sz w:val="16"/>
          <w:szCs w:val="16"/>
          <w:lang w:val="es-ES"/>
        </w:rPr>
        <w:t xml:space="preserve">Hasta que se dieron cuenta de que se habían enamorado. Entiéndase bien para no caer en el peor de los equívocos por tan estrecha relación poco convencional. Raúl se había enamorado de Leonor, perdidamente y perdidamente se había enamorado Guillermo de Leonor. Y Leonor, vaya incordio, estaba perdidamente enamorada de los dos.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omo personas sensatas y creyentes que eran, los tres imploraron a Caissa para que les resolviera el intríngulis. Pero la diosa no se ocupaba, les hizo saber, de cosas minúsculas, terrenas, sino de mantener viva por siglos y siglos la llama eterna del juego ciencia, por lo que ignoró supinamente la imploración a su añeja sabiduría. Dejaron los tres el altar para tropezar en el acto con la razón pura, a puro Kafka. Debería ser Leonor quien resolviera el intríngulis, eligiendo a quien mejor le cuadrara como mujer. Fracaso estrepitoso. Después de una profunda y no menos dolorosa introspección la otrora coronada como noble reina del Trigo no pudo distinguir entre el pan de uno y el pan del otro, ni desde la razón ni desde el corazón. Ambos la colmaban. Pero si bien no pudo resolver por sí el futuro de los tres, ofreció la alternativa. Debería ser lo que los unió, aquello que los separe: el ajedrez. A dos partidas sería la puja. El ganador se llevaría el premio mayor: Leonor. Mujer de uno y amante del otro, y viceversa, que se mostró confusa pero conforme porque de ella había sido la propuesta, cuasi desgarradora por su presunto resultado que, inexorablemente, algo restaría, alguien quedaría, herido, en el cami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verdad, como testigos necesarios, albaceas del absurdo, hay que decir que fue un combate sin tregua, fragoroso y trémolo. Todo el talento, el conocimiento y la imaginación sobre el tablero, cruzado por la tormenta sentimental, con rayos y centellas iluminando las piezas vivas en las manos expertas de Raúl y Guillerm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La primera partida, modelo de estrategia superior, donde Raúl llevó los trebejos blancos por los carriles de un complicado juego siciliano. Subyacían infinitos golpes mortales, celadas permanentes. Por más esfuerzos que hicieron ambos por la victoria, el lance inicial terminó en tablas después de cinco horas de lucha y 56 jugadas, casi perfectas, que impidió desequilibrar la puja. </w:t>
      </w:r>
    </w:p>
    <w:p>
      <w:pPr>
        <w:pStyle w:val="Normal"/>
        <w:jc w:val="both"/>
        <w:rPr>
          <w:sz w:val="16"/>
          <w:szCs w:val="16"/>
          <w:lang w:val="es-ES"/>
        </w:rPr>
      </w:pPr>
      <w:r>
        <w:rPr>
          <w:sz w:val="16"/>
          <w:szCs w:val="16"/>
          <w:lang w:val="es-ES"/>
        </w:rPr>
        <w:t xml:space="preserve">En la segunda partida, irrumpió arteramente el error, que sumió a Leonor en el mismo espanto que a doña Dulcinea del Toboso frente a las delirantes andanzas de Don Quijote y Sancho Panza. Saliendo de la propia apertura, Guillermo llevando las piezas blancas se extravió, calculó mal y perdió un caballo, sin compensación. Pero Raúl, sin errar, erró. Con su característico estilo, espartano, sólido y seguro, fue consolidando la posición, acrecentando en cada jugada su ventaja material. Lo que no pudo impedir –pese a su famosa frialdad innata para dominar la escena al mejor estilo del “Tolia” Karpov– fue que sus pensamientos de enamorado lo abrumaran, lo envolvieron como un perfume irresistible, mostrándole el escenario futuro donde estaban solo él y Leonor. Grave y humana distracción que le costó muy caro, puesto que, después de un intercambio de peones en el flanco dama que simplificó aún más la posición, Guillermo, zorro viejo de situaciones más que difíciles, con fracciones de segundo en el reloj, sacrificó sus dos últimas piezas menores sobre el rey rival y alcanzó lo increíble: ¡jaque perpetuo!!. Otra vez tablas. Match igualado. Pálido mortal, Raúl quedó sin respiración, desquiciado. </w:t>
      </w:r>
    </w:p>
    <w:p>
      <w:pPr>
        <w:pStyle w:val="Normal"/>
        <w:jc w:val="both"/>
        <w:rPr>
          <w:sz w:val="16"/>
          <w:szCs w:val="16"/>
          <w:lang w:val="es-ES"/>
        </w:rPr>
      </w:pPr>
      <w:r>
        <w:rPr>
          <w:sz w:val="16"/>
          <w:szCs w:val="16"/>
          <w:lang w:val="es-ES"/>
        </w:rPr>
      </w:r>
    </w:p>
    <w:p>
      <w:pPr>
        <w:pStyle w:val="Normal"/>
        <w:jc w:val="both"/>
        <w:rPr/>
      </w:pPr>
      <w:r>
        <w:rPr>
          <w:sz w:val="16"/>
          <w:szCs w:val="16"/>
          <w:lang w:val="es-ES"/>
        </w:rPr>
        <w:t>Apenados pero contentos, contradictorios como corresponde, a partir de ese día, aceptando el curioso destino que les había iluminado la vida, no hubo más intentos por resolver el triángulo amoroso. Lo que sí hicieron de consuno fue, por su innegable influencia en el ambiente ajedrecístico, proponer a las autoridades mundiales de la milenaria disciplina que se eliminen las tablas como resultado posible de una partida de ajedrez, estableciéndose un mecanismo de tie-break (muerte súbita), parecido al que se utiliza en el tenis, o suplementarios como en el básquetbo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ero, claro, hasta que la Fédération Internationale des Échecs (FIDE) resolvía la burocrática cuestión de fondo, Leonor, prematuramente y sin dejar descendencia, pasó a mejor vida. Por cierto, con todo el tiempo disponible a su favor, sin las domésticas cuestiones terrenales, continuó ella disfrutando del ajedrez que, como se sabe, también se juega, tanto en el cielo como en el infierno, según lo ha confirmado hace pocas horas la misma diosa Caissa en una reveladora y rica homilía universal, publicada para el mundo por L'Osservatore Romano.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tanto, Raúl y Guillermo elaboraron el duelo como pudieron, sin olvidar jamás a Leonor. Justamente, en su honor, todos los años continúan participando del abierto de la Fiesta del Trigo en Leones, en procura de una nueva reina –con una princesa se conformarían– para repetir el triángulo amoroso memorable. Por esas cosas que nos tiene reservado el destino, hasta hoy, no lo han conseguido. Pero, dicen, insistirán mientras haya ajedrez sobre el planeta, con tablas o sin ell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Periodista, escritor y MI (ICCF)</w:t>
      </w:r>
    </w:p>
    <w:p>
      <w:pPr>
        <w:pStyle w:val="Normal"/>
        <w:jc w:val="center"/>
        <w:rPr>
          <w:rFonts w:ascii="Arial" w:hAnsi="Arial" w:cs="Arial"/>
          <w:b/>
          <w:b/>
          <w:sz w:val="16"/>
          <w:szCs w:val="16"/>
          <w:lang w:val="es-ES"/>
        </w:rPr>
      </w:pPr>
      <w:r>
        <w:rPr>
          <w:rFonts w:cs="Arial" w:ascii="Arial" w:hAnsi="Arial"/>
          <w:b/>
          <w:sz w:val="16"/>
          <w:szCs w:val="16"/>
          <w:lang w:val="es-ES"/>
        </w:rPr>
      </w:r>
    </w:p>
    <w:p>
      <w:pPr>
        <w:pStyle w:val="Normal"/>
        <w:pBdr>
          <w:top w:val="single" w:sz="4" w:space="1" w:color="000000"/>
          <w:bottom w:val="single" w:sz="4" w:space="1" w:color="000000"/>
        </w:pBdr>
        <w:jc w:val="center"/>
        <w:rPr>
          <w:rFonts w:ascii="Arial" w:hAnsi="Arial" w:cs="Arial"/>
          <w:b/>
          <w:b/>
          <w:sz w:val="16"/>
          <w:szCs w:val="16"/>
        </w:rPr>
      </w:pPr>
      <w:r>
        <w:rPr>
          <w:rFonts w:cs="Arial" w:ascii="Arial" w:hAnsi="Arial"/>
          <w:b/>
          <w:sz w:val="16"/>
          <w:szCs w:val="16"/>
        </w:rPr>
      </w:r>
    </w:p>
    <w:p>
      <w:pPr>
        <w:pStyle w:val="Normal"/>
        <w:pBdr>
          <w:top w:val="single" w:sz="4" w:space="1" w:color="000000"/>
          <w:bottom w:val="single" w:sz="4" w:space="1" w:color="000000"/>
        </w:pBdr>
        <w:jc w:val="center"/>
        <w:rPr>
          <w:rFonts w:cs="Arial"/>
          <w:b/>
          <w:b/>
          <w:sz w:val="16"/>
          <w:szCs w:val="16"/>
        </w:rPr>
      </w:pPr>
      <w:r>
        <w:rPr>
          <w:rFonts w:cs="Arial"/>
          <w:b/>
        </w:rPr>
        <w:t>MAGISTRAL DE  BIEL</w:t>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Forma parte del Festival de Ajedrez de Biel el Torneo Magistral Accentus  con 6 G.M.: Magnus Carlsen, Maxime Vachier-Lagrave, Alexei Shirov, Fabiano Caruana, Alexander Morozevich y Yannick Pelletier.</w:t>
      </w:r>
      <w:r>
        <w:rPr/>
        <w:t xml:space="preserve"> </w:t>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elletier,Y (2590) - Carlsen,M (2821) [D8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xd5 Cxd5 5.e4 Cxc3 6.bxc3 Ag7 7.Cf3 c5 8.Tb1 0-0 9.Ae2 b6 10.0-0 Ab7 11.d5 Axc3 12.Ac4 Ag7 13.Dd3 Dc8 14.Ag5 Te8 15.e5 e6 16.dxe6 fxe6 17.Tbd1 Axf3 18.Dxf3 Cc6 19.Ab5 Cxe5 20.De4 Cf7 21.Ah4 Ad4 22.Txd4 cxd4 23.Axe8 Dxe8 24.Dxd4 Tc8 25.Te1 e5 26.Dg4 Tc2 27.h3 Dc6 28.Ag3 Txa2 29.Axe5 Cxe5 30.Txe5 Ta4 31.Dd1 Tf4 32.Db3+ Tf7 33.Te7 Dc1+ 34.Rh2 Df4+ 35.Rh1 Rf8 36.Te2 Rg7 37.Dd5 a5 38.f3 Tc7 39.Te1 Tc1 40.Txc1 Dxc1+ 41.Rh2 Dc7+ 42.Rh1 Rf6 43.Dd4+ Re6 44.Dg4+ Rd6 45.Dd4+ Rc6 46.De4+ Rb5 47.De2+ Dc4 48.De8+ Dc6 49.De2+ Rc5 50.De3+ Rb4 51.De1+ Rc4 52.De2+ Rc3 53.De3+ Rb2 54.Dd2+ Rb1 55.Dd3+ Dc2 56.Db5+ Ra1 57.Rh2 Dc7+ 58.Rh1 Dc1+ 59.Rh2 Df4+ 60.Rh1 Dd4 61.Df1+ Rb2 62.De2+ Rc1 63.De4 Dc3 64.f4 b5 65.De5 Dc4 66.Da1+ Rc2 67.Dxa5 b4 68.Da4+ Rb2 69.f5 gxf5 70.Rh2 h5 71.Dd7 Df4+ 72.Rh1 b3 73.Dd3 Df2 74.Dd5 h4 75.Rh2 Df4+ 76.Rh1 Rc2 77.Dc5+ Rb1 78.Db5 b2 79.Dd3+ Ra2 80.Da6+ Rb3 81.Db5+ Ra3 82.Da5+ Da4 83.Dc5+ Ra2 84.Dd5+ Ra1 85.De5 De4 86.Da5+ Rb1 87.Dc3 f4 88.Dd2 0-1</w:t>
      </w:r>
    </w:p>
    <w:p>
      <w:pPr>
        <w:pStyle w:val="Normal"/>
        <w:jc w:val="both"/>
        <w:rPr>
          <w:sz w:val="16"/>
          <w:szCs w:val="16"/>
          <w:lang w:val="fr-FR"/>
        </w:rPr>
      </w:pPr>
      <w:r>
        <w:rPr>
          <w:sz w:val="16"/>
          <w:szCs w:val="16"/>
          <w:lang w:val="fr-FR"/>
        </w:rPr>
      </w:r>
    </w:p>
    <w:p>
      <w:pPr>
        <w:pStyle w:val="Normal"/>
        <w:jc w:val="center"/>
        <w:rPr>
          <w:sz w:val="16"/>
          <w:szCs w:val="16"/>
          <w:lang w:val="en-GB"/>
        </w:rPr>
      </w:pPr>
      <w:r>
        <w:rPr>
          <w:sz w:val="16"/>
          <w:szCs w:val="16"/>
          <w:lang w:val="en-GB"/>
        </w:rPr>
        <w:t>Carlsen,M (2821) - Shirov,A (2714) [D4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f3 d5 2.d4 Cf6 3.c4 c6 4.Cc3 e6 5.e3 Cbd7 6.Ad3 dxc4 7.Axc4 b5 8.Ad3 Ab7 9.0-0 a6 10.e4 c5 11.d5 c4 12.Ac2 Dc7 13.Cd4 e5 14.Cf5 g6 15.Ch6 Ch5 16.g3 Ac5 17.Df3 Tf8 18.Ad2 Ad4 19.b4 cxb3 20.Axb3 Dd6 21.Tac1 Cg7 22.a4 f5 23.axb5 f4 24.Ce2 Ab6 25.bxa6 Axa6 26.Ac4 g5 27.Axa6 Txa6 28.Tc8+ Ad8 29.Cf5 Cxf5 30.exf5 Cf6 31.Dd3 Ta7 32.Db5+ Dd7 33.Txd8+ 1-0</w:t>
      </w:r>
    </w:p>
    <w:p>
      <w:pPr>
        <w:pStyle w:val="Normal"/>
        <w:jc w:val="both"/>
        <w:rPr>
          <w:sz w:val="16"/>
          <w:szCs w:val="16"/>
          <w:lang w:val="fr-FR"/>
        </w:rPr>
      </w:pPr>
      <w:r>
        <w:rPr>
          <w:sz w:val="16"/>
          <w:szCs w:val="16"/>
          <w:lang w:val="fr-FR"/>
        </w:rPr>
      </w:r>
    </w:p>
    <w:p>
      <w:pPr>
        <w:pStyle w:val="Normal"/>
        <w:jc w:val="center"/>
        <w:rPr/>
      </w:pPr>
      <w:r>
        <w:rPr>
          <w:sz w:val="16"/>
          <w:szCs w:val="16"/>
          <w:lang w:val="fr-FR"/>
        </w:rPr>
        <w:t>Vachier Lagrave,M - Morozevich,A [D8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c4 Cf6 2.Cc3 d5 3.cxd5 Cxd5 4.e4 Cxc3 5.bxc3 g6 6.d4 Ag7 7.Ac4 c5 8.Ce2 Cc6 9.Ae3 0-0 10.0-0 Dc7 11.Tc1 b6 12.Dd2 Ab7 13.Ah6 Tad8 14.Axg7 Rxg7 15.f4 Dd7 16.Ab5 De6 17.f5 Dd6 18.Axc6 Axc6 19.d5 Ad7 20.c4 De5 21.Tc3 Th8 22.Th3 f6 23.Df4 b5 24.Dh6+ Rf7 25.Cf4 Tdg8 26.Ce6 bxc4 27.Ta3 Dxe4 28.Cg5+ fxg5 29.fxg6+ Re8 30.Txa7 hxg6 31.Ta8+ Ac8 32.Dxg5 Rd8 33.d6 Dd4+ 34.Tf2 Dd1+ 35.Tf1 Dd4+ 36.Tf2 Dd1+ 37.Tf1 Dxd6 38.h3 Dd4+ 39.Rh1 Tf8 40.Te1 Tf6 41.Dg3 Thf8 0-1</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Shirov,A (2714) - Caruana,F (2711) [C2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Ac4 Cf6 3.d3 c6 4.Cf3 Ae7 5.0-0 d6 6.Cbd2 0-0 7.Te1 Cbd7 8.a3 h6 9.Cf1 Ch7 10.Cg3 Cb6 11.Ab3 Cg5 12.c3 Ag4 13.d4 Dc8 14.Dd3 Cxf3+ 15.gxf3 Ae6 16.d5 Ah3 17.f4 exf4 18.Axf4 Dg4 19.Ad2 Ag5 20.f3 Dh4 21.Axg5 hxg5 22.dxc6 bxc6 23.Cf5 Axf5 24.exf5 d5 25.Dd4 Dh6 26.Te2 Tfe8 27.Tae1 Txe2 28.Txe2 Dd6 29.c4 c5 30.Dd2 d4 31.Dxg5 d3 32.Te4 Cd7 33.De7 Dc6 34.Te3 d2 35.Td3 Cf6 36.De3 Dc7 37.Dxd2 De5 38.Td8+ Txd8 39.Dxd8+ Rh7 40.Dd2 a5 41.Rf1 Rg8 42.Ad1 Dc7 43.Re1 De5+ 44.Ae2 Dc7 45.Rd1 Cd7 46.h4 Cf6 47.Rc2 Rh7 48.Rb3 Cd7 49.Ra2 Cf6 50.Ad1 Ch5 51.Aa4 f6 52.Ae8 Cf4 53.Dd7 Db8 54.Af7 Ce2 55.Ag6+ Rh8 56.h5 Cd4 57.Rb1 Dg8 58.h6 gxh6 59.De7 Cxf3 60.Af7 Dg1+ 61.Ra2 Ce5 62.Df8+ Rh7 63.Ag6+ 1-0</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Carlsen,M (2821) - Caruana,F (2711) [C4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d4 exd4 4.Cxd4 Ac5 5.Cxc6 bxc6 6.Ad3 Dh4 7.De2 Ce7 8.Cc3 0-0 9.Ae3 Ab6 10.0-0 d5 11.exd5 Cxd5 12.Ad2 Ad4 13.Tae1 Cb4 14.De4 Dxe4 15.Axe4 Aa6 16.Ce2 Ac5 17.a3 Cd5 18.b4 Ad6 19.Cd4 Axf1 20.Rxf1 Cb6 21.Cxc6 Tfe8 22.a4 Rf8 23.a5 Cc4 24.Ac1 a6 25.f4 Te6 26.Ad5 Tf6 27.Te4 1-0</w:t>
      </w:r>
    </w:p>
    <w:p>
      <w:pPr>
        <w:pStyle w:val="Normal"/>
        <w:jc w:val="both"/>
        <w:rPr>
          <w:sz w:val="16"/>
          <w:szCs w:val="16"/>
          <w:lang w:val="fr-FR"/>
        </w:rPr>
      </w:pPr>
      <w:r>
        <w:rPr>
          <w:sz w:val="16"/>
          <w:szCs w:val="16"/>
          <w:lang w:val="fr-FR"/>
        </w:rPr>
      </w:r>
    </w:p>
    <w:p>
      <w:pPr>
        <w:pStyle w:val="Normal"/>
        <w:jc w:val="center"/>
        <w:rPr/>
      </w:pPr>
      <w:r>
        <w:rPr>
          <w:sz w:val="16"/>
          <w:szCs w:val="16"/>
          <w:lang w:val="fr-FR"/>
        </w:rPr>
        <w:t>Vachier Lagrave,M - Carlsen,M (2821) [B30]</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Cc6 3.Cc3 e5 4.Ac4 Ae7 5.d3 d6 6.Cd2 Ag5 7.Cf1 Axc1 8.Txc1 Cge7 9.Ce3 0-0 10.0-0 Cg6 11.Ccd5 Ae6 12.c3 Ca5 13.Cf5 Rh8 14.g3 Dd7 15.Cde3 Ce7 16.Cxe7 Cxc4 17.dxc4 Dxe7 18.Dd3 Tad8 19.Tcd1 b6 20.Td2 Td7 21.b3 Te8 22.Rg2 Dg5 23.Tfd1 Rg8 24.De2 Ted8 25.Df3 De7 26.h4 Df8 27.h5 De7 28.h6 g6 29.Cd5 Axd5 30.Txd5 Dg5 31.Th1 Rf8 32.Dd3 Df6 33.De3 De6 34.Tf1 f6 35.b4 Re8 36.Tfd1 Rf7 37.a4 Re7 38.a5 Tc8 39.b5 Dg4 40.axb6 axb6 41.Ta1 Tb8 42.f3 De6 43.Dd2 Rf7 44.Td1 Re7 45.Ta1 Rf7 46.Ta6 De7 47.De3 De6 48.Dc1 g5 49.Dh1 Rg6 50.g4 Rf7 51.Rf2 Re7 52.Df1 Rf7 53.Re3 Rg6 54.Dh1 Rf7 55.Rd3 Re7 56.Rc2 Dg8 57.Da1 Df8 58.Td1 Tdb7 59.Th1 Rf7 60.Rb3 De7 61.Da2 Dd7 62.Ta1 De7 63.Dd2 Rg6 64.Dh2 Rf7 65.T1a2 Dd7 66.Dh5+ Rf8 67.Dh1 Rf7 68.Dd1 Rg6 69.Td2 Td8 70.Dh1 Rf7 71.Tda2 Tdb8 72.Ta1 De7 73.T6a2 Td7 74.Dd1 Rg6 75.Dh1 Rf7 76.Db1 Tdb7 77.Dd3 Rg6 78.f4 gxf4 79.Dh3 Rf7 80.Ta8 De6 81.Dh5+ Rf8 82.Df5 Dxf5 83.gxf5 Txa8 84.Txa8+ Rf7 85.Rc2 Te7 86.Rd3 Te8 87.Ta7+ Rg8 88.Tg7+ Rf8 89.Txh7 Rg8 90.Ta7 Rh8 91.h7 Tb8 92.Re2 Td8 93.Rf3 Tc8 94.Rg4 Td8 95.Rh5 f3 96.Rg6 1-0</w:t>
      </w:r>
    </w:p>
    <w:p>
      <w:pPr>
        <w:pStyle w:val="Normal"/>
        <w:jc w:val="center"/>
        <w:rPr>
          <w:sz w:val="16"/>
          <w:szCs w:val="16"/>
          <w:lang w:val="es-ES"/>
        </w:rPr>
      </w:pPr>
      <w:r>
        <w:rPr>
          <w:sz w:val="16"/>
          <w:szCs w:val="16"/>
          <w:lang w:val="es-ES"/>
        </w:rPr>
      </w:r>
    </w:p>
    <w:p>
      <w:pPr>
        <w:pStyle w:val="Normal"/>
        <w:jc w:val="center"/>
        <w:rPr/>
      </w:pPr>
      <w:r>
        <w:rPr>
          <w:sz w:val="16"/>
          <w:szCs w:val="16"/>
          <w:lang w:val="es-ES"/>
        </w:rPr>
        <w:t>Caruana,F (2711) - Morozevich,A [E0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g3 d5 4.Cf3 dxc4 5.Ag2 a6 6.0-0 Cc6 7.e3 Ad7 8.Cc3 Cd5 9.Cd2 Cb6 10.De2 Ca5 11.Td1 Ab4 12.Cf3 0-0 13.Ad2 De7 14.Ce4 Ab5 15.Ac3 Ca4 16.Dd2 Cxc3 17.Cxc3 Aa4 18.Tdc1 c5 19.d5 Tad8 20.e4 b5 21.De3 Axc3 22.Dxc3 b4 23.De5 Ab5 24.Td1 Td6 25.Tac1 Dd8 26.Dh5 exd5 27.exd5 Th6 28.Df5 Tf6 29.De4 Cb7 30.Dc2 Te8 31.Te1 Cd6 32.Txe8+ Dxe8 33.Te1 Dc8 34.Ce5 Df5 35.Dxf5 Txf5 36.Ah3 Th5 37.Ag4 Th6 38.Tc1 f6 39.Cc6 f5 40.Ad1 Rf8 41.Af3 Ce4 42.Axe4 fxe4 43.Cd8 Re7 44.Cb7 Th5 45.Cxc5 e3 46.Te1 Rd6 47.Ce4+ Rxd5 48.Txe3 Rd4 49.Cd2 Ac6 50.h4 Ta5 51.a3 bxa3 52.bxa3 Tb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rlsen,M (2821) - Pelletier,Y (2590) [C1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e6 2.d4 d5 3.Cc3 dxe4 4.Cxe4 Cd7 5.g3 </w:t>
      </w:r>
    </w:p>
    <w:p>
      <w:pPr>
        <w:pStyle w:val="Normal"/>
        <w:jc w:val="both"/>
        <w:rPr>
          <w:sz w:val="16"/>
          <w:szCs w:val="16"/>
          <w:lang w:val="es-ES"/>
        </w:rPr>
      </w:pPr>
      <w:r>
        <w:rPr>
          <w:sz w:val="16"/>
          <w:szCs w:val="16"/>
          <w:lang w:val="es-ES"/>
        </w:rPr>
        <w:t>Ae7 6.Ag2 Cgf6 7.Cc3 0-0 8.Cf3 Cd5 9.Dd3 Cb4 10.Dd2 c5 11.0-0 cxd4 12.Cxd4 Cb6 13.a3 e5 14.axb4 exd4 15.Cb5 Af6 16.Td1 Ag4 17.f3 Af5 18.g4 a6 19.Cxd4 Axd4+ 20.Dxd4 Axc2 21.Dxd8 Taxd8 22.Txd8 Txd8 23.f4 Td7 24.b5 Td1+ 25.Rf2 axb5 26.Axb7 f5 27.Af3 Td8 28.Ta5 fxg4 29.Axg4 Ad3 30.Ae6+ Rh8 31.b3 h6 32.Ab2 Cd5 33.Ta7 Cf6 34.Tf7 Td6 35.f5 Ac2 36.Tf8+ Rh7 37.Axf6 gxf6 38.Txf6 Td2+ 39.Re3 Td3+ 40.Re2 h5 41.Tf7+ Rh6 42.Tc7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hirov,A (2714) - Carlsen,M (2821) [C6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e5 2.Cf3 Cc6 3.Ab5 Cf6 4.d3 Ac5 5.c3 0-0 6.Ag5 h6 7.Ah4 Ae7 8.Cbd2 d6 9.Cf1 Cb8 10.Ce3 Cg4 11.Ag3 Cxe3 12.fxe3 Cd7 13.d4 Cf6 14.Ad3 Cg4 15.De2 Ag5 16.dxe5 dxe5 17.Axe5 Ah4+ 18.g3 Cxe5 19.Cxe5 Af6 20.Cf3 De7 21.0-0-0 c6 22.Cd4 a6 23.Thf1 c5 24.Cf5 Axf5 25.Txf5 b5 26.Ac2 c4 27.Tfd5 Ae5 28.Dh5 Tae8 29.a3 Da7 30.Rd2 Db8 31.Re2 Te6 32.Dh4 Db6 33.Td8 Tee8 34.Txe8 Txe8 35.Td5 Dc7 36.a4 Db6 37.axb5 axb5 38.Dh5 Db8 39.Td7 g6 40.Df3 Tf8 41.Rf2 b4 42.De2 bxc3 43.bxc3 Dc8 44.Dd2 Axc3 45.Dd5 Da6 46.e5 Da2 47.De4 Axe5 48.h4 Te8 49.Rg2 h5 50.Rh3 c3 51.Td5 Da6 52.Ad3 Dc8+ 53.Rg2 Ag7 54.Tc5 Dd7 55.Dc4 Txe3 56.Tc7 Txg3+ 57.Rxg3 Ae5+ 58.Rf2 Dxc7 59.Dxc7 Axc7 60.Rf3 0-1</w:t>
      </w:r>
    </w:p>
    <w:p>
      <w:pPr>
        <w:pStyle w:val="Normal"/>
        <w:jc w:val="both"/>
        <w:rPr>
          <w:sz w:val="16"/>
          <w:szCs w:val="16"/>
          <w:lang w:val="fr-FR"/>
        </w:rPr>
      </w:pPr>
      <w:r>
        <w:rPr>
          <w:sz w:val="16"/>
          <w:szCs w:val="16"/>
          <w:lang w:val="fr-FR"/>
        </w:rPr>
      </w:r>
    </w:p>
    <w:p>
      <w:pPr>
        <w:pStyle w:val="Normal"/>
        <w:jc w:val="center"/>
        <w:rPr>
          <w:sz w:val="16"/>
          <w:szCs w:val="16"/>
          <w:lang w:val="es-ES"/>
        </w:rPr>
      </w:pPr>
      <w:r>
        <w:rPr>
          <w:sz w:val="16"/>
          <w:szCs w:val="16"/>
          <w:lang w:val="es-ES"/>
        </w:rPr>
        <w:t>Pelletier,Y (2590) - Caruana,F (2711) [D85]</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xd5 Cxd5 5.e4 Cxc3 6.bxc3 Ag7 7.Cf3 c5 8.Tb1 0-0 9.Ae2 Cc6 10.d5 Ce5 11.Cxe5 Axe5 12.Dd2 e6 13.f4 Ac7 14.0-0 exd5 15.exd5 Aa5 16.d6 Tb8 17.Ab2 b5 18.Tbd1 Ad7 19.Af3 c4 20.Rh1 Af5 21.Dd4 Ab6 22.Dd5 Ae6 23.De5 Dd7 24.Aa3 Tfe8 25.Tfe1 Af2 26.Tf1 Ab6 27.Tfe1 Af2 28.Tf1 Af5 29.Df6 Ae3 30.Ad5 Ae4 31.Axe4 Txe4 32.f5 Tbe8 33.h3 Ah6 34.Ab4 Ag7 35.Dg5 h6 36.Dd2 gxf5 37.Df2 f4 38.Dc5 Ae5 39.Dd5 Te3 40.a4 bxa4 41.Dxc4 a5 42.Axa5 Rh8 43.Td3 Txd3 44.Dxd3 Dxd6 45.Dxd6 Axd6 46.Ab4 Ac7 47.Ta1 Ta8 48.Rg1 Rg7 49.Rf2 Rf6 50.Re2 Re5 51.Rd3 Rd5 52.Td1 Ae5 53.Rc2+ Rc4 54.Te1 f6 55.Te4+ Rb5 56.Rb2 Tg8 57.Te2 Tg3 58.Tf2 h5 59.Ra2 Te3 60.Rb2 Te1 61.Ra2 Rc4 62.Ra3 Ta1+ 63.Rb2 Td1 64.Ra3 Te1 65.Aa5 Rd3 66.Rxa4 Te2 0-1</w:t>
      </w:r>
    </w:p>
    <w:p>
      <w:pPr>
        <w:pStyle w:val="Normal"/>
        <w:jc w:val="both"/>
        <w:rPr>
          <w:sz w:val="16"/>
          <w:szCs w:val="16"/>
          <w:lang w:val="fr-FR"/>
        </w:rPr>
      </w:pPr>
      <w:r>
        <w:rPr>
          <w:sz w:val="16"/>
          <w:szCs w:val="16"/>
          <w:lang w:val="fr-FR"/>
        </w:rPr>
      </w:r>
    </w:p>
    <w:p>
      <w:pPr>
        <w:pStyle w:val="Normal"/>
        <w:jc w:val="center"/>
        <w:rPr/>
      </w:pPr>
      <w:r>
        <w:rPr>
          <w:sz w:val="16"/>
          <w:szCs w:val="16"/>
          <w:lang w:val="fr-FR"/>
        </w:rPr>
        <w:t>Morozevich,A  - Vachier Lagrave,M [D97]</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d4 Cf6 2.c4 g6 3.Cc3 d5 4.Cf3 Ag7 5.Db3 dxc4 6.Dxc4 0-0 7.e4 Cc6 8.Ae2 e5 9.d5 Cd4 10.Cxd4 exd4 11.Dxd4 c6 12.d6 Te8 13.Dd3 b5 14.f3 b4 15.Cd1 Te6 16.Dc2 Ch5 17.Ae3 Ae5 18.g3 Txd6 19.Dc5 Ad4 20.Axd4 Txd4 21.Ce3 Ae6 22.Cc2 Td2 23.Cxb4 Txb2 24.Dc3 Txb4 25.Dxb4 Tb8 26.Dc3 Db6 27.a3 Ah3 28.Af1 Ae6 29.Td1 Dc7 30.Rf2 Tb3 31.Dd4 Txa3 32.Dd8+ Dxd8 33.Txd8+ Rg7 34.Ae2 Cf6 35.Tc1 Ta2 36.Re3 a5 37.Td2 Ta3+ 38.Td3 Ta2 39.Txc6 a4 40.Tcc3 Cd7 41.Ta3 Tb2 42.Td2 Tb4 43.Td4 1-0</w:t>
      </w:r>
    </w:p>
    <w:p>
      <w:pPr>
        <w:pStyle w:val="Normal"/>
        <w:jc w:val="both"/>
        <w:rPr>
          <w:sz w:val="16"/>
          <w:szCs w:val="16"/>
          <w:lang w:val="fr-FR"/>
        </w:rPr>
      </w:pPr>
      <w:r>
        <w:rPr>
          <w:sz w:val="16"/>
          <w:szCs w:val="16"/>
          <w:lang w:val="fr-FR"/>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06:16:00Z</dcterms:created>
  <dc:creator>Roberto</dc:creator>
  <dc:description/>
  <cp:keywords/>
  <dc:language>en-US</dc:language>
  <cp:lastModifiedBy>WinuE</cp:lastModifiedBy>
  <cp:lastPrinted>2004-07-14T19:01:00Z</cp:lastPrinted>
  <dcterms:modified xsi:type="dcterms:W3CDTF">2011-08-06T06:16:00Z</dcterms:modified>
  <cp:revision>2</cp:revision>
  <dc:subject/>
  <dc:title>SOLUCIONES</dc:title>
</cp:coreProperties>
</file>