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6                                                Semanario de Ajedrez                                                 9 de jul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96" w:fmt="decimal"/>
          <w:formProt w:val="false"/>
          <w:textDirection w:val="lrTb"/>
          <w:docGrid w:type="default" w:linePitch="360" w:charSpace="0"/>
        </w:sectPr>
      </w:pPr>
    </w:p>
    <w:p>
      <w:pPr>
        <w:pStyle w:val="Normal"/>
        <w:jc w:val="center"/>
        <w:rPr>
          <w:b/>
          <w:b/>
          <w:lang w:val="es-ES"/>
        </w:rPr>
      </w:pPr>
      <w:r>
        <w:rPr>
          <w:b/>
          <w:lang w:val="es-ES"/>
        </w:rPr>
        <w:t>OSCAR JORGE CARLSSON</w:t>
      </w:r>
    </w:p>
    <w:p>
      <w:pPr>
        <w:pStyle w:val="Normal"/>
        <w:jc w:val="center"/>
        <w:rPr>
          <w:b/>
          <w:b/>
          <w:lang w:val="es-ES"/>
        </w:rPr>
      </w:pPr>
      <w:r>
        <w:rPr>
          <w:b/>
          <w:lang w:val="es-ES"/>
        </w:rPr>
        <w:t>1924-201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22860</wp:posOffset>
            </wp:positionV>
            <wp:extent cx="1677670" cy="213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7670" cy="2136775"/>
                    </a:xfrm>
                    <a:prstGeom prst="rect">
                      <a:avLst/>
                    </a:prstGeom>
                  </pic:spPr>
                </pic:pic>
              </a:graphicData>
            </a:graphic>
          </wp:anchor>
        </w:drawing>
      </w:r>
    </w:p>
    <w:p>
      <w:pPr>
        <w:pStyle w:val="Normal"/>
        <w:jc w:val="both"/>
        <w:rPr>
          <w:sz w:val="16"/>
          <w:szCs w:val="16"/>
          <w:lang w:val="es-ES"/>
        </w:rPr>
      </w:pPr>
      <w:r>
        <w:rPr>
          <w:sz w:val="16"/>
          <w:szCs w:val="16"/>
          <w:lang w:val="es-ES"/>
        </w:rPr>
        <w:t>El ingeniero</w:t>
      </w:r>
      <w:r>
        <w:rPr>
          <w:b/>
          <w:sz w:val="16"/>
          <w:szCs w:val="16"/>
          <w:lang w:val="es-ES"/>
        </w:rPr>
        <w:t xml:space="preserve"> </w:t>
      </w:r>
      <w:r>
        <w:rPr>
          <w:sz w:val="16"/>
          <w:szCs w:val="16"/>
          <w:lang w:val="es-ES"/>
        </w:rPr>
        <w:t xml:space="preserve">Oscar Jorge Carlsson, nació en Montevideo el 23 de abril de 1924 y falleció en la Ciudad de Buenos Aires el 28 de junio de 2011. Estaba radicado en la Argentina desde 1942 donde se recibió de ingeniero industrial. Su amigo el Dr. Guillermo Sicardi le enseño a jugar ajedrez en su ciudad natal, en donde participó en algunos torneos estudiantiles. Su afición por la composición se dio al conocer a José Mugnos, en 1958. Aunque una poco antes había hecho amistad con Carlos Alberto Peronace, que había ganado nada menos que la Medalla Olímpica de Oro en Helsinki en 1952. Esta circunstancia y el hecho de relacionarse al poco tiempo con Mugnos, a quien Peronace se lo presentó en el Club Argentino de Ajedrez (RR) y de que aquel lo motivara a seguir componiendo (Mugnos en su libro “Mis mejores finales”, Editorial Sopena Argentina, 1957, publica un Estudio de Carlsson, que obtiene el quinto premio en concurso organizado por el Club Argentino de ajedrez, composición que más abajo mostramos). Tal feliz circunstancia acicatea el interés de Carlsson para adentrarse en la composición de finales artísticos, hoy más conocidos por estudios. A tal punto es esto que visita a Mugnos con cierta frecuencia en su vieja casa de la calle Pico en la Capital Federal. En una oportunidad le muestra tres finales artísticos que había enviado a concursos que se estaban realizando en Francia y Alemania, que luego obtuvieron distinciones. </w:t>
      </w:r>
    </w:p>
    <w:p>
      <w:pPr>
        <w:pStyle w:val="Normal"/>
        <w:jc w:val="both"/>
        <w:rPr/>
      </w:pPr>
      <w:r>
        <w:rPr>
          <w:sz w:val="16"/>
          <w:szCs w:val="16"/>
          <w:lang w:val="es-ES"/>
        </w:rPr>
        <w:t>Ante esta situación Mugnos lo estimuló a continuar componiendo pues había visto en él condiciones importantes para seguir perseverando en esta compleja y bella actividad.</w:t>
      </w:r>
    </w:p>
    <w:p>
      <w:pPr>
        <w:pStyle w:val="Normal"/>
        <w:jc w:val="both"/>
        <w:rPr/>
      </w:pPr>
      <w:r>
        <w:rPr>
          <w:sz w:val="16"/>
          <w:szCs w:val="16"/>
          <w:lang w:val="es-ES"/>
        </w:rPr>
        <w:t>Pero el padre del Estudio en la Argentina se aleja del ajedrez debido a problemas de salud. Los salones más caracterizados del país pierden contacto con Mugnos; durante casi una década se nota su ausencia, hasta que… casualidad, ¿o causalidad? hizo que Carlsson recibiera una misiva de Normando Ivaldi para invitarlo al acto de recordación que se realizaría en el cementerio de la Chacarita en memoria de Roberto Grau, pues se cumplían  25 años de su muerte. En ese acto  se reencuentra con Mugnos, pero ahora es Carlsson quien motiva con entusiasmo a este compositor a retomar su antigua pasión (aunque un poco antes también eso lo había hecho Luis Palau); e incluso le propone componer juntos, cosa que felizmente se concreta con los excelente resultados que la afición ajedrecística conoce. A tal punto que en el segundo libro de Mugnos (Finales Artísticos razonados, Editorial Ricardo Aguilera, Madrid, 1976) hay varios estudios realizados en conjunto por esta dupla de la composición artística.</w:t>
      </w:r>
    </w:p>
    <w:p>
      <w:pPr>
        <w:pStyle w:val="Normal"/>
        <w:jc w:val="both"/>
        <w:rPr>
          <w:sz w:val="16"/>
          <w:szCs w:val="16"/>
          <w:lang w:val="es-ES"/>
        </w:rPr>
      </w:pPr>
      <w:r>
        <w:rPr>
          <w:sz w:val="16"/>
          <w:szCs w:val="16"/>
          <w:lang w:val="es-ES"/>
        </w:rPr>
        <w:t xml:space="preserve">Carlsson ha compuesto estudios con varios ajedrecistas: José Mugnos, Carlos Peronace, Luis Parenti, Zoilo Caputto y José Copié. Muchas de estas obras fueron distinguidas en diversos torneos. El total de los trabajos de Carlsson es de aproximadamente unos 120 estudios. </w:t>
      </w:r>
    </w:p>
    <w:p>
      <w:pPr>
        <w:pStyle w:val="Normal"/>
        <w:jc w:val="both"/>
        <w:rPr>
          <w:sz w:val="16"/>
          <w:szCs w:val="16"/>
          <w:lang w:val="es-ES"/>
        </w:rPr>
      </w:pPr>
      <w:r>
        <w:rPr>
          <w:sz w:val="16"/>
          <w:szCs w:val="16"/>
          <w:lang w:val="es-ES"/>
        </w:rPr>
        <w:t>Así se refería a las composiciones del Ing. Carlsson el Prof. Zoilo R. Caputto en su consagrada obra “El arte del ESTUDIO de ajedrez”, 2º Tomo, Buenos Aires, 1990:</w:t>
      </w:r>
    </w:p>
    <w:p>
      <w:pPr>
        <w:pStyle w:val="Normal"/>
        <w:jc w:val="both"/>
        <w:rPr/>
      </w:pPr>
      <w:r>
        <w:rPr>
          <w:sz w:val="16"/>
          <w:szCs w:val="16"/>
          <w:lang w:val="es-ES"/>
        </w:rPr>
        <w:t>“…</w:t>
      </w:r>
      <w:r>
        <w:rPr>
          <w:sz w:val="16"/>
          <w:szCs w:val="16"/>
          <w:lang w:val="es-ES"/>
        </w:rPr>
        <w:t>sus Estudios son sutiles y chispeantes al mismo tiempo; de jugadas sorprendentes y a veces paradojales, con frecuentes “contrasentidos” que parecen burlarse de la realidad…”.</w:t>
      </w:r>
    </w:p>
    <w:p>
      <w:pPr>
        <w:pStyle w:val="Normal"/>
        <w:jc w:val="both"/>
        <w:rPr/>
      </w:pPr>
      <w:r>
        <w:rPr>
          <w:sz w:val="16"/>
          <w:szCs w:val="16"/>
          <w:lang w:val="es-ES"/>
        </w:rPr>
        <w:t xml:space="preserve">Carlsson escribió algunos artículos en revistas especializadas y hacia final del milenio patrocinó económicamente el Concurso Internacional de Estudios, Jubileo, “75º Aniversario Foguelman-Caputto-Carlsson” (1998-2000), en el que intervinieron 44 compositores pertenecientes a 23 países del orbe. En tal prueba los homenajeados realizaron la tarea de jueces, para lo cual contaron con la colaboración del compositor holandés Harold van der Heijden y de los argentinos Eduardo Iriarte, Luis Parenti y José Copié  (ver Finales… y Temas, Nº 7, septiembre de 1998 y Nº 17, diciembre de 2000). Al finalizar la prueba se editó un pequeño libro de esmerada presentación conteniendo los trabajos distinguidos y detalles del mencionado Jubileo. </w:t>
      </w:r>
    </w:p>
    <w:p>
      <w:pPr>
        <w:pStyle w:val="Normal"/>
        <w:jc w:val="both"/>
        <w:rPr/>
      </w:pPr>
      <w:r>
        <w:rPr>
          <w:sz w:val="16"/>
          <w:szCs w:val="16"/>
          <w:lang w:val="es-ES"/>
        </w:rPr>
        <w:t xml:space="preserve">Varias de sus obras fueron expuestas en el Álbum FIDE y así mismo él fue juez del mismo en la especialidad del Estudio (periodo 1998-2000), junto a Gady Costeff y Oleg pervakov, siendo Director Harold van der Heijden. </w:t>
      </w:r>
    </w:p>
    <w:p>
      <w:pPr>
        <w:pStyle w:val="Normal"/>
        <w:jc w:val="both"/>
        <w:rPr/>
      </w:pPr>
      <w:r>
        <w:rPr>
          <w:sz w:val="16"/>
          <w:szCs w:val="16"/>
          <w:lang w:val="es-ES"/>
        </w:rPr>
        <w:t>También la mítica “Peña del Mate de Ayuda” fundada el 2 de agosto de 1969, que desde hace años funciona en el Club Argentino, lo tuvo al Ing. Oscar Carlsson como entusiasta integrante</w:t>
      </w:r>
    </w:p>
    <w:p>
      <w:pPr>
        <w:pStyle w:val="Normal"/>
        <w:jc w:val="both"/>
        <w:rPr/>
      </w:pPr>
      <w:r>
        <w:rPr>
          <w:sz w:val="16"/>
          <w:szCs w:val="16"/>
          <w:lang w:val="es-ES"/>
        </w:rPr>
        <w:t>El mejor recuerdo que esta humilde publicación puede hacer de su amigo es exponer, para deleite de los lectores, algunos de sus bellos Estudios:</w:t>
      </w:r>
    </w:p>
    <w:p>
      <w:pPr>
        <w:pStyle w:val="Normal"/>
        <w:jc w:val="both"/>
        <w:rPr>
          <w:sz w:val="16"/>
          <w:szCs w:val="16"/>
          <w:lang w:val="es-ES"/>
        </w:rPr>
      </w:pPr>
      <w:r>
        <w:rPr>
          <w:sz w:val="16"/>
          <w:szCs w:val="16"/>
          <w:lang w:val="es-ES"/>
        </w:rPr>
        <w:t>En 1952 Oscar Carlsson se asocia al Club de Ajedrez Jaque Mate, en donde participó en algunos torneos en vivo y a un par de matches interclubes. Era la época de oro del ajedrez argentino y en el Jaque Mate su presidente era Alfonso Rodríguez Avellón. Luego Carlsson se asocia al Club Argentino de Ajedrez, que en 2006 lo declara Socio de Benefactor, según la resolución de la 102º Asamblea Anual de dicha Institu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Oscar J. Carlsson </w:t>
      </w:r>
    </w:p>
    <w:p>
      <w:pPr>
        <w:pStyle w:val="Normal"/>
        <w:jc w:val="both"/>
        <w:rPr>
          <w:sz w:val="16"/>
          <w:szCs w:val="16"/>
          <w:lang w:val="es-ES"/>
        </w:rPr>
      </w:pPr>
      <w:r>
        <w:rPr>
          <w:sz w:val="16"/>
          <w:szCs w:val="16"/>
          <w:lang w:val="es-ES"/>
        </w:rPr>
        <w:t>Club Argentino de Ajedrez, 1955</w:t>
      </w:r>
    </w:p>
    <w:p>
      <w:pPr>
        <w:pStyle w:val="Normal"/>
        <w:jc w:val="both"/>
        <w:rPr>
          <w:sz w:val="16"/>
          <w:szCs w:val="16"/>
          <w:lang w:val="es-ES"/>
        </w:rPr>
      </w:pPr>
      <w:r>
        <w:rPr>
          <w:sz w:val="16"/>
          <w:szCs w:val="16"/>
          <w:lang w:val="es-ES"/>
        </w:rPr>
        <w:t>Quinto Premio</w:t>
      </w:r>
    </w:p>
    <w:p>
      <w:pPr>
        <w:pStyle w:val="Normal"/>
        <w:jc w:val="both"/>
        <w:rPr>
          <w:sz w:val="16"/>
          <w:szCs w:val="16"/>
          <w:lang w:val="es-ES"/>
        </w:rPr>
      </w:pPr>
      <w:r>
        <w:rPr>
          <w:sz w:val="16"/>
          <w:szCs w:val="16"/>
          <w:lang w:val="es-ES"/>
        </w:rPr>
        <w:t>0215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 xml:space="preserve">1.Ce3! </w:t>
      </w:r>
      <w:r>
        <w:rPr>
          <w:sz w:val="16"/>
          <w:szCs w:val="16"/>
          <w:lang w:val="es-ES"/>
        </w:rPr>
        <w:t xml:space="preserve">Si 1.Cc3? La fuerte 1...d5! impide la víctoria Blanca; pues si 2.Cxd5 (o si 2.c7 Rd7 3.Cxd5 f4=) 2...f4 3.Rc3 (3.Cxf4+ Rd6=) 3...f3 4.Rd3 f2 (4...a5 5.c7 Rd7 6.Re3 a4 7.Rxf3 a3 8.Cc3 Rxc7 9.Cb5+=) 5.Re2 a5= </w:t>
      </w:r>
      <w:r>
        <w:rPr>
          <w:b/>
          <w:sz w:val="16"/>
          <w:szCs w:val="16"/>
          <w:lang w:val="es-ES"/>
        </w:rPr>
        <w:t>1...f4</w:t>
      </w:r>
      <w:r>
        <w:rPr>
          <w:sz w:val="16"/>
          <w:szCs w:val="16"/>
          <w:lang w:val="es-ES"/>
        </w:rPr>
        <w:t xml:space="preserve"> Si 1...d5 2.Cxf5+- </w:t>
      </w:r>
      <w:r>
        <w:rPr>
          <w:b/>
          <w:sz w:val="16"/>
          <w:szCs w:val="16"/>
          <w:lang w:val="es-ES"/>
        </w:rPr>
        <w:t>2.Cd5! f3 3.Cf6! f2</w:t>
      </w:r>
      <w:r>
        <w:rPr>
          <w:sz w:val="16"/>
          <w:szCs w:val="16"/>
          <w:lang w:val="es-ES"/>
        </w:rPr>
        <w:t xml:space="preserve">  Si 3...Rxf6? sigue 4.c7 f2 5.c8D f1D 6.Df8++- </w:t>
      </w:r>
      <w:r>
        <w:rPr>
          <w:b/>
          <w:sz w:val="16"/>
          <w:szCs w:val="16"/>
          <w:lang w:val="es-ES"/>
        </w:rPr>
        <w:t>4.c7 f1=D</w:t>
      </w:r>
      <w:r>
        <w:rPr>
          <w:sz w:val="16"/>
          <w:szCs w:val="16"/>
          <w:lang w:val="es-ES"/>
        </w:rPr>
        <w:t xml:space="preserve"> Si 4...Rf7 5.c8D f1D 6.Dg8+ Re7 7.De8++- Obliga a tomar el caballo y luego cae la dama negra. </w:t>
      </w:r>
      <w:r>
        <w:rPr>
          <w:b/>
          <w:sz w:val="16"/>
          <w:szCs w:val="16"/>
          <w:lang w:val="es-ES"/>
        </w:rPr>
        <w:t>5.c8=D+ Re5</w:t>
      </w:r>
      <w:r>
        <w:rPr>
          <w:sz w:val="16"/>
          <w:szCs w:val="16"/>
          <w:lang w:val="es-ES"/>
        </w:rPr>
        <w:t xml:space="preserve"> Si Rey va a "f7" ocurre lo ya visto en la alternativa al cuarto movimiento de las negras. </w:t>
      </w:r>
      <w:r>
        <w:rPr>
          <w:b/>
          <w:sz w:val="16"/>
          <w:szCs w:val="16"/>
          <w:lang w:val="es-ES"/>
        </w:rPr>
        <w:t>6.Cg4+ Rd4</w:t>
      </w:r>
      <w:r>
        <w:rPr>
          <w:sz w:val="16"/>
          <w:szCs w:val="16"/>
          <w:lang w:val="es-ES"/>
        </w:rPr>
        <w:t xml:space="preserve"> Única pues a cualquier otra o bien el activo Caballo golpea duramente, o lo hace la Dama blanca; pero aún así... </w:t>
      </w:r>
      <w:r>
        <w:rPr>
          <w:b/>
          <w:sz w:val="16"/>
          <w:szCs w:val="16"/>
          <w:lang w:val="es-ES"/>
        </w:rPr>
        <w:t>7.Dc3+ Re4 8.Db4+!</w:t>
      </w:r>
      <w:r>
        <w:rPr>
          <w:sz w:val="16"/>
          <w:szCs w:val="16"/>
          <w:lang w:val="es-ES"/>
        </w:rPr>
        <w:t xml:space="preserve"> Esta jugada es muy fuerte, las negras no tienen buenas jugadas. </w:t>
      </w:r>
      <w:r>
        <w:rPr>
          <w:b/>
          <w:sz w:val="16"/>
          <w:szCs w:val="16"/>
          <w:lang w:val="es-ES"/>
        </w:rPr>
        <w:t>8...Rd3</w:t>
      </w:r>
      <w:r>
        <w:rPr>
          <w:sz w:val="16"/>
          <w:szCs w:val="16"/>
          <w:lang w:val="es-ES"/>
        </w:rPr>
        <w:t xml:space="preserve"> A cualquiera de los otros cuadros blancos disponibles, se pierde la dama. Obviamente las casas negras están vedadas. </w:t>
      </w:r>
      <w:r>
        <w:rPr>
          <w:b/>
          <w:sz w:val="16"/>
          <w:szCs w:val="16"/>
          <w:lang w:val="es-ES"/>
        </w:rPr>
        <w:t>9.Dxd6+ Re4 10.De5+ Rd3 11.Dd5+ Re2 12.De4+</w:t>
      </w:r>
      <w:r>
        <w:rPr>
          <w:sz w:val="16"/>
          <w:szCs w:val="16"/>
          <w:lang w:val="es-ES"/>
        </w:rPr>
        <w:t xml:space="preserve"> También gana 12.Rc2+- La amenaza de mate deja en zugzwang a las negras. </w:t>
      </w:r>
      <w:r>
        <w:rPr>
          <w:b/>
          <w:sz w:val="16"/>
          <w:szCs w:val="16"/>
          <w:lang w:val="es-ES"/>
        </w:rPr>
        <w:t>12...Rd2 13.De3+ Rd1 14.Cf2++-</w:t>
      </w:r>
      <w:r>
        <w:rPr>
          <w:sz w:val="16"/>
          <w:szCs w:val="16"/>
          <w:lang w:val="es-ES"/>
        </w:rPr>
        <w:t xml:space="preserve"> </w:t>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5448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Y el Caballo, que cumplió un papel decisivo no sólo por su significativa movilidad sino también por las finas jugadas tanto de defensa como de ataque, tiene su merecido premio en  la conclusión del Estudio, en el que se conjugan, además curiosas circunstancias que le confieren mayor valor artístico a la obra. Una de ellas es que ahora no sería eficaz 14...Dxf2+ por la existencia del peón de "a6" que evita la posición de ahogado. Otra es que a pesar de que el Rey blanco no realiza ningún movimiento en el transcurso del juego cumple un papel importante en el mismo. </w:t>
      </w:r>
    </w:p>
    <w:p>
      <w:pPr>
        <w:pStyle w:val="Normal"/>
        <w:jc w:val="both"/>
        <w:rPr>
          <w:sz w:val="16"/>
          <w:szCs w:val="16"/>
          <w:lang w:val="es-ES"/>
        </w:rPr>
      </w:pPr>
      <w:r>
        <w:rPr>
          <w:sz w:val="16"/>
          <w:szCs w:val="16"/>
          <w:lang w:val="es-ES"/>
        </w:rPr>
        <w:t>Este fue el primer Estudio de importancia que se publicó de Carlsson. José Mugnos en su libro "Mis mejores finales", Editorial Sopena Argentina, Buenos Aires, 1957, elogia el trabajo de su colega y dice "¿Quien iba a pensar que el PAD no puede ser detenido? ¡Bonita obra!, fue el comentario de los jueces”.</w:t>
      </w:r>
    </w:p>
    <w:p>
      <w:pPr>
        <w:pStyle w:val="Normal"/>
        <w:jc w:val="both"/>
        <w:rPr>
          <w:sz w:val="16"/>
          <w:szCs w:val="16"/>
          <w:lang w:val="es-ES"/>
        </w:rPr>
      </w:pPr>
      <w:r>
        <w:rPr>
          <w:sz w:val="16"/>
          <w:szCs w:val="16"/>
          <w:lang w:val="es-ES"/>
        </w:rPr>
        <w:t>Oscar J. Carlsson</w:t>
      </w:r>
    </w:p>
    <w:p>
      <w:pPr>
        <w:pStyle w:val="Normal"/>
        <w:jc w:val="both"/>
        <w:rPr>
          <w:sz w:val="16"/>
          <w:szCs w:val="16"/>
          <w:lang w:val="es-ES"/>
        </w:rPr>
      </w:pPr>
      <w:r>
        <w:rPr>
          <w:sz w:val="16"/>
          <w:szCs w:val="16"/>
          <w:lang w:val="es-ES"/>
        </w:rPr>
        <w:t>La Prensa</w:t>
      </w:r>
    </w:p>
    <w:p>
      <w:pPr>
        <w:pStyle w:val="Normal"/>
        <w:jc w:val="both"/>
        <w:rPr>
          <w:sz w:val="16"/>
          <w:szCs w:val="16"/>
          <w:lang w:val="es-ES"/>
        </w:rPr>
      </w:pPr>
      <w:r>
        <w:rPr>
          <w:sz w:val="16"/>
          <w:szCs w:val="16"/>
          <w:lang w:val="es-ES"/>
        </w:rPr>
        <w:t>1967</w:t>
      </w:r>
    </w:p>
    <w:p>
      <w:pPr>
        <w:pStyle w:val="Normal"/>
        <w:jc w:val="both"/>
        <w:rPr>
          <w:sz w:val="16"/>
          <w:szCs w:val="16"/>
          <w:lang w:val="es-ES"/>
        </w:rPr>
      </w:pPr>
      <w:r>
        <w:rPr>
          <w:sz w:val="16"/>
          <w:szCs w:val="16"/>
          <w:lang w:val="es-ES"/>
        </w:rPr>
        <w:t>02152</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1.Rc8!</w:t>
      </w:r>
      <w:r>
        <w:rPr>
          <w:sz w:val="16"/>
          <w:szCs w:val="16"/>
          <w:lang w:val="es-ES"/>
        </w:rPr>
        <w:t xml:space="preserve"> Si 1.Rc6? c1D 2.Ab7+ Ra7 3.Txh2 (3.Ac8+ Rb8–+) 3...Db1–+; 1.Ab5 Ra7! 2.Rc6+ Rb8=. </w:t>
      </w:r>
      <w:r>
        <w:rPr>
          <w:b/>
          <w:sz w:val="16"/>
          <w:szCs w:val="16"/>
          <w:lang w:val="es-ES"/>
        </w:rPr>
        <w:t>c1=D 2.Ab5!  Dh1</w:t>
      </w:r>
      <w:r>
        <w:rPr>
          <w:sz w:val="16"/>
          <w:szCs w:val="16"/>
          <w:lang w:val="es-ES"/>
        </w:rPr>
        <w:t>™  Es única jugada pues  las Blancas están amenazando mate con el Alfil desde la casilla "c6".</w:t>
      </w:r>
      <w:r>
        <w:rPr>
          <w:b/>
          <w:sz w:val="16"/>
          <w:szCs w:val="16"/>
          <w:lang w:val="es-ES"/>
        </w:rPr>
        <w:t>3.Tc7</w:t>
      </w:r>
      <w:r>
        <w:rPr>
          <w:sz w:val="16"/>
          <w:szCs w:val="16"/>
          <w:lang w:val="es-ES"/>
        </w:rPr>
        <w:t xml:space="preserve">  Continúa la amenaza del Alfil blanco que “mira” la casilla “c6”.</w:t>
      </w:r>
      <w:r>
        <w:rPr>
          <w:b/>
          <w:sz w:val="16"/>
          <w:szCs w:val="16"/>
          <w:lang w:val="es-ES"/>
        </w:rPr>
        <w:t>Axc7</w:t>
      </w:r>
      <w:r>
        <w:rPr>
          <w:sz w:val="16"/>
          <w:szCs w:val="16"/>
          <w:lang w:val="es-ES"/>
        </w:rPr>
        <w:t xml:space="preserve">  Con 3...Ag1 no se logra nada superador. 4.Ac6+ y tablas posicionales. </w:t>
      </w:r>
      <w:r>
        <w:rPr>
          <w:b/>
          <w:sz w:val="16"/>
          <w:szCs w:val="16"/>
          <w:lang w:val="es-ES"/>
        </w:rPr>
        <w:t>4.Ac6+!  Dxc6</w:t>
      </w:r>
      <w:r>
        <w:rPr>
          <w:sz w:val="16"/>
          <w:szCs w:val="16"/>
          <w:lang w:val="es-ES"/>
        </w:rPr>
        <w:t xml:space="preserve"> Ahogado.</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El Prof. Zoilo R. Caputto dice en su conocida obra: “Esta breve miniatura –uno de los dos finales más sintéticos de cuantos compuso el autor–, se resuelve con un ahogado que, sin ser forzoso, es el desenlace más artístico del Estudio”.</w:t>
      </w:r>
    </w:p>
    <w:p>
      <w:pPr>
        <w:pStyle w:val="Normal"/>
        <w:jc w:val="both"/>
        <w:rPr>
          <w:sz w:val="16"/>
          <w:szCs w:val="16"/>
          <w:lang w:val="es-ES"/>
        </w:rPr>
      </w:pPr>
      <w:r>
        <w:rPr>
          <w:sz w:val="16"/>
          <w:szCs w:val="16"/>
          <w:lang w:val="es-ES"/>
        </w:rPr>
        <w:t xml:space="preserve">Sin embargo las jugadas de las Negras son casi todas prácticamente únicas, lo que también, sin duda, eleva la calidad de la obra. </w:t>
      </w:r>
    </w:p>
    <w:p>
      <w:pPr>
        <w:pStyle w:val="Normal"/>
        <w:jc w:val="both"/>
        <w:rPr>
          <w:sz w:val="16"/>
          <w:szCs w:val="16"/>
          <w:lang w:val="es-ES"/>
        </w:rPr>
      </w:pPr>
      <w:r>
        <w:rPr>
          <w:sz w:val="16"/>
          <w:szCs w:val="16"/>
          <w:lang w:val="es-ES"/>
        </w:rPr>
        <w:t>Carlsson me comentó en alguna oportunidad que este trabajo a pesar de su aparente simpleza fue publicada en varios libros important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Oscar J. Carlsson</w:t>
      </w:r>
    </w:p>
    <w:p>
      <w:pPr>
        <w:pStyle w:val="Normal"/>
        <w:jc w:val="both"/>
        <w:rPr>
          <w:sz w:val="16"/>
          <w:szCs w:val="16"/>
          <w:lang w:val="es-ES"/>
        </w:rPr>
      </w:pPr>
      <w:r>
        <w:rPr>
          <w:sz w:val="16"/>
          <w:szCs w:val="16"/>
          <w:lang w:val="es-ES"/>
        </w:rPr>
        <w:t>L'Italia Scacchistica, 1976 (Corrección)</w:t>
      </w:r>
    </w:p>
    <w:p>
      <w:pPr>
        <w:pStyle w:val="Normal"/>
        <w:jc w:val="both"/>
        <w:rPr>
          <w:sz w:val="16"/>
          <w:szCs w:val="16"/>
          <w:lang w:val="es-ES"/>
        </w:rPr>
      </w:pPr>
      <w:r>
        <w:rPr>
          <w:sz w:val="16"/>
          <w:szCs w:val="16"/>
          <w:lang w:val="es-ES"/>
        </w:rPr>
        <w:t>Segundo Premio</w:t>
      </w:r>
    </w:p>
    <w:p>
      <w:pPr>
        <w:pStyle w:val="Normal"/>
        <w:jc w:val="both"/>
        <w:rPr>
          <w:sz w:val="16"/>
          <w:szCs w:val="16"/>
          <w:lang w:val="es-ES"/>
        </w:rPr>
      </w:pPr>
      <w:r>
        <w:rPr>
          <w:sz w:val="16"/>
          <w:szCs w:val="16"/>
          <w:lang w:val="es-ES"/>
        </w:rPr>
        <w:t xml:space="preserve">02153 </w:t>
      </w:r>
    </w:p>
    <w:p>
      <w:pPr>
        <w:pStyle w:val="Normal"/>
        <w:jc w:val="both"/>
        <w:rPr>
          <w:sz w:val="16"/>
          <w:szCs w:val="16"/>
          <w:lang w:val="es-ES"/>
        </w:rPr>
      </w:pPr>
      <w:r>
        <w:rPr>
          <w:sz w:val="16"/>
          <w:szCs w:val="16"/>
          <w:lang w:val="es-ES"/>
        </w:rPr>
      </w:r>
    </w:p>
    <w:p>
      <w:pPr>
        <w:pStyle w:val="Normal"/>
        <w:jc w:val="both"/>
        <w:rPr/>
      </w:pPr>
      <w:r>
        <w:rPr>
          <w:b/>
          <w:sz w:val="16"/>
          <w:szCs w:val="16"/>
          <w:lang w:val="es-ES"/>
        </w:rPr>
        <w:t>1.Ad7+ Rh4</w:t>
      </w:r>
      <w:r>
        <w:rPr>
          <w:sz w:val="16"/>
          <w:szCs w:val="16"/>
          <w:lang w:val="es-ES"/>
        </w:rPr>
        <w:t xml:space="preserve"> Si 1...Rg5 2.Ta5+ Rh6 3.Tf5= </w:t>
      </w:r>
      <w:r>
        <w:rPr>
          <w:b/>
          <w:sz w:val="16"/>
          <w:szCs w:val="16"/>
          <w:lang w:val="es-ES"/>
        </w:rPr>
        <w:t>2.Ta4+</w:t>
      </w:r>
      <w:r>
        <w:rPr>
          <w:sz w:val="16"/>
          <w:szCs w:val="16"/>
          <w:lang w:val="es-ES"/>
        </w:rPr>
        <w:t xml:space="preserve"> Falla 2.Txh3+? por Rg5 3.Ae6 Df4+ 4.Rb7 Ah5 5.Txh5+ (5.Tg3+ Rh6–+) 5...Rxh5 6.Rc6 Df6 7.Rd7 Rg6–+ </w:t>
      </w:r>
      <w:r>
        <w:rPr>
          <w:b/>
          <w:sz w:val="16"/>
          <w:szCs w:val="16"/>
          <w:lang w:val="es-ES"/>
        </w:rPr>
        <w:t>Rg3 3.Ta3+ Rh2 4.Txh3+ Rg1 5.Tg3+ Rh2</w:t>
      </w:r>
      <w:r>
        <w:rPr>
          <w:sz w:val="16"/>
          <w:szCs w:val="16"/>
          <w:lang w:val="es-ES"/>
        </w:rPr>
        <w:t xml:space="preserve"> No prospera 5...Rh1 a causa de 6.Ac6+ Rh2 7.Tg2+ Rh3 8.Txe2! Dxf7 9.Tg2; o Te4, entre otras, con igualdad. </w:t>
      </w:r>
      <w:r>
        <w:rPr>
          <w:b/>
          <w:sz w:val="16"/>
          <w:szCs w:val="16"/>
          <w:lang w:val="es-ES"/>
        </w:rPr>
        <w:t>6.Th3+ Rg2 7.Tf3!!</w:t>
      </w:r>
      <w:r>
        <w:rPr>
          <w:sz w:val="16"/>
          <w:szCs w:val="16"/>
          <w:lang w:val="es-ES"/>
        </w:rPr>
        <w:t xml:space="preserve">  No deja de impresionar esta "insólita" jugada de problema con que se realza la belleza de esta singular creación del Ing. Carlsson</w:t>
      </w:r>
      <w:r>
        <w:rPr>
          <w:b/>
          <w:sz w:val="16"/>
          <w:szCs w:val="16"/>
          <w:lang w:val="es-ES"/>
        </w:rPr>
        <w:t>.  Dxf3</w:t>
      </w:r>
      <w:r>
        <w:rPr>
          <w:sz w:val="16"/>
          <w:szCs w:val="16"/>
          <w:lang w:val="es-ES"/>
        </w:rPr>
        <w:t xml:space="preserve"> Si 7...Db1+ A) 8.Rc8? Dc1+ 9.Rd8 (9.Rb8 Dc5! 10.f8D Db6+ -+) 9...Dg5+ 10.Re8 De5+ (10...Axf3? 11.Ah3+!, etc.=) 11.Rd8 Db8+ 12.Re7 Db4+ 13.Re8 Axf3 14.f8D Ah5+–+; B) 8.Rc7! 8...Dc1+ 9.Ac6! (9.Rb6? Dh6+–+) 9...Axf3 10.f8D Dxc6+ 11.Rd8 Da8+ 12.Re7 Da3+ 13.Rf7=; 7...Axf3 8.f8D y tablas. </w:t>
      </w:r>
      <w:r>
        <w:rPr>
          <w:b/>
          <w:sz w:val="16"/>
          <w:szCs w:val="16"/>
          <w:lang w:val="es-ES"/>
        </w:rPr>
        <w:t>8.Ac6! Dxc6 9.f8D Db6+ 10.Ra8</w:t>
      </w:r>
      <w:r>
        <w:rPr>
          <w:sz w:val="16"/>
          <w:szCs w:val="16"/>
          <w:lang w:val="es-ES"/>
        </w:rPr>
        <w:t xml:space="preserve"> Si 10.Rc8? Ag4</w:t>
      </w:r>
      <w:r>
        <w:rPr>
          <w:b/>
          <w:sz w:val="16"/>
          <w:szCs w:val="16"/>
          <w:lang w:val="es-ES"/>
        </w:rPr>
        <w:t>+–+ Af3+ 11.Dxf3+ Rxf3=</w:t>
      </w:r>
      <w:r>
        <w:rPr>
          <w:sz w:val="16"/>
          <w:szCs w:val="16"/>
          <w:lang w:val="es-ES"/>
        </w:rPr>
        <w:t xml:space="preserve"> ¡¡Una obra de excepcional calidad!!  Este Estudio se publicó en el álbum FIDE 1974-1976, pero posteriormente, en 1991, se encontró un Dual en la cuarta jugada blanca (4.Ta2=), debido a eso se agregó un peón negro en “h3”. Esta composición fue dedicada  por el autor su amigo el  Dr. Guillermo Sicardi, de Montevideo, Uruguay.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José Mugnos – Oscar J. Carlsson</w:t>
      </w:r>
    </w:p>
    <w:p>
      <w:pPr>
        <w:pStyle w:val="Normal"/>
        <w:jc w:val="both"/>
        <w:rPr>
          <w:sz w:val="16"/>
          <w:szCs w:val="16"/>
          <w:lang w:val="es-ES"/>
        </w:rPr>
      </w:pPr>
      <w:r>
        <w:rPr>
          <w:sz w:val="16"/>
          <w:szCs w:val="16"/>
          <w:lang w:val="es-ES"/>
        </w:rPr>
        <w:t>Finales Artísticos Razonados, 1976</w:t>
      </w:r>
    </w:p>
    <w:p>
      <w:pPr>
        <w:pStyle w:val="Normal"/>
        <w:jc w:val="both"/>
        <w:rPr>
          <w:sz w:val="16"/>
          <w:szCs w:val="16"/>
          <w:lang w:val="es-ES"/>
        </w:rPr>
      </w:pPr>
      <w:r>
        <w:rPr>
          <w:sz w:val="16"/>
          <w:szCs w:val="16"/>
          <w:lang w:val="es-ES"/>
        </w:rPr>
        <w:t>02154</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1.a6 Rf7</w:t>
      </w:r>
      <w:r>
        <w:rPr>
          <w:sz w:val="16"/>
          <w:szCs w:val="16"/>
          <w:lang w:val="es-ES"/>
        </w:rPr>
        <w:t xml:space="preserve"> Es muy interesante la alternativa 1...Axf3 2.a7 Rf7 3.c6! Axc6 4.f3!! (4.a8D? Axa8 5.f3 Ae4 6.fxe4 f3 7.e5 f2 8.e6+ Rxe6 9.Rg7 f1D 10.h8D Df6+–+) 4...Rg6 5.a8D!! </w:t>
      </w:r>
      <w:r>
        <w:rPr>
          <w:sz w:val="16"/>
          <w:szCs w:val="16"/>
          <w:lang w:val="en-GB"/>
        </w:rPr>
        <w:t xml:space="preserve">(5.Rg8? Ad5+ 6.Rh8 Rh6!! 7.a8D Axa8 8.Rg8 Ad5+ 9.Rh8 Axf3 10.Rg8 Ad5+ 11.Rh8 Ae4–+) 5...Axa8 6.Rg8 Ad5+ 7.Rh8 Ae4 8.Rg8! y tablas. </w:t>
      </w:r>
      <w:r>
        <w:rPr>
          <w:sz w:val="16"/>
          <w:szCs w:val="16"/>
          <w:lang w:val="es-ES"/>
        </w:rPr>
        <w:t xml:space="preserve">La idea de las negras, como única posibilidad de intentar imponer la ventaja material, es situar su rey en "h6", pero como se verá ello puede ser evitado sólo con movimientos de problema. </w:t>
      </w:r>
      <w:r>
        <w:rPr>
          <w:b/>
          <w:sz w:val="16"/>
          <w:szCs w:val="16"/>
          <w:lang w:val="en-GB"/>
        </w:rPr>
        <w:t>2.a7 Axf3</w:t>
      </w:r>
      <w:r>
        <w:rPr>
          <w:sz w:val="16"/>
          <w:szCs w:val="16"/>
          <w:lang w:val="en-GB"/>
        </w:rPr>
        <w:t xml:space="preserve"> Si 2...Rg6? 3.Rg8! (3.a8D? Axa8 4.c6 Axc6 5.Rg8 Ad5+ 6.Rh8 Axf3 7.Rg8 Ad5+ 8.Rh8 Rh6 9.f3 Axf3 10.Rg8 Ad5+ 11.Rh8 Ae4–+) 3...Ad5+ 4.Rf8!! Rxh7 5.Re7 Rg6 (5...Axf3 6.Rd7+-) 6.Rd7+- </w:t>
      </w:r>
      <w:r>
        <w:rPr>
          <w:b/>
          <w:sz w:val="16"/>
          <w:szCs w:val="16"/>
          <w:lang w:val="en-GB"/>
        </w:rPr>
        <w:t>3.c6!!</w:t>
      </w:r>
      <w:r>
        <w:rPr>
          <w:sz w:val="16"/>
          <w:szCs w:val="16"/>
          <w:lang w:val="en-GB"/>
        </w:rPr>
        <w:t xml:space="preserve"> [3.a8D? Axa8 4.f3 (4.c6 Axc6 5.f3 Ae4!–+) 4...Ae4! </w:t>
      </w:r>
      <w:r>
        <w:rPr>
          <w:sz w:val="16"/>
          <w:szCs w:val="16"/>
          <w:lang w:val="es-ES"/>
        </w:rPr>
        <w:t xml:space="preserve">5.c6! Rf8! 6.fxe4 f3–+ </w:t>
      </w:r>
      <w:r>
        <w:rPr>
          <w:b/>
          <w:sz w:val="16"/>
          <w:szCs w:val="16"/>
          <w:lang w:val="es-ES"/>
        </w:rPr>
        <w:t>3...Axc6 4.f3! Rg6</w:t>
      </w:r>
      <w:r>
        <w:rPr>
          <w:sz w:val="16"/>
          <w:szCs w:val="16"/>
          <w:lang w:val="es-ES"/>
        </w:rPr>
        <w:t xml:space="preserve"> </w:t>
      </w:r>
      <w:r>
        <w:rPr>
          <w:b/>
          <w:sz w:val="16"/>
          <w:szCs w:val="16"/>
          <w:lang w:val="es-ES"/>
        </w:rPr>
        <w:t>5.a8=D!</w:t>
      </w:r>
      <w:r>
        <w:rPr>
          <w:sz w:val="16"/>
          <w:szCs w:val="16"/>
          <w:lang w:val="es-ES"/>
        </w:rPr>
        <w:t xml:space="preserve"> Si 5.Rg8? sigue 5...Ad5+ 6.Rh8 Rh6–+ y alcanzarían el objetivo ya descripto.] </w:t>
      </w:r>
      <w:r>
        <w:rPr>
          <w:b/>
          <w:sz w:val="16"/>
          <w:szCs w:val="16"/>
          <w:lang w:val="es-ES"/>
        </w:rPr>
        <w:t>5...Axa8 6.Rg8 Ad5+ 7.Rh8</w:t>
      </w:r>
      <w:r>
        <w:rPr>
          <w:sz w:val="16"/>
          <w:szCs w:val="16"/>
          <w:lang w:val="es-ES"/>
        </w:rPr>
        <w:t xml:space="preserve"> Tabl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Un Estudio artístico de características técnicas, muy didáctico, que aparenta ser sencillo de solucionar, pero a poco que se comience el proceso de análisis se verá que no es así.</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José A. Copié para Finales y…Temas)</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NUEVA DELHI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Caruana venció con un rendimiento de 2800.</w:t>
      </w:r>
    </w:p>
    <w:p>
      <w:pPr>
        <w:pStyle w:val="Normal"/>
        <w:jc w:val="both"/>
        <w:rPr/>
      </w:pPr>
      <w:r>
        <w:rPr>
          <w:sz w:val="16"/>
          <w:szCs w:val="16"/>
          <w:lang w:val="es-ES"/>
        </w:rPr>
        <w:t xml:space="preserve">El aterrizaje no salió exactamente tal y como había previsto pero, a pesar de una derrota en la penúltima ronda, el gran maestro italiano Fabiano Caruana se coronó campeón del torneo Airport Authority India (AAI) en Nueva Delhi. Su más cercano competidor fue Krishnan Sasikiran, segundo con un punto de desventaja. El triunfo de Caruana fue impresionante y la idea de los organizadores de invitar a jóvenes jugadores especialamente ambiciosos dio su fruto. Cuatro de los participantes aún no han cumplido veinte años. Sasikirán, nacido en 1981, era el mayor de los competidores.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untaje final tras 10 rondas-</w:t>
      </w:r>
    </w:p>
    <w:p>
      <w:pPr>
        <w:pStyle w:val="Normal"/>
        <w:jc w:val="both"/>
        <w:rPr>
          <w:b/>
          <w:b/>
          <w:sz w:val="16"/>
          <w:szCs w:val="16"/>
          <w:lang w:val="es-ES"/>
        </w:rPr>
      </w:pPr>
      <w:r>
        <w:rPr>
          <w:b/>
          <w:sz w:val="16"/>
          <w:szCs w:val="16"/>
          <w:lang w:val="es-ES"/>
        </w:rPr>
      </w:r>
    </w:p>
    <w:p>
      <w:pPr>
        <w:pStyle w:val="Normal"/>
        <w:jc w:val="both"/>
        <w:rPr/>
      </w:pPr>
      <w:r>
        <w:rPr>
          <w:sz w:val="16"/>
          <w:szCs w:val="16"/>
          <w:lang w:val="es-ES"/>
        </w:rPr>
        <w:t>Caruana F. ……………………………….... 7,0</w:t>
      </w:r>
    </w:p>
    <w:p>
      <w:pPr>
        <w:pStyle w:val="Normal"/>
        <w:jc w:val="both"/>
        <w:rPr/>
      </w:pPr>
      <w:r>
        <w:rPr>
          <w:sz w:val="16"/>
          <w:szCs w:val="16"/>
          <w:lang w:val="es-ES"/>
        </w:rPr>
        <w:t>Sasikirán, K. ………………………….……. 6,0</w:t>
      </w:r>
    </w:p>
    <w:p>
      <w:pPr>
        <w:pStyle w:val="Normal"/>
        <w:jc w:val="both"/>
        <w:rPr/>
      </w:pPr>
      <w:r>
        <w:rPr>
          <w:sz w:val="16"/>
          <w:szCs w:val="16"/>
          <w:lang w:val="es-ES"/>
        </w:rPr>
        <w:t>Laznicka, V. ……………………………….. 5,5</w:t>
      </w:r>
    </w:p>
    <w:p>
      <w:pPr>
        <w:pStyle w:val="Normal"/>
        <w:jc w:val="both"/>
        <w:rPr>
          <w:sz w:val="16"/>
          <w:szCs w:val="16"/>
          <w:lang w:val="es-ES"/>
        </w:rPr>
      </w:pPr>
      <w:r>
        <w:rPr>
          <w:sz w:val="16"/>
          <w:szCs w:val="16"/>
          <w:lang w:val="es-ES"/>
        </w:rPr>
        <w:t>So, W……………………………………….  5,0</w:t>
      </w:r>
    </w:p>
    <w:p>
      <w:pPr>
        <w:pStyle w:val="Normal"/>
        <w:jc w:val="both"/>
        <w:rPr/>
      </w:pPr>
      <w:r>
        <w:rPr>
          <w:sz w:val="16"/>
          <w:szCs w:val="16"/>
          <w:lang w:val="es-ES"/>
        </w:rPr>
        <w:t>Negi, P. ……………………………….……. 3,5</w:t>
      </w:r>
    </w:p>
    <w:p>
      <w:pPr>
        <w:pStyle w:val="Normal"/>
        <w:jc w:val="both"/>
        <w:rPr>
          <w:sz w:val="16"/>
          <w:szCs w:val="16"/>
          <w:lang w:val="es-ES"/>
        </w:rPr>
      </w:pPr>
      <w:r>
        <w:rPr>
          <w:sz w:val="16"/>
          <w:szCs w:val="16"/>
          <w:lang w:val="es-ES"/>
        </w:rPr>
        <w:t>Hou, Yifan  …………………………..…….. 3,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Hou Yifan (2612) - So,W (2667) [C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g3 d5 4.exd5 Cxd5 5.Ag2 Cxc3 6.bxc3 Ad6 7.Cf3 0-0 8.0-0 Ag4 9.h3 Axf3 10.Dxf3 c6 11.d4 Cd7 12.Dd3 f5 13.dxe5 Cxe5 14.Dd4 Dc7 15.Af4 Cf7 16.Axd6 Dxd6 17.Tab1 Dxd4 18.cxd4 Cd6 19.c4 Tf7 20.c5 Ce4 21.Tfe1 Cf6 22.Te5 Td8 23.Txf5 Txd4 24.Tf3 Tfd7 25.Tfb3 Td1+ 26.Txd1 Txd1+ 27.Rh2 Td7 28.g4 g5 29.Rg3 Te7 30.h4 h6 31.hxg5 hxg5 32.f4 gxf4+ 33.Rxf4 Tf7 34.Rg3 Rg7 35.Af3 Rg6 36.Tb4 Rg5 37.a4 a5 38.Tb3 Te7 39.Tb2 Ce8 40.Th2 Cf6 41.Tb2 Ce8 42.Th2 Cg7 43.Th8 Te8 44.Th2 Te5 45.Tb2 Rf6 46.Th2 Te7 47.Th8 Ce6 48.Ta8 Cd4 49.Rf2 Re5 50.Rg3 Rf6 51.Rf2 Re5 52.Rg3 Rf6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uana,F (2714) - Laznicka,V (2681)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f3 e6 5.Ae2 c5 6.Ae3 cxd4 7.Cxd4 Ce7 8.Cd2 Cbc6 9.C2f3 Ae4 10.0-0 Cg6 11.Cxc6 bxc6 12.Cg5 Ae7 13.Cxe4 dxe4 14.Dd4 Dd5 15.Ah5 Cxe5 16.Tad1 0-0 17.Dc3 Db5 18.a4 Db8 19.Rh1 Af6 20.Ad4 Tc8 21.De3 c5 22.Ac3 Db7 23.Ae2 Cg6 24.f3 Axc3 25.bxc3 Tab8 26.fxe4 Dc7 27.Ab5 Td8 28.Td3 Ce5 29.Dg3 Tbc8 30.Tdd1 Txd1 31.Txd1 Td8 32.Td3 f6 33.h3 Td6 34.Txd6 Dxd6 35.De3 a5 36.De2 g6 37.De1 Rg7 38.De2 h5 39.g3 Rh6 40.Rg2 Rg7 41.Rf2 Df8 42.De3 g5 43.Ae2 Rg6 44.Rg2 Dd6 45.Rf2 h4 46.gxh4 gxh4 47.Rg2 Cf7 48.Df2 Cg5 49.Dxh4 Dc6 50.Ab5 Da8 51.Ad3 f5 52.Dg3 Rf6 53.Df4 Rg6 54.Rg3 Cxe4+ 55.Axe4 fxe4 56.c4 Dc6 57.Rg4 Dxa4 58.Dxe4+ Rf6 59.Df4+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egi,P (2622) - Sasikiran,K (2676) [C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Cf1 Af8 14.Cg3 g6 15.b3 c6 16.Ag5 Ag7 17.Dd2 De7 18.Tad1 Df8 19.a4 Tac8 20.Ad3 Tc7 21.Rh1 bxa4 22.bxa4 c5 23.dxe5 dxe5 24.Da2 h6 25.Ac1 Cb6 26.Ch4 Rh7 27.a5 Cc8 28.Ac4 De7 29.De2 Cd6 30.Axa6 Cfxe4 31.Cxe4 Axe4 32.Cf3 Ta7 33.Ad3 Axf3 34.Dxf3 e4 35.Dg3 Ae5 36.Af4 Cf5 37.Dh2 exd3 38.Txe5 Dd7 39.Txc5 Da4 40.Tf1 Txa5 41.Tc7 Ta7 42.Ad2 Te2 43.Ae3 Txe3 44.fxe3 d2 45.Txa7 Dxa7 46.e4 Ce3 47.Dg1 Da6 48.Txf7+ Rg8 49.Td7 De2 50.Td8+ Rf7 51.Rh2 De1 52.Txd2 Dxd2 53.c4 Dd6+ 54.Rh1 Dd1 55.c5 Re6 56.Rh2 Cf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uana,F (2714) - Negi,P (2622)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e6 7.f3 b5 8.Dd2 Cbd7 9.g4 h6 10.0-0-0 Ce5 11.Df2 b4 12.Cce2 Cc4 13.Cg3 Dc7 14.Axc4 Dxc4 15.Rb1 g6 16.h4 e5 17.Cb3 Ae6 18.h5 g5 19.Cf5 Axf5 20.gxf5 Tc8 21.Td3 Ae7 22.a3 d5 23.exd5 Cxd5 24.Thd1 Cf6 25.axb4 Dxb4 26.Ad2 Db8 27.Ac3 0-0 28.De3 Tfe8 29.Axe5 Db5 30.f4 Dc4 31.Dd2 Ce4 32.Dg2 Dc6 33.Td5 Cf6 34.fxg5 hxg5 35.Dxg5+ Rh7 36.Axf6 Dxc2+ 37.Ra2 Tg8 38.Dxg8+ Txg8 39.Axe7 Tg3 40.Ca5 Tg2 41.Aa3 Tf2 42.Cb3 Tf3 43.Cc5 Dc4+ 44.Rb1 Tf1 45.T5d4 De2 46.Txf1 Dxf1+ 47.Ra2 Dxf5 48.Td6 Df1 49.Cxa6 f5 50.Cb4 Dc4+ 51.b3 De2+ 52.Ab2 Dxh5 53.Cd5 Df3 54.Td7+ Rg6 55.Ce7+ Rh6 56.Td6+ Rh7 57.Td8 Rh6 58.Td6+ Rh7 59.Td4 Rh6 60.Cd5 De2 61.b4 Rg5 62.Rb3 Df1 63.Cf4 Da6 64.Ac1 Rf6 65.Ad2 Df1 66.Td5 Db1+ 67.Rc4 Da2+ 68.Rb5 Da8 69.Ac3+ Rg5 70.Ae5 Da7 71.Ce6+ Rg4 72.Td4+ Rf3 73.Cc5 Re3 74.Rc6 Df7 75.Td3+ Re2 76.Td5 De8+ 77.Rb6 Df7 78.Td6 Rf3 79.b5 De8 80.Te6 Dc8 81.Ac7 Da8 82.Td6 Re2 83.Ce6 De4 84.Cd4+ Rf2 85.Cc6 Dc2 86.Rb7 Db3 87.b6 f4 88.Rc8 Dh3+ 89.Td7 f3 90.b7 Rg2 91.b8D f2 92.Db2 Rh1 93.Ce5 f1D 94.Rb8 Dh8+ 95.Td8 Dhf6 96.Db7+ Rg1 97.Tg8+ Rh2 98.Cg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asikiran,K (2676) - So,W (2667) [D4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d4 d5 2.Cf3 Cf6 3.c4 c6 4.Cc3 e6 5.e3 Cbd7 6.Dc2 Ad6 7.Ad3 0-0 8.0-0 dxc4 9.Axc4 a6 10.Td1 b5 11.Af1 Dc7 12.e4 e5 13.g3 c5 14.dxe5 Cxe5 15.Cxe5 Axe5 16.a4 Ag4 17.Te1 b4 18.Cd5 Cxd5 19.exd5 Tfe8 20.Ae3 Ad6 21.Tec1 Dd7 22.Dd2 De7 23.Tc4 Af3 24.Tac1 Tac8 25.Dd3 Ae4 26.Txe4 Dxe4 27.Dxe4 Txe4 28.Axa6 Ta8 29.Ab5 b3 30.Rg2 c4 31.Ac6 Ta6 32.Ab5 Ta8 33.Rf3 f5 34.Ac6 Ta6 35.Ab5 Ta8 36.Ad2 Ae5 37.Ac3 Axc3 38.Txc3 Rf8 39.d6 Td8 40.d7 g5 41.h3 h5 42.Ac6 g4+ 43.hxg4 </w:t>
      </w:r>
    </w:p>
    <w:p>
      <w:pPr>
        <w:pStyle w:val="Normal"/>
        <w:jc w:val="both"/>
        <w:rPr>
          <w:sz w:val="16"/>
          <w:szCs w:val="16"/>
          <w:lang w:val="en-GB"/>
        </w:rPr>
      </w:pPr>
      <w:r>
        <w:rPr>
          <w:sz w:val="16"/>
          <w:szCs w:val="16"/>
          <w:lang w:val="en-GB"/>
        </w:rPr>
        <w:t>hxg4+ 44.Rg2 Td4 45.Te3 Rf7 46.a5 T8xd7 47.Axd7 Txd7 48.Te5 Rf6 49.Tc5 Td2 50.Txc4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znicka,V (2681) - Hou Yifan (2612) [E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Cf6 3.g3 d5 4.Cf3 Ae7 5.Ag2 0-0 6.0-0 dxc4 7.Dc2 a6 8.Dxc4 b5 9.Dc2 Ab7 10.Ad2 Ae4 11.Dc1 Ab7 12.Af4 Cd5 13.Cc3 Cxf4 14.Dxf4 Cd7 15.Tfd1 Ad6 16.De3 Cb6 17.Ce1 Axg2 18.Rxg2 De7 19.Cd3 Cc4 20.Df3 c5 21.dxc5 Axc5 22.Cxc5 Dxc5 23.Ce4 De7 24.b3 Cb6 25.Tac1 Cd5 26.Cc5 Tac8 27.Cxa6 Txc1 28.Txc1 Da3 29.Tc6 Ce7 30.Tc7 Cd5 31.Tc6 Ce7 32.Tc7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u Yifan (2612) - Negi,P (2622) [B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6 7.0-0 Ae7 8.f4 0-0 9.De1 Dc7 10.Rh1 b5 11.Af3 Ab7 12.e5 Ce8 13.f5 Axf3 14.Cxf3 b4 15.f6 bxc3 16.fxe7 Dxe7 17.Dxc3 dxe5 18.Cxe5 f6 19.Ae3 Cd6 20.Ac5 Dc7 21.Db4 Td8 22.Ab6 Db7 23.Tad1 fxe5 24.Db3 Te8 25.Txd6 Cc6 26.Txe6 Rh8 27.Txe8+ Txe8 28.Ac5 Dxb3 29.axb3 Cd4 30.Tf2 Ce6 31.Ae3 Td8 32.Rg1 Rg8 33.b4 Td1+ 34.Tf1 Td6 35.c3 g5 36.g3 h6 37.Rf2 Rf7 38.Rf3 Cd8 39.Re4+ Re6 40.Ta1 Tc6 41.g4 Cb7 42.Ac5 a5 43.b3 Tc8 44.c4 Cxc5+ 45.bxc5 Txc5 46.Ta2 Rf6 47.Rd3 Re6 48.Rc3 Rf6 49.Tf2+ Re6 50.Tf8 Re7 51.Ta8 Rd7 52.Ta6 Re7 53.Txh6 Tc8 54.Ta6 Th8 55.Rd3 Txh2 56.Txa5 Th3+ 57.Re4 Txb3 58.Txe5+ Rf6 59.Tf5+ Rg6 60.Tb5 Tc3 61.Tb6+ Rf7 62.Tc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Sasikiran,K (2676) - Caruana,F (2714)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f3 Ag7 4.g3 c6 5.Ag2 d5 6.b3 0-0 7.0-0 dxc4 8.bxc4 c5 9.Ab2 cxd4 10.Cxd4 Db6 11.Db3 Cg4 12.e3 Cc6 13.Td1 Ca5 14.Dxb6 axb6 15.Aa3 Cc6 16.Ab2 Cge5 17.Cd2 Ad7 18.h3 Ta4 19.Cb5 Af5 20.Cc3 Tb4 21.Aa3 Txc4 22.Cd5 Tc2 23.Axe7 Ta8 24.Ce4 Cd7 25.Af6 Cxf6 26.Cexf6+ Axf6 27.Cxf6+ Rg7 28.Ce4 Taxa2 29.Txa2 Txa2 30.g4 Ae6 31.Tb1 Ta6 32.Cd6 Rf8 33.Af1 Ta2 34.Ac4 Axc4 35.Cxc4 Ta4 36.Cd6 Tb4 37.Tc1 Re7 38.Cxb7 Rd7 39.Td1+ Re7 40.Cd6 Ca7 41.Cxf7 Cc6 42.Cd6 b5 43.Cc8+ Re8 44.Rg2 Tb2 45.Cd6+ Re7 46.Ce4 Tc2 47.Td5 b4 48.Tb5 Tc4 49.f3 Re6 50.Rg3 Ce5 51.Tb6+ Cc6 52.g5 Rd7 53.Cf6+ Rd6 54.Tb7 Ca5 55.Tb5 Cc6 56.Ce4+ Rc7 57.Cf6 Ce7 58.e4 Rc6 59.Tb8 Rc7 60.Tb5 Rc6 61.Te5 Cc8 62.Td5 Ce7 63.Td8 Tc5 64.Rf4 b3 65.Td1 Rb5 66.Cd7 Tc3 67.Ce5 b2 68.Tb1 Tb3 69.h4 Cc8 70.h5 gxh5 71.Cd3 Txd3 72.Txb2+ Rc6 73.Th2 Ce7 74.Txh5 Cg6+ 75.Rg4 Ce5+ 76.Rf5 Cxf3 77.Txh7 Cxg5 78.Rxg5 Rd6 79.Rf4 Ta3 80.Th6+ Re7 81.Rf5 Ta1 82.Th7+ Re8 83.Tb7 Ta5+ 84.e5 Ta6 85.Tg7 Tb6 86.Ta7 Tc6 87.Re4 Tb6 88.Ta5 Re7 89.Rd5 Th6 90.Ta7+ Re8 91.e6 Th1 92.Rd6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o,W (2667) - Laznicka,V (2681) [D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d4 d5 2.c4 e6 3.Cc3 Ae7 4.cxd5 exd5 5.Af4 c6 6.Dc2 Cf6 7.e3 Ch5 8.Ae5 Cd7 9.Ae2 Cxe5 10.dxe5 g6 11.Axh5 gxh5 12.0-0-0 f6 13.e4 d4 14.exf6 Axf6 15.Cf3 Ag4 16.Ce2 Da5 17.Rb1 c5 18.Cf4 0-0 19.h3 Ad7 20.Cxh5 Tae8 21.Cd2 Ah4 22.f4 c4 23.g4 d3 </w:t>
      </w:r>
    </w:p>
    <w:p>
      <w:pPr>
        <w:pStyle w:val="Normal"/>
        <w:jc w:val="both"/>
        <w:rPr>
          <w:sz w:val="16"/>
          <w:szCs w:val="16"/>
          <w:lang w:val="en-GB"/>
        </w:rPr>
      </w:pPr>
      <w:r>
        <w:rPr>
          <w:sz w:val="16"/>
          <w:szCs w:val="16"/>
          <w:lang w:val="en-GB"/>
        </w:rPr>
        <w:t>24.Dc1 b5 25.f5 Rh8 26.Cf3 Ad8 27.Dh6 Tf7 28.f6 Tg8 29.Ce5 Ae6 30.Cf4 Txf6 31.Cxe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znicka,V (2681) - Sasikiran,K (2676) [E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a6 5.b3 d5 6.Ag2 Ab4+ 7.Ad2 Ae7 8.cxd5 exd5 9.Cc3 0-0 10.0-0 Te8 11.Tc1 Ab7 12.Af4 Ca6 13.Ce5 c5 14.Cb5 Ce4 15.dxc5 Axc5 16.Cd3 Dd7 17.a4 Te7 18.De1 g5 19.Ae5 d4 20.f3 Tae8 21.fxe4 Txe5 22.Cxe5 Txe5 23.Rh1 Axe4 24.Axe4 Txe4 25.Dd2 h6 26.Tf2 Cb4 27.Tcf1 Te7 28.Tf6 Dd5+ 29.T1f3 g4 30.T6f5 gxf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egi,P (2622) - So,W (2667) [C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d4 Cxe4 4.Ad3 d5 5.Cxe5 Cd7 6.Cxd7 Axd7 7.0-0 Ad6 8.c4 c6 9.cxd5 cxd5 10.Cc3 Cxc3 11.bxc3 0-0 12.Dh5 g6 13.Dxd5 Dc7 14.g3 Ae6 15.Df3 Dxc3 16.Tb1 Dxd4 17.Ae4 Dc4 18.Ab2 Ae7 19.Tfc1 Dxa2 20.Tc7 Ad8 21.Txb7 Tc8 22.De3 f6 23.Ta1 Dc4 24.Tc1 Da2 25.Txc8 Axc8 26.Txa7 De6 27.Aa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uana,F (2714) - Hou Yifan (2612)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3 e6 7.f3 b5 8.Dd2 b4 9.Cce2 e5 10.Cb3 Cc6 11.c4 Ae6 12.Cg3 Dc7 13.Ae2 Ae7 14.0-0 0-0 15.Cc1 a5 16.b3 Cd7 17.Cd3 Cc5 18.Tab1 Tfb8 19.f4 Cxd3 20.Dxd3 exf4 21.Axf4 Ce5 22.Dd2 Dc6 23.Cf5 Te8 24.Tbd1 Axf5 25.exf5 Tad8 26.Dd5 Da6 27.Db5 Dxb5 28.cxb5 d5 29.Axe5 Ac5+ 30.Ad4 Axd4+ 31.Txd4 Txe2 32.Tc1 Rf8 33.b6 Tb8 34.Tc6 Txa2 35.Txd5 a4 36.bxa4 b3 37.Tb5 Te8 38.h4 Tee2 39.Rh2 Txg2+ 40.Rh3 Th2+ 41.Rg3 Thg2+ 42.Rf4 Tgf2+ 43.Re5 g6 44.Rf6 Tac2 45.Txc2 bxc2 46.b7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aznicka,V (2681) - Caruana,F (2714)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c4 Ag7 4.g3 c6 5.Ag2 d5 6.Db3 0-0 7.0-0 Db6 8.Cc3 Td8 9.Td1 Af5 10.Ce1 Ae6 11.c5 Dc7 12.Cd3 Af5 13.Af4 Dc8 14.Ce5 Ae6 15.f3 Cfd7 16.Da3 Cxe5 17.Axe5 Ah6 18.e4 Ca6 19.exd5 Axd5 20.Cxd5 Txd5 21.g4 Td8 22.h3 Cc7 23.f4 Ag7 24.De3 Td7 25.f5 Df8 26.Dg3 Ce8 27.Tf1 g5 28.h4 h6 29.hxg5 hxg5 30.De3 Tad8 31.Tae1 Txd4 32.f6 Axf6 33.Txf6 Txg4 34.Tf2 Dh6 35.Df3 Dh5 36.Ac3 Cg7 37.Tff1 Ce6 38.Txe6 fxe6 39.De2 Rh7 40.Dx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uana,F (2714) - So,W (2667) [E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f3 Cf6 4.g3 Ae7 5.Ag2 0-0 6.0-0 dxc4 7.Dc2 a6 8.Dxc4 b5 9.Dc2 Ab7 10.Ad2 Ad6 11.a4 Cbd7 12.Aa5 Db8 13.b4 Ae4 14.Dc1 Db7 15.Te1 Ad5 16.Cc3 Ce4 17.Cxd5 exd5 18.Cg5 Cxg5 19.Dxg5 c6 20.axb5 axb5 21.Tac1 Cb6 22.e4 dxe4 23.Axe4 Cc4 24.d5 c5 25.bxc5 Txa5 26.cxd6 Dd7 27.Df4 Cxd6 28.Tc6 Cxe4 29.Dxe4 b4 30.Dxb4 Txd5 ½-½</w:t>
      </w:r>
    </w:p>
    <w:p>
      <w:pPr>
        <w:pStyle w:val="Normal"/>
        <w:jc w:val="both"/>
        <w:rPr>
          <w:sz w:val="16"/>
          <w:szCs w:val="16"/>
          <w:lang w:val="en-GB"/>
        </w:rPr>
      </w:pPr>
      <w:r>
        <w:rPr>
          <w:sz w:val="16"/>
          <w:szCs w:val="16"/>
          <w:lang w:val="en-GB"/>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3:00Z</dcterms:created>
  <dc:creator>Roberto</dc:creator>
  <dc:description/>
  <cp:keywords/>
  <dc:language>en-US</dc:language>
  <cp:lastModifiedBy>WinuE</cp:lastModifiedBy>
  <cp:lastPrinted>2011-07-06T19:34:00Z</cp:lastPrinted>
  <dcterms:modified xsi:type="dcterms:W3CDTF">2011-07-20T19:53:00Z</dcterms:modified>
  <cp:revision>2</cp:revision>
  <dc:subject/>
  <dc:title>SOLUCIONES</dc:title>
</cp:coreProperties>
</file>