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5                                                 Semanario de Ajedrez                                                2 de jul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93" w:fmt="decimal"/>
          <w:formProt w:val="false"/>
          <w:textDirection w:val="lrTb"/>
          <w:docGrid w:type="default" w:linePitch="360" w:charSpace="0"/>
        </w:sectPr>
      </w:pPr>
    </w:p>
    <w:p>
      <w:pPr>
        <w:pStyle w:val="Normal"/>
        <w:jc w:val="center"/>
        <w:rPr>
          <w:b/>
          <w:b/>
          <w:lang w:val="es-ES"/>
        </w:rPr>
      </w:pPr>
      <w:r>
        <w:rPr>
          <w:b/>
          <w:lang w:val="es-ES"/>
        </w:rPr>
        <w:t>ALBERTO LAURENCENA</w:t>
      </w:r>
    </w:p>
    <w:p>
      <w:pPr>
        <w:pStyle w:val="Normal"/>
        <w:jc w:val="center"/>
        <w:rPr>
          <w:b/>
          <w:b/>
          <w:lang w:val="es-ES"/>
        </w:rPr>
      </w:pPr>
      <w:r>
        <w:rPr>
          <w:b/>
          <w:lang w:val="es-ES"/>
        </w:rPr>
        <w:t>1925 - 2005</w:t>
      </w:r>
    </w:p>
    <w:p>
      <w:pPr>
        <w:pStyle w:val="Normal"/>
        <w:jc w:val="both"/>
        <w:rPr>
          <w:b/>
          <w:b/>
          <w:lang w:val="es-ES"/>
        </w:rPr>
      </w:pPr>
      <w:r>
        <w:rPr>
          <w:b/>
          <w:lang w:val="es-ES"/>
        </w:rPr>
      </w:r>
    </w:p>
    <w:p>
      <w:pPr>
        <w:pStyle w:val="Normal"/>
        <w:jc w:val="both"/>
        <w:rPr/>
      </w:pPr>
      <w:r>
        <w:rPr>
          <w:sz w:val="16"/>
          <w:szCs w:val="16"/>
          <w:lang w:val="es-ES"/>
        </w:rPr>
        <w:t xml:space="preserve">El Maestro Alberto Laurencena. nació en Paraná el 12 de Mayo de 1925, pero se radicó en la ciudad de Rosario siendo muy joven. </w:t>
      </w:r>
    </w:p>
    <w:p>
      <w:pPr>
        <w:pStyle w:val="Normal"/>
        <w:jc w:val="both"/>
        <w:rPr>
          <w:sz w:val="16"/>
          <w:szCs w:val="16"/>
          <w:lang w:val="es-ES"/>
        </w:rPr>
      </w:pPr>
      <w:r>
        <w:rPr>
          <w:sz w:val="16"/>
          <w:szCs w:val="16"/>
          <w:lang w:val="es-ES"/>
        </w:rPr>
        <w:t xml:space="preserve">Gonzalo Ortigala dijo de él que fue dos veces Campeón Rosarino y Maestro de ajedrez postal, con destacadas participaciones a nivel nacional que le valieron el mérito de figurar en el libro "Brillantes partidas argentinas" de Puiggrós. En su tiempo fue considerado como la máxima autoridad local a nivel de conocimientos teóricos. Fue poseedor de una importante biblioteca ajedrecística en los tiempos en que no existían las bases de datos computarizadas ni las páginas de Internet dedicadas al ajedrez. Casi todos los libros y revistas sobre el tema eran importados y difíciles de conseguir. Por suerte, los novatos de aquella época contamos siempre con el apoyo desinteresado del "Maestro Laurencena" quien nos facilitaba algunos materiales de lectura y muchos de sus conocimientos teóricos. Me parece verlo allá por la década del 80 sentado frente a una mesa del Bar Central o del Club Rosarino de Ajedrez, observando alguna partida casual rápida entre jugadores de dudosos méritos ajedrecísticos y escucharlo decir: "no aprenden" con una sonrisa en sus labios. También lo recuerdo explicando a los parroquianos del cafetín, los detalles sutiles de alguna Sub Variante del Gambito de Rey o contando alguna de las tantas anécdotas que nos obsequió sobre la vida de ajedrecistas famosos. </w:t>
      </w:r>
    </w:p>
    <w:p>
      <w:pPr>
        <w:pStyle w:val="Normal"/>
        <w:jc w:val="both"/>
        <w:rPr>
          <w:sz w:val="16"/>
          <w:szCs w:val="16"/>
          <w:lang w:val="es-ES"/>
        </w:rPr>
      </w:pPr>
      <w:r>
        <w:rPr>
          <w:sz w:val="16"/>
          <w:szCs w:val="16"/>
          <w:lang w:val="es-ES"/>
        </w:rPr>
        <w:t>A los 80 años y luego de larga dolencia, el 22 de abril de 2005 se extinguió la vida de uno de los jugadores locales que más ha demostrado su amor por el ajedrez.</w:t>
      </w:r>
    </w:p>
    <w:p>
      <w:pPr>
        <w:pStyle w:val="Normal"/>
        <w:jc w:val="both"/>
        <w:rPr>
          <w:sz w:val="16"/>
          <w:szCs w:val="16"/>
          <w:lang w:val="es-ES"/>
        </w:rPr>
      </w:pPr>
      <w:r>
        <w:rPr>
          <w:sz w:val="16"/>
          <w:szCs w:val="16"/>
          <w:lang w:val="es-ES"/>
        </w:rPr>
      </w:r>
    </w:p>
    <w:p>
      <w:pPr>
        <w:pStyle w:val="Normal"/>
        <w:jc w:val="center"/>
        <w:rPr>
          <w:sz w:val="16"/>
          <w:szCs w:val="16"/>
          <w:lang w:val="fr-FR"/>
        </w:rPr>
      </w:pPr>
      <w:r>
        <w:drawing>
          <wp:anchor behindDoc="0" distT="0" distB="0" distL="114935" distR="114935" simplePos="0" locked="0" layoutInCell="0" allowOverlap="1" relativeHeight="6">
            <wp:simplePos x="0" y="0"/>
            <wp:positionH relativeFrom="column">
              <wp:posOffset>1905</wp:posOffset>
            </wp:positionH>
            <wp:positionV relativeFrom="paragraph">
              <wp:posOffset>-4932045</wp:posOffset>
            </wp:positionV>
            <wp:extent cx="1676400"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676400" cy="2009775"/>
                    </a:xfrm>
                    <a:prstGeom prst="rect">
                      <a:avLst/>
                    </a:prstGeom>
                  </pic:spPr>
                </pic:pic>
              </a:graphicData>
            </a:graphic>
          </wp:anchor>
        </w:drawing>
      </w:r>
      <w:r>
        <w:rPr>
          <w:sz w:val="16"/>
          <w:szCs w:val="16"/>
          <w:lang w:val="fr-FR"/>
        </w:rPr>
        <w:t>Chemes,L - Laurencena,A [D97]</w:t>
      </w:r>
    </w:p>
    <w:p>
      <w:pPr>
        <w:pStyle w:val="Normal"/>
        <w:jc w:val="center"/>
        <w:rPr>
          <w:sz w:val="16"/>
          <w:szCs w:val="16"/>
          <w:lang w:val="es-ES"/>
        </w:rPr>
      </w:pPr>
      <w:r>
        <w:rPr>
          <w:sz w:val="16"/>
          <w:szCs w:val="16"/>
          <w:lang w:val="es-ES"/>
        </w:rPr>
        <w:t>(ver “Brillantes Partidas Argentinas”</w:t>
      </w:r>
    </w:p>
    <w:p>
      <w:pPr>
        <w:pStyle w:val="Normal"/>
        <w:jc w:val="center"/>
        <w:rPr/>
      </w:pPr>
      <w:r>
        <w:rPr>
          <w:sz w:val="16"/>
          <w:szCs w:val="16"/>
          <w:lang w:val="es-ES"/>
        </w:rPr>
        <w:t>Santa Fe/Entre Rios,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c4 Ag7 4.Cc3 d5 5.Db3 dxc4 6.Dxc4 0-0 7.e4 Ca6 8.Ae2 c5 9.d5 e6 10.0-0 exd5 11.exd5 Db6 12.Td1 Af5 13.Ch4 Ad7 14.Ae3 Tfe8 15.Td2 Tac8 16.a3 Da5 17.Cf3 b5 18.Cxb5 Te4 19.Dc3 Db6 20.Db3 Txe3 21.fxe3 c4 22.Axc4 Cc5 23.Dc2 Cce4 24.Cbd4 Cxd2 25.Cxd2 Cxd5 26.Db3 Cxe3 27.Dxb6 axb6 28.Ab5 Axd4 29.Axd7 Td8 30.Cb3 Cc2+ 31.Cxd4 Cxa1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Sanguinetti,Raúl - Laurencena [E60]</w:t>
      </w:r>
    </w:p>
    <w:p>
      <w:pPr>
        <w:pStyle w:val="Normal"/>
        <w:jc w:val="center"/>
        <w:rPr>
          <w:sz w:val="16"/>
          <w:szCs w:val="16"/>
          <w:lang w:val="es-ES"/>
        </w:rPr>
      </w:pPr>
      <w:r>
        <w:rPr>
          <w:sz w:val="16"/>
          <w:szCs w:val="16"/>
          <w:lang w:val="es-ES"/>
        </w:rPr>
        <w:t>Argentina, 19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f3 g6 3.b3 Ag7 4.Ab2 0-0 5.g3 d6 6.d4 Cbd7 7.Ag2 e5 8.dxe5 dxe5 9.Dc1 Te8 10.0-0 e4 11.Ce1 De7 12.Cc2 Cf8 13.Ce3 Ad7 14.Cc3 c6 15.Dc2 h5 16.h4 Tad8 17.a4 Af5 18.Tad1 a5 19.Dc1 Ac8 20.Aa3 De5 21.Txd8 Txd8 22.Td1 Txd1+ 23.Ccxd1 Ce6 24.Ab2 Cd4 25.Da1 Ce8 26.Af1 f5 27.Da3 Dd6 28.c5 De7 29.b4 axb4 30.Dxb4 Ce6 31.Aa3 Ad4 32.Dc4 C8c7 33.Cc2 Ag7 34.Cde3 Ca6 35.Cg2 Rh7 36.e3 Dd8 37.Cf4 Cxf4 38.exf4 Cc7 39.Ce3 Ae6 40.Dc2 Cd5 41.Cc4 Dh8 42.Db1 Ac8 43.Cd6 Ad4 44.Rg2 e3 45.fxe3 Cxe3+ 46.Rh3 Dg8 47.Ag2 Cxg2 48.Rxg2 Dd5+ 49.Rh2 Df3 50.Dh1 Dxa3 51.Cxc8 Axc5 52.De1 Da2+ 53.Rh3 Dd5 54.Rh2 Dd7 55.De5 b6 56.a5 Dxc8 57.axb6 Axb6 58.De7+ Rg8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urencena - Sanguinetti,J [C92]</w:t>
      </w:r>
    </w:p>
    <w:p>
      <w:pPr>
        <w:pStyle w:val="Normal"/>
        <w:jc w:val="center"/>
        <w:rPr>
          <w:sz w:val="16"/>
          <w:szCs w:val="16"/>
          <w:lang w:val="es-ES"/>
        </w:rPr>
      </w:pPr>
      <w:r>
        <w:rPr>
          <w:sz w:val="16"/>
          <w:szCs w:val="16"/>
          <w:lang w:val="es-ES"/>
        </w:rPr>
        <w:t>Argentina, 19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0-0 8.h3 d6 9.c3 Ae6 10.d4 Axb3 11.Dxb3 De8 12.Cbd2 Cd7 13.Cf1 Af6 14.d5 Ce7 15.Ae3 c5 16.dxc6 Cxc6 17.Dd5 Ca5 18.Dxd6 Cc4 19.Db4 De6 20.Ted1 Ae7 21.Db3 Tab8 22.Dc2 b4 23.cxb4 Txb4 24.b3 Cd6 25.Cg3 Cf6 26.Dc6 a5 27.Tac1 Tbb8 28.Cg5 Dd7 29.Cf5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urencena - Anelli [B48]</w:t>
      </w:r>
    </w:p>
    <w:p>
      <w:pPr>
        <w:pStyle w:val="Normal"/>
        <w:jc w:val="center"/>
        <w:rPr>
          <w:sz w:val="16"/>
          <w:szCs w:val="16"/>
          <w:lang w:val="es-ES"/>
        </w:rPr>
      </w:pPr>
      <w:r>
        <w:rPr>
          <w:sz w:val="16"/>
          <w:szCs w:val="16"/>
          <w:lang w:val="es-ES"/>
        </w:rPr>
        <w:t>Buenos Aires ch prel,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c6 5.Cc3 Dc7 6.Ae3 a6 7.Ad3 Cf6 8.0-0 Ce5 9.h3 Ac5 10.De2 d6 11.f4 Ced7 12.Tad1 b5 13.Cb3 Axe3+ 14.Dxe3 0-0 15.a3 Ab7 16.g4 e5 17.fxe5 Cxe5 18.Txf6 gxf6 19.Tf1 d5 20.exd5 Tfe8 21.Ce4 Cd7 22.Tf5 Rg7 23.Th5 Db6 24.Cd4 f5 25.Cxf5+ Rf8 26.Dxb6 Cxb6 27.Txh7 f6 28.Txb7 Cxd5 29.Ced6 Te1+ 30.Rf2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uiggros,G - Laurencena,A [C50]</w:t>
      </w:r>
    </w:p>
    <w:p>
      <w:pPr>
        <w:pStyle w:val="Normal"/>
        <w:jc w:val="center"/>
        <w:rPr/>
      </w:pPr>
      <w:r>
        <w:rPr>
          <w:sz w:val="16"/>
          <w:szCs w:val="16"/>
          <w:lang w:val="es-ES"/>
        </w:rPr>
        <w:t>Mar del Plata, 1973</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e4 e5 2.Cf3 Cc6 3.Ac4 Cf6 4.d3 Ac5 5.Cc3 d6 6.Ag5 Ca5 7.Ab3 Cxb3 8.axb3 c6 9.d4 exd4 10.Cxd4 h6 11.Af4 Cg4 12.Ag3 Df6 13.Cce2 0-0 14.h3 Ce5 15.0-0 Te8 16.f4 Cg6 17.Dd3 Ad7 18.Tae1 Tad8 19.Rh2 Ab6 20.c3 c5 21.Cf3 Ac6 22.Cd2 h5 23.f5 Ce5 24.Dc2 h4 25.Af4 d5 26.exd5 Txd5 27.Cg1 Cd3 28.Txe8+ Axe8 29.Rh1 Dxf5 30.Cc4 Cxf4 31.Dxf5 Txf5 32.Cd6 Ac6 0-1</w:t>
      </w:r>
      <w:r>
        <w:rPr/>
        <w:t xml:space="preserve"> </w:t>
      </w:r>
    </w:p>
    <w:p>
      <w:pPr>
        <w:pStyle w:val="Normal"/>
        <w:jc w:val="both"/>
        <w:rPr>
          <w:sz w:val="16"/>
          <w:szCs w:val="16"/>
        </w:rPr>
      </w:pPr>
      <w:r>
        <w:rPr>
          <w:sz w:val="16"/>
          <w:szCs w:val="16"/>
        </w:rPr>
      </w:r>
    </w:p>
    <w:p>
      <w:pPr>
        <w:pStyle w:val="Normal"/>
        <w:jc w:val="center"/>
        <w:rPr>
          <w:sz w:val="16"/>
          <w:szCs w:val="16"/>
        </w:rPr>
      </w:pPr>
      <w:r>
        <w:rPr>
          <w:sz w:val="16"/>
          <w:szCs w:val="16"/>
        </w:rPr>
        <w:t>Laurencena,A - Pappier,C [B03]</w:t>
      </w:r>
    </w:p>
    <w:p>
      <w:pPr>
        <w:pStyle w:val="Normal"/>
        <w:jc w:val="center"/>
        <w:rPr>
          <w:sz w:val="16"/>
          <w:szCs w:val="16"/>
        </w:rPr>
      </w:pPr>
      <w:r>
        <w:rPr>
          <w:sz w:val="16"/>
          <w:szCs w:val="16"/>
        </w:rPr>
        <w:t>corr, 1985</w:t>
      </w:r>
    </w:p>
    <w:p>
      <w:pPr>
        <w:pStyle w:val="Normal"/>
        <w:jc w:val="both"/>
        <w:rPr>
          <w:sz w:val="16"/>
          <w:szCs w:val="16"/>
        </w:rPr>
      </w:pPr>
      <w:r>
        <w:rPr>
          <w:sz w:val="16"/>
          <w:szCs w:val="16"/>
        </w:rPr>
      </w:r>
    </w:p>
    <w:p>
      <w:pPr>
        <w:pStyle w:val="Normal"/>
        <w:jc w:val="both"/>
        <w:rPr>
          <w:sz w:val="16"/>
          <w:szCs w:val="16"/>
        </w:rPr>
      </w:pPr>
      <w:r>
        <w:rPr>
          <w:sz w:val="16"/>
          <w:szCs w:val="16"/>
        </w:rPr>
        <w:t>1.e4 Cf6 2.e5 Cd5 3.d4 d6 4.c4 Cb6 5.f4 dxe5 6.fxe5 c5 7.d5 e6 8.Cc3 exd5 9.cxd5 c4 10.Cf3 Ag4 11.Ae2 Ab4 12.0-0 Axc3 13.bxc3 Dxd5 14.Dxd5 Cxd5 15.Axc4 Ae6 16.Cg5 Cd7 17.Cxe6 fxe6 18.Axd5 exd5 19.Aa3 Tc8 20.Tf3 Rd8 21.Td1 Cb6 22.Ad6 Rd7 23.Tf7+ Rc6 24.Txg7 Cc4 25.Tb1 Cxd6 26.exd6 Rxd6 27.Tbxb7 Txc3 28.Txa7 d4 29.Tad7+ Rc5 30.Txh7 Txh7 31.Txh7 d3 32.Td7 Rc4 33.Rf2 Tc2+ 34.Rf3 Txa2 35.h4 d2 36.h5 Ta3+ 37.Re2 Tg3 38.Txd2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urencena,A - Morel,O [C68]</w:t>
      </w:r>
    </w:p>
    <w:p>
      <w:pPr>
        <w:pStyle w:val="Normal"/>
        <w:jc w:val="center"/>
        <w:rPr>
          <w:sz w:val="16"/>
          <w:szCs w:val="16"/>
          <w:lang w:val="es-ES"/>
        </w:rPr>
      </w:pPr>
      <w:r>
        <w:rPr>
          <w:sz w:val="16"/>
          <w:szCs w:val="16"/>
          <w:lang w:val="es-ES"/>
        </w:rPr>
        <w:t>Rosario, 199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xc6 dxc6 5.0-0 Dd6 6.Ca3 Ae6 7.Cg5 Ad7 8.d3 b5 9.Ae3 f6 10.Cf3 c5 11.Cd2 0-0-0 12.Cb3 Dc6 13.c4 b4 14.Cc2 f5 15.f3 Cf6 16.De2 f4 17.Af2 g5 18.Tfd1 g4 19.a3 Tg8 20.Rh1 Ch5 21.fxg4 Axg4 22.De1 Dg6 23.Df1 Ae2 24.Dg1 Cg3+ 25.Axg3 fxg3 26.Td2 Td6 27.Txe2 Dg4 28.Df1 Th6 29.h3 Ae7 30.Df5+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ong,D - Laurencena,J [E91]</w:t>
      </w:r>
    </w:p>
    <w:p>
      <w:pPr>
        <w:pStyle w:val="Normal"/>
        <w:jc w:val="center"/>
        <w:rPr/>
      </w:pPr>
      <w:r>
        <w:rPr>
          <w:sz w:val="16"/>
          <w:szCs w:val="16"/>
          <w:lang w:val="es-ES"/>
        </w:rPr>
        <w:t>Hexagonal Cevimar, 199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d6 3.Cc3 g6 4.e4 Ag7 5.Cf3 0-0 6.Ae2 Cbd7 7.0-0 b6 8.Ag5 h6 9.Ae3 Ab7 10.Ad3 Cg4 11.De2 Cxe3 12.Dxe3 Tc8 13.b4 c5 14.bxc5 dxc5 15.Tac1 cxd4 16.Cxd4 Cc5 17.e5 Axe5 18.Cce2 Cxd3 19.Dxd3 Axd4 20.Dxd4 Dxd4 21.Cxd4 Tfd8 22.Cb3 Aa6 23.Tfd1 Axc4 24.Txd8+ Txd8 25.f3 b5 26.Rf2 Td3 27.Tb1 Rf8 28.Tb2 e5 29.Cd2 Ae6 30.Re2 Td5 31.Tc2 a6 32.Tc7 a5 33.Cb3 a4 34.Cc5 Af5 35.g4 Ab1 36.a3 Aa2 37.Ce4 Ac4+ 38.Re1 Td3 39.Cd2 Te3+ 40.Rd1 Ae2+ 41.Rc2 Txa3 42.Tc3 Ta2+ 43.Rc1 b4 44.Tc2 Txc2+ 45.Rxc2 Re7 46.h3 Re6 47.Rb2 f5 48.gxf5+ gxf5 49.Rc2 Rd5 50.Rb2 Rd4 0-1</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TRIÁNGULO MÁGIC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Lleontxo García, El País, 25/06/201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206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Estudio de N. Grigóriev</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Hay facetas del ajedrez que parecen mágicas. Esta impactante composición está en el número 64 (¡uno por cada casilla del tablero!) de la revista gratuita Finales y Temas, que con tanto tesón y acierto dirige </w:t>
      </w:r>
      <w:r>
        <w:rPr>
          <w:b/>
          <w:sz w:val="16"/>
          <w:szCs w:val="16"/>
          <w:lang w:val="es-ES"/>
        </w:rPr>
        <w:t xml:space="preserve">el argentino José Copié. </w:t>
      </w:r>
      <w:r>
        <w:rPr>
          <w:sz w:val="16"/>
          <w:szCs w:val="16"/>
          <w:lang w:val="es-ES"/>
        </w:rPr>
        <w:t xml:space="preserve">Quienes posean un cierto nivel técnico comprenderán pronto que no hay magia, sino una aplicación artística de las técnicas básicas de oposición y triangulación. Aún así, el estudio es de gran belleza, además de muy instructivo. Parece que las blancas están perdidas: cuando su rey llegue a f4, el negro se plantará en d4, y ganará el peón de e5 y la partida. Y si intenta colarse por g5 a f6, se lo impedirán con Rxe5. Pero hay una triangulación mágica en g4, h4 y h5 para ir a g5 sólo en el momento justo, cuando, con los reyes en e5 y g5, le toque jugar al negro: </w:t>
      </w:r>
      <w:r>
        <w:rPr>
          <w:b/>
          <w:sz w:val="16"/>
          <w:szCs w:val="16"/>
          <w:lang w:val="es-ES"/>
        </w:rPr>
        <w:t>1 Rf2 Rc6</w:t>
      </w:r>
      <w:r>
        <w:rPr>
          <w:sz w:val="16"/>
          <w:szCs w:val="16"/>
          <w:lang w:val="es-ES"/>
        </w:rPr>
        <w:t xml:space="preserve"> (atacar por el otro lado tampoco sirve: 1 ..Re7 2 Re3 Rf7 3 Rd4 Rg6 4 Rc5 Rg5! -tras 4 ..Rxh6 5 Rd6 Rg7 6 Rxe6 h5 7 Rd7 h4, el empate está claro- 5 Rd6! Rf5 6 Re7 Rxe5 7 Rf7 Rf5 8 Rg7 e5 9 Rxh7 e4 10 Rg7, tablas) </w:t>
      </w:r>
      <w:r>
        <w:rPr>
          <w:b/>
          <w:sz w:val="16"/>
          <w:szCs w:val="16"/>
          <w:lang w:val="es-ES"/>
        </w:rPr>
        <w:t>2 Rg3 Rd5 3 Rh4!</w:t>
      </w:r>
      <w:r>
        <w:rPr>
          <w:sz w:val="16"/>
          <w:szCs w:val="16"/>
          <w:lang w:val="es-ES"/>
        </w:rPr>
        <w:t xml:space="preserve"> (es muy interesante ver cómo ganan las negras tras 3 Rf4 Rd4, y ahora, contra el truco 4 Rg4, lo correcto es 4 ..Re4!! -pero no 4 ..Rxe5 5 Rg5, y tablas, porque el rey blanco podrá entrar por f6 y coronar el peón de h6 justo a tiempo- 5 Rh4! Rf4! 6 Rh5! Rf5! 7 Rh4 Rg6, y las negras ganan) </w:t>
      </w:r>
      <w:r>
        <w:rPr>
          <w:b/>
          <w:sz w:val="16"/>
          <w:szCs w:val="16"/>
          <w:lang w:val="es-ES"/>
        </w:rPr>
        <w:t>3 ..Rd4!</w:t>
      </w:r>
      <w:r>
        <w:rPr>
          <w:sz w:val="16"/>
          <w:szCs w:val="16"/>
          <w:lang w:val="es-ES"/>
        </w:rPr>
        <w:t xml:space="preserve"> (si 3 ..Rxe5 4 Rg5, tablas) </w:t>
      </w:r>
      <w:r>
        <w:rPr>
          <w:b/>
          <w:sz w:val="16"/>
          <w:szCs w:val="16"/>
          <w:lang w:val="es-ES"/>
        </w:rPr>
        <w:t>4 Rh5!!</w:t>
      </w:r>
      <w:r>
        <w:rPr>
          <w:sz w:val="16"/>
          <w:szCs w:val="16"/>
          <w:lang w:val="es-ES"/>
        </w:rPr>
        <w:t xml:space="preserve"> (maravillas del ajedrez: hay que ir necesariamente a una casilla sin salida directa hacia el peón de h7 para asegurar el empate) </w:t>
      </w:r>
      <w:r>
        <w:rPr>
          <w:b/>
          <w:sz w:val="16"/>
          <w:szCs w:val="16"/>
          <w:lang w:val="es-ES"/>
        </w:rPr>
        <w:t>4 ...Re4 5 Rg4! Rxe5 6 Rg5, tablas.</w:t>
      </w:r>
      <w:r>
        <w:rPr>
          <w:sz w:val="16"/>
          <w:szCs w:val="16"/>
          <w:lang w:val="es-ES"/>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Correspondencia: </w:t>
      </w:r>
      <w:hyperlink r:id="rId5">
        <w:r>
          <w:rPr>
            <w:rStyle w:val="InternetLink"/>
            <w:sz w:val="16"/>
            <w:szCs w:val="16"/>
            <w:lang w:val="es-ES"/>
          </w:rPr>
          <w:t>ajedrez@elpais.es</w:t>
        </w:r>
      </w:hyperlink>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UEVA DELHI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Nueva Delhli se está disputando el primer torneo de la categoría 17 en la India: el Torneo AAI Internacional. </w:t>
      </w:r>
    </w:p>
    <w:p>
      <w:pPr>
        <w:pStyle w:val="Normal"/>
        <w:jc w:val="both"/>
        <w:rPr>
          <w:sz w:val="16"/>
          <w:szCs w:val="16"/>
          <w:lang w:val="es-ES"/>
        </w:rPr>
      </w:pPr>
      <w:r>
        <w:rPr>
          <w:sz w:val="16"/>
          <w:szCs w:val="16"/>
          <w:lang w:val="es-ES"/>
        </w:rPr>
        <w:t xml:space="preserve">Participan varios talentos muy prometedores, entre ellos los cuatro que forman parte de la lista de los 25 niños prodigio de la historia del ajedrez. A mitad del torneo lidera uno de ellos, el GM italiano Fabiano Caruana, con 4 puntos en 5 tondas y un Elo de 2900 puntos. En principio, la clasificación coincide con la lista de los favoritos del torneo. </w:t>
      </w:r>
    </w:p>
    <w:p>
      <w:pPr>
        <w:pStyle w:val="Normal"/>
        <w:jc w:val="both"/>
        <w:rPr>
          <w:sz w:val="16"/>
          <w:szCs w:val="16"/>
          <w:lang w:val="es-ES"/>
        </w:rPr>
      </w:pPr>
      <w:r>
        <w:rPr>
          <w:sz w:val="16"/>
          <w:szCs w:val="16"/>
          <w:lang w:val="es-ES"/>
        </w:rPr>
      </w:r>
    </w:p>
    <w:p>
      <w:pPr>
        <w:pStyle w:val="Normal"/>
        <w:jc w:val="center"/>
        <w:rPr/>
      </w:pPr>
      <w:r>
        <w:rPr>
          <w:b/>
          <w:sz w:val="16"/>
          <w:szCs w:val="16"/>
          <w:lang w:val="es-ES"/>
        </w:rPr>
        <w:t>Puntaje tras 5 rondas de un total de 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aruana F. ……………………………….... 4,0</w:t>
      </w:r>
    </w:p>
    <w:p>
      <w:pPr>
        <w:pStyle w:val="Normal"/>
        <w:jc w:val="both"/>
        <w:rPr/>
      </w:pPr>
      <w:r>
        <w:rPr>
          <w:sz w:val="16"/>
          <w:szCs w:val="16"/>
          <w:lang w:val="es-ES"/>
        </w:rPr>
        <w:t>Laznicka, V. ……………………………….. 3,5</w:t>
      </w:r>
    </w:p>
    <w:p>
      <w:pPr>
        <w:pStyle w:val="Normal"/>
        <w:jc w:val="both"/>
        <w:rPr/>
      </w:pPr>
      <w:r>
        <w:rPr>
          <w:sz w:val="16"/>
          <w:szCs w:val="16"/>
          <w:lang w:val="es-ES"/>
        </w:rPr>
        <w:t>Sasikirán, K. ………………………….……. 3,0</w:t>
      </w:r>
    </w:p>
    <w:p>
      <w:pPr>
        <w:pStyle w:val="Normal"/>
        <w:jc w:val="both"/>
        <w:rPr>
          <w:sz w:val="16"/>
          <w:szCs w:val="16"/>
          <w:lang w:val="en-GB"/>
        </w:rPr>
      </w:pPr>
      <w:r>
        <w:rPr>
          <w:sz w:val="16"/>
          <w:szCs w:val="16"/>
          <w:lang w:val="en-GB"/>
        </w:rPr>
        <w:t>So, W……………………………………….  2,5</w:t>
      </w:r>
    </w:p>
    <w:p>
      <w:pPr>
        <w:pStyle w:val="Normal"/>
        <w:jc w:val="both"/>
        <w:rPr>
          <w:sz w:val="16"/>
          <w:szCs w:val="16"/>
          <w:lang w:val="en-GB"/>
        </w:rPr>
      </w:pPr>
      <w:r>
        <w:rPr>
          <w:sz w:val="16"/>
          <w:szCs w:val="16"/>
          <w:lang w:val="en-GB"/>
        </w:rPr>
        <w:t>Negi, P. ……………………………….……. 1,5</w:t>
      </w:r>
    </w:p>
    <w:p>
      <w:pPr>
        <w:pStyle w:val="Normal"/>
        <w:jc w:val="both"/>
        <w:rPr>
          <w:sz w:val="16"/>
          <w:szCs w:val="16"/>
          <w:lang w:val="en-GB"/>
        </w:rPr>
      </w:pPr>
      <w:r>
        <w:rPr>
          <w:sz w:val="16"/>
          <w:szCs w:val="16"/>
          <w:lang w:val="en-GB"/>
        </w:rPr>
        <w:t>Hou, Yifan  …………………………..…….. 0,5</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Negi,P (2622) - Caruana,F (2714) [C88]</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e5 2.Cf3 Cc6 3.Ab5 a6 4.Aa4 Cf6 5.0-0 Ae7 6.Te1 b5 7.Ab3 0-0 8.a4 b4 9.d4 d6 10.dxe5 dxe5 11.Dxd8 Txd8 12.Ag5 h6 13.Axf6 gxf6 14.Ad5 Td6 15.Cbd2 Ae6 16.Cc4 Txd5 17.exd5 Axd5 18.Ce3 Ae6 19.Ch4 Ac5 20.Chf5 Rh7 21.c3 bxc3 22.bxc3 Tg8 23.Rh1 h5 24.Tad1 Rg6 25.Ch4+ Rh6 26.g3 Ce7 27.Td2 c6 28.Chg2 Tb8 29.Ted1 Tb3 30.Td8 Txc3 31.Ta8 Ab3 32.Ta1 Ad4 33.Te1 Axa4 34.Txa6 Ab3 35.Ta8 Ae6 36.h4 Cg6 37.Tb1 f5 38.Cd1 Tc2 39.Rg1 Td2 40.Ta3 c5 41.Ce1 e4 42.Cg2 c4 43.Cde3 Ce5 44.Ta6 Cf3+ 45.Rf1 c3 46.Tc6 Rh7 47.Tc7 Axe3 48.Cxe3 f4 49.gxf4 c2 0-1</w:t>
      </w:r>
    </w:p>
    <w:p>
      <w:pPr>
        <w:pStyle w:val="Normal"/>
        <w:jc w:val="center"/>
        <w:rPr>
          <w:sz w:val="16"/>
          <w:szCs w:val="16"/>
          <w:lang w:val="en-GB"/>
        </w:rPr>
      </w:pPr>
      <w:r>
        <w:rPr>
          <w:sz w:val="16"/>
          <w:szCs w:val="16"/>
          <w:lang w:val="en-GB"/>
        </w:rPr>
        <w:t>Hou Yifan (2612) - Laznicka,V (2681) [B1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c3 dxe4 4.Cxe4 Af5 5.Cg3 Ag6 6.h4 h6 7.Cf3 Cd7 8.h5 Ah7 9.Ad3 Axd3 10.Dxd3 e6 11.Af4 Da5+ 12.Ad2 Ab4 13.c3 Ae7 14.c4 Dc7 15.0-0-0 Cgf6 16.The1 0-0 17.Cf5 Ad6 18.Cxd6 Dxd6 19.De2 b5 20.g4 bxc4 21.g5 hxg5 22.Tg1 c3 23.Axc3 Cd5 24.Ad2 f6 25.h6 gxh6 26.Tde1 Tf7 27.Th1 Th7 28.Th2 Rg7 29.Tg1 Tah8 30.De4 Cf8 31.Te1 Cg6 32.Dxe6 Dxe6 33.Txe6 Tc8 34.Th1 Rf7 35.Te2 Te8 36.Rd1 Txe2 37.Rxe2 g4 38.Ch2 f5 39.Tc1 Cge7 40.Tc5 Re6 41.b4 h5 42.Ta5 Cc8 43.Tc5 Rd6 44.b5 Cce7 45.bxc6 Cxc6 46.Rd3 Te7 47.Rc4 Cb6+ 48.Rd3 Cd5 49.Rc4 Cb6+ 50.Rd3 Tf7 51.Af4+ Rd7 52.d5 Cb4+ 53.Rd4 C4xd5 54.Txd5+ Cxd5 55.Rxd5 Te7 56.Ae5 Te6 57.a3 Ta6 58.Ab2 Ta5+ 59.Rd4 Re6 60.Cf1 Tb5 61.Ac3 Tb1 62.Cd2 h4 63.Aa5 Tc1 64.Cc4 h3 65.Ac7 Tc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o,W (2667) - Sasikiran,K (2676) [B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Cc6 6.Ag5 e6 7.Dd2 a6 8.0-0-0 Ad7 9.f3 Ae7 10.Rb1 Dc7 11.h4 h6 12.Ae3 h5 13.Cxc6 Axc6 14.Ag5 0-0-0 15.Ce2 Rb8 16.c4 b6 17.Tc1 The8 18.Cd4 Ab7 19.Ae2 Tc8 20.Thd1 Af8 21.b4 Cd7 22.a4 Ra8 23.Ra2 g6 24.Cb3 f5 25.exf5 exf5 26.a5 Ce5 27.axb6 Dxb6 28.Ae3 Dc7 29.Af1 Tcd8 30.Ag1 Rb8 31.b5 Cd7 32.bxa6 Axa6 33.c5 Axf1 34.cxd6 Db7 35.Ca5 Da6 36.Tb1+ Ab5 37.Txb5+ Dxb5 38.Tb1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uana,F (2714) - Sasikiran,K (2676)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f3 e6 5.Ae2 Ce7 6.c3 h6 7.0-0 Cd7 8.Cbd2 Cg6 9.Cb3 a5 10.a4 h5 11.h3 h4 12.Ch2 f6 13.Te1 fxe5 14.dxe5 Ac5 15.Cxc5 Cxc5 16.Cf3 Ce4 17.Ad3 0-0 18.Ae3 De8 19.De2 Td8 20.Tad1 Td7 21.Ac2 Tdf7 22.Tf1 b6 23.Td4 c5 24.Tdd1 c4 25.Ab1 Dxa4 26.Axe4 dxe4 27.Cg5 Td7 28.Td6 Txd6 29.exd6 Dc6 30.Td1 Td8 31.Td4 b5 32.Dd1 Td7 33.Da1 Txd6 34.Dxa5 Td5 35.Da7 De8 36.Db7 Ce7 37.g4 hxg3 38.fxg3 Ag6 39.Cxe6 Af5 40.Txd5 Axe6 41.Te5 Cc6 42.Txe4 Dd8 43.Ad4 Dg5 44.Dxg7+ Dxg7 45.Ax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aznicka,V (2681) - So,W (2667) [E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0-0 5.a3 Axc3+ 6.Dxc3 d6 7.Ag5 Cbd7 8.e3 b6 9.Ce2 c5 10.Td1 Dc7 11.Dc2 cxd4 12.Cxd4 Aa6 13.Axf6 Cxf6 14.Da4 Dc8 15.Ae2 Ab7 16.0-0 Td8 17.b4 a5 18.Db3 axb4 19.axb4 d5 20.Tc1 dxc4 21.Axc4 Db8 22.b5 Ce4 23.Dc2 Cc5 24.Cc6 Axc6 25.bxc6 Dc7 26.Ae2 e5 27.Af3 Td6 28.Tfd1 Tad8 29.Txd6 Txd6 30.Dc4 Dd8 31.h3 g6 32.Ad5 Rg7 33.e4 f5 34.Dc3 Rh6 35.Dxe5 Cd3 36.Dc3 Dg5 37.Tc2 fxe4 38.c7 Cf4 39.Dg3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egi,P (2622) - Hou Yifan (2612) [B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g6 5.Cc3 Ag7 6.Ae3 Cf6 7.Ac4 0-0 8.Ab3 d6 9.f3 Ad7 10.h4 a5 11.a4 h5 12.Dd2 Tc8 13.0-0-0 Ce5 14.Ag5 Tc5 15.Rb1 Te8 16.The1 Dc8 17.f4 Cc4 18.Dd3 Cg4 19.Te2 f6 20.e5 dxe5 21.fxe5 fxg5 22.e6 Ac6 23.Axc4 Ce5 24.Txe5 Txe5 25.Dxg6 Tf8 26.Cxc6 bxc6 27.Ad3 Tf6 28.Dh7+ Rf8 29.hxg5 Txg5 30.Ce4 Tgg6 31.Cc5 Tg5 32.Cd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u Yifan (2612) - Caruana,F (2714) [C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Ac5 7.c3 d6 8.d4 Ab6 9.a4 Tb8 10.axb5 axb5 11.Ca3 0-0 12.Cxb5 Ag4 13.Te1 Axf3 14.gxf3 Ch5 15.Rh1 Df6 16.Tg1 Cf4 17.Axf4 Dxf4 18.Aa4 Ta8 19.Ca3 Cd8 20.Cc4 Ce6 21.d5 Cg5 22.Tg4 Df6 23.Cxb6 cxb6 24.Tg3 Df4 25.Tg4 Ch3 26.Rg2 Dh6 27.Ad7 Cf4+ 28.Rh1 Cd3 29.Rg2 Txa1 30.Dxa1 Dd2 31.Df1 h5 32.Tg3 Ta8 33.Ab5 Cf4+ 34.Rh1 Dxb2 35.Tg1 Dxc3 36.Ae2 Ta2 37.Ad1 Dd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sikiran,K (2676) - Laznicka,V (2681) [D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g3 Ab4+ 5.Ad2 Ae7 6.Ag2 c6 7.Dc2 0-0 8.0-0 Cbd7 9.Td1 b6 10.b3 Aa6 11.Af4 Tc8 12.Cc3 Te8 13.e4 dxc4 14.Cd2 b5 15.bxc4 bxc4 16.Af1 Cb6 17.a4 Ab4 18.a5 Cbd7 19.Axc4 Ab5 20.Db3 Axc3 21.Dxc3 Cd5 22.Df3 Cxf4 23.Dxf4 De7 24.e5 f6 25.Tac1 Ted8 26.De3 Cf8 27.exf6 Dxf6 28.Ce4 De7 29.Ab3 Rh8 30.Cg5 Te8 31.Tc5 h6 32.Cf3 Cd7 33.Ce5 Cxe5 34.Txe5 Tcd8 35.De4 Df7 36.Te1 Tf8 37.De3 Td6 38.Axe6 Dc7 39.Th5 Tf6 40.Ab3 Td8 41.Ac2 Ac4 42.d5 Df7 43.De4 g5 44.Dd4 Rg7 45.Dxc4 Dxh5 46.Dd3 Df3 47.Dh7+ Rf8 48.Dh8+ Rf7 49.Dh7+ Rf8 50.De7+ Rg8 51.Tf1 Txd5 52.Ah7+ Rh8 53.Ae4 Td7 54.De5 Td5 55.De7 Td7 56.Dxd7 Dxe4 57.Dxa7 h5 58.Td1 Tf8 59.Dc5 Tf5 60.Dc3+ Rg8 61.Ta1 h4 62.De3 Dd5 63.De8+ Rg7 64.Te1 h3 65.Te7+ Rf6 66.Df8+ Rg6 67.Tg7+ Rh5 68.Dh8+ Rg4 69.Dh4+ Rf3 70.Dh5+ Re4 71.De2+ Rd4 72.Td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o,W (2667) - Negi,P (2622) [B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e6 7.Dd2 b5 8.f3 Ab7 9.g4 h6 10.0-0-0 Cbd7 11.h4 b4 12.Ca4 Da5 13.b3 Cc5 14.a3 Cxa4 15.axb4 Dc7 16.bxa4 Cd7 17.a5 d5 18.Af4 e5 19.Ag3 Tb8 20.exd5 Axd5 21.Cb5 axb5 22.Dxd5 Axb4 23.Dxd7+ Dxd7 24.Txd7 Rxd7 25.Axe5 Axa5 26.Axb8 Txb8 27.Rb2 Ad2 28.Ae2 Rc6 29.Td1 Af4 30.Ad3 b4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o,W (2667) - Caruana,F (2714) [C5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b4 Ab6 6.d3 d6 7.a4 a6 8.0-0 0-0 9.Cbd2 Ce7 10.Ab3 Cg6 11.Cc4 Aa7 12.Ae3 Ae6 13.Axa7 Txa7 14.Ce3 Dd7 15.a5 Taa8 16.Te1 Axb3 17.Dxb3 Tfe8 18.c4 c6 19.Tad1 Dc7 20.Dc3 Tad8 21.c5 d5 22.Dc2 Ce7 23.Cf1 Ch5 24.Db2 Cg6 25.g3 Cf6 26.Dc2 h6 27.Ce3 Ce7 28.Db2 Cg6 29.Dc2 Ce7 30.Db2 Cg6 31.Dc2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znicka,V (2681) - Negi,P (2622) [D45]</w:t>
      </w:r>
    </w:p>
    <w:p>
      <w:pPr>
        <w:pStyle w:val="Normal"/>
        <w:jc w:val="center"/>
        <w:rPr>
          <w:sz w:val="16"/>
          <w:szCs w:val="16"/>
          <w:lang w:val="en-GB"/>
        </w:rPr>
      </w:pPr>
      <w:r>
        <w:rPr>
          <w:sz w:val="16"/>
          <w:szCs w:val="16"/>
          <w:lang w:val="en-GB"/>
        </w:rPr>
      </w:r>
    </w:p>
    <w:p>
      <w:pPr>
        <w:pStyle w:val="Normal"/>
        <w:jc w:val="both"/>
        <w:rPr>
          <w:sz w:val="16"/>
          <w:szCs w:val="16"/>
        </w:rPr>
      </w:pPr>
      <w:r>
        <w:rPr>
          <w:sz w:val="16"/>
          <w:szCs w:val="16"/>
          <w:lang w:val="en-GB"/>
        </w:rPr>
        <w:t>1.d4 d5 2.c4 c6 3.Cc3 Cf6 4.e3 e6 5.Cf3 Cbd7 6.Dc2 Ad6 7.Ad3 0-0 8.0-0 dxc4 9.Axc4 b5 10.Ad3 Ab7 11.Td1 Tc8 12.a3 c5 13.Cxb5 Axf3 14.gxf3 Ab8 15.Af1 cxd4 16.De2 dxe3 17.fxe3 Db6 18.Rh1 Cc5 19.e4 Db7 20.Ae3 e5 21.Cd6 Axd6 22.Txd6 Db3 23.Tad1 Ch5 24.Df2 Ca4 25.T1d2 Cf4 26.Axf4 exf4 27.T6d3 Db7 28.Td7 Db3 29.T7d3 Db8 30.b4 Tc1 31.Td1 Dc8 32.Rg1 Tc2 33.T1d2 Tc7 34.Dh4 De6 35.Dxf4 Tc1 36.Td1 Tc2 37.Dd6 Da2 38.De7 h6 39.Td8 Txd8 40.Txd8+ Rh7 41.De5 Tc6 42.Db8 Tg6+ 43.Rh1 Tg5 44.Th8+ Rg6 45.Dd6+ Rh5 46.f4 Tg4 47.Dd1 Cc3 48.Df3 Cxe4 49.Dxe4 Df2 50.Df5+ Rh4 51.Df6+ Rh5 52.Dxf7+ Rh4 53.De7+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368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Sasikiran,K (2676) - Hou Yifan (2612) [E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c4 e6 4.g3 Ae7 5.Ag2 0-0 6.0-0 dxc4 7.Dc2 a6 8.a4 Ad7 9.Dxc4 Ac6 10.Af4 a5 11.Cc3 Ca6 12.Tac1 h6 13.Tfe1 Ad6 14.Ad2 Ab4 15.e3 Ce4 16.Ted1 Ad5 17.De2 Cxd2 18.Cxd2 Axg2 19.Rxg2 De7 20.Cc4 Tad8 21.Ca2 c6 22.b3 Td5 23.e4 Tdd8 24.Cxb4 Dxb4 25.Td3 Td7 26.Dd2 Tfd8 27.Td1 Cc5 28.Te3 Dxd2 29.Txd2 Txd4 30.Txd4 Txd4 31.Cxa5 Rf8 32.e5 Td5 33.b4 Cxa4 34.Cxb7 Tb5 35.Cd8 Txb4 36.Tf3 Cc5 37.Txf7+ Re8 38.Cxc6 Rxf7 39.Cxb4 g5 40.Rf3 Rg6 41.Cc6 h5 42.h3 Rf7 43.g4 hxg4+ 44.hxg4 Rg6 45.Re3 Rf7 46.Ca5 Ca6 47.Cc4 Cb4 48.Cd2 Rg6 49.Re4 Rh6 50.Cf3 Cd5 51.Rd4 Rg6 52.Ce1 Rf7 53.Cf3 Rg6 54.Rc5 Cf4 55.Rd6 Cd3 56.Rxe6 Cxf2 57.Ch2 Cd3 58.Cf1 Cf4+ 59.Re7 Rg7 60.Ce3 Cg6+ 61.Rd6 Rf8 62.Cd5 Rf7 63.e6+ Rf8 64.Cf6 Ce7 65.Rd7 Cg6 66.Rd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u Yifan (2612) - So,W (2667) [C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g3 d5 4.exd5 Cxd5 5.Ag2 Cxc3 6.bxc3 Ad6 7.Cf3 0-0 8.0-0 Ag4 9.h3 Axf3 10.Dxf3 c6 11.d4 Cd7 12.Dd3 f5 13.dxe5 Cxe5 14.Dd4 Dc7 15.Af4 Cf7 16.Axd6 Dxd6 17.Tab1 Dxd4 18.cxd4 Cd6 19.c4 Tf7 20.c5 Ce4 21.Tfe1 Cf6 22.Te5 Td8 23.Txf5 Txd4 24.Tf3 Tfd7 25.Tfb3 Td1+ 26.Txd1 Txd1+ 27.Rh2 Td7 28.g4 g5 29.Rg3 Te7 30.h4 h6 31.hxg5 hxg5 32.f4 gxf4+ 33.Rxf4 Tf7 34.Rg3 Rg7 35.Af3 Rg6 36.Tb4 Rg5 37.a4 a5 38.Tb3 Te7 39.Tb2 Ce8 40.Th2 Cf6 41.Tb2 Ce8 42.Th2 Cg7 43.Th8 Te8 44.Th2 Te5 45.Tb2 Rf6 46.Th2 Te7 47.Th8 Ce6 48.Ta8 Cd4 49.Rf2 Re5 50.Rg3 Rf6 51.Rf2 Re5 52.Rg3 Rf6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uana,F (2714) - Laznicka,V (2681) [B1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d4 d5 3.e5 Af5 4.Cf3 e6 5.Ae2 c5 6.Ae3 cxd4 7.Cxd4 Ce7 8.Cd2 Cbc6 9.C2f3 Ae4 10.0-0 Cg6 11.Cxc6 bxc6 12.Cg5 Ae7 13.Cxe4 dxe4 14.Dd4 Dd5 15.Ah5 Cxe5 16.Tad1 0-0 17.Dc3 Db5 18.a4 Db8 19.Rh1 Af6 20.Ad4 Tc8 21.De3 c5 22.Ac3 Db7 23.Ae2 Cg6 24.f3 Axc3 25.bxc3 Tab8 26.fxe4 Dc7 27.Ab5 Td8 28.Td3 Ce5 29.Dg3 Tbc8 30.Tdd1 Txd1 31.Txd1 Td8 32.Td3 f6 33.h3 Td6 34.Txd6 Dxd6 35.De3 a5 36.De2 g6 37.De1 Rg7 38.De2 h5 39.g3 Rh6 40.Rg2 Rg7 41.Rf2 Df8 42.De3 g5 43.Ae2 Rg6 44.Rg2 Dd6 45.Rf2 h4 46.gxh4 gxh4 47.Rg2 Cf7 48.Df2 Cg5 49.Dxh4 Dc6 50.Ab5 Da8 51.Ad3 f5 52.Dg3 Rf6 53.Df4 Rg6 54.Rg3 Cxe4+ 55.Axe4 fxe4 56.c4 Dc6 57.Rg4 Dxa4 58.Dxe4+ Rf6 59.Df4+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Negi,P (2622) - Sasikiran,K (2676) [C95]</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a4 Cf6 5.0-0 Ae7 6.Te1 b5 7.Ab3 d6 8.c3 0-0 9.h3 Cb8 10.d4 Cbd7 11.Cbd2 Ab7 12.Ac2 Te8 13.Cf1 Af8 14.Cg3 g6 15.b3 c6 16.Ag5 Ag7 17.Dd2 De7 18.Tad1 Df8 19.a4 Tac8 20.Ad3 Tc7 21.Rh1 bxa4 22.bxa4 c5 23.dxe5 dxe5 24.Da2 h6 25.Ac1 Cb6 26.Ch4 Rh7 27.a5 Cc8 28.Ac4 De7 29.De2 Cd6 30.Axa6 Cfxe4 31.Cxe4 Axe4 32.Cf3 Ta7 33.Ad3 Axf3 34.Dxf3 e4 35.Dg3 Ae5 36.Af4 Cf5 37.Dh2 exd3 38.Txe5 Dd7 39.Txc5 Da4 40.Tf1 Txa5 41.Tc7 Ta7 42.Ad2 Te2 43.Ae3 Txe3 44.fxe3 d2 45.Txa7 Dxa7 46.e4 Ce3 47.Dg1 Da6 48.Txf7+ Rg8 49.Td7 De2 50.Td8+ Rf7 51.Rh2 De1 52.Txd2 Dxd2 53.c4 Dd6+ 54.Rh1 Dd1 55.c5 Re6 56.Rh2 Cf1+ 0-1</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MURIÓ EL ING.CARLSSON</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116205</wp:posOffset>
            </wp:positionV>
            <wp:extent cx="167640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4" t="-20" r="-24" b="-20"/>
                    <a:stretch>
                      <a:fillRect/>
                    </a:stretch>
                  </pic:blipFill>
                  <pic:spPr bwMode="auto">
                    <a:xfrm>
                      <a:off x="0" y="0"/>
                      <a:ext cx="1676400" cy="1990725"/>
                    </a:xfrm>
                    <a:prstGeom prst="rect">
                      <a:avLst/>
                    </a:prstGeom>
                  </pic:spPr>
                </pic:pic>
              </a:graphicData>
            </a:graphic>
          </wp:anchor>
        </w:drawing>
      </w:r>
      <w:r>
        <w:rPr>
          <w:sz w:val="16"/>
          <w:szCs w:val="16"/>
          <w:lang w:val="es-ES"/>
        </w:rPr>
        <w:t xml:space="preserve">El martes 28 de junio falleció a los 87 años el Ingeniero Oscar Jorge Carlsson como consecuencia de un paro cardio respiratori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Ing. Carlsson había nacido en Montevideo el 23 de abril de 1924 y a los 18 años se radicó en Buenos Aires donde obtuvo más tarde el título de ingeniero industrial. </w:t>
      </w:r>
    </w:p>
    <w:p>
      <w:pPr>
        <w:pStyle w:val="Normal"/>
        <w:jc w:val="both"/>
        <w:rPr>
          <w:sz w:val="16"/>
          <w:szCs w:val="16"/>
          <w:lang w:val="es-ES"/>
        </w:rPr>
      </w:pPr>
      <w:r>
        <w:rPr>
          <w:sz w:val="16"/>
          <w:szCs w:val="16"/>
          <w:lang w:val="es-ES"/>
        </w:rPr>
        <w:t>Integró la “peña del mate con ayuda”, creada en 1968, que funcionaba en el Club Argentino de Ajedrez y cuyo presidente era el Maestro Arnoldo Ellerman.</w:t>
      </w:r>
    </w:p>
    <w:p>
      <w:pPr>
        <w:pStyle w:val="Normal"/>
        <w:jc w:val="both"/>
        <w:rPr>
          <w:sz w:val="16"/>
          <w:szCs w:val="16"/>
          <w:lang w:val="es-ES"/>
        </w:rPr>
      </w:pPr>
      <w:r>
        <w:rPr>
          <w:sz w:val="16"/>
          <w:szCs w:val="16"/>
          <w:lang w:val="es-ES"/>
        </w:rPr>
        <w:t>Su gran contribución estuvo en el armado de estudios artísticos de ajedrez, una de las ramas más antiguas del juego ciencia. A partir de entonces, el Ing. Carlsson, que ya había dado muestras de su talento en esta rama, se convirtió en un verdadero erudito en la materia cuando comenzó a trabajar junto al recordado maestro José Mugnos al que aportó 45 estudios artísticos que le valieron la obtención de varios primeros premios internacionales y su figuración en el “Album de la FID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Siempre atento para escuchar, siempre listo para ayudar, hace cuatro años, en el Club Jaque Mate (de la calle Santiago del Estero 952, fundado en 1927), el Ing. Carlsson no escatimó recursos para refaccionar la fachada de esa entidad. Sus dirigentes lo homenajearon colocando una plaqueta con su nombre en una de sus salas. </w:t>
      </w:r>
    </w:p>
    <w:p>
      <w:pPr>
        <w:pStyle w:val="Normal"/>
        <w:jc w:val="both"/>
        <w:rPr/>
      </w:pPr>
      <w:r>
        <w:rPr>
          <w:sz w:val="16"/>
          <w:szCs w:val="16"/>
          <w:lang w:val="es-ES"/>
        </w:rPr>
        <w:t xml:space="preserve">En tanto, al Club Argentino de Ajedrez, donó en su testamento en vida, toda su colección de libros con problemas y finales (alrededor de 1500) de ajedrez. También solventó los gastos de edición de cuatro tomos de la colección, "El Arte del Estudio", del Profesor Zoilo Caputto. De la misma manera actuó al lado del gran maestro de ajedrez postal José Copié, cuando en 2006 publicó el primer tomo de la  "Historia del Ajedrez Argenti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ecesitamos que se sume más gente, gente joven, porque nosotros (mientras señalaba a los integrantes de la peña) somos viejos, y alguien tiene que seguir con todo esto, no se puede perder todo lo hecho", dijo en una de sus últimas salid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los 87 años, el reloj biológico del corazón del entrañable ingeniero decidió abandonar la partida. Dejó sus lecciones en las páginas amarillentas de los libros; la mejor muestra de su enorme talento. Y en cada rincón de las salas de ajedrez, el legado de sus emociones. Enseñanzas que no están en los libros; jugadas que no se estudian, sólo se perciben. Pero para ello se necesita de otro corazón generoso y abierto. Acaso enorme, como el del Ing. Jorge Oscar Carlsso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Extracto de la nota de Carlos Ilardo </w:t>
      </w:r>
    </w:p>
    <w:p>
      <w:pPr>
        <w:pStyle w:val="Normal"/>
        <w:jc w:val="center"/>
        <w:rPr>
          <w:sz w:val="16"/>
          <w:szCs w:val="16"/>
          <w:lang w:val="es-ES"/>
        </w:rPr>
      </w:pPr>
      <w:r>
        <w:rPr>
          <w:sz w:val="16"/>
          <w:szCs w:val="16"/>
          <w:lang w:val="es-ES"/>
        </w:rPr>
        <w:t>publicada en La Nación el 29-6-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señal de homenaje dedicaremos al Ingeniero Carlsson el próximo número de “Nuestro Círculo”. </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jedrez@elpais.e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12:00Z</dcterms:created>
  <dc:creator>Roberto</dc:creator>
  <dc:description/>
  <cp:keywords/>
  <dc:language>en-US</dc:language>
  <cp:lastModifiedBy>WinuE</cp:lastModifiedBy>
  <cp:lastPrinted>2011-06-30T15:31:00Z</cp:lastPrinted>
  <dcterms:modified xsi:type="dcterms:W3CDTF">2011-07-03T02:12:00Z</dcterms:modified>
  <cp:revision>2</cp:revision>
  <dc:subject/>
  <dc:title>SOLUCIONES</dc:title>
</cp:coreProperties>
</file>