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4                                                Semanario de Ajedrez                                             25 de jun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90" w:fmt="decimal"/>
          <w:formProt w:val="false"/>
          <w:textDirection w:val="lrTb"/>
          <w:docGrid w:type="default" w:linePitch="360" w:charSpace="0"/>
        </w:sectPr>
      </w:pPr>
    </w:p>
    <w:p>
      <w:pPr>
        <w:pStyle w:val="Normal"/>
        <w:jc w:val="center"/>
        <w:rPr>
          <w:b/>
          <w:b/>
          <w:lang w:val="es-ES"/>
        </w:rPr>
      </w:pPr>
      <w:r>
        <w:rPr>
          <w:b/>
          <w:lang w:val="es-ES"/>
        </w:rPr>
        <w:t>ROBERT EUGENE BYRNE</w:t>
      </w:r>
    </w:p>
    <w:p>
      <w:pPr>
        <w:pStyle w:val="Normal"/>
        <w:jc w:val="center"/>
        <w:rPr>
          <w:b/>
          <w:b/>
          <w:lang w:val="es-ES"/>
        </w:rPr>
      </w:pPr>
      <w:r>
        <w:rPr>
          <w:b/>
          <w:lang w:val="es-ES"/>
        </w:rPr>
        <w:t>1928</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381250"/>
                    </a:xfrm>
                    <a:prstGeom prst="rect">
                      <a:avLst/>
                    </a:prstGeom>
                  </pic:spPr>
                </pic:pic>
              </a:graphicData>
            </a:graphic>
          </wp:anchor>
        </w:drawing>
      </w:r>
    </w:p>
    <w:p>
      <w:pPr>
        <w:pStyle w:val="Normal"/>
        <w:jc w:val="both"/>
        <w:rPr/>
      </w:pPr>
      <w:r>
        <w:rPr>
          <w:sz w:val="16"/>
          <w:szCs w:val="16"/>
          <w:lang w:val="es-ES"/>
        </w:rPr>
        <w:t xml:space="preserve">El Gran Maestro Robert Eugene Byrne nació en Nueva York el 20 de abril de 1928. Aprendió el ajedrez a la edad de 8 años viendo a los que jugaban en el parque local. </w:t>
      </w:r>
    </w:p>
    <w:p>
      <w:pPr>
        <w:pStyle w:val="Normal"/>
        <w:jc w:val="both"/>
        <w:rPr>
          <w:sz w:val="16"/>
          <w:szCs w:val="16"/>
          <w:lang w:val="es-ES"/>
        </w:rPr>
      </w:pPr>
      <w:r>
        <w:rPr>
          <w:sz w:val="16"/>
          <w:szCs w:val="16"/>
          <w:lang w:val="es-ES"/>
        </w:rPr>
        <w:t xml:space="preserve">Obtuvo el título de M.I. en 1952 y el de G.M. en 1964. </w:t>
      </w:r>
    </w:p>
    <w:p>
      <w:pPr>
        <w:pStyle w:val="Normal"/>
        <w:jc w:val="both"/>
        <w:rPr>
          <w:sz w:val="16"/>
          <w:szCs w:val="16"/>
          <w:lang w:val="es-ES"/>
        </w:rPr>
      </w:pPr>
      <w:r>
        <w:rPr>
          <w:sz w:val="16"/>
          <w:szCs w:val="16"/>
          <w:lang w:val="es-ES"/>
        </w:rPr>
        <w:t xml:space="preserve">En el Interzonal de Leningrado, tuvo una de sus actuaciones más destacadas de su carrera detrás de los ganadores del torneo Viktor Korchnoi y Anatoli Karpov y por delante de Bent Larsen, Mikhail Tal y Gligoric. </w:t>
      </w:r>
    </w:p>
    <w:p>
      <w:pPr>
        <w:pStyle w:val="Normal"/>
        <w:jc w:val="both"/>
        <w:rPr>
          <w:sz w:val="16"/>
          <w:szCs w:val="16"/>
          <w:lang w:val="es-ES"/>
        </w:rPr>
      </w:pPr>
      <w:r>
        <w:rPr>
          <w:sz w:val="16"/>
          <w:szCs w:val="16"/>
          <w:lang w:val="es-ES"/>
        </w:rPr>
        <w:t xml:space="preserve">Byrne fue editor de la columna de ajedrez del New York Times entre 1972 y 2006.También alcanzó prestigio como escritor de ajedrez, que culminó en 2004 con el Premio a la Trayectoria de los Periodistas de Ajedrez de los Estados Unidos. Se retiró en noviembre de 2006. </w:t>
      </w:r>
    </w:p>
    <w:p>
      <w:pPr>
        <w:pStyle w:val="Normal"/>
        <w:jc w:val="both"/>
        <w:rPr>
          <w:sz w:val="16"/>
          <w:szCs w:val="16"/>
          <w:lang w:val="es-ES"/>
        </w:rPr>
      </w:pPr>
      <w:r>
        <w:rPr>
          <w:sz w:val="16"/>
          <w:szCs w:val="16"/>
          <w:lang w:val="es-ES"/>
        </w:rPr>
        <w:t xml:space="preserve">Byrne ganó el Campeonato de EE.UU. en 1972, tuvo lucida actuación en interzonales y representó a los Estados Unidos en nueve Olimpiadas de Ajedrez -1952 a 1976- ganando siete medallas. Fue profesor universitario durante muchos años antes de convertirse en profesional del ajedrez. </w:t>
      </w:r>
    </w:p>
    <w:p>
      <w:pPr>
        <w:pStyle w:val="Normal"/>
        <w:jc w:val="both"/>
        <w:rPr>
          <w:sz w:val="16"/>
          <w:szCs w:val="16"/>
          <w:lang w:val="es-ES"/>
        </w:rPr>
      </w:pPr>
      <w:r>
        <w:rPr>
          <w:sz w:val="16"/>
          <w:szCs w:val="16"/>
          <w:lang w:val="es-ES"/>
        </w:rPr>
        <w:t>Omitimos más referencias biográficas porque preferimos que los lectores conozcan mejor a Robert E. Byrne reproduciendo algunas de sus mejores partidas.</w:t>
      </w:r>
      <w:r>
        <w:rPr/>
        <w:t xml:space="preserve"> </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Bronstein,D - Byrne,R [D24]</w:t>
      </w:r>
    </w:p>
    <w:p>
      <w:pPr>
        <w:pStyle w:val="Normal"/>
        <w:jc w:val="center"/>
        <w:rPr/>
      </w:pPr>
      <w:r>
        <w:rPr>
          <w:sz w:val="16"/>
          <w:szCs w:val="16"/>
          <w:lang w:val="nl-NL"/>
        </w:rPr>
        <w:t>Ol. Helsinki, 1952</w:t>
      </w:r>
    </w:p>
    <w:p>
      <w:pPr>
        <w:pStyle w:val="Normal"/>
        <w:jc w:val="both"/>
        <w:rPr>
          <w:sz w:val="16"/>
          <w:szCs w:val="16"/>
          <w:lang w:val="nl-NL"/>
        </w:rPr>
      </w:pPr>
      <w:r>
        <w:rPr>
          <w:sz w:val="16"/>
          <w:szCs w:val="16"/>
          <w:lang w:val="nl-NL"/>
        </w:rPr>
        <w:t>1.d4 d5 2.c4 dxc4 3.Cf3 Cf6 4.Cc3 a6 5.e4 b5 6.e5 Cd5 7.a4 Cxc3 8.bxc3 Ab7 9.e6 f6 10.g3 Dd5 11.Ag2 Dxe6+ 12.Ae3 c6 13.0-0 Dc8 14.Te1 Rf7 15.axb5 axb5 16.Txa8 Axa8 17.De2 Ca6 18.Af4 g6 19.Cd2 h5 20.h4 Ab7 21.Rh2 Rg7 22.Ta1 Rh7 23.Ah3 Dd8 24.Ce4 Ah6 25.Axh6 Rxh6 26.Cc5 Cxc5 27.dxc5 Dc7 28.Dd2+ Rg7 29.Td1 Ac8 30.Ag2 Ae6 31.De3 Af7 32.Ta1 Td8 33.Ta6 Ad5 34.Axd5 Txd5 35.De6 Te5 36.Dh3 Txc5 37.Ta8 Tf5 38.Df1 Db7 39.Td8 Td5 40.Te8 Dd7 41.Ta8 Td3 42.De1 Td5 0-1</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Najdorf,M - Byrne,R [E93]</w:t>
      </w:r>
    </w:p>
    <w:p>
      <w:pPr>
        <w:pStyle w:val="Normal"/>
        <w:jc w:val="center"/>
        <w:rPr/>
      </w:pPr>
      <w:r>
        <w:rPr>
          <w:sz w:val="16"/>
          <w:szCs w:val="16"/>
          <w:lang w:val="es-ES"/>
        </w:rPr>
        <w:t>Buenos Aires, 1964</w:t>
      </w:r>
    </w:p>
    <w:p>
      <w:pPr>
        <w:pStyle w:val="Normal"/>
        <w:jc w:val="both"/>
        <w:rPr>
          <w:sz w:val="16"/>
          <w:szCs w:val="16"/>
          <w:lang w:val="es-ES"/>
        </w:rPr>
      </w:pPr>
      <w:r>
        <w:rPr>
          <w:sz w:val="16"/>
          <w:szCs w:val="16"/>
          <w:lang w:val="es-ES"/>
        </w:rPr>
        <w:t>1.d4 Cf6 2.c4 g6 3.Cc3 Ag7 4.e4 d6 5.Cf3 0-0 6.Ae2 e5 7.d5 Cbd7 8.Ag5 h6 9.Ah4 g5 10.Ag3 Ch5 11.Cd2 Cf4 12.Af1 Cc5 13.Dc2 f5 14.f3 c6 15.Af2 fxe4 16.fxe4 cxd5 17.Axc5 d4 18.Aa3 dxc3 19.Dxc3 Ag4 20.h3 Ah5 21.g4 Ag6 22.Db4 Tf7 23.0-0-0 Td7 24.Rb1 Tc8 25.Ra1 Rh7 26.Db3 a6 27.De3 b5 28.cxb5 d5 29.bxa6 dxe4 30.Ab5 Td5 31.Ae2 Cxe2 32.Dxe2 Tc2 33.a7 Td3 34.De1 Txa3 35.Cb3 De7 36.Ca5 De6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Fischer,R - Byrne,R [C04]</w:t>
      </w:r>
    </w:p>
    <w:p>
      <w:pPr>
        <w:pStyle w:val="Normal"/>
        <w:jc w:val="center"/>
        <w:rPr/>
      </w:pPr>
      <w:r>
        <w:rPr>
          <w:sz w:val="16"/>
          <w:szCs w:val="16"/>
          <w:lang w:val="en-GB"/>
        </w:rPr>
        <w:t>New York, 1965</w:t>
      </w:r>
    </w:p>
    <w:p>
      <w:pPr>
        <w:pStyle w:val="Normal"/>
        <w:jc w:val="both"/>
        <w:rPr>
          <w:sz w:val="16"/>
          <w:szCs w:val="16"/>
          <w:lang w:val="en-GB"/>
        </w:rPr>
      </w:pPr>
      <w:r>
        <w:rPr>
          <w:sz w:val="16"/>
          <w:szCs w:val="16"/>
          <w:lang w:val="en-GB"/>
        </w:rPr>
        <w:t>1.e4 e6 2.d4 d5 3.Cd2 Cc6 4.c3 e5 5.exd5 Dxd5 6.Cgf3 exd4 7.Ac4 Dh5 8.0-0 Cf6 9.De1+ Ae7 10.Cxd4 0-0 11.Ae2 Ag4 12.Cxc6 Ad6 13.h3 Axe2 14.Cd4 Axf1 15.Dxf1 Tfe8 16.C2f3 a6 17.Ag5 Dg6 18.Td1 Te4 19.Ae3 Cd5 20.Ac1 Tae8 21.Cd2 T4e7 22.Cc4 Af4 23.Cf3 c6 24.Cb6 Axc1 25.Cxd5 cxd5 26.Txc1 Te2 27.Tb1 Dc2 28.Tc1 Dxb2 29.Tb1 Dxc3 30.Txb7 Txa2 31.Rh2 h6 32.Db1 Txf2 33.Df5 Dxf3 34.Dxf3 Txf3 35.gxf3 Td8 36.Tb6 d4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Byrne,R - Stein,L [B35]</w:t>
      </w:r>
    </w:p>
    <w:p>
      <w:pPr>
        <w:pStyle w:val="Normal"/>
        <w:jc w:val="center"/>
        <w:rPr/>
      </w:pPr>
      <w:r>
        <w:rPr>
          <w:sz w:val="16"/>
          <w:szCs w:val="16"/>
          <w:lang w:val="nl-NL"/>
        </w:rPr>
        <w:t>Sarajevo, 1967</w:t>
      </w:r>
    </w:p>
    <w:p>
      <w:pPr>
        <w:pStyle w:val="Normal"/>
        <w:jc w:val="both"/>
        <w:rPr>
          <w:sz w:val="16"/>
          <w:szCs w:val="16"/>
          <w:lang w:val="nl-NL"/>
        </w:rPr>
      </w:pPr>
      <w:r>
        <w:rPr>
          <w:sz w:val="16"/>
          <w:szCs w:val="16"/>
          <w:lang w:val="nl-NL"/>
        </w:rPr>
        <w:t>1.e4 c5 2.Cf3 g6 3.d4 Ag7 4.Cc3 cxd4 5.Cxd4 Cc6 6.Ae3 Cf6 7.Ac4 0-0 8.Ab3 Da5 9.0-0 d6 10.h3 Ad7 11.f4 Tac8 12.Df3 Dh5 13.Df2 b5 14.Cdxb5 Cxe4 15.Cxe4 Dxb5 16.Cg3 a5 17.a4 Db4 18.f5 Rh8 19.Tad1 Dh4 20.Td3 Tb8 21.De1 Axf5 22.Tf4 Dxf4 23.Axf4 Axd3 24.Dd2 Aa6 25.Ah6 Axh6 26.Dxh6 f6 27.h4 Cd4 28.Ad5 e6 29.De3 Cxc2 30.Dxe6 Cb4 31.Af3 d5 32.h5 Rg7 33.De7+ Tf7 34.h6+ Rg8 35.Dc5 f5 36.Dxa5 Ad3 37.Dc5 Td7 38.Ce2 Ae4 39.Cd4 Rf7 40.Ae2 Cd3 41.Dc6 Tbb7 42.De6+ Rf8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Reshevsky,S - Byrne,R [E92]</w:t>
      </w:r>
    </w:p>
    <w:p>
      <w:pPr>
        <w:pStyle w:val="Normal"/>
        <w:jc w:val="center"/>
        <w:rPr>
          <w:sz w:val="16"/>
          <w:szCs w:val="16"/>
          <w:lang w:val="en-GB"/>
        </w:rPr>
      </w:pPr>
      <w:r>
        <w:rPr>
          <w:sz w:val="16"/>
          <w:szCs w:val="16"/>
          <w:lang w:val="en-GB"/>
        </w:rPr>
        <w:t>Chicago, 1973</w:t>
      </w:r>
    </w:p>
    <w:p>
      <w:pPr>
        <w:pStyle w:val="Normal"/>
        <w:jc w:val="both"/>
        <w:rPr>
          <w:sz w:val="16"/>
          <w:szCs w:val="16"/>
          <w:lang w:val="en-GB"/>
        </w:rPr>
      </w:pPr>
      <w:r>
        <w:rPr>
          <w:sz w:val="16"/>
          <w:szCs w:val="16"/>
          <w:lang w:val="en-GB"/>
        </w:rPr>
        <w:t>1.c4 g6 2.Cc3 Ag7 3.d4 Cf6 4.e4 d6 5.Ae2 0-0 6.Cf3 e5 7.Ae3 Cg4 8.Ag5 f6 9.Ac1 f5 10.Ag5 De8 11.dxe5 Cxe5 12.Cxe5 Dxe5 13.exf5 Dxf5 14.Ae3 Cc6 15.Dd2 Ae6 16.0-0 Tae8 17.b3 Ac8 18.Tad1 Df7 19.Cd5 b6 20.f4 Cd8 21.Af3 Ce6 22.Ag4 Cc5 23.Axc8 Txc8 24.f5 gxf5 25.Txf5 Dd7 26.Tdf1 Txf5 27.Txf5 c6 28.Axc5 Rh8 29.Ce7 Dxe7 30.Dxd6 De2 31.Tf2 Dh5 32.Ae3 Te8 33.Tf3 c5 34.h3 Dh4 35.Af2 De4 36.Te3 Db1+ 37.Rh2 Tg8 38.Ag3 Dxa2 39.Ae5 Dxg2+ 40.Rxg2 Axe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rsen,B (2620) - Byrne,R (2570) [E81]</w:t>
      </w:r>
    </w:p>
    <w:p>
      <w:pPr>
        <w:pStyle w:val="Normal"/>
        <w:jc w:val="center"/>
        <w:rPr/>
      </w:pPr>
      <w:r>
        <w:rPr>
          <w:sz w:val="16"/>
          <w:szCs w:val="16"/>
          <w:lang w:val="es-ES"/>
        </w:rPr>
        <w:t>Leningrado Interzonal, 1973</w:t>
      </w:r>
    </w:p>
    <w:p>
      <w:pPr>
        <w:pStyle w:val="Normal"/>
        <w:jc w:val="both"/>
        <w:rPr>
          <w:sz w:val="16"/>
          <w:szCs w:val="16"/>
          <w:lang w:val="es-ES"/>
        </w:rPr>
      </w:pPr>
      <w:r>
        <w:rPr>
          <w:sz w:val="16"/>
          <w:szCs w:val="16"/>
          <w:lang w:val="es-ES"/>
        </w:rPr>
        <w:t>1.c4 g6 2.d4 Cf6 3.Cc3 Ag7 4.e4 d6 5.f3 a6 6.Ae3 c6 7.c5 0-0 8.Cge2 Cbd7 9.Cc1 b5 10.Ae2 dxc5 11.dxc5 Ce5 12.Dc2 Ae6 13.0-0 Ac4 14.Td1 Dc7 15.b3 Axe2 16.C1xe2 Tfd8 17.h3 Txd1+ 18.Txd1 Td8 19.f4 Txd1+ 20.Dxd1 Ced7 21.e5 Ce8 22.b4 Cb8 23.a4 Dd7 24.Cd4 Cc7 25.Db3 g5 26.fxg5 Axe5 27.Cf3 Axc3 28.Dxc3 Dd1+ 29.Rh2 Cd5 30.De5 Cd7 31.De4 De2 0-1</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Byrne,R (2570) - Taimanov,M (2595) [B46]</w:t>
      </w:r>
    </w:p>
    <w:p>
      <w:pPr>
        <w:pStyle w:val="Normal"/>
        <w:jc w:val="center"/>
        <w:rPr/>
      </w:pPr>
      <w:r>
        <w:rPr>
          <w:sz w:val="16"/>
          <w:szCs w:val="16"/>
          <w:lang w:val="fr-FR"/>
        </w:rPr>
        <w:t>Leningrado Interzonal, 1973</w:t>
      </w:r>
    </w:p>
    <w:p>
      <w:pPr>
        <w:pStyle w:val="Normal"/>
        <w:jc w:val="both"/>
        <w:rPr>
          <w:sz w:val="16"/>
          <w:szCs w:val="16"/>
          <w:lang w:val="fr-FR"/>
        </w:rPr>
      </w:pPr>
      <w:r>
        <w:rPr>
          <w:sz w:val="16"/>
          <w:szCs w:val="16"/>
          <w:lang w:val="fr-FR"/>
        </w:rPr>
        <w:t>1.e4 c5 2.Cf3 Cc6 3.Cc3 a6 4.d4 cxd4 5.Cxd4 e6 6.g3 Cge7 7.Cb3 b5 8.Ag2 d6 9.f4 Ab7 10.Ae3 g6 11.Dd2 Dc7 12.Df2 Ag7 13.0-0 0-0 14.Tad1 Tfe8 15.Td2 Cc8 16.a3 Tb8 17.Tfd1 b4 18.axb4 Cxb4 19.Ad4 Axd4 20.Dxd4 Aa8 21.Af1 e5 22.fxe5 Txe5 23.Df2 Axe4 24.Cxe4 Txe4 25.c3 Cc6 26.Cc5 dxc5 27.Td7 Dxd7 28.Txd7 Te7 29.Td1 C8a7 30.Axa6 Ce5 31.Af1 c4 32.Ag2 Cd3 33.Dd4 Cb5 34.Dxc4 Cxb2 35.Df4 Tbe8 36.Tb1 Cd3 37.Dd2 Ca3 38.Ta1 Te1+ 39.Txe1 Cxe1 40.Dd7 Te2 41.Ad5 Rg7 1-0</w:t>
      </w:r>
    </w:p>
    <w:p>
      <w:pPr>
        <w:pStyle w:val="Normal"/>
        <w:jc w:val="both"/>
        <w:rPr>
          <w:sz w:val="16"/>
          <w:szCs w:val="16"/>
          <w:lang w:val="fr-FR"/>
        </w:rPr>
      </w:pPr>
      <w:r>
        <w:rPr>
          <w:sz w:val="16"/>
          <w:szCs w:val="16"/>
          <w:lang w:val="fr-FR"/>
        </w:rPr>
      </w:r>
    </w:p>
    <w:p>
      <w:pPr>
        <w:pStyle w:val="Normal"/>
        <w:jc w:val="center"/>
        <w:rPr>
          <w:sz w:val="16"/>
          <w:szCs w:val="16"/>
          <w:lang w:val="nl-NL"/>
        </w:rPr>
      </w:pPr>
      <w:r>
        <w:rPr>
          <w:sz w:val="16"/>
          <w:szCs w:val="16"/>
          <w:lang w:val="nl-NL"/>
        </w:rPr>
        <w:t>Byrne,R (2600) - Kortschnoj,V (2665) [B09]</w:t>
      </w:r>
    </w:p>
    <w:p>
      <w:pPr>
        <w:pStyle w:val="Normal"/>
        <w:jc w:val="center"/>
        <w:rPr/>
      </w:pPr>
      <w:r>
        <w:rPr>
          <w:sz w:val="16"/>
          <w:szCs w:val="16"/>
          <w:lang w:val="nl-NL"/>
        </w:rPr>
        <w:t>Moscú, 1975</w:t>
      </w:r>
    </w:p>
    <w:p>
      <w:pPr>
        <w:pStyle w:val="Normal"/>
        <w:jc w:val="both"/>
        <w:rPr>
          <w:sz w:val="16"/>
          <w:szCs w:val="16"/>
          <w:lang w:val="nl-NL"/>
        </w:rPr>
      </w:pPr>
      <w:r>
        <w:rPr>
          <w:sz w:val="16"/>
          <w:szCs w:val="16"/>
          <w:lang w:val="nl-NL"/>
        </w:rPr>
        <w:t>1.e4 d6 2.d4 Cf6 3.Cc3 g6 4.f4 Ag7 5.Cf3 0-0 6.Ad3 Ag4 7.h3 Axf3 8.Dxf3 Cc6 9.Ae3 Cd7 10.e5 Cb4 11.0-0-0 c5 12.dxc5 Da5 13.cxd6 exd6 14.a3 dxe5 15.axb4 Da1+ 16.Rd2 Dxb2 17.Cd5 exf4 18.Dxf4 Tad8 19.Tb1 De5 20.Dxe5 Cxe5 21.Cf4 Tfe8 22.Af2 a6 23.Thf1 Td7 24.Tb3 Tc8 25.Ag1 b6 26.Re2 Te8 27.Rf2 b5 28.Rg3 Cc6 29.Rh2 Af8 30.Ac5 Axc5 31.bxc5 Te5 32.Ta1 Txc5 33.Txa6 Cd4 34.Tb2 Rg7 35.Ce2 Cxe2 36.Axe2 b4 37.Ad3 Tb7 38.Tb3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Byrne,R (2540) - Smyslov,V (2580) [C19]</w:t>
      </w:r>
    </w:p>
    <w:p>
      <w:pPr>
        <w:pStyle w:val="Normal"/>
        <w:jc w:val="center"/>
        <w:rPr>
          <w:sz w:val="16"/>
          <w:szCs w:val="16"/>
          <w:lang w:val="en-GB"/>
        </w:rPr>
      </w:pPr>
      <w:r>
        <w:rPr>
          <w:sz w:val="16"/>
          <w:szCs w:val="16"/>
          <w:lang w:val="en-GB"/>
        </w:rPr>
        <w:t>Biel Interzonal Biel, 1976</w:t>
      </w:r>
    </w:p>
    <w:p>
      <w:pPr>
        <w:pStyle w:val="Normal"/>
        <w:jc w:val="center"/>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Cc3 Ab4 4.e5 Ce7 5.a3 Axc3+ 6.bxc3 c5 7.Cf3 Ad7 8.Ad3 c4 9.Af1 Aa4 10.g3 Da5 11.Ad2 Cd7 12.Ah3 Cb6 13.0-0 Ad7 14.Ch4 Ca4 15.f4 Cf5 16.Cxf5 exf5 17.g4 fxg4 18.Axg4 f5 19.exf6 0-0-0 20.fxg7 Thg8 21.Rh1 Txg7 22.Axd7+ Tdxd7 23.f5 Dd8 24.Df3 Cb6 25.Af4 Tdf7 26.Ag3 Dg5 27.Tae1 Dg4 28.De3 Te7 29.Dxe7 Txe7 30.Txe7 Rd8 31.f6 Cd7 32.Txd7+ Rxd7 33.f7 De4+ 34.Rg1 De3+ 35.Rg2 De4+ 36.Tf3 Dxc2+ 37.Rh3 1-0</w:t>
      </w:r>
    </w:p>
    <w:p>
      <w:pPr>
        <w:pStyle w:val="Normal"/>
        <w:pBdr>
          <w:top w:val="single" w:sz="4" w:space="1" w:color="000000"/>
          <w:bottom w:val="single" w:sz="4" w:space="1" w:color="000000"/>
        </w:pBdr>
        <w:jc w:val="both"/>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5º TORNEO REGILOR 2011</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25095</wp:posOffset>
            </wp:positionV>
            <wp:extent cx="1676400"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676400" cy="1962150"/>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l 11 al 21 de junio de 2011 se jugó en Medias (Rumanía) un torneo a doble vuelta organizado por ROMGAZ y el club de ajedrez "Elisabeta Polihroniade" de Bucarest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Intervinieron 6 de los mejores jugadores del mundo: el noruego </w:t>
      </w:r>
      <w:r>
        <w:rPr>
          <w:b/>
          <w:sz w:val="16"/>
          <w:szCs w:val="16"/>
          <w:lang w:val="es-ES"/>
        </w:rPr>
        <w:t>Magnus Carlsen, ganador del torneo</w:t>
      </w:r>
      <w:r>
        <w:rPr>
          <w:sz w:val="16"/>
          <w:szCs w:val="16"/>
          <w:lang w:val="es-ES"/>
        </w:rPr>
        <w:t xml:space="preserve">, de 20 años con un Elo de 2815 puntos ; el ruso </w:t>
      </w:r>
      <w:r>
        <w:rPr>
          <w:b/>
          <w:sz w:val="16"/>
          <w:szCs w:val="16"/>
          <w:lang w:val="es-ES"/>
        </w:rPr>
        <w:t>Sergey Karjakin</w:t>
      </w:r>
      <w:r>
        <w:rPr>
          <w:sz w:val="16"/>
          <w:szCs w:val="16"/>
          <w:lang w:val="es-ES"/>
        </w:rPr>
        <w:t xml:space="preserve">, ex niño prodigio y gran maestro más joven de todos los tiempos, Elo 2776; </w:t>
      </w:r>
      <w:r>
        <w:rPr>
          <w:b/>
          <w:sz w:val="16"/>
          <w:szCs w:val="16"/>
          <w:lang w:val="es-ES"/>
        </w:rPr>
        <w:t>Teimour Radjabov</w:t>
      </w:r>
      <w:r>
        <w:rPr>
          <w:sz w:val="16"/>
          <w:szCs w:val="16"/>
          <w:lang w:val="es-ES"/>
        </w:rPr>
        <w:t xml:space="preserve">, Elo 2744, uno de los mejores grandes maestros de Azerbaiyán: el gran maestro estadounidense </w:t>
      </w:r>
      <w:r>
        <w:rPr>
          <w:b/>
          <w:sz w:val="16"/>
          <w:szCs w:val="16"/>
          <w:lang w:val="es-ES"/>
        </w:rPr>
        <w:t>Hikaru Nakamura</w:t>
      </w:r>
      <w:r>
        <w:rPr>
          <w:sz w:val="16"/>
          <w:szCs w:val="16"/>
          <w:lang w:val="es-ES"/>
        </w:rPr>
        <w:t xml:space="preserve">, ganador del torneo Tata Steel de Wijk aan Zee de este año; </w:t>
      </w:r>
      <w:r>
        <w:rPr>
          <w:b/>
          <w:sz w:val="16"/>
          <w:szCs w:val="16"/>
          <w:lang w:val="es-ES"/>
        </w:rPr>
        <w:t>Liviu-Dieter Nisipeanu</w:t>
      </w:r>
      <w:r>
        <w:rPr>
          <w:sz w:val="16"/>
          <w:szCs w:val="16"/>
          <w:lang w:val="es-ES"/>
        </w:rPr>
        <w:t xml:space="preserve">, el mejor jugador rumano, con 2659 puntos Elo. y el GM ucranio </w:t>
      </w:r>
      <w:r>
        <w:rPr>
          <w:b/>
          <w:sz w:val="16"/>
          <w:szCs w:val="16"/>
          <w:lang w:val="es-ES"/>
        </w:rPr>
        <w:t>Vassily Ivanchuk</w:t>
      </w:r>
      <w:r>
        <w:rPr>
          <w:sz w:val="16"/>
          <w:szCs w:val="16"/>
          <w:lang w:val="es-ES"/>
        </w:rPr>
        <w:t>, que es el número cinco del mundo (Elo 2776)</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Noticias de Chess-Base)</w:t>
      </w:r>
    </w:p>
    <w:p>
      <w:pPr>
        <w:pStyle w:val="Normal"/>
        <w:jc w:val="center"/>
        <w:rPr>
          <w:sz w:val="16"/>
          <w:szCs w:val="16"/>
          <w:lang w:val="es-ES"/>
        </w:rPr>
      </w:pPr>
      <w:r>
        <w:rPr>
          <w:sz w:val="16"/>
          <w:szCs w:val="16"/>
          <w:lang w:val="es-ES"/>
        </w:rPr>
      </w:r>
    </w:p>
    <w:p>
      <w:pPr>
        <w:pStyle w:val="Normal"/>
        <w:jc w:val="both"/>
        <w:rPr>
          <w:sz w:val="16"/>
          <w:szCs w:val="16"/>
          <w:lang w:val="fr-FR"/>
        </w:rPr>
      </w:pPr>
      <w:r>
        <w:rPr>
          <w:sz w:val="16"/>
          <w:szCs w:val="16"/>
          <w:lang w:val="fr-FR"/>
        </w:rPr>
        <w:t>Ivanchuk,V (2776) - Radjabov,T (2744) [E73]</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Cf6 2.c4 g6 3.Cc3 Ag7 4.e4 d6 5.Ae2 0-0 6.Ag5 Ca6 7.f4 c6 8.Dd2 Cc7 9.Af3 Ce6 10.Ah4 c5 11.dxc5 Cxc5 12.Td1 Ae6 13.b3 a5 14.Cge2 Dc7 15.0-0 a4 16.f5 gxf5 17.exf5 Axf5 18.Axf6 exf6 19.b4 Ce6 20.Cb5 Db6+ 21.Rh1 Cg5 22.Axb7 Dxb7 23.Txf5 Ce4 24.Dd3 Tfe8 25.Ced4 Tac8 26.Tf4 Af8 27.Tdf1 Te5 28.a3 Rh8 29.Cf5 Td8 30.Cc3 Cxc3 31.Dxc3 Tde8 32.Tg4 Dc8 33.Dg3 h5 34.Tg8+ Rh7 35.Txf8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Carlsen,M (2815) - Nakamura,H (2774) [D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Ae7 4.cxd5 exd5 5.Af4 c6 6.Dc2 Ag4 7.e3 Ah5 8.Ad3 Ag6 9.Axg6 hxg6 10.0-0-0 Cf6 11.f3 Cbd7 12.Cge2 b5 13.e4 b4 14.Ca4 dxe4 15.fxe4 Da5 16.Rb1 0-0 17.h4 Tfe8 18.e5 Cd5 19.h5 g5 20.h6 g6 21.Ac1 C7b6 22.Cc5 Axc5 23.dxc5 b3 24.Dxb3 Dxc5 25.Cd4 Txe5 26.Cf3 Te2 27.Cxg5 De7 28.Dd3 Tf8 29.Tdf1 f5 30.g4 Ca4 31.Dd4 De5 32.Dxe5 Txe5 33.gxf5 gxf5 34.Cf3 Te7 35.Tfg1+ Rh7 36.Tg7+ Rh8 37.Thg1 Tfe8 38.Ch4 Txg7 1-0</w:t>
      </w:r>
    </w:p>
    <w:p>
      <w:pPr>
        <w:pStyle w:val="Normal"/>
        <w:jc w:val="both"/>
        <w:rPr>
          <w:sz w:val="16"/>
          <w:szCs w:val="16"/>
          <w:lang w:val="en-GB"/>
        </w:rPr>
      </w:pPr>
      <w:r>
        <w:rPr>
          <w:sz w:val="16"/>
          <w:szCs w:val="16"/>
          <w:lang w:val="en-GB"/>
        </w:rPr>
      </w:r>
    </w:p>
    <w:p>
      <w:pPr>
        <w:pStyle w:val="Normal"/>
        <w:jc w:val="both"/>
        <w:rPr/>
      </w:pPr>
      <w:r>
        <w:rPr>
          <w:sz w:val="16"/>
          <w:szCs w:val="16"/>
          <w:lang w:val="en-GB"/>
        </w:rPr>
        <w:t>Nakamura,H(2774)  Nisipeanu,L(2659) [C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a5 10.Ac2 c5 11.d4 Cd7 12.d5 Cb6 13.Cbd2 g6 14.b4 Cb7 15.Cf1 a5 16.Ah6 Te8 17.a3 Ad7 18.Cg3 Dc7 19.Ad3 axb4 20.axb4 Txa1 21.Dxa1 Ta8 22.Db1 c4 23.Ac2 f6 24.Ae3 Cd8 25.Cd2 Cf7 26.f4 exf4 27.Axf4 Ce5 28.Ae3 Ta3 29.Ce2 Ca4 30.Ad4 Af8 31.Tf1 Dd8 32.Dc1 Ta2 33.Cf3 Ag7 34.Cxe5 fxe5 35.Ae3 Cb6 36.Rh2 Ae8 37.Cg1 h6 38.Ab1 Ta1 39.Db2 Ta8 40.Ac2 Cd7 41.Ta1 Txa1 42.Dxa1 Cf6 43.Da6 Af8 44.Cf3 Ad7 45.Cd2 Ch5 46.Cf3 Cf6 47.Rg1 Dc8 48.Da1 Db8 49.Rf1 Ch5 50.g4 Cf4 51.Axf4 exf4 52.e5 dxe5 53.Da6 Dd6 54.Dxd6 Axd6 55.Axg6 Rg7 56.Ae4 h5 57.Ch2 Rh6 58.Rg2 hxg4 59.hxg4 Rg5 60.Rh3 f3 61.Rg3 f2 62.Cf3+ Rh6 63.g5+ Rh5 64.Rxf2 Ae8 65.Re3 Af7 66.g6 Axg6 67.Axg6+ Rxg6 68.Re4 Rf6 69.Cd2 Af8 70.Cb1 Ah6 71.Ca3 Ac1 72.Cxb5 Ad2 73.Cd6 Axc3 74.b5 Re7 75.Cxc4 Ae1 76.Rxe5 Ag3+ 77.Rd4 Af2+ 78.Rc3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isipeanu,L (2659) - Ivanchuk,V (2776)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Ce7 10.Ce4 Cg6 11.b3 Re8 12.Ab2 c5 13.Cfd2 h5 14.Cc4 b6 15.f4 Ce7 16.Ce3 Cf5 17.Cd5 Ab7 18.Tfd1 Axd5 19.Txd5 a5 20.Te1 Td8 21.Cf6+ Re7 22.e6 Txd5 23.Cxd5+ Rd6 24.exf7 Rxd5 25.Te5+ Rd6 26.Txf5 Re6 27.Tg5 Rxf7 28.Ae5 c4 29.Axc7 Ac5+ 30.Rf1 Tc8 31.Ae5 g6 32.f5 gxf5 33.Txh5 Td8 34.Ac3 cxb3 35.cxb3 Rg6 36.Th8 Td3 37.Th3 Ae3 38.Ae1 f4 39.Re2 Td8 40.g3 Tc8 41.gxf4 Axf4 42.Tc3 Te8+ 43.Rd1 Td8+ 44.Rc2 Te8 45.Ag3 Ae3 46.Rd3 Ac5 47.Rc4 a4 48.Rb5 axb3 49.axb3 Te2 50.Ac7 Te6 51.b4 Ae7 52.Tc4 Rf5 53.Axb6 Ad6 54.Ac7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Ivanchuk,V (2776) - Karjakin,S (2776) [C5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3 0-0 6.0-0 d6 7.h3 Ce7 8.Te1 Cg6 9.Cbd2 c6 10.Cf1 d5 11.exd5 Cxd5 12.Cg3 h6 13.Ab3 Te8 14.Ad2 Ab6 15.Dc2 Ae6 16.Tad1 Axh3 17.c4 Cdf4 18.c5 Cxg2 19.cxb6 Df6 20.Ch2 Cxe1 21.Txe1 axb6 22.Ac3 Ae6 23.Te3 Cf4 24.Tf3 Dh4 25.Ad2 Ag4 26.Dc4 Ae6 27.Dc2 Axb3 28.Dxb3 Te6 29.a3 Tae8 30.Db4 Tf6 31.De4 Tee6 32.Ce2 Cxe2+ 33.Dxe2 Txf3 34.Dxf3 Tg6+ 35.Rh1 Tf6 36.Dg3 Dxg3 37.fxg3 Td6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Carlsen,M (2815) - Nisipeanu,L (2659) [D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e3 Cf6 4.Axc4 e6 5.Cf3 c5 6.0-0 a6 7.dxc5 Axc5 8.Dxd8+ Rxd8 9.Ae2 Re7 10.Cbd2 Ad7 11.Cb3 Ad6 12.Ca5 Ta7 13.Cc4 Ab5 14.b3 Td8 15.Ab2 Axc4 16.Axc4 Cc6 17.Tfd1 Taa8 18.h3 g6 19.g4 h6 20.Af1 Tac8 21.Tac1 Cd5 22.h4 Re8 23.g5 hxg5 24.hxg5 Ae7 25.Rg2 Cb6 26.Ad3 Cb4 27.Ae4 Cxa2 28.Txd8+ Rxd8 29.Th1 Cd5 30.Ce5 f5 31.Ax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76) - Nisipeanu,L (2659) [C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f5 4.Cc3 fxe4 5.Cxe4 d5 6.Cxe5 dxe4 7.Cxc6 Dg5 8.De2 Cf6 9.f4 Dxf4 10.d4 Dd6 11.Ce5+ c6 12.Ac4 Ae6 13.c3 Axc4 14.Dxc4 Dd5 15.Db3 Ad6 16.Dxb7 0-0 17.Dxc6 Dxc6 18.Cxc6 Cg4 19.Ce5 Axe5 20.dxe5 e3 21.h3 Cxe5 22.Axe3 Cc4 23.Ac5 Tae8+ 24.Rd1 Cxb2+ 25.Rd2 Tf5 26.Axa7 Tf7 27.Ac5 Td7+ 28.Rc2 Te2+ 29.Rb3 Tb7+ 30.Ab4 Cd3 31.a4 Cxb4 32.cxb4 Te3+ 33.Rc2 Txb4 34.a5 Tc4+ 35.Rd2 Tee4 36.Ta3 Ted4+ 37.Re3 Te4+ 38.Rf3 Tf4+ 39.Rg3 Tf7 40.Tb1 Ta7 41.a6 Tcc7 42.Tb6 h6 43.Rf4 Te7 44.h4 Tac7 45.Ta4 Rh7 46.g4 Ta7 47.h5 Tac7 48.Td6 Tc8 49.Ta3 Tf8+ 50.Rg3 Tb8 51.Tc3 Tb4 52.Td8 Tb6 53.Ta8 Tf7 54.Tcc8 Tb3+ 55.Rh4 g5+ 56.hxg6+ Rxg6 57.Tc6+ Rg7 58.Td8 Tb1 59.Tdd6 Th1+ 60.Rg3 Tg1+ 61.Rh3 Tf3+ 62.Rh2 Tgf1 63.Td7+ Tf7 64.Txf7+ Txf7 65.Tc2 h5 66.Ta2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Carlsen,M (2815) - Ivanchuk,V (2776)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Ag5 Cbd7 6.cxd5 exd5 7.Dc2 c5 8.dxc5 h6 9.Ad2 0-0 10.e3 Axc5 11.Tc1 De7 12.Ae2 a6 13.Dd3 Cb6 14.0-0 Ag4 15.Cd4 Ad7 16.Af3 Tfe8 17.b3 Aa3 18.Tc2 Tac8 19.Cce2 Txc2 20.Dxc2 Ae6 21.Ac1 Tc8 22.Axa3 Dxa3 23.Dd2 Ag4 24.Axg4 Cxg4 25.Cf5 Cf6 26.h3 Rh7 27.Dd4 Cbd7 28.Df4 Cf8 29.Ceg3 Cg6 30.Dd4 Dc5 31.f3 Dxd4 32.Cxd4 Ce5 33.Td1 g6 34.Rf2 Rg7 35.Cge2 Rf8 36.g4 Cc6 37.Tc1 Re7 38.h4 Rd6 39.h5 Ce7 40.Th1 gxh5 41.gxh5 Tg8 42.Cg3 Tg5 43.b4 Rd7 44.Th4 Ce8 45.Tf4 Cd6 46.a4 b6 47.a5 bxa5 48.bxa5 f5 49.Th4 Cc4 50.f4 Tg4 51.Th3 Cd6 52.Th1 Tg8 53.Tb1 Ta8 54.Rf3 Rc7 55.Ce6+ Rc8 56.Cc5 Tb8 57.Txb8+ Rxb8 58.Cxa6+ Rb7 59.Cb4 Cc4 60.a6+ Rb6 61.Re2 Cd6 62.Rd3 Cb5 63.Ce2 Ra5 64.Cc3 Cc7 65.Cbxd5 Cexd5 66.Cxd5 Cxd5 67.a7 Cc7 68.Rd4 Rb6 69.Re5 Rxa7 70.Rxf5 Cd5 71.Rg6 Cxe3 72.Rxh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76) - Ivanchuk,V (2776) [B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f4 Ag7 5.Cf3 0-0 6.Ad3 Ca6 7.0-0 c5 8.d5 Cc7 9.a4 b6 10.De1 e6 11.dxe6 fxe6 12.e5 Cfd5 13.Ce4 dxe5 14.fxe5 Ab7 15.Ag5 Dd7 16.Dh4 Cb4 17.Tad1 Dc6 18.Cf6+ Axf6 19.Axg6 hxg6 20.Axf6 Txf6 21.exf6 Tf8 22.Dg5 1-0</w:t>
      </w:r>
    </w:p>
    <w:p>
      <w:pPr>
        <w:pStyle w:val="Normal"/>
        <w:jc w:val="both"/>
        <w:rPr>
          <w:sz w:val="16"/>
          <w:szCs w:val="16"/>
          <w:lang w:val="en-GB"/>
        </w:rPr>
      </w:pPr>
      <w:r>
        <w:rPr>
          <w:sz w:val="16"/>
          <w:szCs w:val="16"/>
          <w:lang w:val="en-GB"/>
        </w:rPr>
      </w:r>
    </w:p>
    <w:p>
      <w:pPr>
        <w:pStyle w:val="Normal"/>
        <w:jc w:val="both"/>
        <w:rPr/>
      </w:pPr>
      <w:r>
        <w:rPr>
          <w:sz w:val="16"/>
          <w:szCs w:val="16"/>
          <w:lang w:val="fr-FR"/>
        </w:rPr>
        <w:t>Ivanchuk,V (2776) Nakamura,H (2774) [D1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4 c6 3.cxd5 cxd5 4.Cc3 Cf6 5.Cf3 Cc6 6.Af4 Af5 7.Db3 Db6 8.Dxb6 axb6 9.e3 e6 10.a3 Ae7 11.Ae2 0-0 12.0-0 Tfc8 13.Tfc1 Ch5 14.Ag5 Axg5 15.Cxg5 Cf6 16.Cf3 Ag4 17.Cb5 Axf3 18.Axf3 Td8 19.Rf1 Rf8 20.Tc3 Re7 21.Tac1 Tdc8 22.Re1 Rd7 23.h3 h5 24.h4 g6 25.g3 Ta5 26.Ae2 Ce8 27.Tb3 Td8 28.f3 Cf6 29.Cc3 Rc7 30.Ca2 Cg8 31.Cb4 Cge7 32.Cd3 Taa8 33.Ce5 Tf8 34.Ad3 f5 35.Ab5 Tac8 36.Rf2 Tg8 37.Aa4 Tgf8 38.Tc2 Tfd8 39.Tbc3 Td6 40.b4 Rb8 41.Axc6 bxc6 42.b5 Rb7 43.bxc6+ Rc7 44.a4 Tdd8 45.Tb2 Ta8 46.Tcb3 Cc8 47.Ta2 Tg8 48.a5 b5 49.Txb5 Cd6 50.Tb4 Ta6 51.Rg2 g5 52.hxg5 Txg5 53.Rh3 Tg8 54.Rh4 Th8 55.Tab2 Ta7 56.Tb6 Tha8 57.Rxh5 Tg8 58.a6 Tga8 59.Tb7+ Cxb7 60.axb7 1-0</w:t>
      </w:r>
    </w:p>
    <w:p>
      <w:pPr>
        <w:pStyle w:val="Normal"/>
        <w:jc w:val="both"/>
        <w:rPr>
          <w:sz w:val="16"/>
          <w:szCs w:val="16"/>
          <w:lang w:val="fr-FR"/>
        </w:rPr>
      </w:pPr>
      <w:r>
        <w:rPr>
          <w:sz w:val="16"/>
          <w:szCs w:val="16"/>
          <w:lang w:val="fr-FR"/>
        </w:rPr>
      </w:r>
    </w:p>
    <w:p>
      <w:pPr>
        <w:pStyle w:val="Normal"/>
        <w:jc w:val="center"/>
        <w:rPr>
          <w:b/>
          <w:b/>
          <w:sz w:val="16"/>
          <w:szCs w:val="16"/>
          <w:lang w:val="es-ES"/>
        </w:rPr>
      </w:pPr>
      <w:r>
        <w:rPr>
          <w:b/>
          <w:sz w:val="16"/>
          <w:szCs w:val="16"/>
          <w:lang w:val="es-ES"/>
        </w:rPr>
        <w:t>Tabla de posiciones final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arlsen, Magnus ….......................……… 6,5</w:t>
      </w:r>
    </w:p>
    <w:p>
      <w:pPr>
        <w:pStyle w:val="Normal"/>
        <w:jc w:val="both"/>
        <w:rPr>
          <w:sz w:val="16"/>
          <w:szCs w:val="16"/>
          <w:lang w:val="fr-FR"/>
        </w:rPr>
      </w:pPr>
      <w:r>
        <w:rPr>
          <w:sz w:val="16"/>
          <w:szCs w:val="16"/>
          <w:lang w:val="es-ES"/>
        </w:rPr>
        <w:t xml:space="preserve">Karjakin, Sergey ……..........................…. </w:t>
      </w:r>
      <w:r>
        <w:rPr>
          <w:sz w:val="16"/>
          <w:szCs w:val="16"/>
          <w:lang w:val="fr-FR"/>
        </w:rPr>
        <w:t>6,5</w:t>
      </w:r>
    </w:p>
    <w:p>
      <w:pPr>
        <w:pStyle w:val="Normal"/>
        <w:jc w:val="both"/>
        <w:rPr/>
      </w:pPr>
      <w:r>
        <w:rPr>
          <w:sz w:val="16"/>
          <w:szCs w:val="16"/>
          <w:lang w:val="fr-FR"/>
        </w:rPr>
        <w:t>Radjabov, Teimour ……......................…. 4,5</w:t>
      </w:r>
    </w:p>
    <w:p>
      <w:pPr>
        <w:pStyle w:val="Normal"/>
        <w:jc w:val="both"/>
        <w:rPr>
          <w:sz w:val="16"/>
          <w:szCs w:val="16"/>
          <w:lang w:val="fr-FR"/>
        </w:rPr>
      </w:pPr>
      <w:r>
        <w:rPr>
          <w:sz w:val="16"/>
          <w:szCs w:val="16"/>
          <w:lang w:val="fr-FR"/>
        </w:rPr>
        <w:t>Nakamura, Hikaru ……........................…  4,5</w:t>
      </w:r>
    </w:p>
    <w:p>
      <w:pPr>
        <w:pStyle w:val="Normal"/>
        <w:jc w:val="both"/>
        <w:rPr>
          <w:sz w:val="16"/>
          <w:szCs w:val="16"/>
          <w:lang w:val="en-GB"/>
        </w:rPr>
      </w:pPr>
      <w:r>
        <w:rPr>
          <w:sz w:val="16"/>
          <w:szCs w:val="16"/>
          <w:lang w:val="en-GB"/>
        </w:rPr>
        <w:t>Nisipeanu, Liviu …….............................… 4,0</w:t>
      </w:r>
    </w:p>
    <w:p>
      <w:pPr>
        <w:pStyle w:val="Normal"/>
        <w:pBdr>
          <w:bottom w:val="single" w:sz="4" w:space="1" w:color="000000"/>
        </w:pBdr>
        <w:jc w:val="both"/>
        <w:rPr>
          <w:sz w:val="16"/>
          <w:szCs w:val="16"/>
          <w:lang w:val="en-GB"/>
        </w:rPr>
      </w:pPr>
      <w:r>
        <w:rPr>
          <w:sz w:val="16"/>
          <w:szCs w:val="16"/>
          <w:lang w:val="en-GB"/>
        </w:rPr>
        <w:t>Ivanchuk, Vassily ………………....………. 4,0</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INTERNADO (Cuen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5" r="-45" b="-55"/>
                    <a:stretch>
                      <a:fillRect/>
                    </a:stretch>
                  </pic:blipFill>
                  <pic:spPr bwMode="auto">
                    <a:xfrm>
                      <a:off x="0" y="0"/>
                      <a:ext cx="1676400" cy="1381125"/>
                    </a:xfrm>
                    <a:prstGeom prst="rect">
                      <a:avLst/>
                    </a:prstGeom>
                  </pic:spPr>
                </pic:pic>
              </a:graphicData>
            </a:graphic>
          </wp:anchor>
        </w:drawing>
      </w:r>
    </w:p>
    <w:p>
      <w:pPr>
        <w:pStyle w:val="Normal"/>
        <w:jc w:val="both"/>
        <w:rPr>
          <w:sz w:val="16"/>
          <w:szCs w:val="16"/>
          <w:lang w:val="es-ES"/>
        </w:rPr>
      </w:pPr>
      <w:r>
        <w:rPr>
          <w:sz w:val="16"/>
          <w:szCs w:val="16"/>
          <w:lang w:val="es-ES"/>
        </w:rPr>
        <w:t>-  ¡Señor Roberto, tiene usted visita! … gritó un hombre vestido de blanc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aminé por la vereda de baldosas negras y blancas siempre derecho, como una torre. Quise saltar como un caballo, pero no me dejaron… Los peones pueden convertirse en dama al terminar la vered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Recordé la rayuela pintada en el pasaje de mi infancia: tierra y cielo... y el caminar sorteando baldos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Me llevaron a un rincón del jardín donde me esperaba una mujer, pero no recuerdo quién era. Ya sentados en un banco, me dijo que “pronto volvería a casa”, que el Dr. Oloff le había prometi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o entendí qué quería decir… </w:t>
      </w:r>
    </w:p>
    <w:p>
      <w:pPr>
        <w:pStyle w:val="Normal"/>
        <w:jc w:val="both"/>
        <w:rPr>
          <w:sz w:val="16"/>
          <w:szCs w:val="16"/>
          <w:lang w:val="es-ES"/>
        </w:rPr>
      </w:pPr>
      <w:r>
        <w:rPr>
          <w:sz w:val="16"/>
          <w:szCs w:val="16"/>
          <w:lang w:val="es-ES"/>
        </w:rPr>
        <w:t xml:space="preserve">Pensé cómo hallar la solución. ¿Debía sacrificar material? ¿Cuál sería mi próxima jugad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Mientras yo pensaba, la mujer llenó el espacio con palabras. ¡Juegue, por favor!, le dije.</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3090</wp:posOffset>
            </wp:positionH>
            <wp:positionV relativeFrom="paragraph">
              <wp:posOffset>32385</wp:posOffset>
            </wp:positionV>
            <wp:extent cx="1676400" cy="1733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1676400" cy="1733550"/>
                    </a:xfrm>
                    <a:prstGeom prst="rect">
                      <a:avLst/>
                    </a:prstGeom>
                  </pic:spPr>
                </pic:pic>
              </a:graphicData>
            </a:graphic>
          </wp:anchor>
        </w:drawing>
      </w:r>
      <w:r>
        <w:rPr>
          <w:sz w:val="16"/>
          <w:szCs w:val="16"/>
          <w:lang w:val="es-ES"/>
        </w:rPr>
        <w:t>La mujer calló y me miró fijam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No querés volve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n un fuerte dolor de cabeza regresé a la habitación donde me preparaba para la próxima competenci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 día siguiente, un señor vestido con traje y corbata vino a verme. Se sentó en la única silla del cuarto y yo en la cama. Me miró como lo hubiera hecho  mi padre y me dij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  Un muchacho preguntó por usted. Dijo que sus alumnos lo extrañan, que las matemáticas son divertidas cuando usted las enseña y que ud. los ha hecho interesarse por el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El ajedrez es matemáticas más sicología más música. ¿No le parece a usted?, le dije al señor de traje y corba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Cierto, pero con el debido descanso para no fatigar la  m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Y pronto quedé nuevamente solo. Seguí pensando cómo resolver el problema, pero las imágenes del tablero  se fueron borrando poco a poco… Hoy me costó levantarme. La cabeza cansada de resolver problemas, algunos de matemáticas y otros de ajedrez. Para salir del encierro debía comunicarme con Caissa, quien vendría para llevarme secretamente afuera en procura de la libertad y el amo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e miré al espejo. Ya no era el muchacho de 20 años, ni el de 40, ni el de 80. Me encontraba volando sobre la ciudad descubriendo, uno tras otro, los lugares donde viví hace mucho tiempo. Pero yo no estaba en ell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Un hombre vestido de blanco entró a mi habitación para decirme que una joven muy bella preguntaba por mí y se llamaba Clarisa, Marisa o algo así…</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ero yo no le creí y me dí vuelta en la cama para seguir durmiendo.</w:t>
      </w:r>
    </w:p>
    <w:p>
      <w:pPr>
        <w:pStyle w:val="Normal"/>
        <w:jc w:val="both"/>
        <w:rPr>
          <w:sz w:val="16"/>
          <w:szCs w:val="16"/>
          <w:lang w:val="es-ES"/>
        </w:rPr>
      </w:pPr>
      <w:r>
        <w:rPr>
          <w:sz w:val="16"/>
          <w:szCs w:val="16"/>
          <w:lang w:val="es-ES"/>
        </w:rPr>
      </w:r>
    </w:p>
    <w:p>
      <w:pPr>
        <w:pStyle w:val="Normal"/>
        <w:pBdr>
          <w:bottom w:val="single" w:sz="4" w:space="1" w:color="000000"/>
        </w:pBdr>
        <w:jc w:val="center"/>
        <w:rPr/>
      </w:pPr>
      <w:r>
        <w:rPr>
          <w:sz w:val="16"/>
          <w:szCs w:val="16"/>
          <w:lang w:val="es-ES"/>
        </w:rPr>
        <w:t>Arqto. Roberto Pagura</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AJEDREZ EN LA ESCUELA</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En la provincia de San Luis (Argentina),</w:t>
      </w:r>
      <w:r>
        <w:rPr>
          <w:sz w:val="16"/>
          <w:szCs w:val="16"/>
          <w:u w:val="single"/>
          <w:lang w:val="es-ES"/>
        </w:rPr>
        <w:t xml:space="preserve"> l</w:t>
      </w:r>
      <w:r>
        <w:rPr>
          <w:sz w:val="16"/>
          <w:szCs w:val="16"/>
          <w:lang w:val="es-ES"/>
        </w:rPr>
        <w:t xml:space="preserve">a directora de la Escuela República de Chile, Martha Marín, solicitó a la ULP que se extienda el horario de los talleres de ajedrez en la institución, luego de comprobar que el nivel de violencia entre los alumnos había descendido con la práctica del juego cienci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 xml:space="preserve">La directora observó que gracias a la práctica de ajedrez en la escuela había cambios en la conducta de los alumnos, como la disminución de la agresividad entre ellos y una suba de la autoestima. Por eso, solicitó a la Universidad extender las horas de ajedrez en la escuela”, informó Pedro Bazán, jefe del Programa Ajedrez Social de la ULP.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Bazán destacó además que la directora “tiene interés en incluir el proyecto ajedrez como eje pedagógico dentro de la institución”. En los próximos días, la ULP le brindará un servicio especial a la Escuela. “La idea a partir de ahora es que la instructora Gabriela Pereyra esté acompañada por un grupo interdisciplinario de instructores con formación académica y psicosocial. Así vamos a tener una medición exacta de los avances que se observen, no sólo en lo conductual, sino también en lo académico. Estamos muy felices y consideramos que esto es el inicio de la inclusión definitiva del ajedrez en las escuelas”, comentó Pedro Bazán. </w:t>
      </w:r>
    </w:p>
    <w:p>
      <w:pPr>
        <w:pStyle w:val="Normal"/>
        <w:jc w:val="both"/>
        <w:rPr>
          <w:sz w:val="16"/>
          <w:szCs w:val="16"/>
          <w:lang w:val="es-ES"/>
        </w:rPr>
      </w:pPr>
      <w:r>
        <w:rPr>
          <w:sz w:val="16"/>
          <w:szCs w:val="16"/>
          <w:lang w:val="es-ES"/>
        </w:rPr>
        <w:t>La escuela trabaja desde el año 2000 con un</w:t>
      </w:r>
    </w:p>
    <w:p>
      <w:pPr>
        <w:pStyle w:val="Normal"/>
        <w:jc w:val="both"/>
        <w:rPr>
          <w:sz w:val="16"/>
          <w:szCs w:val="16"/>
          <w:lang w:val="es-ES"/>
        </w:rPr>
      </w:pPr>
      <w:r>
        <w:rPr>
          <w:sz w:val="16"/>
          <w:szCs w:val="16"/>
          <w:lang w:val="es-ES"/>
        </w:rPr>
        <w:t>proyecto de reinserción de alumnos que exceden la edad escolar. “Tenemos cuatrocientos ochenta y nueve alumnos, de los cuales trescientos setenta exceden la edad escolar, con edades entre los catorce y los veinte años, que trabajan por la mañana, y por la tarde concurren a clases. Son jóvenes en estado de riesgo social debido a los grandes problemas que tienen que afrontar a diario en sus hogares”, explicó Marín.</w:t>
      </w:r>
    </w:p>
    <w:p>
      <w:pPr>
        <w:pStyle w:val="Normal"/>
        <w:jc w:val="both"/>
        <w:rPr>
          <w:sz w:val="16"/>
          <w:szCs w:val="16"/>
          <w:lang w:val="es-ES"/>
        </w:rPr>
      </w:pPr>
      <w:r>
        <w:rPr>
          <w:sz w:val="16"/>
          <w:szCs w:val="16"/>
          <w:lang w:val="es-ES"/>
        </w:rPr>
        <w:t>El Programa de Ajedrez Escolar Inicial (AEI) trabaja en el colegio desde el 2006. “Nosotros sabíamos que el ajedrez tenía una gran importancia pedagógica, pero el año pasado hicimos un seguimiento de la conducta de los chicos y comprobamos que gracias al ajedrez el nivel de violencia entre ellos había disminuido. Podían concentrarse más y su autoestima también había aumentado. Por eso ahora queremos incorporar el ajedrez en todos los niveles”, expresó la directora.</w:t>
      </w:r>
    </w:p>
    <w:p>
      <w:pPr>
        <w:pStyle w:val="Normal"/>
        <w:jc w:val="both"/>
        <w:rPr>
          <w:sz w:val="16"/>
          <w:szCs w:val="16"/>
          <w:lang w:val="es-ES"/>
        </w:rPr>
      </w:pPr>
      <w:r>
        <w:rPr>
          <w:sz w:val="16"/>
          <w:szCs w:val="16"/>
          <w:lang w:val="es-ES"/>
        </w:rPr>
        <w:t>El viaje que despertó la idea. Los jóvenes de la Escuela realizan todos los años viajes durante el verano como parte del Programa para jóvenes que sobrepasaron la edad escolar.</w:t>
      </w:r>
    </w:p>
    <w:p>
      <w:pPr>
        <w:pStyle w:val="Normal"/>
        <w:jc w:val="both"/>
        <w:rPr>
          <w:sz w:val="16"/>
          <w:szCs w:val="16"/>
          <w:lang w:val="es-ES"/>
        </w:rPr>
      </w:pPr>
      <w:r>
        <w:rPr>
          <w:sz w:val="16"/>
          <w:szCs w:val="16"/>
          <w:lang w:val="es-ES"/>
        </w:rPr>
        <w:t xml:space="preserve">En el mes de enero visitaron la ciudad de Río Tercero (Córdoba) y allí tuvieron contacto con chicos de la “Fundación Emmanuel”, una institución que trabaja con jóvenes marginales de La Cava, provincia de Buenos </w:t>
      </w:r>
    </w:p>
    <w:p>
      <w:pPr>
        <w:pStyle w:val="Normal"/>
        <w:jc w:val="both"/>
        <w:rPr>
          <w:sz w:val="16"/>
          <w:szCs w:val="16"/>
          <w:lang w:val="es-ES"/>
        </w:rPr>
      </w:pPr>
      <w:r>
        <w:rPr>
          <w:sz w:val="16"/>
          <w:szCs w:val="16"/>
          <w:lang w:val="es-ES"/>
        </w:rPr>
        <w:t xml:space="preserve">Aires. “Nuestros alumnos compraron tableros </w:t>
      </w:r>
    </w:p>
    <w:p>
      <w:pPr>
        <w:pStyle w:val="Normal"/>
        <w:jc w:val="both"/>
        <w:rPr>
          <w:sz w:val="16"/>
          <w:szCs w:val="16"/>
          <w:lang w:val="es-ES"/>
        </w:rPr>
      </w:pPr>
      <w:r>
        <w:rPr>
          <w:sz w:val="16"/>
          <w:szCs w:val="16"/>
          <w:lang w:val="es-ES"/>
        </w:rPr>
        <w:t>y les enseñaron a jugar al ajedrez a los chicos de la Fundación, esto les permitió sociabilizar e intercambiar experiencia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Hay que tener en cuenta que hablamos de personas en situación de riesgo social, lo común es que salgan a bailar, que se entretengan con otro tipo de cosas, pero ellos se quedaban jugando al ajedrez hasta la madrugada. Fue en ese momento cuando nos dimos cuenta de que el ajedrez también podía ser un medio para erradicar la violencia, para evitar que los chicos estén en la calle, y empezamos a estudiar las diferentes áreas desde las que podíamos articular el ajedrez”, manifestó Marín. </w:t>
      </w:r>
    </w:p>
    <w:p>
      <w:pPr>
        <w:pStyle w:val="Normal"/>
        <w:jc w:val="both"/>
        <w:rPr>
          <w:sz w:val="16"/>
          <w:szCs w:val="16"/>
          <w:lang w:val="es-ES"/>
        </w:rPr>
      </w:pPr>
      <w:r>
        <w:rPr>
          <w:sz w:val="16"/>
          <w:szCs w:val="16"/>
          <w:lang w:val="es-ES"/>
        </w:rPr>
      </w:r>
    </w:p>
    <w:p>
      <w:pPr>
        <w:pStyle w:val="Normal"/>
        <w:jc w:val="both"/>
        <w:rPr/>
      </w:pPr>
      <w:r>
        <w:rPr>
          <w:sz w:val="16"/>
          <w:szCs w:val="16"/>
          <w:lang w:val="es-ES"/>
        </w:rPr>
        <w:t>El Programa Ajedrez Escolar Inicial (AEI) que ofrece la ULP, a cargo de la Gran Maestra Claudia Amura, forma parte de una iniciativa que lleva adelante el Gobierno de la</w:t>
      </w:r>
    </w:p>
    <w:p>
      <w:pPr>
        <w:pStyle w:val="Normal"/>
        <w:jc w:val="both"/>
        <w:rPr>
          <w:sz w:val="16"/>
          <w:szCs w:val="16"/>
          <w:lang w:val="es-ES"/>
        </w:rPr>
      </w:pPr>
      <w:r>
        <w:rPr>
          <w:sz w:val="16"/>
          <w:szCs w:val="16"/>
          <w:lang w:val="es-ES"/>
        </w:rPr>
        <w:t xml:space="preserve">Provincia desde el año 2006. En la actualidad, 18.700 niños de San Luis participan de los talleres que dicta el Programa en escuelas de todo el territorio provincial. </w:t>
      </w:r>
    </w:p>
    <w:p>
      <w:pPr>
        <w:pStyle w:val="Normal"/>
        <w:jc w:val="both"/>
        <w:rPr>
          <w:sz w:val="16"/>
          <w:szCs w:val="16"/>
          <w:lang w:val="es-ES"/>
        </w:rPr>
      </w:pPr>
      <w:r>
        <w:rPr>
          <w:sz w:val="16"/>
          <w:szCs w:val="16"/>
          <w:lang w:val="es-ES"/>
        </w:rPr>
        <w:t>“</w:t>
      </w:r>
      <w:r>
        <w:rPr>
          <w:sz w:val="16"/>
          <w:szCs w:val="16"/>
          <w:lang w:val="es-ES"/>
        </w:rPr>
        <w:t xml:space="preserve">El ajedrez es una disciplina que nos enseña a pensar, que nos forma en el trabajo cotidiano del estudio. Si bien nosotros consideramos que el ajedrez solo no puede erradicar la violencia en la sociedad, es algo que puede ayudar a que estas conductas se manifiesten con menos frecuencia”, reflexionó Pedro Bazá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Informes en ciu@ulp.edu.ar –Tel: (02652) 531525.</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7:00Z</dcterms:created>
  <dc:creator>Roberto</dc:creator>
  <dc:description/>
  <cp:keywords/>
  <dc:language>en-US</dc:language>
  <cp:lastModifiedBy>WinuE</cp:lastModifiedBy>
  <cp:lastPrinted>2004-07-14T19:01:00Z</cp:lastPrinted>
  <dcterms:modified xsi:type="dcterms:W3CDTF">2011-06-27T04:27:00Z</dcterms:modified>
  <cp:revision>2</cp:revision>
  <dc:subject/>
  <dc:title>SOLUCIONES</dc:title>
</cp:coreProperties>
</file>