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60                                                     Semanario de Ajedrez                                        28 de may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378" w:fmt="decimal"/>
          <w:formProt w:val="false"/>
          <w:textDirection w:val="lrTb"/>
          <w:docGrid w:type="default" w:linePitch="360" w:charSpace="0"/>
        </w:sectPr>
      </w:pPr>
    </w:p>
    <w:p>
      <w:pPr>
        <w:pStyle w:val="Normal"/>
        <w:jc w:val="center"/>
        <w:rPr>
          <w:b/>
          <w:b/>
          <w:lang w:val="es-ES"/>
        </w:rPr>
      </w:pPr>
      <w:r>
        <w:rPr>
          <w:b/>
          <w:lang w:val="es-ES"/>
        </w:rPr>
        <w:t>ORTVIN SARAPU</w:t>
      </w:r>
    </w:p>
    <w:p>
      <w:pPr>
        <w:pStyle w:val="Normal"/>
        <w:jc w:val="center"/>
        <w:rPr>
          <w:b/>
          <w:b/>
          <w:lang w:val="es-ES"/>
        </w:rPr>
      </w:pPr>
      <w:r>
        <w:rPr>
          <w:b/>
          <w:lang w:val="es-ES"/>
        </w:rPr>
        <w:t>1924 – 1999</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676400" cy="2171700"/>
                    </a:xfrm>
                    <a:prstGeom prst="rect">
                      <a:avLst/>
                    </a:prstGeom>
                  </pic:spPr>
                </pic:pic>
              </a:graphicData>
            </a:graphic>
          </wp:anchor>
        </w:drawing>
      </w:r>
    </w:p>
    <w:p>
      <w:pPr>
        <w:pStyle w:val="Normal"/>
        <w:jc w:val="both"/>
        <w:rPr/>
      </w:pPr>
      <w:r>
        <w:rPr>
          <w:sz w:val="16"/>
          <w:szCs w:val="16"/>
          <w:lang w:val="es-ES"/>
        </w:rPr>
        <w:t xml:space="preserve">Ortvin Sarapu nació en Nava, Estonia, el 22 -1-1924 y murió en Auckland, Nueva Zelanda el 13-4-1999). Ganó el Campeonato Junior de Estonia en 1940 y huyó a Finlandia cuando los nazis ocuparon Estonia en 1943. y luego trasladó a Suecia. Terminada la guerra fue invitado a quedarse con un amigo en Dinamarca. En 1946 ganó el Campeonato de Copenhague de Ajedrez a 5 minutos y en 1948 jugó veinte partidas de ajedrez a la ciega. En Oldenburg 1949. venció a Bogoljubov . Casado en 1950 con Bárbara Bialonczyk </w:t>
      </w:r>
      <w:r>
        <w:rPr>
          <w:rFonts w:cs="Arial Narrow"/>
          <w:sz w:val="16"/>
          <w:szCs w:val="16"/>
          <w:lang w:val="es-ES"/>
        </w:rPr>
        <w:t xml:space="preserve">​​emigró a Nueva Zelanda, donde contribuyó al mejoramiento del ajedrez. </w:t>
      </w:r>
      <w:r>
        <w:rPr>
          <w:sz w:val="16"/>
          <w:szCs w:val="16"/>
          <w:lang w:val="es-ES"/>
        </w:rPr>
        <w:t>Conocido como “Mister Chess”, ganó o coganó 20 veces el Campeonato de Nueva Zelanda entre 1952 y 1990 y re</w:t>
      </w:r>
      <w:r>
        <w:rPr>
          <w:rFonts w:cs="Arial Narrow"/>
          <w:sz w:val="16"/>
          <w:szCs w:val="16"/>
          <w:lang w:val="es-ES"/>
        </w:rPr>
        <w:t>presentó a ese país en 10</w:t>
      </w:r>
      <w:r>
        <w:rPr>
          <w:sz w:val="16"/>
          <w:szCs w:val="16"/>
          <w:lang w:val="es-ES"/>
        </w:rPr>
        <w:t xml:space="preserve"> Olimpiadas de Ajedrez . </w:t>
      </w:r>
    </w:p>
    <w:p>
      <w:pPr>
        <w:pStyle w:val="Normal"/>
        <w:jc w:val="both"/>
        <w:rPr>
          <w:sz w:val="16"/>
          <w:szCs w:val="16"/>
          <w:lang w:val="es-ES"/>
        </w:rPr>
      </w:pPr>
      <w:r>
        <w:rPr>
          <w:sz w:val="16"/>
          <w:szCs w:val="16"/>
          <w:lang w:val="es-ES"/>
        </w:rPr>
        <w:t xml:space="preserve">Sarapu obtuvo el primer lugar en el Torneo Internacional de Melbourne en 1955 y el título de Maestro Internacional en 1966 después de ganar el Zonal de Asia. Tuvo oportunidad de jugar con Bobby Fischer en 1967, Garry Kasparov en 1982, Boris Spassky en 1988 y Viktor Kortchnoi en el Interzonal de Sousse. Sarapu fue galardonado con un MBE por sus servicios al ajedrez. </w:t>
      </w:r>
    </w:p>
    <w:p>
      <w:pPr>
        <w:pStyle w:val="Normal"/>
        <w:jc w:val="both"/>
        <w:rPr>
          <w:sz w:val="16"/>
          <w:szCs w:val="16"/>
          <w:lang w:val="es-ES"/>
        </w:rPr>
      </w:pPr>
      <w:r>
        <w:rPr>
          <w:sz w:val="16"/>
          <w:szCs w:val="16"/>
          <w:lang w:val="es-ES"/>
        </w:rPr>
      </w:r>
    </w:p>
    <w:p>
      <w:pPr>
        <w:pStyle w:val="Normal"/>
        <w:jc w:val="center"/>
        <w:rPr/>
      </w:pPr>
      <w:r>
        <w:rPr>
          <w:sz w:val="16"/>
          <w:szCs w:val="16"/>
          <w:lang w:val="es-ES"/>
        </w:rPr>
        <w:t>Bogolyubov,E - Sarapu,O [E11]</w:t>
      </w:r>
    </w:p>
    <w:p>
      <w:pPr>
        <w:pStyle w:val="Normal"/>
        <w:jc w:val="center"/>
        <w:rPr/>
      </w:pPr>
      <w:r>
        <w:rPr>
          <w:sz w:val="16"/>
          <w:szCs w:val="16"/>
          <w:lang w:val="es-ES"/>
        </w:rPr>
        <w:t>Oldenburg, 194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d4 Cf6 2.Cf3 e6 3.c4 Ab4+ 4.Cbd2 d5 5.e3 0-0 6.a3 Ae7 7.Ad3 Cbd7 8.c5 c6 9.Dc2 Te8 10.b4 Dc7 11.Ab2 Cf8 12.Ce5 C6d7 13.0-0 f6 14.Cef3 e5 15.e4 dxe4 16.Ac4+ Rh8 17.Cxe4 exd4 18.Axd4 Ce5 19.Axe5 fxe5 20.Cfg5 Axg5 21.Cxg5 g6 22.f4 Ce6 23.Axe6 Axe6 24.Dc3 Ad5 25.Tae1 Dg7 26.Txe5 </w:t>
      </w:r>
    </w:p>
    <w:p>
      <w:pPr>
        <w:pStyle w:val="Normal"/>
        <w:jc w:val="both"/>
        <w:rPr>
          <w:sz w:val="16"/>
          <w:szCs w:val="16"/>
          <w:lang w:val="es-ES"/>
        </w:rPr>
      </w:pPr>
      <w:r>
        <w:rPr>
          <w:sz w:val="16"/>
          <w:szCs w:val="16"/>
          <w:lang w:val="es-ES"/>
        </w:rPr>
        <w:t>Txe5 27.fxe5 Te8 28.Tf6 Rg8 29.h4 Dd7 30.Dd4 De7 31.e6 Dg7 32.Df4 h6 33.Cf7 Txe6 34.Cxh6+ Rh7 35.Cg4 Te4 36.h5 Txf4 37.hxg6+ Dxg6 38.Txf4 Db1+ 39.Rh2 Db2 0-1</w:t>
      </w:r>
      <w:r>
        <w:rPr/>
        <w:t xml:space="preserve"> </w:t>
      </w:r>
    </w:p>
    <w:p>
      <w:pPr>
        <w:pStyle w:val="Normal"/>
        <w:jc w:val="center"/>
        <w:rPr>
          <w:sz w:val="16"/>
          <w:szCs w:val="16"/>
          <w:lang w:val="en-GB"/>
        </w:rPr>
      </w:pPr>
      <w:r>
        <w:rPr>
          <w:sz w:val="16"/>
          <w:szCs w:val="16"/>
          <w:lang w:val="en-GB"/>
        </w:rPr>
        <w:t>Sarapu,O - Frankel,Z [C44]</w:t>
      </w:r>
    </w:p>
    <w:p>
      <w:pPr>
        <w:pStyle w:val="Normal"/>
        <w:jc w:val="center"/>
        <w:rPr/>
      </w:pPr>
      <w:r>
        <w:rPr>
          <w:sz w:val="16"/>
          <w:szCs w:val="16"/>
          <w:lang w:val="en-GB"/>
        </w:rPr>
        <w:t>New Zelanda,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d4 exd4 4.c3 d5 5.exd5 Dxd5 6.cxd4 Ab4+ 7.Cc3 Cf6 8.Ae2 0-0 9.0-0 Df5 10.h3 Te8 11.Ad3 Dd7 12.a3 Af8 13.Af4 Cd8 14.d5 a6 15.Ce5 De7 16.Te1 g6 17.Dd2 Dc5 18.b4 Da7 19.Ae3 Db8 20.Ad4 c5 21.dxc6 bxc6 22.Cxg6 hxg6 23.Axf6 Txe1+ 24.Txe1 Ae6 25.Ce4 Ad5 26.Dg5 Ce6 27.Dh4 Cg7 28.Cg5 Ch5 29.Dxh5 gxh5 30.Ah7# 1-0</w:t>
      </w:r>
    </w:p>
    <w:p>
      <w:pPr>
        <w:pStyle w:val="Normal"/>
        <w:jc w:val="center"/>
        <w:rPr>
          <w:sz w:val="16"/>
          <w:szCs w:val="16"/>
          <w:lang w:val="en-GB"/>
        </w:rPr>
      </w:pPr>
      <w:r>
        <w:rPr>
          <w:sz w:val="16"/>
          <w:szCs w:val="16"/>
          <w:lang w:val="en-GB"/>
        </w:rPr>
        <w:t>Fischer - Sarapu [C13]</w:t>
      </w:r>
    </w:p>
    <w:p>
      <w:pPr>
        <w:pStyle w:val="Normal"/>
        <w:jc w:val="center"/>
        <w:rPr>
          <w:sz w:val="16"/>
          <w:szCs w:val="16"/>
          <w:lang w:val="en-GB"/>
        </w:rPr>
      </w:pPr>
      <w:r>
        <w:rPr>
          <w:sz w:val="16"/>
          <w:szCs w:val="16"/>
          <w:lang w:val="en-GB"/>
        </w:rPr>
        <w:t>Sousse, 19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dxe4 4.Cxe4 Cd7 5.Cf3 Cgf6 6.Cxf6+ Cxf6 7.Ag5 c5 8.Ab5+ Ad7 9.Axd7+ Dxd7 10.De2 cxd4 11.0-0-0 Ac5 12.De5 Ae7 13.Cxd4 Tc8 14.f4 0-0 15.Cf5 Dc7 16.Cxe7+ Dxe7 17.Td2 Tc5 18.Axf6 gxf6 19.De3 Tfc8 20.Thd1 Dc7 21.c3 Tc4 22.g3 Ta4 23.a3 Dc4 24.Df3 Db3 25.Dg4+ Rf8 26.Td8+ Txd8 27.Txd8+ Re7 28.Dg8 f5 29.Te8+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Hector Decio Rossetto - Ortvin Sarapu [D94]</w:t>
      </w:r>
    </w:p>
    <w:p>
      <w:pPr>
        <w:pStyle w:val="Normal"/>
        <w:jc w:val="center"/>
        <w:rPr>
          <w:sz w:val="16"/>
          <w:szCs w:val="16"/>
          <w:lang w:val="es-ES"/>
        </w:rPr>
      </w:pPr>
      <w:r>
        <w:rPr>
          <w:sz w:val="16"/>
          <w:szCs w:val="16"/>
          <w:lang w:val="es-ES"/>
        </w:rPr>
        <w:t>Olympiad Skopje, Yugoslavia, 197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e3 g6 4.c4 Ag7 5.Cc3 0-0 6.Ae2 dxc4 7.0-0 c5 8.Axc4 cxd4 9.exd4 a6 10.a4 Dc7 11.Ab3 Cc6 12.Ae3 Ag4 13.h3 Axf3 14.Dxf3 Db6 15.Ta3 Cxd4 16.Axd4 Dxd4 17.Dxb7 Ta7 18.Df3 Db4 19.a5 e6 20.Dc6 Cd7 21.Da4 Tb8 22.Td1 Cc5 23.Td8+ Af8 24.Dxb4 Txb4 25.Ad1 Txb2 26.Af3 Rg7 27.Ta2 Txa2 28.Cxa2 Cb3 29.Tb8 Cxa5 30.Ae2 Cc6 31.Tc8 Cd4 32.Ad1 a5 33.Tc4 e5 34.Cc3 Tb7 35.g4 Tb2 36.Rg2 Ce6 37.Rf3 Ac5 38.Ce4 Ab6 39.g5 Tb4 40.Tc8 h6 41.h4 hxg5 42.hxg5 Ad8 43.Ta8 Axg5 0-1</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Wolfgang Leonhardt - Ortvin Sarapu [A56]</w:t>
      </w:r>
    </w:p>
    <w:p>
      <w:pPr>
        <w:pStyle w:val="Normal"/>
        <w:jc w:val="center"/>
        <w:rPr/>
      </w:pPr>
      <w:r>
        <w:rPr>
          <w:sz w:val="16"/>
          <w:szCs w:val="16"/>
          <w:lang w:val="en-GB"/>
        </w:rPr>
        <w:t>New Zelanda 197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c5 3.d5 d6 4.Cc3 g6 5.e4 Ag7 6.Ad3 0-0 7.Cge2 Ca6 8.0-0 Cc7 9.Cg3 e5 10.h3 De7 11.Ae3 a6 12.Dd2 Tb8 13.a4 Cfe8 14.Ta3 Ad7 15.f4 exf4 16.Axf4 Ae5 17.Ag5 f6 18.Af4 b5 19.axb5 axb5 20.Ta7 Axf4 21.Dxf4 bxc4 22.Axc4 Txb2 23.Dc1 Tb4 24.Aa2 De5 25.Cge2 Ab5 26.Cxb5 Cxb5 27.Td7 Cd4 28.Cc3 Tf7 29.Td8 Rg7 30.Ab1 Tc4 31.Txe8 Dxe8 32.Ad3 Tb4 33.Te1 De5 34.Cd1 Tb3 35.Cf2 h5 36.Dd1 Dg3 37.Ae2 Tb2 38.Rf1 Ta7 39.Ch1 Df4+ 40.Af3 Td2 0-1</w:t>
      </w:r>
    </w:p>
    <w:p>
      <w:pPr>
        <w:pStyle w:val="Normal"/>
        <w:jc w:val="center"/>
        <w:rPr/>
      </w:pPr>
      <w:r>
        <w:rPr>
          <w:sz w:val="16"/>
          <w:szCs w:val="16"/>
          <w:lang w:val="es-ES"/>
        </w:rPr>
        <w:t>Ortvin Sarapu - Sergio Giardelli  [A07]</w:t>
      </w:r>
    </w:p>
    <w:p>
      <w:pPr>
        <w:pStyle w:val="Normal"/>
        <w:jc w:val="center"/>
        <w:rPr/>
      </w:pPr>
      <w:r>
        <w:rPr>
          <w:sz w:val="16"/>
          <w:szCs w:val="16"/>
          <w:lang w:val="es-ES"/>
        </w:rPr>
        <w:t>Buenos Aries, 197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e2 e6 3.Cbc3 a6 4.g3 Cc6 5.Ag2 d6 6.0-0 Dc7 7.d3 Cf6 8.Ae3 Ae7 9.Rh1 0-0 10.f4 b5 11.Dd2 b4 12.Cd1 Ad7 13.Ag1 a5 14.Ce3 Tac8 15.g4 Cd4 16.g5 Ce8 17.Cg3 f6 18.h4 Ac6 19.c3 Cb5 20.Ah2 Dd7 21.Ah3 f5 22.Ag2 Cec7 23.Cc4 Tb8 24.Cxa5 Aa8 25.Cc4 d5 26.Ce5 Dd6 27.exf5 exf5 28.Ce2 Ce6 29.d4 Tfd8 30.Ag1 bxc3 31.bxc3 Dc7 32.Cg3 Cd6 33.De3 cxd4 34.cxd4 Cf8 35.Tfe1 Te8 36.h5 Tb2 37.Cd3 Tc2 38.De5 Dc4 39.h6 Af6 40.Dxd6 Dxd3 41.Txe8 1-0</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Paul Keres - Ortvin Sarapu [B74]</w:t>
      </w:r>
    </w:p>
    <w:p>
      <w:pPr>
        <w:pStyle w:val="Normal"/>
        <w:jc w:val="center"/>
        <w:rPr/>
      </w:pPr>
      <w:r>
        <w:rPr>
          <w:sz w:val="16"/>
          <w:szCs w:val="16"/>
          <w:lang w:val="fr-FR"/>
        </w:rPr>
        <w:t>Correspondence, 1961</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d6 3.d4 cxd4 4.Cxd4 Cf6 5.Cc3 g6 6.Ae2 Ag7 7.Ae3 Cc6 8.0-0 0-0 9.Cb3 Ae6 10.f4 Tc8 11.f5 Ad7 12.g4 Ce5 13.Cd2 gxf5 14.exf5 Rh8 15.g5 Tg8 16.Tf2 Da5 17.Cb3 Dd8 18.Tg2 Txc3 19.bxc3 Ce4 20.Cd4 Cxc3 21.Dd2 Cxe2+ 22.Dxe2 Cc6 23.Dd3 Axf5 24.Cxf5 Axa1 25.c3 Da5 26.Cxe7 Dxc3 27.Dxc3+ Axc3 28.Cxg8 Rxg8 29.Tc2 Ae5 30.Rg2 Rg7 31.Rf3 Rg6 32.Rg4 a6 33.Td2 b5 34.Ab6 f5+ 35.gxf6 Rxf6 ½-½</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Boris Spassky - Ortvin Sarapu [C26]</w:t>
      </w:r>
    </w:p>
    <w:p>
      <w:pPr>
        <w:pStyle w:val="Normal"/>
        <w:jc w:val="center"/>
        <w:rPr>
          <w:sz w:val="16"/>
          <w:szCs w:val="16"/>
          <w:lang w:val="en-GB"/>
        </w:rPr>
      </w:pPr>
      <w:r>
        <w:rPr>
          <w:sz w:val="16"/>
          <w:szCs w:val="16"/>
          <w:lang w:val="en-GB"/>
        </w:rPr>
        <w:t>Wellington, 198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g3 Cc6 4.Ag2 Ac5 5.d3 d6 6.Ca4 Ab6 7.Cxb6 axb6 8.Ce2 d5 9.exd5 Cxd5 10.0-0 Ae6 11.d4 exd4 12.Cxd4 Cxd4 13.Dxd4 0-0 14.b3 c6 15.Ab2 Df6 16.c4 Dxd4 17.Axd4 Cb4 18.Axb6 Txa2 19.Txa2 Cxa2 20.Ta1 Ta8 21.Ae4 f5 22.Af3 Ta3 23.Ad1 Ta6 24.Ac5 Rf7 25.f4 g6 26.Af3 b6 27.Ad6 b5 28.Ae2 bxc4 29.bxc4 Ta4 30.Ae5 c5 31.Rf2 Re7 32.h3 h5 33.Re3 Ta6 34.Rd2 Cb4 35.Txa6 Cxa6 36.Rc3 Cb4 37.Af3 Ad7 38.Ad1 Ac6 39.Rd2 Ag2 40.h4 Af1 41.Ae2 ½-½</w:t>
      </w:r>
    </w:p>
    <w:p>
      <w:pPr>
        <w:pStyle w:val="Normal"/>
        <w:jc w:val="center"/>
        <w:rPr>
          <w:sz w:val="16"/>
          <w:szCs w:val="16"/>
          <w:lang w:val="en-GB"/>
        </w:rPr>
      </w:pPr>
      <w:r>
        <w:rPr>
          <w:sz w:val="16"/>
          <w:szCs w:val="16"/>
          <w:lang w:val="en-GB"/>
        </w:rPr>
        <w:t>Mark Taimanov - Ortvin Sarapu [A07]</w:t>
      </w:r>
    </w:p>
    <w:p>
      <w:pPr>
        <w:pStyle w:val="Normal"/>
        <w:jc w:val="center"/>
        <w:rPr/>
      </w:pPr>
      <w:r>
        <w:rPr>
          <w:sz w:val="16"/>
          <w:szCs w:val="16"/>
          <w:lang w:val="en-GB"/>
        </w:rPr>
        <w:t>World Seniors, Bad Wildba, 199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g3 c5 3.Ag2 Cc6 4.0-0 g6 5.c4 Ag7 6.d4 cxd4 7.Cxd4 0-0 8.Cc2 d6 9.Cc3 Ad7 10.b3 Da5 11.Ad2 Dh5 12.e4 Ag4 13.f3 Ah3 14.De2 Axg2 15.Rxg2 a6 16.a4 e6 17.Tad1 Tad8 18.Ae1 Dc5 19.Df2 Td7 20.Ce2 Dxf2+ 21.Txf2 d5 22.exd5 exd5 23.c5 d4 24.Cexd4 Cxd4 25.Txd4 Txd4 26.Cxd4 Cd7 27.c6 Axd4 28.Td2 Ac3 29.Txd7 Axe1 30.c7 Aa5 31.b4 Ab6 32.a5 Axc7 33.Txc7 Tb8 34.h4 h5 35.Rf2 Rg7 36.Re3 b6 37.Tc6 bxa5 38.bxa5 Tb3+ 39.Re4 Tb4+ 40.Re3 Tb3+ 41.Rf2 Tb2+ 42.Rf1 Tb1+ 43.Rg2 Tb2+ 44.Rh3 Tf2 45.f4 Ta2 46.Txa6 Rh7 47.Ta8 Rg7 48.Ta7 Rf6 49.a6 Rg7 50.Ta8 Rh7 ½-½</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GANÓ RUBÉN FELGAER</w:t>
      </w:r>
    </w:p>
    <w:p>
      <w:pPr>
        <w:pStyle w:val="Normal"/>
        <w:pBdr>
          <w:top w:val="single" w:sz="4" w:space="1" w:color="000000"/>
          <w:bottom w:val="single" w:sz="4" w:space="1" w:color="000000"/>
        </w:pBdr>
        <w:jc w:val="both"/>
        <w:rPr>
          <w:b/>
          <w:b/>
          <w:color w:val="008080"/>
          <w:sz w:val="16"/>
          <w:szCs w:val="16"/>
          <w:lang w:val="es-ES"/>
        </w:rPr>
      </w:pPr>
      <w:r>
        <w:rPr>
          <w:b/>
          <w:color w:val="008080"/>
          <w:sz w:val="16"/>
          <w:szCs w:val="16"/>
          <w:lang w:val="es-ES"/>
        </w:rPr>
      </w:r>
    </w:p>
    <w:p>
      <w:pPr>
        <w:pStyle w:val="Normal"/>
        <w:jc w:val="center"/>
        <w:rPr>
          <w:b/>
          <w:b/>
          <w:color w:val="008080"/>
          <w:sz w:val="16"/>
          <w:szCs w:val="16"/>
          <w:lang w:val="es-ES"/>
        </w:rPr>
      </w:pPr>
      <w:r>
        <w:rPr>
          <w:b/>
          <w:color w:val="008080"/>
          <w:sz w:val="16"/>
          <w:szCs w:val="16"/>
          <w:lang w:val="es-ES"/>
        </w:rPr>
      </w:r>
    </w:p>
    <w:p>
      <w:pPr>
        <w:pStyle w:val="Normal"/>
        <w:jc w:val="center"/>
        <w:rPr>
          <w:sz w:val="16"/>
          <w:szCs w:val="16"/>
          <w:lang w:val="es-ES"/>
        </w:rPr>
      </w:pPr>
      <w:r>
        <w:rPr>
          <w:sz w:val="16"/>
          <w:szCs w:val="16"/>
          <w:lang w:val="es-ES"/>
        </w:rPr>
        <w:t>RONDA 3</w:t>
      </w:r>
    </w:p>
    <w:p>
      <w:pPr>
        <w:pStyle w:val="Normal"/>
        <w:jc w:val="center"/>
        <w:rPr>
          <w:sz w:val="16"/>
          <w:szCs w:val="16"/>
          <w:lang w:val="es-ES"/>
        </w:rPr>
      </w:pPr>
      <w:r>
        <w:rPr>
          <w:sz w:val="16"/>
          <w:szCs w:val="16"/>
          <w:lang w:val="es-ES"/>
        </w:rPr>
        <w:t>Mareco,S (2591) - Toniutti,E (2133) [D1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6 3.Cf3 Cf6 4.Cc3 dxc4 5.a4 Af5 6.Ce5 Cbd7 7.Cxc4 Dc7 8.g3 e5 9.dxe5 Cxe5 10.Af4 Cfd7 11.Ag2 f6 12.0-0 0-0-0 13.Tc1 Cc5 14.De1 a5 15.Cb5 cxb5 16.axb5 b6 17.b4 axb4 18.Dxb4 Ad6 19.Axe5 fxe5 20.Ac6 Ad7 21.Tfd1 Axc6 22.bxc6 Dxc6 23.Cxb6+ Rc7 24.Cd5+ Rc8 25.Da5 The8 26.Cb4 Dc7 27.Da8+ Db8 28.Dc6+ Dc7 29.Txd6 Txd6 30.Dxe8+ Rb7 31.Cd3 Tc6 32.Cxe5 Tb6 33.Cd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ujan,C (2353) - Felgaer,R (2570) [B3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g6 6.Ae2 Ag7 7.0-0 Cc6 8.Ae3 0-0 9.Dd2 Ad7 10.f3 Tc8 11.Tad1 a6 12.Cxc6 Axc6 13.Cd5 Cxd5 14.exd5 Aa4 15.Ad3 Dd7 16.Tb1 Ab5 17.Tf2 Ac4 18.Axc4 Txc4 19.c3 b5 20.Te2 Af6 21.Tbe1 Df5 22.a3 h5 23.Af2 a5 24.Te4 Tfc8 25.Dd3 Tb8 26.g4 hxg4 27.fxg4 Dd7 28.Ad4 Axd4+ 29.Txd4 Tbc8 30.Tee4 Txd4 31.Txd4 Tc4 32.h3 Tc8 33.h4 e5 34.dxe6 Dxe6 35.Te4 Df6 36.Dxb5 Dxh4 37.Te8+ Rg7 38.Txc8 Dxg4+ 39.Rf2 Dxc8 40.Dxa5 Dh3 41.Db4 Dh2+ 42.Rf3 g5 43.Rg4 Rh6 44.Rf3 f5 45.Db8 g4+ 46.Re3 De5+ 47.Rf2 Rg5 48.a4 Df4+ 49.Rg1 Dc1+ 50.Rg2 Dd2+ 51.Rg1 Rf4 52.c4 Dc1+ 53.Rg2 Dc2+ 54.Rf1 Rf3 55.Db7+ Rg3 56.Re1 f4 57.Db6 Dc1+ 58.Re2 f3+ 59.Rd3 Dd1+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torre,M (2312) - Cubas,J (2505) [D9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c4 c6 4.e3 g6 5.Db3 Ag7 6.Cc3 0-0 7.Ae2 a5 8.cxd5 Cxd5 9.0-0 Cb6 10.Td1 a4 11.Db4 Ca6 12.Da5 Cb8 13.Db4 Cd5 14.Cxd5 cxd5 15.Ad2 Cc6 16.Dc5 e6 17.b3 axb3 18.axb3 Ad7 19.Txa8 Dxa8 20.Db6 Tc8 21.b4 Af6 22.b5 Ad8 23.Dc5 Ce5 24.Dd6 Ac7 25.Db4 Cxf3+ 26.Axf3 Db8 27.h3 Ah2+ 28.Rf1 Ad6 29.Db2 Tc4 30.Ae2 Ta4 31.Ta1 Da7 32.Txa4 Dxa4 33.Re1 Rf8 34.Ad3 Re8 35.Ae2 Rd8 36.Dc3 Re7 37.Db2 Re8 38.Ad3 Re7 39.Ae2 h5 40.f4 g5 41.fxg5 Ag3+ 42.Rf1 Rd8 43.Dc3 b6 44.e4 h4 45.exd5 Axb5 46.Ae1 Da6 47.Axg3 Axe2+ 48.Re1 hxg3 49.Dxg3 Ac4 50.Dd6+ Re8 51.Dc6+ Rf8 52.Dd6+ Rg8 53.Dd8+ Rh7 54.Df6 Da1+ 55.Rd2 Db2+ 56.Rd1 De2+ 57.Rc1 Df1+ 58.Dxf1 Axf1 59.d6 Ab5 60.g4 Rg6 61.h4 e5 62.dxe5 Ad7 63.Rd2 Axg4 64.Re3 Rh5 65.Rf4 Rxh4 66.g6 fxg6 67.Re4 Ae6 0-1</w:t>
      </w:r>
    </w:p>
    <w:p>
      <w:pPr>
        <w:pStyle w:val="Normal"/>
        <w:jc w:val="center"/>
        <w:rPr>
          <w:sz w:val="16"/>
          <w:szCs w:val="16"/>
          <w:lang w:val="es-ES"/>
        </w:rPr>
      </w:pPr>
      <w:r>
        <w:rPr>
          <w:sz w:val="16"/>
          <w:szCs w:val="16"/>
          <w:lang w:val="es-ES"/>
        </w:rPr>
        <w:t>RONDA 4</w:t>
      </w:r>
    </w:p>
    <w:p>
      <w:pPr>
        <w:pStyle w:val="Normal"/>
        <w:jc w:val="center"/>
        <w:rPr/>
      </w:pPr>
      <w:r>
        <w:rPr>
          <w:sz w:val="16"/>
          <w:szCs w:val="16"/>
          <w:lang w:val="es-ES"/>
        </w:rPr>
        <w:t>Cubas,J (2505) - Valdes Escobar,A  [B56]</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6781800</wp:posOffset>
            </wp:positionV>
            <wp:extent cx="1676400" cy="1857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37" r="-41" b="-37"/>
                    <a:stretch>
                      <a:fillRect/>
                    </a:stretch>
                  </pic:blipFill>
                  <pic:spPr bwMode="auto">
                    <a:xfrm>
                      <a:off x="0" y="0"/>
                      <a:ext cx="1676400" cy="1857375"/>
                    </a:xfrm>
                    <a:prstGeom prst="rect">
                      <a:avLst/>
                    </a:prstGeom>
                  </pic:spPr>
                </pic:pic>
              </a:graphicData>
            </a:graphic>
          </wp:anchor>
        </w:drawing>
      </w:r>
    </w:p>
    <w:p>
      <w:pPr>
        <w:pStyle w:val="Normal"/>
        <w:jc w:val="both"/>
        <w:rPr>
          <w:sz w:val="16"/>
          <w:szCs w:val="16"/>
          <w:lang w:val="es-ES"/>
        </w:rPr>
      </w:pPr>
      <w:r>
        <w:rPr>
          <w:sz w:val="16"/>
          <w:szCs w:val="16"/>
          <w:lang w:val="es-ES"/>
        </w:rPr>
        <w:t>1.e4 c5 2.Cf3 d6 3.d4 cxd4 4.Cxd4 Cf6 5.Cc3 Cc6 6.f3 e5 7.Cb3 Ae7 8.Ae3 0-0 9.Dd2 a5 10.Ab5 Ca7 11.Ae2 Cc6 12.a3 a4 13.Cc1 Ae6 14.Cd5 Axd5 15.exd5 Cb8 16.Ca2 Da5 17.Cb4 Ad8 18.0-0-0 Ab6 19.g4 Axe3 20.Dxe3 Cbd7 21.f4 exf4 22.Dxf4 Ce5 23.h4 Cfd7 24.h5 Tac8 25.Rb1 Dc5 26.Ad3 Cxd3 27.cxd3 Tce8 28.g5 Te7 29.Tde1 Tfe8 30.Txe7 Txe7 31.Tc1 Db6 32.Tc8+ Cf8 33.h6 Dg1+ 34.Ra2 Dd1 35.hxg7 Db3+ 36.Rb1 Te1+ 37.Tc1 Txc1+ 38.Rxc1 Rxg7 39.Df6+ Rg8 40.Dxd6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Hobaica,J (2407) - Mareco,S (2591) [D4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Cc3 d5 4.d4 c6 5.e3 Cbd7 6.Dc2 Ad6 7.Ad3 0-0 8.0-0 dxc4 9.Axc4 b5 10.Ab3 Ab7 11.e4 e5 12.Td1 Db8 13.dxe5 Cxe5 14.Ch4 Ceg4 15.h3 Ac5 16.hxg4 Cxg4 17.Cf3 Cxf2 18.Rf1 Cxd1 19.Cxd1 Ab6 20.e5 c5 21.Df5 c4 22.Ac2 g6 23.Dg5 Te8 24.Af4 Ac7 25.Dg3 Axf3 26.Dxf3 Axe5 27.Ae4 Axf4 28.Axa8 Ad2 29.Ad5 De5 30.Df2 Aa5 31.Af3 Dh2 32.g4 Te1+ 33.Dxe1 Axe1 34.Rxe1 Dg3+ 35.Re2 De5+ 36.Rf2 Dd4+ 37.Rg3 Dd2 38.a3 Rg7 39.Tb1 De1+ 40.Rh3 a5 41.Cc3 Df2 42.Ad1 b4 43.axb4 axb4 44.Ce2 c3 45.bxc3 bxc3 46.Cg3 c2 47.Axc2 Dxc2 48.Tf1 Dd3 49.Rg2 f6 50.Tf2 Dd4 51.Rf3 Dd5+ 52.Re3 Db3+ 0-1</w:t>
      </w:r>
    </w:p>
    <w:p>
      <w:pPr>
        <w:pStyle w:val="Normal"/>
        <w:jc w:val="both"/>
        <w:rPr>
          <w:sz w:val="16"/>
          <w:szCs w:val="16"/>
          <w:lang w:val="es-ES"/>
        </w:rPr>
      </w:pPr>
      <w:r>
        <w:rPr>
          <w:sz w:val="16"/>
          <w:szCs w:val="16"/>
          <w:lang w:val="es-ES"/>
        </w:rPr>
      </w:r>
    </w:p>
    <w:p>
      <w:pPr>
        <w:pStyle w:val="Normal"/>
        <w:jc w:val="center"/>
        <w:rPr/>
      </w:pPr>
      <w:r>
        <w:rPr>
          <w:sz w:val="16"/>
          <w:szCs w:val="16"/>
          <w:lang w:val="es-ES"/>
        </w:rPr>
        <w:t>Felgaer,R (2570) - Rodriguez Vila,A [C1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Cf6 4.Ag5 Ae7 5.e5 Cfd7 6.Axe7 Dxe7 7.f4 Cb6 8.Cf3 Ad7 9.Dd2 a6 10.Ad3 Cc6 11.0-0 0-0-0 12.a3 h6 13.Ce2 Ca7 14.b3 Ab5 15.f5 Axd3 16.Dxd3 Thg8 17.Cf4 De8 18.c4 dxc4 19.bxc4 exf5 20.Tab1 Dc6 21.Dxf5+ Rb8 22.Tfc1 g5 23.Cd3 Dg6 24.Dxg6 Txg6 25.d5 Cc6 26.e6 Ca5 27.Cfe5 Caxc4 28.Cxc4 Cxc4 29.Txc4 Txd5 30.Cc5 fxe6 31.Cxa6+ Ra7 32.Cxc7 Td2 33.Tcb4 b6 34.Txb6 Td1+ 35.Txd1 Rxb6 36.Ce8 Rb5 37.Td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emos,D (2550) - Peralta,E (2237) [E6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c5 3.d5 d6 4.Cc3 g6 5.g3 Ag7 6.Ag2 0-0 7.Cf3 e5 8.0-0 Cbd7 9.e4 a6 10.a4 a5 11.Ad2 Ce8 12.De2 b6 13.b3 Rh8 14.Tac1 Tb8 15.Cb5 Tb7 16.Cg5 h6 17.Cf3 Cdf6 18.Ce1 Te7 19.Cd3 Cc7 20.Cc3 Ca6 21.Ca2 Ad7 22.Ac3 Tfe8 23.f4 Ag4 24.Dd2 Cb4 25.fxe5 dxe5 26.Caxb4 axb4 27.Ab2 Dd6 28.Tf2 Rg8 29.Ta1 Ta8 30.Taf1 Ad7 31.Te2 Ag4 32.Tee1 Ad7 33.Cf2 Ch7 34.Ac1 Tf8 35.g4 g5 36.Cd1 Axg4 37.Ce3 Ad7 38.Df2 Td8 39.Dg3 Cf6 40.Af3 Rh8 41.h3 Tg8 42.Ag4 Cxe4 43.Dg2 Cc3 44.Axd7 Dxd7 45.Cf5 e4 46.Cxe7 Dxe7 47.Dg4 Tf8 48.Rg2 De5 49.Tf5 Dd4 50.Ae3 Dd3 51.Tf2 f5 52.Txf5 Txf5 53.Dxf5 Ce2 54.Df1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abas,J (2267) - Pierrot,F (2449) [D91]</w:t>
      </w:r>
    </w:p>
    <w:p>
      <w:pPr>
        <w:pStyle w:val="Normal"/>
        <w:jc w:val="both"/>
        <w:rPr>
          <w:sz w:val="16"/>
          <w:szCs w:val="16"/>
          <w:lang w:val="es-ES"/>
        </w:rPr>
      </w:pPr>
      <w:r>
        <w:rPr>
          <w:sz w:val="16"/>
          <w:szCs w:val="16"/>
          <w:lang w:val="es-ES"/>
        </w:rPr>
      </w:r>
    </w:p>
    <w:p>
      <w:pPr>
        <w:pStyle w:val="Normal"/>
        <w:jc w:val="both"/>
        <w:rPr>
          <w:sz w:val="16"/>
          <w:szCs w:val="16"/>
        </w:rPr>
      </w:pPr>
      <w:r>
        <w:rPr>
          <w:sz w:val="16"/>
          <w:szCs w:val="16"/>
          <w:lang w:val="es-ES"/>
        </w:rPr>
        <w:t>1.d4 Cf6 2.c4 g6 3.Cc3 d5 4.Cf3 Ag7 5.Ag5 Ce4 6.cxd5 Cxg5 7.Cxg5 e6 8.Dd2 h6 9.Ch3 exd5 10.Cf4 0-0 11.e3 c6 12.Ae2 a5 13.0-0 Te8 14.Tfe1 Cd7 15.Tad1 Cf6 16.f3 h5 17.Af1 Ah6 18.g3 b6 19.Ag2 Ta7 20.e4 dxe4 21.fxe4 Ag4 22.Tb1 Td7 23.d5 cxd5 24.exd5 h4 25.Df2 hxg3 26.hxg3 Af5 27.Txe8+ Dxe8 28.Te1 Dd8 29.a4 Cg4 30.Dd2 Af8 31.Af3 Ac5+ 32.Rh1 Te7 33.Dd1 Txe1+ 34.Dxe1 Af2 35.Df1 Axg3 36.Axg4 Axg4 37.Cg2 Dg5 38.Rg1 Dh5 0-1</w:t>
      </w:r>
    </w:p>
    <w:p>
      <w:pPr>
        <w:pStyle w:val="Normal"/>
        <w:jc w:val="center"/>
        <w:rPr>
          <w:sz w:val="16"/>
          <w:szCs w:val="16"/>
          <w:lang w:val="es-ES"/>
        </w:rPr>
      </w:pPr>
      <w:r>
        <w:rPr>
          <w:sz w:val="16"/>
          <w:szCs w:val="16"/>
          <w:lang w:val="es-ES"/>
        </w:rPr>
        <w:t>RONDA 5</w:t>
      </w:r>
    </w:p>
    <w:p>
      <w:pPr>
        <w:pStyle w:val="Normal"/>
        <w:jc w:val="center"/>
        <w:rPr>
          <w:sz w:val="16"/>
          <w:szCs w:val="16"/>
          <w:lang w:val="es-ES"/>
        </w:rPr>
      </w:pPr>
      <w:r>
        <w:rPr>
          <w:sz w:val="16"/>
          <w:szCs w:val="16"/>
          <w:lang w:val="es-ES"/>
        </w:rPr>
        <w:t>Latorre,M (2197) - Cubas,J (2505) [A84]</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d5 2.c4 c6 3.Cf3 e6 4.e3 f5 5.Ad3 Cf6 6.b3 Ad6 7.0-0 De7 8.Ab2 0-0 9.Dc1 Cbd7 10.Aa3 Ce4 11.Axd6 Dxd6 12.Da3 c5 13.Td1 b6 14.Cbd2 Ab7 15.cxd5 exd5 16.Tac1 a6 17.dxc5 Cdxc5 18.b4 Cxd3 19.Dxd3 Dxb4 20.Tc7 Dd6 21.Txb7 Cc5 22.Txb6 Dxb6 23.Dxd5+ Rh8 24.Ce5 Dc7 25.Cdc4 Ce4 26.f3 Cc3 27.Dd7 Dc5 28.Td3 Ta7 29.De6 Te7 30.Dxa6 Txe5 31.Cxe5 Dxe5 32.Dc4 Ce4 33.h3 Da1+ 34.Rh2 De5+ 35.Rg1 Cg5 36.f4 Da1+ 37.Rh2 Ce4 38.Td4 h6 39.Td5 De1 40.Txf5 Dg3+ 41.Rg1 Dxe3+ 42.Rh2 Tb8 43.Dc2 Dg3+ 44.Rg1 Cc3 45.Rf1 Tb1+ 0-1</w:t>
      </w:r>
    </w:p>
    <w:p>
      <w:pPr>
        <w:pStyle w:val="Normal"/>
        <w:jc w:val="center"/>
        <w:rPr/>
      </w:pPr>
      <w:r>
        <w:rPr>
          <w:sz w:val="16"/>
          <w:szCs w:val="16"/>
          <w:lang w:val="es-ES"/>
        </w:rPr>
        <w:t>Valdes Escobar,A  - Flores,D (2611) [B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Cc3 c5 4.d4 cxd4 5.Cxd4 a6 6.a3 Dc7 7.e4 b6 8.Ae3 Ab7 9.f3 Ae7 10.Dd2 0-0 11.Ae2 Cc6 12.0-0 Ad6 13.g3 Ae7 14.Tac1 Ce5 15.Ca4 d6 16.b4 Ced7 17.Tc2 Tac8 18.Tb1 Db8 19.Af1 Aa8 20.Af2 Ce5 21.De2 b5 22.Cb2 g5 23.Ag2 g4 24.f4 Cxc4 25.Cxc4 bxc4 26.Tbc1 h5 27.Txc4 Txc4 28.Txc4 Tc8 29.Dc2 Txc4 30.Dxc4 Db7 31.Cxe6 d5 32.Dd4 fxe6 33.exd5 exd5 34.De5 Rf7 35.Ad4 Dc8 36.Af1 Dc1 37.a4 Ac6 38.Ab2 Dd2 39.Ac3 Dd1 40.f5 Ad7 41.De3 Axf5 42.b5 axb5 43.axb5 Ce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NDA 6</w:t>
      </w:r>
    </w:p>
    <w:p>
      <w:pPr>
        <w:pStyle w:val="Normal"/>
        <w:jc w:val="center"/>
        <w:rPr>
          <w:sz w:val="16"/>
          <w:szCs w:val="16"/>
          <w:lang w:val="es-ES"/>
        </w:rPr>
      </w:pPr>
      <w:r>
        <w:rPr>
          <w:sz w:val="16"/>
          <w:szCs w:val="16"/>
          <w:lang w:val="es-ES"/>
        </w:rPr>
        <w:t>Cubas,J (2505) - Mareco,S (2591) [B4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Cc6 5.Cc3 Dc7 6.Ae3 a6 7.Ad3 Cf6 8.De2 b5 9.0-0-0 Ab7 10.Rb1 Ab4 11.Cxc6 dxc6 12.Ad2 Ad6 13.Tde1 e5 14.Cd1 c5 15.c4 0-0 16.g4 bxc4 17.Ac2 a5 18.Cc3 Tfb8 19.g5 Cd7 20.h4 Cf8 21.Cd5 Dd8 22.h5 Ta7 23.g6 Axd5 24.exd5 Tab7 25.gxf7+ Txf7 26.Ac3 Tf4 27.h6 g6 28.Axe5 Axe5 29.Dxe5 Tf7 30.Th3 Db6 31.Tf3 Cd7 32.Dc3 Db4 33.a3 Dxc3 34.Txc3 Cb6 35.d6 Td8 36.Te5 Txd6 37.Txc5 Txf2 38.Te3 Rf8 39.Txa5 Tf1+ 40.Ra2 Td2 41.Tc3 Tc1 42.Te5 Tf1 43.Te6 Cd5 44.Txc4 Tff2 45.Tc8+ Rf7 46.Tec6 Th2 47.Ra1 Re7 48.Ab3 Txh6 49.Tb8 Th1+ 50.Ra2 Thh2 51.Tb7+ Rd8 52.Aa4 Th4 53.Ab5 Th3 54.Tb8+ Re7 55.Tb7+ Rd8 56.Tb8+ Rd7 57.Tb7+ Rd8 58.Tb8+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2611) - Larrea,M (2299) [A3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5 2.Cc3 Cc6 3.Cf3 g6 4.e3 Ag7 5.d4 d6 6.d5 Ce5 7.Cd2 Cf6 8.Ae2 h5 9.h3 h4 10.f4 Ced7 11.0-0 Ch5 12.Axh5 Txh5 13.e4 Ad4+ 14.Rh2 Cf6 15.Cb5 Ad7 16.Cxd4 cxd4 17.b3 Db6 18.a4 a5 19.Aa3 Rf8 20.De2 Rg7 21.Df2 g5 22.fxg5 Txg5 23.Ab2 Tg6 24.Axd4 Dc7 25.Cf3 Th8 26.Cxh4 Rg8 27.Axf6 Txf6 28.Dg3+ Rf8 29.Txf6 exf6 30.Tf1 Th6 31.Df4 Rg7 32.Tf3 Dd8 33.Dxd6 Txh4 34.Dg3+ Ag4 35.Tf4 f5 36.exf5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ONDA 7</w:t>
      </w:r>
    </w:p>
    <w:p>
      <w:pPr>
        <w:pStyle w:val="Normal"/>
        <w:jc w:val="center"/>
        <w:rPr>
          <w:sz w:val="16"/>
          <w:szCs w:val="16"/>
          <w:lang w:val="es-ES"/>
        </w:rPr>
      </w:pPr>
      <w:r>
        <w:rPr>
          <w:sz w:val="16"/>
          <w:szCs w:val="16"/>
          <w:lang w:val="es-ES"/>
        </w:rPr>
        <w:t>Pierrot,F (2449) - Cubas,J (2505) [C06]</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Cf6 4.e5 Cfd7 5.Ad3 c5 6.c3 Cc6 7.Ce2 cxd4 8.cxd4 f6 9.exf6 Cxf6 10.Cf3 Ad6 11.0-0 Dc7 12.g3 0-0 13.Af4 Ad7 14.Tc1 Cg4 15.Dd2 Tf6 16.h3 e5 17.dxe5 Cgxe5 18.Cxe5 Axe5 19.Ab5 Dd6 20.Tfd1 Axh3 21.Dxd5+ Dxd5 22.Txd5 Axb2 23.Tb1 Aa3 24.Ag5 Tf7 25.Cf4 Af5 26.Tb3 Ae4 27.Ac4 Axd5 28.Axd5 Ab4 29.Cd3 a5 30.Cxb4 axb4 31.Tf3 Ce5 32.Tf5 Te8 33.Af4 Rf8 34.Txe5 Txe5 35.Axe5 Td7 36.Ab3 g5 37.Rg2 g4 38.Rf1 b5 39.Af4 Rg7 40.Ae6 Ta7 41.Ad2 Rf6 42.Ab3 Re5 43.Axb4 Rd4 44.Re2 h5 45.a3 Th7 46.Ac2 Th6 47.Ad3 Tb6 48.Rd2 Rd5 49.Re3 Te6+ 50.Rf4 Rd4 51.Rf5 Te5+ 52.Rf6 h4 53.gxh4 Th5 54.Ag6 Txh4 55.Ad6 Rd5 56.Ag3 Th8 57.Ad3 Rc5 58.Af4 Ta8 59.Ae3+ Rd5 60.Axb5 Txa3 ½-½</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Larrea,M (2299) - Sabas,J (2267) [A2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e5 2.Cc3 Cf6 3.g3 Ab4 4.Ag2 0-0 5.Cf3 Te8 6.0-0 c6 7.d4 e4 8.Ce1 d5 9.Ag5 Axc3 10.bxc3 dxc4 11.f3 exf3 12.Cxf3 Cbd7 13.e4 Da5 14.e5 Cd5 15.Ad2 f6 16.Dc2 fxe5 17.Cg5 C5f6 18.Ae4 Cf8 19.Txf6 gxf6 20.Cxh7 Te6 21.Tf1 Rg7 22.Cxf8 Rxf8 23.Ag2 Re8 24.Dg6+ Rd8 25.Ah3 Td6 26.Txf6 Txf6 27.Dxf6+ Rc7 28.De7+ Rb6 29.Af1 Ra6 30.Axc4+ b5 31.Ab3 exd4 32.Dc5 Ab7 33.Dxd4 Td8 34.Df2 Da3 35.Ae3 Tf8 36.Dd2 De7 37.Dd4 Ac8 38.Dc5 Ah3 39.Dxc6+ Ra5 0-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ONDA 8</w:t>
      </w:r>
    </w:p>
    <w:p>
      <w:pPr>
        <w:pStyle w:val="Normal"/>
        <w:jc w:val="center"/>
        <w:rPr>
          <w:sz w:val="16"/>
          <w:szCs w:val="16"/>
          <w:lang w:val="es-ES"/>
        </w:rPr>
      </w:pPr>
      <w:r>
        <w:rPr>
          <w:sz w:val="16"/>
          <w:szCs w:val="16"/>
          <w:lang w:val="es-ES"/>
        </w:rPr>
        <w:t>Cubas,J (2505) - Flores,D (2611) [B4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a6 5.Cc3 b5 6.Ad3 Ab7 7.0-0 Ce7 8.De2 Cbc6 9.Cb3 Cg6 10.f4 Ae7 11.Ae3 d6 12.Tad1 0-0 13.Dh5 Cb4 14.Tf3 Te8 15.Th3 Cf8 16.a3 Cxd3 17.cxd3 Tc8 18.Ad4 g6 19.Dh6 e5 20.Ae3 Af6 21.fxe5 dxe5 22.Tf3 Ag7 23.Dh3 Ce6 24.Tdf1 Tf8 25.Ah6 b4 26.axb4 Db6+ 27.Cc5 Cxc5 28.bxc5 Dxc5+ 29.Ae3 De7 30.T3f2 f6 31.d4 exd4 32.Axd4 Axe4 33.Axf6 Axf6 34.Txf6 Dc5+ 35.Rh1 Txf6 36.Txf6 Af5 37.Dh4 a5 38.h3 Tb8 39.De1 Td8 40.Ta6 Tf8 41.Dd1 Ac2 42.Dd5+ Dxd5 43.Cxd5 a4 44.Cc3 Tf2 45.Rg1 Td2 46.Cxa4 Ae4 47.g4 Tg2+ 48.Rf1 Th2 49.Cc5 Ad5 50.Td6 Ac4+ 51.Rg1 Txh3 52.Rg2 Te3 53.Td7 Ab5 54.Tc7 h5 55.gxh5 gxh5 56.Rf2 Te2+ 57.Rg3 Txb2 58.Ce4 h4+ 59.Rf4 h3 60.Tc8+ Rg7 61.Rg3 Af1 62.Tc1 Ag2 63.Cf2 Tb3+ 64.Rh2 Rg6 65.Cxh3 Axh3 66.Tg1+ Rf5 67.Tg3 Txg3 68.Rxg3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lgaer,R (2570) - Pierrot,F (2449) [C4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f6 3.Cxe5 d6 4.Cf3 Cxe4 5.d4 d5 6.Ad3 Ae7 7.0-0 Cc6 8.c4 Cb4 9.Ae2 0-0 10.Cc3 Af5 11.a3 Cxc3 12.bxc3 Cc6 13.Te1 Te8 14.h3 h6 15.Ae3 dxc4 16.Axc4 Ad6 17.Cd2 Dd7 18.Dh5 Ca5 19.Aa2 b6 20.a4 Ah7 21.g4 c5 22.dxc5 bxc5 23.Cf3 Ae4 24.Tad1 c4 25.Ce5 Txe5 26.Dxe5 Axe5 27.Txd7 Axc3 28.Ad2 Axd2 29.Txe4 c3 30.Txf7 Rh8 31.Tc7 Tb8 32.Af7 Cb7 33.Te8+ Txe8 34.Axe8 g5 35.Ag6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Jodorcovsky,P (2182) - Lujan,C (2353) [A8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f5 2.Cf3 Cf6 3.g3 g6 4.Ag2 Ag7 5.0-0 0-0 6.b3 d6 7.Ab2 e6 8.c4 De8 9.Cbd2 h6 10.Dc2 Cc6 11.e4 e5 12.dxe5 dxe5 13.Tfe1 f4 14.c5 Ch5 15.b4 Ag4 16.b5 Cd8 17.a4 Rh7 18.c6 bxc6 19.bxc6 Cxc6 20.Ta3 Tb8 21.Tc1 Cd4 22.Axd4 exd4 23.Dc5 fxg3 24.hxg3 Tf7 25.Dxa7 Ta8 26.Db7 Txa4 27.Txa4 Dxa4 28.Txc7 Dd1+ 29.Rh2 Txf3 30.Cxf3 Axf3 31.Dd5 Cf6 32.Df7 Cg4+ 33.Rh3 Cxf2+ 34.Rh2 Cg4+ 35.Rh3 Axg2+ 36.Rxg2 Ce3+ 37.Rh2 De2+ 0-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ONDA 9</w:t>
      </w:r>
    </w:p>
    <w:p>
      <w:pPr>
        <w:pStyle w:val="Normal"/>
        <w:jc w:val="center"/>
        <w:rPr>
          <w:sz w:val="16"/>
          <w:szCs w:val="16"/>
          <w:lang w:val="es-ES"/>
        </w:rPr>
      </w:pPr>
      <w:r>
        <w:rPr>
          <w:sz w:val="16"/>
          <w:szCs w:val="16"/>
          <w:lang w:val="es-ES"/>
        </w:rPr>
        <w:t>Cubas,J (2505) - Felgaer,R (2570) [B70]</w:t>
      </w:r>
    </w:p>
    <w:p>
      <w:pPr>
        <w:pStyle w:val="Normal"/>
        <w:jc w:val="center"/>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1.e4 c5 2.Cf3 Cc6 3.d4 cxd4 4.Cxd4 g6 5.Cc3 Ag7 6.Cb3 d6 7.Ae2 Cf6 8.0-0 0-0 9.Ag5 a6 10.Te1 b5 11.Af1 h6 12.Ah4 Cd7 13.Tb1 Ab7 14.f4 Cb6 15.a3 Te8 16.Cd5 Cxd5 17.exd5 Ca5 18.Cxa5 Dxa5 19.Axe7 Dc7 20.Ah4 Dc5+ 21.Rh1 Axd5 22.Dd2 Ae4 23.Ad3 d5 24.c3 Dc8 25.Axe4 dxe4 26.Tbd1 Df5 27.h3 Tac8 28.Df2 h5 29.Td6 a5 30.Dd2 e3 31.Txe3 Txe3 32.Dxe3 Db1+ 33.Rh2 Dxb2 34.Ad8 Dxc3 35.De8+ Af8 36.Txg6+ fxg6 37.Dxg6+ Dg7 38.De6+ Df7 39.Dxc8 Dxf4+ 40.Rg1 De3+ 41.Rf1 Df4+ 42.Re2 De4+ 43.Rf1 a4 44.Ag5 b4 45.Ah6 De7 46.axb4 Df6+ 47.Rg1 Dxh6 48.Dc4+ Rh8 49.Dd4+ Ag7 50.Dd8+ Rh7 51.Dd1 De3+ 52.Rf1 Df4+ 53.Rg1 0-1</w:t>
      </w:r>
    </w:p>
    <w:p>
      <w:pPr>
        <w:pStyle w:val="Normal"/>
        <w:jc w:val="both"/>
        <w:rPr>
          <w:sz w:val="16"/>
          <w:szCs w:val="16"/>
          <w:lang w:val="es-ES"/>
        </w:rPr>
      </w:pPr>
      <w:r>
        <w:rPr>
          <w:sz w:val="16"/>
          <w:szCs w:val="16"/>
          <w:lang w:val="es-ES"/>
        </w:rPr>
      </w:r>
    </w:p>
    <w:p>
      <w:pPr>
        <w:pStyle w:val="Normal"/>
        <w:jc w:val="center"/>
        <w:rPr/>
      </w:pPr>
      <w:r>
        <w:rPr>
          <w:sz w:val="16"/>
          <w:szCs w:val="16"/>
          <w:lang w:val="en-GB"/>
        </w:rPr>
        <w:t>Flores,D (2611) - Bachmann ,A (2551) [A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g6 2.Cc3 Ag7 3.g3 c5 4.Ag2 Cc6 5.Cf3 d6 6.0-0 e5 7.a3 a5 8.d3 Cge7 9.Ce1 0-0 10.Cc2 Ae6 11.Ce3 Tb8 12.Ced5 Cd4 13.e3 Cdf5 14.Tb1 Cxd5 15.cxd5 Ad7 16.b4 b5 17.bxc5 dxc5 18.a4 b4 19.Ce4 Dc7 20.Ab2 Cd6 21.Cd2 f5 22.Tc1 Tfc8 23.Db3 Dd8 24.Cc4 Cxc4 25.Txc4 De8 26.Ta1 g5 27.Dc2 Af8 28.f4 exf4 29.exf4 De3+ 30.Rf1 Te8 31.fxg5 Ad6 32.Td1 Axa4 33.Dxa4 De2+ 34.Rg1 Dxb2 35.Dd7 De5 36.Tf4 Te7 37.Dxf5 Dxf5 38.Txf5 a4 39.Tf6 Td8 40.Ah3 a3 41.Ae6+ Rh8 42.Tdf1 Ta7 43.g6 a2 44.Tf7 Txf7 45.gxf7 b3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Mareco,S (2591) - Mayorga,N (2293) [A6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c5 4.d5 exd5 5.cxd5 g6 6.Cc3 d6 7.Af4 a6 8.a4 Ag7 9.h3 0-0 10.e3 De7 11.Ae2 Cbd7 12.0-0 Tb8 13.Te1 h6 14.Cd2 Ce5 15.Ah2 g5 16.a5 Ce8 17.Dc2 b5 18.axb6 Txb6 19.Axe5 Axe5 20.Cc4 Tb4 21.Cxe5 Dxe5 22.Axa6 Axa6 23.Txa6 Cc7 24.Tc6 Cxd5 25.Td1 Cxc3 26.bxc3 Tc4 27.Tcxd6 Txc3 28.De2 Rg7 29.Da2 Tc1 30.Txc1 Dxd6 31.Db2+ Rg8 32.Dc2 Tc8 33.Df5 Tc7 34.h4 De6 35.Txc5 Dxf5 36.Txf5 gxh4 37.Rh2 Rg7 38.Tf4 Rg6 39.Txh4 Rg5 40.Td4 Te7 41.Rg3 Tb7 42.Ta4 f6 43.Ta8 Tb2 44.Tg8+ Rf5 45.f3 Tb1 46.Rh2 h5 47.Rg3 Th1 48.e4+ Re6 49.Th8 Rf7 50.Rf4 Rg7 51.Tb8 Ta1 52.Td8 Rg6 53.g3 Ta3 54.Td6 Rg7 55.Td1 Rg6 56.Te1 Ta4 57.Te3 Tb4 58.Td3 Ta4 59.Re3 Ta1 60.f4 Tg1 61.Rf2 Ta1 62.Td7 Ta2+ 63.Re3 Ta3+ 64.Rd4 Txg3 65.f5+ Rg5 66.Tg7+ Rf4 67.Txg3 Rxg3 68.e5 fxe5+ 69.Re3 h4 70.f6 h3 71.f7 h2 72.f8D h1D 73.Dg7+ Rh3 74.Dh6+ Rg2 75.Dg5+ Rf1 76.Df5+ Rg2 77.Dg4+ Rh2 78.Rf2 1-0</w:t>
      </w:r>
    </w:p>
    <w:p>
      <w:pPr>
        <w:pStyle w:val="Normal"/>
        <w:jc w:val="both"/>
        <w:rPr>
          <w:sz w:val="16"/>
          <w:szCs w:val="16"/>
          <w:lang w:val="es-ES"/>
        </w:rPr>
      </w:pPr>
      <w:r>
        <w:rPr>
          <w:sz w:val="16"/>
          <w:szCs w:val="16"/>
          <w:lang w:val="es-ES"/>
        </w:rPr>
      </w:r>
    </w:p>
    <w:p>
      <w:pPr>
        <w:pStyle w:val="Normal"/>
        <w:jc w:val="center"/>
        <w:rPr/>
      </w:pPr>
      <w:r>
        <w:rPr>
          <w:sz w:val="16"/>
          <w:szCs w:val="16"/>
          <w:lang w:val="es-ES"/>
        </w:rPr>
        <w:t>Pierrot,F (2449) - Rodriguez V.(2527) [C0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Cc6 4.Cgf3 Cf6 5.e5 Cd7 6.Cb3 a5 7.a4 b6 8.h4 h6 9.Ab5 Ca7 10.Ae2 c5 11.c3 Cc6 12.Ae3 Aa6 13.Axa6 Txa6 14.h5 Ta7 15.De2 cxd4 16.cxd4 Dc8 17.Tc1 Tc7 18.0-0 Ae7 19.Ch2 0-0 20.Cg4 Te8 21.Tc3 Ab4 22.Tc2 Af8 23.Tfc1 Db7 24.Tc3 Tec8 25.Ad2 Rh8 26.Rh2 Cb4 27.Tf3 Txc1 28.Cxc1 Cb8 29.Tg3 C8c6 30.Cxh6 gxh6 31.Dg4 Ce7 32.Ce2 Tc2 33.Ae3 Cd3 34.Cg1 Cxf2 35.Df3 Cf5 36.Axf2 Cxg3 37.Axg3 Txb2 38.Ah4 Ag7 39.Af6 Dc7 40.Ch3 Dc2 41.Dg3 Dh7 42.Cf4 Axf6 43.exf6 Dg8 44.Cg6+ Rh7 45.Dc7 b5 46.De7 bxa4 47.Cf8+ Rh8 48.Cg6+ fxg6 49.f7 0-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Sabas,J (2267) - Latorre,M (2197) [A41]</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g6 2.c4 Ag7 3.Cf3 d6 4.Cc3 Ag4 5.e3 c5 6.Ae2 cxd4 7.Cxd4 Axe2 8.Cdxe2 Cf6 9.0-0 0-0 10.Tb1 Dd7 11.b3 Tc8 12.Ab2 Ca6 13.Dd2 Cc5 14.f3 a6 15.Cd4 b6 16.Rh1 Ce8 17.e4 Tcb8 18.Aa1 b5 19.Cd5 Cc7 20.Cxc7 Dxc7 21.Tbc1 b4 22.Tce1 Db7 23.De3 Db6 24.f4 Ce6 25.e5 Td8 26.De4 dxe5 27.Cc6 f5 28.Cxe7+ Rh8 29.Dc6 Dxc6 30.Cxc6 Td2 31.Axe5 Axe5 32.Cxe5 Cc5 33.Ta1 Rg7 34.Cc6 Cd3 35.Rg1 Tc8 36.Tfd1 Tb2 37.Txd3 Txc6 38.Td7+ Rf6 39.Tad1 Txa2 40.c5 a5 41.T7d6+ Txd6 42.cxd6 1-0</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POSICIONES FINALES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01º  GM Rubén Felgaer, ARG  ............... 7,0</w:t>
      </w:r>
    </w:p>
    <w:p>
      <w:pPr>
        <w:pStyle w:val="Normal"/>
        <w:jc w:val="both"/>
        <w:rPr/>
      </w:pPr>
      <w:r>
        <w:rPr>
          <w:b/>
          <w:sz w:val="16"/>
          <w:szCs w:val="16"/>
          <w:lang w:val="es-ES"/>
        </w:rPr>
        <w:t>02º  GM Sandro Mareco, ARG ………..…6,5</w:t>
      </w:r>
    </w:p>
    <w:p>
      <w:pPr>
        <w:pStyle w:val="Normal"/>
        <w:jc w:val="both"/>
        <w:rPr/>
      </w:pPr>
      <w:r>
        <w:rPr>
          <w:sz w:val="16"/>
          <w:szCs w:val="16"/>
          <w:lang w:val="es-ES"/>
        </w:rPr>
        <w:t>03º  GM Axel Bachmann, PAR ………….. 6,5</w:t>
      </w:r>
    </w:p>
    <w:p>
      <w:pPr>
        <w:pStyle w:val="Normal"/>
        <w:jc w:val="both"/>
        <w:rPr/>
      </w:pPr>
      <w:r>
        <w:rPr>
          <w:sz w:val="16"/>
          <w:szCs w:val="16"/>
          <w:lang w:val="es-ES"/>
        </w:rPr>
        <w:t xml:space="preserve">04º GM Damián Lemos, ARG….…….……6,0 </w:t>
      </w:r>
    </w:p>
    <w:p>
      <w:pPr>
        <w:pStyle w:val="Normal"/>
        <w:jc w:val="both"/>
        <w:rPr/>
      </w:pPr>
      <w:r>
        <w:rPr>
          <w:sz w:val="16"/>
          <w:szCs w:val="16"/>
          <w:lang w:val="es-ES"/>
        </w:rPr>
        <w:t xml:space="preserve">05º  IM José F. Cubas, PAR......................6,0 </w:t>
      </w:r>
    </w:p>
    <w:p>
      <w:pPr>
        <w:pStyle w:val="Normal"/>
        <w:jc w:val="both"/>
        <w:rPr/>
      </w:pPr>
      <w:r>
        <w:rPr>
          <w:sz w:val="16"/>
          <w:szCs w:val="16"/>
          <w:lang w:val="es-ES"/>
        </w:rPr>
        <w:t xml:space="preserve">06º  GM Andrés Rodríguez,  URU… ...…..6,0 </w:t>
      </w:r>
    </w:p>
    <w:p>
      <w:pPr>
        <w:pStyle w:val="Normal"/>
        <w:jc w:val="both"/>
        <w:rPr>
          <w:sz w:val="16"/>
          <w:szCs w:val="16"/>
          <w:lang w:val="es-ES"/>
        </w:rPr>
      </w:pPr>
      <w:r>
        <w:rPr>
          <w:sz w:val="16"/>
          <w:szCs w:val="16"/>
          <w:lang w:val="es-ES"/>
        </w:rPr>
        <w:t>07º  GM Diego Flores, ARG ……….…….. 5,5</w:t>
      </w:r>
    </w:p>
    <w:p>
      <w:pPr>
        <w:pStyle w:val="Normal"/>
        <w:jc w:val="both"/>
        <w:rPr>
          <w:sz w:val="16"/>
          <w:szCs w:val="16"/>
          <w:lang w:val="es-ES"/>
        </w:rPr>
      </w:pPr>
      <w:r>
        <w:rPr>
          <w:sz w:val="16"/>
          <w:szCs w:val="16"/>
          <w:lang w:val="es-ES"/>
        </w:rPr>
        <w:t>08º  FM Nicolás Mayorga, ARG ….……… 5,5</w:t>
      </w:r>
    </w:p>
    <w:p>
      <w:pPr>
        <w:pStyle w:val="Normal"/>
        <w:jc w:val="both"/>
        <w:rPr>
          <w:sz w:val="16"/>
          <w:szCs w:val="16"/>
          <w:lang w:val="es-ES"/>
        </w:rPr>
      </w:pPr>
      <w:r>
        <w:rPr>
          <w:sz w:val="16"/>
          <w:szCs w:val="16"/>
          <w:lang w:val="es-ES"/>
        </w:rPr>
        <w:t>09º  FM Manuel Larrea, URU ................... 5,5</w:t>
      </w:r>
    </w:p>
    <w:p>
      <w:pPr>
        <w:pStyle w:val="Normal"/>
        <w:jc w:val="both"/>
        <w:rPr/>
      </w:pPr>
      <w:r>
        <w:rPr>
          <w:sz w:val="16"/>
          <w:szCs w:val="16"/>
          <w:lang w:val="es-ES"/>
        </w:rPr>
        <w:t>10º  Jorge Sabas, ARG …………………... 5,5</w:t>
      </w:r>
    </w:p>
    <w:p>
      <w:pPr>
        <w:pStyle w:val="Normal"/>
        <w:jc w:val="both"/>
        <w:rPr>
          <w:sz w:val="16"/>
          <w:szCs w:val="16"/>
          <w:lang w:val="es-ES"/>
        </w:rPr>
      </w:pPr>
      <w:r>
        <w:rPr>
          <w:sz w:val="16"/>
          <w:szCs w:val="16"/>
          <w:lang w:val="es-ES"/>
        </w:rPr>
        <w:t>11º  IM Facundo Pierrot,  ARG …….……. 5,0</w:t>
      </w:r>
    </w:p>
    <w:p>
      <w:pPr>
        <w:pStyle w:val="Normal"/>
        <w:jc w:val="both"/>
        <w:rPr>
          <w:sz w:val="16"/>
          <w:szCs w:val="16"/>
          <w:lang w:val="es-ES"/>
        </w:rPr>
      </w:pPr>
      <w:r>
        <w:rPr>
          <w:sz w:val="16"/>
          <w:szCs w:val="16"/>
          <w:lang w:val="es-ES"/>
        </w:rPr>
        <w:t>12º  Ezio Toniuti, ARG …………………...  5,0</w:t>
      </w:r>
    </w:p>
    <w:p>
      <w:pPr>
        <w:pStyle w:val="Normal"/>
        <w:jc w:val="both"/>
        <w:rPr>
          <w:sz w:val="16"/>
          <w:szCs w:val="16"/>
          <w:lang w:val="es-ES"/>
        </w:rPr>
      </w:pPr>
      <w:r>
        <w:rPr>
          <w:sz w:val="16"/>
          <w:szCs w:val="16"/>
          <w:lang w:val="es-ES"/>
        </w:rPr>
        <w:t>13º  IM Carolina Luján, ARG …..…….……5,0</w:t>
      </w:r>
    </w:p>
    <w:p>
      <w:pPr>
        <w:pStyle w:val="Normal"/>
        <w:jc w:val="both"/>
        <w:rPr>
          <w:sz w:val="16"/>
          <w:szCs w:val="16"/>
          <w:lang w:val="fr-FR"/>
        </w:rPr>
      </w:pPr>
      <w:r>
        <w:rPr>
          <w:sz w:val="16"/>
          <w:szCs w:val="16"/>
          <w:lang w:val="fr-FR"/>
        </w:rPr>
        <w:t>14º  FM Guillermo Vázquez, PAR ………. 5,0</w:t>
      </w:r>
    </w:p>
    <w:p>
      <w:pPr>
        <w:pStyle w:val="Normal"/>
        <w:jc w:val="both"/>
        <w:rPr>
          <w:sz w:val="16"/>
          <w:szCs w:val="16"/>
          <w:lang w:val="fr-FR"/>
        </w:rPr>
      </w:pPr>
      <w:r>
        <w:rPr>
          <w:sz w:val="16"/>
          <w:szCs w:val="16"/>
          <w:lang w:val="fr-FR"/>
        </w:rPr>
        <w:t>15º Joaquin Jiménez, ARG ……………… 5,0</w:t>
      </w:r>
    </w:p>
    <w:p>
      <w:pPr>
        <w:pStyle w:val="Normal"/>
        <w:jc w:val="both"/>
        <w:rPr/>
      </w:pPr>
      <w:r>
        <w:rPr>
          <w:sz w:val="16"/>
          <w:szCs w:val="16"/>
          <w:lang w:val="es-ES"/>
        </w:rPr>
        <w:t>16º  FM Eduardo Peralta, PAR …….….… 5,0</w:t>
      </w:r>
    </w:p>
    <w:p>
      <w:pPr>
        <w:pStyle w:val="Normal"/>
        <w:jc w:val="both"/>
        <w:rPr/>
      </w:pPr>
      <w:r>
        <w:rPr>
          <w:sz w:val="16"/>
          <w:szCs w:val="16"/>
          <w:lang w:val="es-ES"/>
        </w:rPr>
        <w:t>17º  Rodrigo Román, PAR …………….…. 5,0</w:t>
      </w:r>
    </w:p>
    <w:p>
      <w:pPr>
        <w:pStyle w:val="Normal"/>
        <w:jc w:val="both"/>
        <w:rPr/>
      </w:pPr>
      <w:r>
        <w:rPr>
          <w:sz w:val="16"/>
          <w:szCs w:val="16"/>
          <w:lang w:val="es-ES"/>
        </w:rPr>
        <w:t xml:space="preserve">18º  FM Álvaro Valdez ,CHI…….…….……4,5 </w:t>
      </w:r>
    </w:p>
    <w:p>
      <w:pPr>
        <w:pStyle w:val="Normal"/>
        <w:jc w:val="both"/>
        <w:rPr>
          <w:sz w:val="16"/>
          <w:szCs w:val="16"/>
          <w:lang w:val="es-ES"/>
        </w:rPr>
      </w:pPr>
      <w:r>
        <w:rPr>
          <w:sz w:val="16"/>
          <w:szCs w:val="16"/>
          <w:lang w:val="es-ES"/>
        </w:rPr>
        <w:t>19º  Matías Latorre, PAR ………………….4,5</w:t>
      </w:r>
    </w:p>
    <w:p>
      <w:pPr>
        <w:pStyle w:val="Normal"/>
        <w:jc w:val="both"/>
        <w:rPr>
          <w:sz w:val="16"/>
          <w:szCs w:val="16"/>
          <w:lang w:val="es-ES"/>
        </w:rPr>
      </w:pPr>
      <w:r>
        <w:rPr>
          <w:sz w:val="16"/>
          <w:szCs w:val="16"/>
          <w:lang w:val="es-ES"/>
        </w:rPr>
        <w:t>20º  Paulo Werjivker, PAR ……………….. 4,5</w:t>
      </w:r>
    </w:p>
    <w:p>
      <w:pPr>
        <w:pStyle w:val="Normal"/>
        <w:jc w:val="both"/>
        <w:rPr>
          <w:sz w:val="16"/>
          <w:szCs w:val="16"/>
          <w:lang w:val="es-ES"/>
        </w:rPr>
      </w:pPr>
      <w:r>
        <w:rPr>
          <w:sz w:val="16"/>
          <w:szCs w:val="16"/>
          <w:lang w:val="es-ES"/>
        </w:rPr>
        <w:t>21º  IM Ricardo Kropff, PAR ………..…… 4,5</w:t>
      </w:r>
    </w:p>
    <w:p>
      <w:pPr>
        <w:pStyle w:val="Normal"/>
        <w:jc w:val="both"/>
        <w:rPr>
          <w:sz w:val="16"/>
          <w:szCs w:val="16"/>
          <w:lang w:val="es-ES"/>
        </w:rPr>
      </w:pPr>
      <w:r>
        <w:rPr>
          <w:sz w:val="16"/>
          <w:szCs w:val="16"/>
          <w:lang w:val="es-ES"/>
        </w:rPr>
        <w:t>22º  IM Bernardo Roselli,URU ……………4,5</w:t>
      </w:r>
    </w:p>
    <w:p>
      <w:pPr>
        <w:pStyle w:val="Normal"/>
        <w:jc w:val="both"/>
        <w:rPr/>
      </w:pPr>
      <w:r>
        <w:rPr>
          <w:sz w:val="16"/>
          <w:szCs w:val="16"/>
          <w:lang w:val="es-ES"/>
        </w:rPr>
        <w:t>23º  Martín Daneri, ARG .......................... 4,5</w:t>
      </w:r>
    </w:p>
    <w:p>
      <w:pPr>
        <w:pStyle w:val="Normal"/>
        <w:jc w:val="both"/>
        <w:rPr>
          <w:sz w:val="16"/>
          <w:szCs w:val="16"/>
          <w:lang w:val="es-ES"/>
        </w:rPr>
      </w:pPr>
      <w:r>
        <w:rPr>
          <w:sz w:val="16"/>
          <w:szCs w:val="16"/>
          <w:lang w:val="es-ES"/>
        </w:rPr>
        <w:t>24º  Rabindranath Mesias R., CHI…..…..  4,0</w:t>
      </w:r>
    </w:p>
    <w:p>
      <w:pPr>
        <w:pStyle w:val="Normal"/>
        <w:jc w:val="both"/>
        <w:rPr/>
      </w:pPr>
      <w:r>
        <w:rPr>
          <w:sz w:val="16"/>
          <w:szCs w:val="16"/>
          <w:lang w:val="es-ES"/>
        </w:rPr>
        <w:t>25º  Hans Richter B., CHI ………...……… 4,0</w:t>
      </w:r>
    </w:p>
    <w:p>
      <w:pPr>
        <w:pStyle w:val="Normal"/>
        <w:jc w:val="both"/>
        <w:rPr/>
      </w:pPr>
      <w:r>
        <w:rPr>
          <w:sz w:val="16"/>
          <w:szCs w:val="16"/>
          <w:lang w:val="es-ES"/>
        </w:rPr>
        <w:t>26º  FM Joao Ávalos Parra, CHI ………… 4,0</w:t>
      </w:r>
    </w:p>
    <w:p>
      <w:pPr>
        <w:pStyle w:val="Normal"/>
        <w:jc w:val="both"/>
        <w:rPr/>
      </w:pPr>
      <w:r>
        <w:rPr>
          <w:sz w:val="16"/>
          <w:szCs w:val="16"/>
          <w:lang w:val="es-ES"/>
        </w:rPr>
        <w:t>27</w:t>
      </w:r>
      <w:r>
        <w:rPr>
          <w:sz w:val="16"/>
          <w:szCs w:val="16"/>
          <w:lang w:val="fr-FR"/>
        </w:rPr>
        <w:t>º  FM Manuel Latorre, PAR ……............3,5</w:t>
      </w:r>
    </w:p>
    <w:p>
      <w:pPr>
        <w:pStyle w:val="Normal"/>
        <w:jc w:val="both"/>
        <w:rPr>
          <w:sz w:val="16"/>
          <w:szCs w:val="16"/>
          <w:lang w:val="fr-FR"/>
        </w:rPr>
      </w:pPr>
      <w:r>
        <w:rPr>
          <w:sz w:val="16"/>
          <w:szCs w:val="16"/>
          <w:lang w:val="fr-FR"/>
        </w:rPr>
        <w:t>28º  Damián Goiriz, PAR ………………… 3,5</w:t>
      </w:r>
    </w:p>
    <w:p>
      <w:pPr>
        <w:pStyle w:val="Normal"/>
        <w:jc w:val="both"/>
        <w:rPr>
          <w:sz w:val="16"/>
          <w:szCs w:val="16"/>
          <w:lang w:val="fr-FR"/>
        </w:rPr>
      </w:pPr>
      <w:r>
        <w:rPr>
          <w:sz w:val="16"/>
          <w:szCs w:val="16"/>
          <w:lang w:val="fr-FR"/>
        </w:rPr>
        <w:t>29º John Heinechen, PAR ……………….. 3,5</w:t>
      </w:r>
    </w:p>
    <w:p>
      <w:pPr>
        <w:pStyle w:val="Normal"/>
        <w:jc w:val="both"/>
        <w:rPr>
          <w:sz w:val="16"/>
          <w:szCs w:val="16"/>
          <w:lang w:val="fr-FR"/>
        </w:rPr>
      </w:pPr>
      <w:r>
        <w:rPr>
          <w:sz w:val="16"/>
          <w:szCs w:val="16"/>
          <w:lang w:val="fr-FR"/>
        </w:rPr>
        <w:t>30º  Leonardo Lipiniks, PAR …………….. 3,0</w:t>
      </w:r>
    </w:p>
    <w:p>
      <w:pPr>
        <w:pStyle w:val="Normal"/>
        <w:jc w:val="both"/>
        <w:rPr>
          <w:sz w:val="16"/>
          <w:szCs w:val="16"/>
          <w:lang w:val="fr-FR"/>
        </w:rPr>
      </w:pPr>
      <w:r>
        <w:rPr>
          <w:sz w:val="16"/>
          <w:szCs w:val="16"/>
          <w:lang w:val="fr-FR"/>
        </w:rPr>
        <w:t>31º  Ramón Gamarra, PAR …..…………. 3,0</w:t>
      </w:r>
    </w:p>
    <w:p>
      <w:pPr>
        <w:pStyle w:val="Normal"/>
        <w:jc w:val="both"/>
        <w:rPr>
          <w:sz w:val="16"/>
          <w:szCs w:val="16"/>
          <w:lang w:val="fr-FR"/>
        </w:rPr>
      </w:pPr>
      <w:r>
        <w:rPr>
          <w:sz w:val="16"/>
          <w:szCs w:val="16"/>
          <w:lang w:val="fr-FR"/>
        </w:rPr>
        <w:t>32º  IM Juan P. Hobaicca,ARG  ….………2,5</w:t>
      </w:r>
    </w:p>
    <w:p>
      <w:pPr>
        <w:pStyle w:val="Normal"/>
        <w:jc w:val="both"/>
        <w:rPr>
          <w:sz w:val="16"/>
          <w:szCs w:val="16"/>
          <w:lang w:val="fr-FR"/>
        </w:rPr>
      </w:pPr>
      <w:r>
        <w:rPr>
          <w:sz w:val="16"/>
          <w:szCs w:val="16"/>
          <w:lang w:val="fr-FR"/>
        </w:rPr>
        <w:t>33º  Dámaso Florentín, PAR …………….. 2,5</w:t>
      </w:r>
    </w:p>
    <w:p>
      <w:pPr>
        <w:pStyle w:val="Normal"/>
        <w:jc w:val="both"/>
        <w:rPr>
          <w:sz w:val="16"/>
          <w:szCs w:val="16"/>
          <w:lang w:val="fr-FR"/>
        </w:rPr>
      </w:pPr>
      <w:r>
        <w:rPr>
          <w:sz w:val="16"/>
          <w:szCs w:val="16"/>
          <w:lang w:val="fr-FR"/>
        </w:rPr>
        <w:t>34º  Mauricio Torres, PAR …………...….  2,5</w:t>
      </w:r>
    </w:p>
    <w:p>
      <w:pPr>
        <w:pStyle w:val="Normal"/>
        <w:jc w:val="both"/>
        <w:rPr/>
      </w:pPr>
      <w:r>
        <w:rPr>
          <w:sz w:val="16"/>
          <w:szCs w:val="16"/>
          <w:lang w:val="fr-FR"/>
        </w:rPr>
        <w:t>35º  Sa</w:t>
      </w:r>
      <w:r>
        <w:rPr>
          <w:sz w:val="16"/>
          <w:szCs w:val="16"/>
          <w:lang w:val="es-ES"/>
        </w:rPr>
        <w:t>ldaña, Fernando PAR ……………. 2,0</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GM argentino Rubén Felgaer ganó el Zonal 2.5 disputado en Asunción, logrando el acceso directo a la Copa del Mundo que se disputará en Khanty Mansiysk, Rusia. Lo acompañará el GM argentino Sandro Mareco que venció 1,5 a 0,5 en desempate con el GM  paraguayo Axel Bachmann-. </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3366FF"/>
          <w:sz w:val="16"/>
          <w:szCs w:val="16"/>
          <w:lang w:val="pt-BR"/>
        </w:rPr>
      </w:pPr>
      <w:r>
        <w:rPr>
          <w:color w:val="3366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0:24:00Z</dcterms:created>
  <dc:creator>Roberto</dc:creator>
  <dc:description/>
  <dc:language>en-US</dc:language>
  <cp:lastModifiedBy>Roberto Pagura</cp:lastModifiedBy>
  <cp:lastPrinted>2011-05-25T01:51:00Z</cp:lastPrinted>
  <dcterms:modified xsi:type="dcterms:W3CDTF">2011-05-25T13:35:00Z</dcterms:modified>
  <cp:revision>74</cp:revision>
  <dc:subject/>
  <dc:title>SOLUCIONES</dc:title>
</cp:coreProperties>
</file>