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59                                                    Semanario de Ajedrez                                        21 de mayo de 2007</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375" w:fmt="decimal"/>
          <w:formProt w:val="false"/>
          <w:textDirection w:val="lrTb"/>
          <w:docGrid w:type="default" w:linePitch="360" w:charSpace="0"/>
        </w:sectPr>
      </w:pPr>
    </w:p>
    <w:p>
      <w:pPr>
        <w:pStyle w:val="Normal"/>
        <w:jc w:val="center"/>
        <w:rPr>
          <w:b/>
          <w:b/>
          <w:lang w:val="es-ES"/>
        </w:rPr>
      </w:pPr>
      <w:r>
        <w:rPr>
          <w:b/>
          <w:lang w:val="es-ES"/>
        </w:rPr>
        <w:t>PAL C. BENKO</w:t>
      </w:r>
    </w:p>
    <w:p>
      <w:pPr>
        <w:pStyle w:val="Normal"/>
        <w:jc w:val="center"/>
        <w:rPr>
          <w:b/>
          <w:b/>
          <w:lang w:val="es-ES"/>
        </w:rPr>
      </w:pPr>
      <w:r>
        <w:rPr>
          <w:b/>
          <w:lang w:val="es-ES"/>
        </w:rPr>
        <w:t>1928</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1677670" cy="2316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6" r="-22" b="-16"/>
                    <a:stretch>
                      <a:fillRect/>
                    </a:stretch>
                  </pic:blipFill>
                  <pic:spPr bwMode="auto">
                    <a:xfrm>
                      <a:off x="0" y="0"/>
                      <a:ext cx="1677670" cy="2316480"/>
                    </a:xfrm>
                    <a:prstGeom prst="rect">
                      <a:avLst/>
                    </a:prstGeom>
                  </pic:spPr>
                </pic:pic>
              </a:graphicData>
            </a:graphic>
          </wp:anchor>
        </w:drawing>
      </w:r>
    </w:p>
    <w:p>
      <w:pPr>
        <w:pStyle w:val="Normal"/>
        <w:jc w:val="both"/>
        <w:rPr>
          <w:b/>
          <w:b/>
          <w:lang w:val="es-ES"/>
        </w:rPr>
      </w:pPr>
      <w:r>
        <w:rPr>
          <w:sz w:val="16"/>
          <w:szCs w:val="16"/>
          <w:lang w:val="es-ES"/>
        </w:rPr>
        <w:t xml:space="preserve">Pal Benko nació en Amiens, Francia el 15-7-1928 y se convirtió en ciudadano estadounidense a los pocos años de residir en los Estados  Unidos. </w:t>
      </w:r>
    </w:p>
    <w:p>
      <w:pPr>
        <w:pStyle w:val="Normal"/>
        <w:jc w:val="both"/>
        <w:rPr>
          <w:sz w:val="16"/>
          <w:szCs w:val="16"/>
          <w:lang w:val="es-ES"/>
        </w:rPr>
      </w:pPr>
      <w:r>
        <w:rPr>
          <w:sz w:val="16"/>
          <w:szCs w:val="16"/>
          <w:lang w:val="es-ES"/>
        </w:rPr>
        <w:t xml:space="preserve">Benko aprendió ajedrez con su padre a la edad de 10 años. Ganó el Campeonato de Hungría en 1948, salió 3 º en 1950, salió 6º en 1951, salió 2º en 1954, y  3º en 1955. Se convirtió en Maestro Internacional en 1950. Después de comenzar su carrera de ajedrez en su país natal, Hungría, se trasladó a los Estados Unidos el 17 de octubre de 1957. Al año siguiente, en 1958, obtuvo el título de Gran Maestro Internacional por la clasificación para el torneo de candidatros de Bled. Él también se clasificó en 1962, en la sexta posición con dos victorias sobre Mikhail Tal y Robert James Fischer. Podría haber clalificado de nuevo en 1970, pero cedió su lugar en el Interzonal de Fischer, que ganó el Campeonato Mundial dos años más tarde. </w:t>
      </w:r>
    </w:p>
    <w:p>
      <w:pPr>
        <w:pStyle w:val="Normal"/>
        <w:jc w:val="both"/>
        <w:rPr>
          <w:sz w:val="18"/>
          <w:szCs w:val="18"/>
          <w:lang w:val="es-ES"/>
        </w:rPr>
      </w:pPr>
      <w:r>
        <w:rPr>
          <w:sz w:val="16"/>
          <w:szCs w:val="16"/>
          <w:lang w:val="es-ES"/>
        </w:rPr>
        <w:t>Intervino en 14 campeonatos de los E.E.U.U.</w:t>
      </w:r>
    </w:p>
    <w:p>
      <w:pPr>
        <w:pStyle w:val="Normal"/>
        <w:jc w:val="center"/>
        <w:rPr>
          <w:sz w:val="16"/>
          <w:szCs w:val="16"/>
          <w:lang w:val="es-ES"/>
        </w:rPr>
      </w:pPr>
      <w:r>
        <w:rPr>
          <w:sz w:val="16"/>
          <w:szCs w:val="16"/>
          <w:lang w:val="es-ES"/>
        </w:rPr>
      </w:r>
    </w:p>
    <w:p>
      <w:pPr>
        <w:pStyle w:val="Normal"/>
        <w:jc w:val="center"/>
        <w:rPr/>
      </w:pPr>
      <w:r>
        <w:rPr>
          <w:sz w:val="16"/>
          <w:szCs w:val="16"/>
          <w:lang w:val="es-ES"/>
        </w:rPr>
        <w:t>4º en el Campeonato de 1959</w:t>
      </w:r>
    </w:p>
    <w:p>
      <w:pPr>
        <w:pStyle w:val="Normal"/>
        <w:jc w:val="center"/>
        <w:rPr/>
      </w:pPr>
      <w:r>
        <w:rPr>
          <w:sz w:val="16"/>
          <w:szCs w:val="16"/>
          <w:lang w:val="es-ES"/>
        </w:rPr>
        <w:t>8º en el Campeonato de 1960</w:t>
      </w:r>
    </w:p>
    <w:p>
      <w:pPr>
        <w:pStyle w:val="Normal"/>
        <w:jc w:val="center"/>
        <w:rPr/>
      </w:pPr>
      <w:r>
        <w:rPr>
          <w:sz w:val="16"/>
          <w:szCs w:val="16"/>
          <w:lang w:val="es-ES"/>
        </w:rPr>
        <w:t>4º en el Campeonato de 1961</w:t>
      </w:r>
    </w:p>
    <w:p>
      <w:pPr>
        <w:pStyle w:val="Normal"/>
        <w:jc w:val="center"/>
        <w:rPr/>
      </w:pPr>
      <w:r>
        <w:rPr>
          <w:sz w:val="16"/>
          <w:szCs w:val="16"/>
          <w:lang w:val="es-ES"/>
        </w:rPr>
        <w:t>9º en el Campeonato de 1962</w:t>
      </w:r>
    </w:p>
    <w:p>
      <w:pPr>
        <w:pStyle w:val="Normal"/>
        <w:jc w:val="center"/>
        <w:rPr>
          <w:sz w:val="16"/>
          <w:szCs w:val="16"/>
          <w:lang w:val="es-ES"/>
        </w:rPr>
      </w:pPr>
      <w:r>
        <w:rPr>
          <w:sz w:val="16"/>
          <w:szCs w:val="16"/>
          <w:lang w:val="es-ES"/>
        </w:rPr>
        <w:t>3º en el Campeonato de 1963</w:t>
      </w:r>
    </w:p>
    <w:p>
      <w:pPr>
        <w:pStyle w:val="Normal"/>
        <w:jc w:val="center"/>
        <w:rPr>
          <w:sz w:val="16"/>
          <w:szCs w:val="16"/>
          <w:lang w:val="es-ES"/>
        </w:rPr>
      </w:pPr>
      <w:r>
        <w:rPr>
          <w:sz w:val="16"/>
          <w:szCs w:val="16"/>
          <w:lang w:val="es-ES"/>
        </w:rPr>
        <w:t>7º en el Campeonato de 1965</w:t>
      </w:r>
    </w:p>
    <w:p>
      <w:pPr>
        <w:pStyle w:val="Normal"/>
        <w:jc w:val="center"/>
        <w:rPr/>
      </w:pPr>
      <w:r>
        <w:rPr>
          <w:rFonts w:eastAsia="Arial Narrow"/>
          <w:sz w:val="16"/>
          <w:szCs w:val="16"/>
          <w:lang w:val="es-ES"/>
        </w:rPr>
        <w:t xml:space="preserve">  </w:t>
      </w:r>
      <w:r>
        <w:rPr>
          <w:sz w:val="16"/>
          <w:szCs w:val="16"/>
          <w:lang w:val="es-ES"/>
        </w:rPr>
        <w:t>3º en el Campeonato de 1966-7</w:t>
      </w:r>
    </w:p>
    <w:p>
      <w:pPr>
        <w:pStyle w:val="Normal"/>
        <w:jc w:val="center"/>
        <w:rPr>
          <w:sz w:val="16"/>
          <w:szCs w:val="16"/>
          <w:lang w:val="es-ES"/>
        </w:rPr>
      </w:pPr>
      <w:r>
        <w:rPr>
          <w:sz w:val="16"/>
          <w:szCs w:val="16"/>
          <w:lang w:val="es-ES"/>
        </w:rPr>
        <w:t>4º en el Campeonato de 1968</w:t>
      </w:r>
    </w:p>
    <w:p>
      <w:pPr>
        <w:pStyle w:val="Normal"/>
        <w:jc w:val="center"/>
        <w:rPr>
          <w:sz w:val="16"/>
          <w:szCs w:val="16"/>
          <w:lang w:val="es-ES"/>
        </w:rPr>
      </w:pPr>
      <w:r>
        <w:rPr>
          <w:sz w:val="16"/>
          <w:szCs w:val="16"/>
          <w:lang w:val="es-ES"/>
        </w:rPr>
        <w:t>3º en el Campeonato de 1969</w:t>
      </w:r>
    </w:p>
    <w:p>
      <w:pPr>
        <w:pStyle w:val="Normal"/>
        <w:jc w:val="center"/>
        <w:rPr/>
      </w:pPr>
      <w:r>
        <w:rPr>
          <w:sz w:val="16"/>
          <w:szCs w:val="16"/>
          <w:lang w:val="es-ES"/>
        </w:rPr>
        <w:t>5º en el Campeonato de 1972</w:t>
      </w:r>
    </w:p>
    <w:p>
      <w:pPr>
        <w:pStyle w:val="Normal"/>
        <w:jc w:val="center"/>
        <w:rPr>
          <w:sz w:val="16"/>
          <w:szCs w:val="16"/>
          <w:lang w:val="es-ES"/>
        </w:rPr>
      </w:pPr>
      <w:r>
        <w:rPr>
          <w:sz w:val="16"/>
          <w:szCs w:val="16"/>
          <w:lang w:val="es-ES"/>
        </w:rPr>
        <w:t>5º en el Campeonato de 1973</w:t>
      </w:r>
    </w:p>
    <w:p>
      <w:pPr>
        <w:pStyle w:val="Normal"/>
        <w:jc w:val="center"/>
        <w:rPr/>
      </w:pPr>
      <w:r>
        <w:rPr>
          <w:sz w:val="16"/>
          <w:szCs w:val="16"/>
          <w:lang w:val="es-ES"/>
        </w:rPr>
        <w:t>2º en el Campeonato de 1974</w:t>
      </w:r>
    </w:p>
    <w:p>
      <w:pPr>
        <w:pStyle w:val="Normal"/>
        <w:jc w:val="center"/>
        <w:rPr>
          <w:sz w:val="16"/>
          <w:szCs w:val="16"/>
          <w:lang w:val="es-ES"/>
        </w:rPr>
      </w:pPr>
      <w:r>
        <w:rPr>
          <w:sz w:val="16"/>
          <w:szCs w:val="16"/>
          <w:lang w:val="es-ES"/>
        </w:rPr>
        <w:t>14º  en  Campeonato de 1975</w:t>
      </w:r>
    </w:p>
    <w:p>
      <w:pPr>
        <w:pStyle w:val="Normal"/>
        <w:jc w:val="center"/>
        <w:rPr/>
      </w:pPr>
      <w:r>
        <w:rPr>
          <w:sz w:val="16"/>
          <w:szCs w:val="16"/>
          <w:lang w:val="es-ES"/>
        </w:rPr>
        <w:t>9º  en el Campeonato de 1978</w:t>
      </w:r>
    </w:p>
    <w:p>
      <w:pPr>
        <w:pStyle w:val="Normal"/>
        <w:jc w:val="both"/>
        <w:rPr/>
      </w:pPr>
      <w:r>
        <w:rPr>
          <w:sz w:val="16"/>
          <w:szCs w:val="16"/>
          <w:lang w:val="es-ES"/>
        </w:rPr>
        <w:t xml:space="preserve">Ganó 8 veces el Abierto de los EE.UU.. Fue incluido en el Salón de la Fama de Ajedrez en 1993. </w:t>
      </w:r>
    </w:p>
    <w:p>
      <w:pPr>
        <w:pStyle w:val="Normal"/>
        <w:jc w:val="both"/>
        <w:rPr>
          <w:sz w:val="16"/>
          <w:szCs w:val="16"/>
          <w:lang w:val="es-ES"/>
        </w:rPr>
      </w:pPr>
      <w:r>
        <w:rPr>
          <w:sz w:val="16"/>
          <w:szCs w:val="16"/>
          <w:lang w:val="es-ES"/>
        </w:rPr>
        <w:t xml:space="preserve">Además de ser conocido como jugador de ajedrez, Benko también lo es por haber dejado su nombre en la variante Benoni llamada Gambito Benko. </w:t>
      </w:r>
    </w:p>
    <w:p>
      <w:pPr>
        <w:pStyle w:val="Normal"/>
        <w:jc w:val="both"/>
        <w:rPr>
          <w:sz w:val="16"/>
          <w:szCs w:val="16"/>
          <w:lang w:val="es-ES"/>
        </w:rPr>
      </w:pPr>
      <w:r>
        <w:rPr>
          <w:sz w:val="16"/>
          <w:szCs w:val="16"/>
          <w:lang w:val="es-ES"/>
        </w:rPr>
        <w:t xml:space="preserve">Hoy sigue viviendo en los Estados Unidos. Estuvo donde estuvo casado con la WIM Ruth Cardoso.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Benko Pal - Petrosian Tigran [A49]</w:t>
      </w:r>
    </w:p>
    <w:p>
      <w:pPr>
        <w:pStyle w:val="Normal"/>
        <w:jc w:val="center"/>
        <w:rPr>
          <w:sz w:val="16"/>
          <w:szCs w:val="16"/>
          <w:lang w:val="es-ES"/>
        </w:rPr>
      </w:pPr>
      <w:r>
        <w:rPr>
          <w:sz w:val="16"/>
          <w:szCs w:val="16"/>
          <w:lang w:val="es-ES"/>
        </w:rPr>
        <w:t>Budapest, 195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Cf6 2.g3 d6 3.d4 g6 4.b3 Ag7 5.Ag2 0-0 6.Ab2 a5 7.0-0 c6 8.a4 Ca6 9.Cbd2 d5 10.Ce5 Af5 11.f3 c5 12.e4 Ae6 13.exd5 Cxd5 14.Cdc4 Dc7 15.Dd2 Cdb4 16.f4 Tad8 17.c3 Cc6 18.De3 cxd4 19.cxd4 Cab4 20.Tac1 Ad5 21.Tfd1 Tfe8 22.Aa3 Axg2 23.Rxg2 e6 24.De4 Af8 25.Axb4 Cxb4 26.Ce3 De7 27.Tc5 b6 28.Tcc1 Ag7 29.Tc4 Dd6 30.Tdc1 f6 31.Cf3 Te7 32.Tc8 Ted7 33.Txd8+ Txd8 34.Db7 Tb8 35.Tc8+ Txc8 36.Dxc8+ Af8 37.Db7 Cd5 38.Cc4 Db4 39.Dd7 De7 40.Dc6 h5 41.Cxb6 Dd6 42.Dxd6 Axd6 43.Cc4 Ac7 44.Rf2 Rf7 45.Re2 Cb4 46.Rd2 Re7 47.Ce3 Ad6 48.Cg2 Cd5 49.Cgh4 Rf7 50.Rd3 Cb6 51.Cg2 Re7 52.Ce3 Ac7 53.Re4 Ad8 54.d5 f5+ 55.Rd4 Cd7 56.Cc4 exd5 57.Rxd5 Cf6+ 58.Rc6 Ce4 59.Rb5 Re6 60.Cxa5 Cc3+ 61.Rc4 Cxa4 62.bxa4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Uhlmann,W - Benko Pal C [D29]</w:t>
      </w:r>
    </w:p>
    <w:p>
      <w:pPr>
        <w:pStyle w:val="Normal"/>
        <w:jc w:val="center"/>
        <w:rPr/>
      </w:pPr>
      <w:r>
        <w:rPr>
          <w:sz w:val="16"/>
          <w:szCs w:val="16"/>
          <w:lang w:val="en-GB"/>
        </w:rPr>
        <w:t>Buenos Aires, 196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dxc4 3.Cf3 Cf6 4.e3 e6 5.Axc4 c5 6.0-0 a6 7.De2 b5 8.Ab3 Ab7 9.a4 Cbd7 10.axb5 axb5 11.Txa8 Dxa8 12.Cc3 b4 13.Cb5 Da5 14.e4 Ae7 15.e5 Ce4 16.Ac2 Ac6 17.Axe4 Dxb5 18.Dc2 c4 19.Ag5 Axe4 20.Dxe4 Axg5 21.Cxg5 h6 22.Da8+ Cb8 23.Cf3 0-0 24.Tc1 Cc6 25.Da2 b3 26.Da3 Td8 27.Ta1 Cxd4 28.Cxd4 Txd4 29.Da8+ Rh7 30.Df3 Dxe5 31.Dxf7 Tf4 32.Db7 Dxb2 33.Tf1 Dc2 34.g3 Tf6 35.f4 b2 36.Tf2 b1D+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Benko Pal - Bisguier Arthur [A05]</w:t>
      </w:r>
    </w:p>
    <w:p>
      <w:pPr>
        <w:pStyle w:val="Normal"/>
        <w:jc w:val="center"/>
        <w:rPr/>
      </w:pPr>
      <w:r>
        <w:rPr>
          <w:sz w:val="16"/>
          <w:szCs w:val="16"/>
          <w:lang w:val="en-GB"/>
        </w:rPr>
        <w:t>Estocolmo, 196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Cf6 2.g3 d5 3.Ag2 e6 4.0-0 Ae7 5.d3 0-0 6.Cbd2 b6 7.e4 Ab7 8.e5 Cfd7 9.Te1 Te8 10.Cf1 Cf8 11.h4 Cbd7 12.C1h2 c5 13.h5 h6 14.Cg4 Ch7 15.Cfh2 Cdf8 16.f4 Tb8 17.Ad2 b5 18.Cf2 d4 19.Axb7 Txb7 20.Df3 Td7 21.a4 b4 22.b3 Td5 23.Te2 Cd7 24.Tae1 Cb6 25.Ce4 Td7 26.Dg4 Cd5 27.Tf1 Af8 28.Cf3 Db6 29.Ch4 f5 30.exf6 Chxf6 31.Cxf6+ Cxf6 32.Dg6 Db8 33.Tfe1 Tde7 34.f5 exf5 35.Txe7 Txe7 36.Txe7 Axe7 37.Cxf5 Af8 38.Cxh6+ Rh8 39.Cf7+ Rg8 40.Af4 Db7 41.Ch6+ Rh8 42.Cf7+ Rg8 43.Cg5 De7 44.Ae5 De8 45.Axf6 De1+ 46.Rg2 De2+ 47.Rh3 Df1+ 48.Rh4 Dh1+ 49.Ch3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Benko Pal C - Gligoric Svetozar [E79]</w:t>
      </w:r>
    </w:p>
    <w:p>
      <w:pPr>
        <w:pStyle w:val="Normal"/>
        <w:jc w:val="center"/>
        <w:rPr/>
      </w:pPr>
      <w:r>
        <w:rPr>
          <w:sz w:val="16"/>
          <w:szCs w:val="16"/>
          <w:lang w:val="es-ES"/>
        </w:rPr>
        <w:t>Los Angeles, 196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g6 3.Cc3 Ag7 4.e4 d6 5.Ae2 0-0 6.f4 c5 7.Cf3 cxd4 8.Cxd4 Cc6 9.Ae3 e5 10.Cxc6 bxc6 11.fxe5 dxe5 12.0-0 Dc7 13.De1 a5 14.Dh4 Ce8 15.Ac5 Cd6 16.Tad1 Cb7 17.Axf8 Axf8 18.Ca4 Ae6 19.b3 Cc5 20.Cxc5 Axc5+ 21.Rh1 Tf8 22.Ag4 f5 23.exf5 gxf5 24.Axf5 Txf5 25.Dg4+ Dg7 26.Td8+ Af8 27.Dxf5 Axf5 28.Txf5 De7 29.Tdxf8+ Rg7 30.T5f7+ Dxf7 31.Txf7+ Rxf7 32.Rg1 Rf6 33.Rf2 Rf5 34.Re3 h5 35.c5 e4 36.a3 Re5 37.g3 Rd5 38.b4 axb4 39.axb4 Re5 40.h3 Rd5 41.g4 hxg4 42.hxg4 Re5 43.g5 Rf5 44.b5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Benko Pal C - Bisguier Arthur B [C25]</w:t>
      </w:r>
    </w:p>
    <w:p>
      <w:pPr>
        <w:pStyle w:val="Normal"/>
        <w:jc w:val="center"/>
        <w:rPr/>
      </w:pPr>
      <w:r>
        <w:rPr>
          <w:sz w:val="16"/>
          <w:szCs w:val="16"/>
          <w:lang w:val="en-GB"/>
        </w:rPr>
        <w:t>New York, 196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c3 Cc6 3.g3 Ac5 4.Ag2 d6 5.Ca4 Ab6 6.Cxb6 axb6 7.Ce2 f5 8.exf5 Axf5 9.0-0 Cge7 10.d4 0-0 11.dxe5 Cxe5 12.Cd4 Ag4 13.f3 Ad7 14.f4 C5c6 15.Cf3 Cf5 16.Ad2 Te8 17.Cg5 Ch6 18.Ad5+ Rh8 19.Ac3 Ce5 20.Dd2 Ceg4 21.Dd3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unye Neto Jaime - Benko Pal C [A38]</w:t>
      </w:r>
    </w:p>
    <w:p>
      <w:pPr>
        <w:pStyle w:val="Normal"/>
        <w:jc w:val="center"/>
        <w:rPr>
          <w:sz w:val="16"/>
          <w:szCs w:val="16"/>
          <w:lang w:val="en-GB"/>
        </w:rPr>
      </w:pPr>
      <w:r>
        <w:rPr>
          <w:sz w:val="16"/>
          <w:szCs w:val="16"/>
          <w:lang w:val="en-GB"/>
        </w:rPr>
        <w:t>Lone Pine, 197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Cf6 2.c4 c5 3.g3 g6 4.Cc3 Ag7 5.Ag2 0-0 6.0-0 Cc6 7.d3 a6 8.Tb1 Tb8 9.Af4 d6 10.Dd2 b5 11.Ah6 bxc4 12.dxc4 Af5 13.Tbd1 Ce4 14.Cxe4 Axe4 15.Axg7 Rxg7 16.b3 Da5 17.Db2+ Rg8 18.Cg5 Axg2 19.Rxg2 Db4 20.h4 Dxc4 21.Td2 Db4 22.h5 Dg4 23.Cf3 Dxh5 24.Tdd1 Df5 25.Th1 f6 26.Dc1 Tb4 27.a3 Tb6 28.Dc4+ Rg7 29.e4 Dxf3+ 30.Rxf3 Ce5+ 31.Re3 Cxc4+ 32.bxc4 Tfb8 33.Td3 Tb2 34.f4 Tg2 35.Rf3 Tbb2 36.Tf1 Tgd2 37.Te3 h5 38.e5 dxe5 39.fxe5 f5 40.Rf4 Tf2+ 41.Txf2 Txf2+ 42.Rg5 Tc2 43.Rf4 Txc4+ 0-1</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Benko Pal C - Seirawan,Y [A34]</w:t>
      </w:r>
    </w:p>
    <w:p>
      <w:pPr>
        <w:pStyle w:val="Normal"/>
        <w:jc w:val="center"/>
        <w:rPr>
          <w:sz w:val="16"/>
          <w:szCs w:val="16"/>
          <w:lang w:val="es-ES"/>
        </w:rPr>
      </w:pPr>
      <w:r>
        <w:rPr>
          <w:sz w:val="16"/>
          <w:szCs w:val="16"/>
          <w:lang w:val="es-ES"/>
        </w:rPr>
        <w:t>Lone Pine, 197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Cf6 2.c4 c5 3.Cc3 d5 4.cxd5 Cxd5 5.e4 Cxc3 6.dxc3 Dxd1+ 7.Rxd1 Cc6 8.Ae3 e6 9.Rc2 b6 10.Ab5 Ad7 11.a4 a6 12.Ae2 Ad6 13.Cd2 Ca5 14.Thb1 0-0 15.b4 cxb4 16.cxb4 Cc6 17.b5 axb5 18.axb5 Cb4+ 19.Rb3 Ac5 20.Tc1 Txa1 21.Txa1 Td8 22.Axc5 bxc5 23.Rc3 Rf8 24.Cb3 Tc8 25.Ta7 Re7 26.Rc4 Cc2 27.Cxc5 Td8 28.Cxd7 Txd7 29.Txd7+ Rxd7 30.Rc3 1-0</w:t>
      </w:r>
    </w:p>
    <w:p>
      <w:pPr>
        <w:pStyle w:val="Normal"/>
        <w:pBdr>
          <w:top w:val="single" w:sz="4" w:space="1" w:color="000000"/>
          <w:bottom w:val="single" w:sz="4" w:space="1" w:color="000000"/>
        </w:pBdr>
        <w:jc w:val="both"/>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ZONAL  ASUNCIÓN 2011</w:t>
      </w:r>
    </w:p>
    <w:p>
      <w:pPr>
        <w:pStyle w:val="Normal"/>
        <w:pBdr>
          <w:top w:val="single" w:sz="4" w:space="1" w:color="000000"/>
          <w:bottom w:val="single" w:sz="4" w:space="1" w:color="000000"/>
        </w:pBdr>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El 16 de mayo comenzó el Zonal 2.5 en la ciudad de Asunción, Paraguay y finalizará el día 26 de mayo con la participación de 36 AJEDRECISTAS: 17 paraguayos, 12 argentinos, 4 chilenos y 3 uruguayos. </w:t>
      </w:r>
    </w:p>
    <w:p>
      <w:pPr>
        <w:pStyle w:val="Normal"/>
        <w:jc w:val="both"/>
        <w:rPr/>
      </w:pPr>
      <w:r>
        <w:rPr>
          <w:sz w:val="16"/>
          <w:szCs w:val="16"/>
          <w:lang w:val="es-ES"/>
        </w:rPr>
        <w:t xml:space="preserve">El torneo otorga dos plazas para la Copa del Mundo que se jugará en Khanty Mansiysk (Rusia)  en septiembre de este año.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RONDA 1</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Bachman,A (2551) - Vazquez,G (2199) [A36]</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c4 g6 2.Cc3 Ag7 3.g3 Cf6 4.Ag2 0-0 5.e4 d6 6.Cge2 c5 7.0-0 Cc6 8.d3 a6 9.f4 Ag4 10.h3 Axe2 11.Cxe2 Cd7 12.g4 e6 13.Tb1 Tb8 14.Ae3 b5 15.b3 Cd4 16.Cg3 e5 17.Ce2 Cxe2+ 18.Dxe2 exf4 19.Axf4 Ce5 20.Dd2 ½-½</w:t>
      </w:r>
    </w:p>
    <w:p>
      <w:pPr>
        <w:pStyle w:val="Normal"/>
        <w:jc w:val="center"/>
        <w:rPr>
          <w:sz w:val="16"/>
          <w:szCs w:val="16"/>
          <w:lang w:val="es-ES"/>
        </w:rPr>
      </w:pPr>
      <w:r>
        <w:rPr>
          <w:sz w:val="16"/>
          <w:szCs w:val="16"/>
          <w:lang w:val="es-ES"/>
        </w:rPr>
        <w:t>Mareco,S (2591) - Jimenez,J (2224) [E0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1.Cf3 Cf6 2.c4 e6 3.g3 d5 4.Ag2 Ae7 5.0-0 0-0 6.d4 c6 7.Dc2 b6 8.b3 Cbd7 9.Cc3 Aa6 10.Td1 De8 11.Ab2 dxc4 12.bxc4 Axc4 13.Cd2 Aa6 14.Axc6 Tb8 15.Tac1 Dc8 16.Cb5 Cc5 17.Cxa7 Dc7 18.dxc5 Dxa7 19.Ce4 bxc5 20.Axf6 Axf6 21.Cxc5 Ac8 22.a4 Tb2 23.Dc4 Dc7 24.Ab5 h5 25.De4 Db6 26.Cd7 Axd7 27.Txd7 Txb5 28.axb5 Dxb5 29.Tcc7 h4 30.Txf7 Txf7 31.Tc8+ Tf8 </w:t>
      </w:r>
    </w:p>
    <w:p>
      <w:pPr>
        <w:pStyle w:val="Normal"/>
        <w:jc w:val="both"/>
        <w:rPr>
          <w:sz w:val="16"/>
          <w:szCs w:val="16"/>
          <w:lang w:val="es-ES"/>
        </w:rPr>
      </w:pPr>
      <w:r>
        <w:rPr>
          <w:sz w:val="16"/>
          <w:szCs w:val="16"/>
          <w:lang w:val="es-ES"/>
        </w:rPr>
        <w:t>32.Dxe6+ Rh7 33.Txf8 Db1+ 34.Rg2 Db7+ 35.e4 1-0</w:t>
      </w:r>
    </w:p>
    <w:p>
      <w:pPr>
        <w:pStyle w:val="Normal"/>
        <w:jc w:val="center"/>
        <w:rPr>
          <w:sz w:val="16"/>
          <w:szCs w:val="16"/>
          <w:lang w:val="es-ES"/>
        </w:rPr>
      </w:pPr>
      <w:r>
        <w:rPr>
          <w:sz w:val="16"/>
          <w:szCs w:val="16"/>
          <w:lang w:val="es-ES"/>
        </w:rPr>
        <w:t>Becerra,R (2148) - Cubas,J (2505) [A70]</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d4 Cf6 2.c4 e6 3.Cc3 c5 4.d5 exd5 5.cxd5 d6 6.e4 g6 7.Ad3 Ag7 8.h3 0-0 9.Cf3 Te8 10.0-0 b6 11.Te1 Aa6 12.a4 Axd3 13.Dxd3 Cfd7 14.Af4 Ce5 15.Cxe5 Axe5 16.Axe5 Txe5 17.f4 Te8 18.e5 dxe5 19.fxe5 Cc6 20.Dg3 Cd4 21.Ce4 Rg7 22.Cf6 Cc2 23.Cxe8+ Dxe8 24.Df2 Cxa1 25.Df6+ Rg8 26.Txa1 Dd7 27.e6 fxe6 28.dxe6 Dg7 29.Df3 Tf8 30.Dd5 Dd4+ 31.Dxd4 cxd4 32.Td1 Tf4 33.g3 Te4 34.Rf2 Rf8 35.Rf3 Te3+ 36.Rf2 Te4 37.Rf3 Te3+ 38.Rf2 Tb3 39.Txd4 Re7 40.Td7+ Rxe6 41.Txa7 h5 42.a5 b5 43.Ta6+ Rf5 44.Tb6 g5 45.a6 Txb2+ 46.Rf3 Tb3+ 47.Rf2 Re4 48.a7 Ta3 49.Rg1 Ta2 50.Txb5 g4 51.Txh5 Rf3 52.hxg4 Rxg3 53.Rf1 Txa7 54.Tg5 Ta4 55.Tg8 Txg4 56.Txg4+ Rxg4 ½-½</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eralta,E (2237) - Flores,D (2611) [B2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c3 Cc6 3.f4 e6 4.Cf3 Cge7 5.g3 d5 6.d3 b5 7.e5 Cf5 8.Ah3 h5 9.0-0 b4 10.Ce2 a5 11.c4 bxc3 12.bxc3 Aa6 13.Tb1 Ae7 14.Da4 Dd7 15.Dc2 g6 16.Te1 Rf8 17.Ad2 Rg7 18.Ag2 Da7 19.Rh1 d4 20.Ch4 dxc3 21.Cxf5+ gxf5 22.Dxc3 Cb4 23.Cc1 Tad8 24.Tb2 h4 25.gxh4 Axh4 26.Ae3 Ag3 27.Af3 Ab7 28.Axb7 Dxb7+ 29.Rg1 Df3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Rojas,M (2205) - Felgaer,R (2570) [B2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e6 3.c3 Cf6 4.e5 Cd5 5.d4 cxd4 6.cxd4 d6 7.a3 Cd7 8.Ad3 dxe5 9.dxe5 g6 10.0-0 Ag7 11.De2 0-0 12.Ad2 b6 13.Cc3 Ab7 14.Tfe1 Cc5 15.Ac4 Cxc3 16.Axc3 Dc7 17.Tac1 Tac8 18.b4 Cd7 19.Ab2 Db8 20.Tcd1 Axf3 21.gxf3 Cxe5 22.Aa6 Cxf3+ 23.Dxf3 Axb2 24.Axc8 Dxc8 25.Te2 Ag7 26.Ted2 a5 27.bxa5 bxa5 28.Td7 Dc5 29.Tb7 Ad4 30.Td7 e5 31.Tf1 Dc4 32.Dd5 Da4 33.Tb1 Axf2+ ½-½</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Latorre,M (2197) - Lemos,D (2550) [D78]</w:t>
      </w:r>
    </w:p>
    <w:p>
      <w:pPr>
        <w:pStyle w:val="Normal"/>
        <w:jc w:val="both"/>
        <w:rPr>
          <w:sz w:val="16"/>
          <w:szCs w:val="16"/>
          <w:lang w:val="es-ES"/>
        </w:rPr>
      </w:pPr>
      <w:r>
        <w:rPr>
          <w:sz w:val="16"/>
          <w:szCs w:val="16"/>
          <w:lang w:val="es-ES"/>
        </w:rPr>
      </w:r>
    </w:p>
    <w:p>
      <w:pPr>
        <w:pStyle w:val="Normal"/>
        <w:jc w:val="both"/>
        <w:rPr>
          <w:sz w:val="16"/>
          <w:szCs w:val="16"/>
          <w:lang w:val="es-ES"/>
        </w:rPr>
      </w:pPr>
      <w:r>
        <w:drawing>
          <wp:anchor behindDoc="0" distT="0" distB="0" distL="114935" distR="114935" simplePos="0" locked="0" layoutInCell="0" allowOverlap="1" relativeHeight="7">
            <wp:simplePos x="0" y="0"/>
            <wp:positionH relativeFrom="column">
              <wp:posOffset>1861185</wp:posOffset>
            </wp:positionH>
            <wp:positionV relativeFrom="paragraph">
              <wp:posOffset>176212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lang w:val="es-ES"/>
        </w:rPr>
        <w:t>1.d4 Cf6 2.c4 g6 3.g3 Ag7 4.Ag2 0-0 5.Cf3 c6 6.0-0 d5 7.b3 Af5 8.Cc3 Cbd7 9.Ab2 Ce4 10.Cxe4 Axe4 11.e3 a5 12.De2 a4 13.Ah3 Axf3 14.Dxf3 e6 15.e4 dxe4 16.Dxe4 Db6 17.Dc2 Tfd8 18.Tfd1 Cf8 19.c5 Dc7 20.b4 Cd7 21.Td3 b5 22.cxb6 Cxb6 23.Ag2 a3 24.Txa3 Txa3 25.Axa3 Axd4 26.Td1 Da7 27.Ac1 Cd5 28.a3 Cc3 29.Txd4 Dxd4 30.Ab2 Dd1+ 31.Dxd1 Txd1+ 32.Af1 Cb1 33.Rg2 Td2 34.Ac1 Tc2 35.Ae3 Cxa3 36.Ad3 Tb2 37.Ae4 Cc2 38.Ac1 Txb4 39.Axc6 Ce1+ 40.Rf1 Tc4 41.Ad2 Txc6 42.Rxe1 f6 43.Ab4 Rf7 44.Re2 e5 45.Re3 Re6 46.h4 Tc4 47.Ad2 Ta4 48.Ae1 Rf5 49.Rf3 Ta3+ 50.Rg2 Re4 51.Ab4 Tb3 52.Ae7 f5 53.Ag5 f4 54.gxf4 exf4 55.Ah6 Tb5 56.Af8 g5 57.Ae7 g4 58.Ad8 Tb2 59.Af6 Tc2 60.Ad8 g3 61.Ab6 Rf5 62.h5 Rg4 0-1</w:t>
      </w:r>
    </w:p>
    <w:p>
      <w:pPr>
        <w:pStyle w:val="Normal"/>
        <w:jc w:val="both"/>
        <w:rPr>
          <w:sz w:val="16"/>
          <w:szCs w:val="16"/>
          <w:lang w:val="es-ES"/>
        </w:rPr>
      </w:pPr>
      <w:r>
        <w:rPr>
          <w:sz w:val="16"/>
          <w:szCs w:val="16"/>
          <w:lang w:val="es-ES"/>
        </w:rPr>
      </w:r>
    </w:p>
    <w:p>
      <w:pPr>
        <w:pStyle w:val="Normal"/>
        <w:jc w:val="center"/>
        <w:rPr/>
      </w:pPr>
      <w:r>
        <w:rPr>
          <w:sz w:val="16"/>
          <w:szCs w:val="16"/>
          <w:lang w:val="es-ES"/>
        </w:rPr>
        <w:t>Rodriguez Vila, - Jodorcovsky,P (2182) [A03]</w:t>
      </w:r>
    </w:p>
    <w:p>
      <w:pPr>
        <w:pStyle w:val="Normal"/>
        <w:jc w:val="both"/>
        <w:rPr>
          <w:sz w:val="12"/>
          <w:szCs w:val="12"/>
          <w:lang w:val="es-ES"/>
        </w:rPr>
      </w:pPr>
      <w:r>
        <w:rPr>
          <w:sz w:val="12"/>
          <w:szCs w:val="12"/>
          <w:lang w:val="es-ES"/>
        </w:rPr>
      </w:r>
    </w:p>
    <w:p>
      <w:pPr>
        <w:pStyle w:val="Normal"/>
        <w:jc w:val="both"/>
        <w:rPr>
          <w:sz w:val="16"/>
          <w:szCs w:val="16"/>
          <w:lang w:val="es-ES"/>
        </w:rPr>
      </w:pPr>
      <w:r>
        <w:rPr>
          <w:sz w:val="16"/>
          <w:szCs w:val="16"/>
          <w:lang w:val="es-ES"/>
        </w:rPr>
        <w:t>1.f4 d5 2.Cf3 Cf6 3.g3 g6 4.Ag2 Ag7 5.0-0 b6 6.a4 a5 7.d3 Ab7 8.Cc3 0-0 9.De1 Ca6 10.e4 dxe4 11.dxe4 Cb4 12.Tf2 e6 13.e5 Cfd5 14.Ce4 De7 15.Td2 Ca6 16.b3 Tfd8 17.Aa3 De8 18.Tad1 h6 19.Cd4 Tdb8 20.Cb5 Rh8 21.c4 Cdb4 22.Axb4 axb4 23.Td7 Td8 24.Cxc7 Cxc7 25.Txd8 Txd8 26.Cd6 Txd6 27.exd6 Axg2 28.dxc7 Af6 29.Td8 Axd8 30.c8D Ac6 31.De5+ 1-0</w:t>
      </w:r>
    </w:p>
    <w:p>
      <w:pPr>
        <w:pStyle w:val="Normal"/>
        <w:jc w:val="center"/>
        <w:rPr>
          <w:sz w:val="16"/>
          <w:szCs w:val="16"/>
          <w:lang w:val="es-ES"/>
        </w:rPr>
      </w:pPr>
      <w:r>
        <w:rPr>
          <w:sz w:val="16"/>
          <w:szCs w:val="16"/>
          <w:lang w:val="es-ES"/>
        </w:rPr>
        <w:t>Pierrot,F (2449) - Toniutti,E (2133) [C6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a6 4.Aa4 Cge7 5.0-0 g6 6.c3 Ag7 7.d4 exd4 8.cxd4 b5 9.Ab3 d6 10.Cc3 0-0 11.a3 Ca5 12.Ac2 Ab7 13.b3 c5 14.Ag5 h6 15.Ae3 Cac6 16.Dd2 d5 17.Axh6 Cxd4 18.Axg7 Cxf3+ 19.gxf3 Rxg7 20.exd5 Dd7 21.Ce4 Cxd5 22.Dg5 Dh3 23.Cg3 f5 24.Tfe1 Tf6 25.Te5 Rf7 26.Td1 Td8 27.Ad3 Tdd6 28.Af1 Dh8 29.a4 Ac6 30.axb5 axb5 31.Ta1 Ad7 32.Dc1 Tfe6 33.Txe6 Axe6 34.Ta7+ Ce7 35.Dxc5 Dd4 36.b4 Dxc5 37.bxc5 Tc6 38.Axb5 Txc5 39.Ad7 ½-½</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Daneri,M (2095) - Roselli Mailhe,B  [A49]</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Cf3 Cf6 2.g3 g6 3.Ag2 Ag7 4.0-0 0-0 5.d4 d6 6.a4 a5 7.c3 Ca6 8.Ca3 d5 9.Af4 Af5 10.Ae5 Dd7 11.Te1 Ae4 12.Cd2 Axg2 13.Rxg2 Tad8 14.Db3 b6 15.Db5 Cb8 16.Axf6 Axf6 17.e4 e6 18.exd5 exd5 19.Cf3 Tfe8 20.Dxd7 Cxd7 21.Cb5 c6 22.Ca3 Rf8 23.Rf1 Txe1+ 24.Txe1 Ae7 25.Cc2 Ad6 26.Te3 h6 27.Cce1 Tb8 28.Cd3 b5 29.axb5 Txb5 30.Te1 Cb6 31.Ta1 a4 32.Re2 Cc4 33.Txa4 Cxb2 34.Ta8+ Rg7 35.Cde5 Tb7 36.Cxc6 Cc4 37.Ta7 Tb2+ 38.Rf1 Tb1+ 39.Rg2 Tb2 40.Cd8 Ce3+ 41.Rh3 Txf2 42.Txf7+ Rh8 43.Tb7 ½-½</w:t>
      </w:r>
    </w:p>
    <w:p>
      <w:pPr>
        <w:pStyle w:val="Normal"/>
        <w:jc w:val="both"/>
        <w:rPr>
          <w:sz w:val="16"/>
          <w:szCs w:val="16"/>
          <w:lang w:val="es-ES"/>
        </w:rPr>
      </w:pPr>
      <w:r>
        <w:rPr>
          <w:sz w:val="16"/>
          <w:szCs w:val="16"/>
          <w:lang w:val="es-ES"/>
        </w:rPr>
      </w:r>
    </w:p>
    <w:p>
      <w:pPr>
        <w:pStyle w:val="Normal"/>
        <w:jc w:val="center"/>
        <w:rPr/>
      </w:pPr>
      <w:r>
        <w:rPr>
          <w:sz w:val="16"/>
          <w:szCs w:val="16"/>
          <w:lang w:val="es-ES"/>
        </w:rPr>
        <w:t>Valdes Escobar,A (2419) - Goiriz,Y (20[D3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4 e6 2.Cc3 d5 3.cxd5 exd5 4.d4 Cf6 5.Ag5 Ae7 6.e3 0-0 7.Ad3 b6 8.Axf6 Axf6 9.Dh5 g6 10.Dxd5 Dxd5 11.Cxd5 Ad8 12.Cf3 Ab7 13.Cc3 Cd7 14.0-0 Af6 15.Ae4 c6 16.Tfd1 Tfd8 17.Tac1 a6 18.Cd2 Tab8 19.Cc4 c5 20.Axb7 cxd4 21.Cd5 Txb7 22.Cd6 Tbb8 23.exd4 Ag5 24.Tc6 Cf6 25.Cxb6 Rg7 26.g3 Txb6 27.Txb6 Cd5 28.Txa6 Cb4 29.Ta4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Lujan,C (2353) - Gamarra,R (2009) [B91]</w:t>
      </w:r>
    </w:p>
    <w:p>
      <w:pPr>
        <w:pStyle w:val="Normal"/>
        <w:jc w:val="both"/>
        <w:rPr>
          <w:sz w:val="16"/>
          <w:szCs w:val="16"/>
          <w:lang w:val="es-ES"/>
        </w:rPr>
      </w:pPr>
      <w:r>
        <w:rPr>
          <w:sz w:val="16"/>
          <w:szCs w:val="16"/>
          <w:lang w:val="es-ES"/>
        </w:rPr>
      </w:r>
    </w:p>
    <w:p>
      <w:pPr>
        <w:pStyle w:val="Normal"/>
        <w:jc w:val="both"/>
        <w:rPr>
          <w:sz w:val="16"/>
          <w:szCs w:val="16"/>
        </w:rPr>
      </w:pPr>
      <w:r>
        <w:rPr>
          <w:sz w:val="16"/>
          <w:szCs w:val="16"/>
          <w:lang w:val="es-ES"/>
        </w:rPr>
        <w:t>1.e4 c5 2.Cf3 d6 3.d4 cxd4 4.Cxd4 Cf6 5.Cc3 a6 6.g3 e5 7.Cb3 Ae6 8.Ag2 Cbd7 9.a4 b6 10.0-0 Ae7 11.Te1 0-0 12.Cd2 Dc7 13.Cf1 Tfc8 14.Ce3 Af8 15.f4 Cc5 16.f5 Ad7 17.Ced5 Cxd5 18.Cxd5 Dd8 19.Dg4 Rh8 20.b3 Ac6 21.Td1 Axd5 22.Txd5 Cd7 23.De2 Dc7 24.c4 Cf6 25.Td1 h6 26.g4 Ch7 27.Ae3 Ae7 28.Ta2 Tab8 29.Af2 Dc6 30.Tda1 a5 31.Td1 Rg8 32.Tad2 Td8 33.h4 Dc7 34.Af3 Af6 35.Rg2 De7 36.Th1 Cf8 37.Dd1 Ch7 38.Dg1 Dc7 39.Ae3 Td7 40.Dh2 Rf8 41.Dg3 b5 42.axb5 a4 43.bxa4 Dxc4 44.g5 Ad8 45.gxh6 Af6 46.hxg7+ Rg8 47.b6 Dxa4 48.Tc1 Ad8 49.h5 Da3 50.Te2 Axb6 51.Tb1 Aa7 52.Txb8+ Axb8 53.h6 Tb7 54.Dh4 f6 55.Tc2 Tc7 56.Df2 Dd3 57.Txc7 Axc7 58.Da2+ 1-0</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RONDA 2</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Flores,D (2611) - Lujan,C (2353) [A00]</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c4 f5 2.g3 Cf6 3.Ag2 g6 4.Cf3 Ag7 5.0-0 0-0 6.Cc3 d6 7.d3 e5 8.Tb1 Cc6 9.b4 h6 10.b5 Ce7 11.a4 g5 12.c5 Ae6 13.Aa3 f4 14.cxd6 cxd6 15.Cd2 Tc8 16.Cce4 Ce8 17.Tc1 Txc1 18.Dxc1 b6 19.Db1 d5 20.Cc3 Tf7 21.Tc1 Cf5 22.Cb3 Cf6 23.a5 fxg3 24.hxg3 ½-½</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Latorre,M (2312) - Mareco,S (2591) [A0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f3 d5 4.Ag5 h6 5.Axf6 Dxf6 6.e3 g6 7.Cc3 c6 8.Ad3 Ag7 9.0-0 0-0 10.Ce5 Cd7 11.f4 De7 12.c5 Cxe5 13.fxe5 b6 14.b4 Ad7 15.Dg4 Tfb8 16.Tab1 Ae8 17.h4 Dd8 18.h5 g5 19.Cd1 a5 ½-½</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Lemos,D (2550) - Larrea,M (2299) [A0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f5 2.c4 Cf6 3.Cf3 e6 4.g3 d5 5.Ag2 c6 6.0-0 Ad6 7.Dc2 0-0 8.Cc3 Ad7 9.Ag5 h6 10.Axf6 Dxf6 11.Db3 b6 12.cxd5 cxd5 13.Cxd5 exd5 14.Dxd5+ De6 15.Dxa8 Cc6 16.Db7 Tb8 17.Da6 Cb4 18.Dxa7 Ab5 19.d5 Df6 20.a3 Cc2 21.Tac1 Dxb2 22.a4 Axe2 23.Dd7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Kropff,R (2298) - Rodriguez Vila,A (2527) [A0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4 d6 2.Cc3 g6 3.g3 Ag7 4.Ag2 Cf6 5.Cf3 e5 6.d3 Cc6 7.0-0 h6 8.Tb1 Ae6 9.b4 Dd7 10.b5 Ce7 11.Te1 Ah3 12.Ah1 0-0 13.a4 Cg4 14.Db3 f5 15.Cd2 f4 16.Cde4 Cf5 17.c5+ Rh8 18.cxd6 cxd6 19.Aa3 Cd4 20.Da2 Tf5 21.Axd6 Th5 22.Ac5 Cxh2 23.Dd5 Dg4 24.Axd4 exd4 25.Dxb7 Tf8 26.f3 De6 27.Cd1 fxg3 28.Dc6 De5 29.Dxg6 g2 30.Axg2 Axg2 31.Dg3 Axf3 32.Dxe5 Axe5 33.exf3 Cxf3+ 0-1</w:t>
      </w:r>
    </w:p>
    <w:p>
      <w:pPr>
        <w:pStyle w:val="Normal"/>
        <w:jc w:val="center"/>
        <w:rPr>
          <w:sz w:val="16"/>
          <w:szCs w:val="16"/>
          <w:lang w:val="es-ES"/>
        </w:rPr>
      </w:pPr>
      <w:r>
        <w:rPr>
          <w:sz w:val="16"/>
          <w:szCs w:val="16"/>
          <w:lang w:val="es-ES"/>
        </w:rPr>
        <w:t>Hobaica,J (2407) - Mayorga,N (2293) [A0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Cf6 2.c4 g6 3.Cc3 Ag7 4.d4 d5 5.Db3 dxc4 6.Dxc4 0-0 7.e4 Ag4 8.Ae3 Cfd7 9.Td1 Cc6 10.Db3 Cb6 11.d5 Ce5 12.Ae2 Cxf3+ 13.gxf3 Ah3 14.Tg1 Dc8 15.Tg3 c6 16.f4 Ad7 17.f5 Rh8 18.fxg6 fxg6 19.Db4 Tf7 20.h4 cxd5 21.h5 Dc6 22.hxg6 hxg6 23.exd5 Df6 24.Ad3 Af5 25.Axf5 Dxf5 26.Tg5 Dc2 27.Dh4+ Rg8 28.Td2 Dc1+ 29.Re2 Tf6 30.Ce4 Taf8 31.Cxf6+ Txf6 32.De4 Rf7 33.Tc2 Db1 34.Ad4 Td6 35.Axg7 Rxg7 36.Dxe7+ Rh6 37.Td2 Td7 38.De3 Cc4 39.Tg1+ Cxe3 40.Txb1 Cxd5 41.Tbd1 Cf4+ 42.Rf3 Tf7 43.Td7 Tf5 44.Txb7 Ch3+ 45.Rg2 Cf4+ 46.Rf1 Th5 47.Re1 Te5+ 48.Rd2 Te2+ 49.Rc3 Txf2 50.Txa7 g5 51.Td6+ Rh5 52.Th7+ Rg4 53.Tg7 Ce2+ 54.Rb4 Tf4+ 55.Rc5 Cg3 56.Tdg6 Ce4+ 57.Rc6 Tf2 58.b4 Txa2 59.b5 Tc2+ 60.Rb7 Rf5 61.Tc6 Ta2 62.b6 Re5 63.Rc7 1-0</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Felgaer,R (2570) - Avalos Parra,J (2251) [A00]</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e6 2.d4 d5 3.Cd2 Ae7 4.Cgf3 Cf6 5.e5 Cfd7 6.Ad3 c5 7.c3 Cc6 8.0-0 cxd4 9.cxd4 g5 10.Cb3 g4 11.Ce1 h5 12.f4 Db6 13.Ae3 a5 14.a4 Cf8 15.Tc1 Ad7 16.Cc5 Axc5 17.Txc5 Ce7 18.Dc2 Ac6 19.f5 exf5 20.Axf5 Ce6 21.Axe6 fxe6 22.Cd3 Cf5 23.Cf4 Rd7 24.Cxd5 Axd5 25.Txf5 exf5 26.Txd5+ Re7 27.Dxf5 1-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Toniutti,E (2133) - Bachmann,A (2551) [A00]</w:t>
      </w:r>
    </w:p>
    <w:p>
      <w:pPr>
        <w:pStyle w:val="Normal"/>
        <w:jc w:val="both"/>
        <w:rPr>
          <w:sz w:val="16"/>
          <w:szCs w:val="16"/>
          <w:lang w:val="es-ES"/>
        </w:rPr>
      </w:pPr>
      <w:r>
        <w:rPr>
          <w:sz w:val="16"/>
          <w:szCs w:val="16"/>
          <w:lang w:val="es-ES"/>
        </w:rPr>
      </w:r>
    </w:p>
    <w:p>
      <w:pPr>
        <w:pStyle w:val="Normal"/>
        <w:jc w:val="both"/>
        <w:rPr>
          <w:sz w:val="16"/>
          <w:szCs w:val="16"/>
        </w:rPr>
      </w:pPr>
      <w:r>
        <w:rPr>
          <w:sz w:val="16"/>
          <w:szCs w:val="16"/>
          <w:lang w:val="es-ES"/>
        </w:rPr>
        <w:t>1.d4 g6 2.c4 Ag7 3.e4 d6 4.Cc3 Cf6 5.f4 0-0 6.Cf3 c5 7.d5 e6 8.dxe6 fxe6 9.Ad3 Cc6 10.0-0 Cd4 11.Cxd4 cxd4 12.Cb5 e5 13.Db3 Ae6 14.Db4 Ce8 15.Ad2 Dd7 16.Tac1 a6 17.Ca3 Cf6 18.fxe5 dxe5 19.c5 a5 20.Db5 De7 21.Cc4 a4 22.Cb6 Tad8 23.c6 Cg4 24.h3 bxc6 25.Txc6 Txf1+ 26.Axf1 Tf8 27.Ac4 Rh8 28.Axe6 Dh4 29.De2 d3 30.De1 Dxe1+ 31.Axe1 Ce3 32.Tc8 Txc8 33.Axc8 a3 34.bxa3 Af8 35.Cd7 Axa3 36.Aa6 1-0</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8699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center"/>
        <w:rPr>
          <w:sz w:val="16"/>
          <w:szCs w:val="16"/>
          <w:lang w:val="es-ES"/>
        </w:rPr>
      </w:pPr>
      <w:r>
        <w:rPr>
          <w:sz w:val="16"/>
          <w:szCs w:val="16"/>
          <w:lang w:val="es-ES"/>
        </w:rPr>
        <w:t>Cubas,J (2505) - Mesias Rojas,R (2205) [A00]</w:t>
      </w:r>
    </w:p>
    <w:p>
      <w:pPr>
        <w:pStyle w:val="Normal"/>
        <w:jc w:val="both"/>
        <w:rPr>
          <w:sz w:val="16"/>
          <w:szCs w:val="16"/>
          <w:lang w:val="es-ES"/>
        </w:rPr>
      </w:pPr>
      <w:r>
        <w:rPr>
          <w:sz w:val="16"/>
          <w:szCs w:val="16"/>
          <w:lang w:val="es-ES"/>
        </w:rPr>
        <w:t>1.e4 c5 2.Cc3 a6 3.f4 b5 4.Cf3 Ab7 5.d3 e6 6.g3 d5 7.De2 d4 8.Cd1 Cc6 9.Ag2 Dc7 10.0-0 Ae7 11.Cf2 h5 12.c3 Db6 13.Ad2 Cf6 14.e5 Cd5 15.c4 bxc4 16.dxc4 Ce3 17.Axe3 dxe3 18.Dxe3 Cd4 19.Cxd4 Axg2 20.Rxg2 cxd4 21.De4 0-0 22.Cd3 Tac8 23.Tac1 a5 24.Tc2 Ac5 25.f5 exf5 26.Txf5 g6 27.Tcf2 Dd8 28.Tf6 Ae7 29.Ta6 Ag5 30.h4 1-0</w:t>
      </w:r>
    </w:p>
    <w:p>
      <w:pPr>
        <w:pStyle w:val="Normal"/>
        <w:jc w:val="center"/>
        <w:rPr>
          <w:sz w:val="16"/>
          <w:szCs w:val="16"/>
          <w:lang w:val="es-ES"/>
        </w:rPr>
      </w:pPr>
      <w:r>
        <w:rPr>
          <w:sz w:val="16"/>
          <w:szCs w:val="16"/>
          <w:lang w:val="es-ES"/>
        </w:rPr>
        <w:t>Vazquez,G (2199) - Pierrot,F (2449) [A00]</w:t>
      </w:r>
    </w:p>
    <w:p>
      <w:pPr>
        <w:pStyle w:val="Normal"/>
        <w:jc w:val="both"/>
        <w:rPr>
          <w:sz w:val="16"/>
          <w:szCs w:val="16"/>
          <w:lang w:val="es-ES"/>
        </w:rPr>
      </w:pPr>
      <w:r>
        <w:rPr>
          <w:sz w:val="16"/>
          <w:szCs w:val="16"/>
          <w:lang w:val="es-ES"/>
        </w:rPr>
      </w:r>
    </w:p>
    <w:p>
      <w:pPr>
        <w:pStyle w:val="Normal"/>
        <w:jc w:val="both"/>
        <w:rPr>
          <w:sz w:val="16"/>
          <w:szCs w:val="16"/>
          <w:lang w:val="es-ES"/>
        </w:rPr>
      </w:pPr>
      <w:r>
        <w:drawing>
          <wp:anchor behindDoc="0" distT="0" distB="0" distL="114935" distR="114935" simplePos="0" locked="0" layoutInCell="0" allowOverlap="1" relativeHeight="9">
            <wp:simplePos x="0" y="0"/>
            <wp:positionH relativeFrom="column">
              <wp:posOffset>1861185</wp:posOffset>
            </wp:positionH>
            <wp:positionV relativeFrom="paragraph">
              <wp:posOffset>1281430</wp:posOffset>
            </wp:positionV>
            <wp:extent cx="1676400" cy="16859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1676400" cy="1685925"/>
                    </a:xfrm>
                    <a:prstGeom prst="rect">
                      <a:avLst/>
                    </a:prstGeom>
                  </pic:spPr>
                </pic:pic>
              </a:graphicData>
            </a:graphic>
          </wp:anchor>
        </w:drawing>
      </w:r>
      <w:r>
        <w:rPr>
          <w:sz w:val="16"/>
          <w:szCs w:val="16"/>
          <w:lang w:val="es-ES"/>
        </w:rPr>
        <w:t>1.e4 e5 2.Ac4 Cf6 3.d3 c6 4.Cf3 Ae7 5.0-0 d6 6.Cbd2 Cbd7 7.c3 0-0 8.Te1 b5 9.Ab3 Cc5 10.Ac2 Dc7 11.Cf1 Te8 12.Cg3 Af8 13.d4 Ce6 14.a4 Ad7 15.axb5 cxb5 16.d5 Cf4 17.Ad2 g6 18.Cf1 a5 19.Ce3 Ae7 20.g3 C4h5 21.b4 Cg4 22.Cxg4 Axg4 23.Ad3 axb4 24.Txa8 Txa8 25.cxb4 Ta3 26.Ae2 Cf6 27.Cg5 Ad7 28.Db1 Da7 29.Td1 h6 30.Cf3 Cg4 31.Ae1 f5 32.Ch4 f4 33.Rg2 Rh7 34.Tc1 Af6 35.Cf3 Ad8 36.h3 Cf6 37.g4 Ab6 38.Cd2 h5 39.f3 Ae3 40.Rf1 hxg4 41.hxg4 Axd2 42.Axd2 Cxg4 43.fxg4 Tg3 44.Re1 Dg1+ 45.Af1 Tf3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Jimenez,J (2224) - Daneri,M (2095) [A0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4 d5 3.e5 Dd7 4.Ad3 b6 5.c3 Aa6 6.Ac2 c5 7.Ce2 Cc6 8.Ae3 cxd4 9.Axd4 Cge7 10.0-0 Cxd4 11.cxd4 Cc6 12.Cbc3 Ae7 13.f4 g6 14.Aa4 Tc8 15.Tc1 0-0 16.Tf3 Db7 17.Axc6 Txc6 18.g4 Tfc8 19.Rg2 b5 20.a3 b4 21.axb4 Dxb4 22.Tc2 Db3 23.Cc1 Db6 24.h4 Tc4 25.Td2 Ab4 26.C1e2 Aa5 27.h5 Dd8 28.De1 T4c7 29.b4 Ab6 30.Ca4 Ab5 31.Cc5 a5 32.hxg6 hxg6 33.Th3 Df8 34.f5 exf5 35.gxf5 Axc5 36.f6 Ad7 37.Th1 g5 38.Db1 Dg7 39.fxg7 Rxg7 40.Dh7+ Rf8 41.bxc5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lorentin,D (1743) - Latorre,M (2197) [A0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g6 2.e3 Ag7 3.d4 d6 4.c4 Cd7 5.Cc3 e5 6.Ae2 Ce7 7.Dc2 0-0 8.b3 exd4 9.exd4 Cf5 10.Dd3 c5 11.d5 Te8 12.Ag5 Ce5 13.Dd2 Cxf3+ 14.gxf3 Axc3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Jodorcovsky,P (2182) - Roman,R (1986) [A00]</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e6 2.d4 d5 3.Cc3 Cf6 4.e5 Cfd7 5.Cf3 c5 6.dxc5 Axc5 7.Ad3 Cc6 8.Af4 a6 9.0-0 b5 10.a3 Ab7 11.Ag3 h6 12.De2 Cd4 13.Cxd4 Axd4 14.Dg4 Axe5 15.Axe5 Cxe5 16.Dxg7 Dg5 17.Dxh8+ Re7 18.f4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Goiriz,Y (2093) - Heinechen,J (1799) [A0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d6 2.d4 g6 3.g3 Ag7 4.Ag2 Cf6 5.0-0 0-0 6.b3 c6 7.Ab2 Da5 8.Cbd2 Dh5 9.e4 Ah3 10.De2 Cbd7 11.Tfe1 Cg4 12.Ch4 Axg2 13.Rxg2 e5 14.dxe5 Axe5 15.Axe5 dxe5 16.h3 Cgf6 17.De3 Rh8 18.Chf3 Cg8 19.Cc4 f6 20.Tad1 Cb6 21.Cd6 Tab8 22.a4 Dh6 23.Dc5 Dg7 24.a5 Cc8 25.Cxc8 Tfxc8 26.Dxa7 c5 27.a6 Dc7 28.Cd2 bxa6 29.Dxa6 Ta8 30.De6 Ta2 31.Cc4 Ta7 32.Td6 Td8 33.Tc6 De7 34.Dxe7 Cxe7 35.Txf6 Ta2 36.Te2 Rg7 37.Te6 Rf7 38.Txe5 Cc6 39.Txc5 Cd4 40.Td2 Cxb3 41.cxb3 Tdxd2 42.Cxd2 Txd2 43.Tc7+ Rg8 44.b4 Td4 45.b5 Tb4 46.Tb7 Txe4 47.Rf3 Tb4 48.b6 Tb2 49.Re4 Txf2 50.Tc7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Gamarra,R (2009) - Saldana,F (1742) [A0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d5 2.d4 Cf6 3.g3 g6 4.Ag2 Ag7 5.0-0 0-0 6.c4 c6 7.Cc3 e6 8.b3 Cbd7 9.Dc2 b6 10.Td1 Ab7 11.Ag5 h6 12.Af4 De7 13.Tac1 Tac8 14.Db1 Tfd8 15.h3 Aa8 16.g4 g5 17.Ag3 Te8 18.Te1 Dd8 19.Tcd1 De7 20.Dd3 Ab7 21.e4 dxe4 22.Cxe4 Cxe4 23.Dxe4 Cf6 24.Db1 Da3 25.Ce5 Ch7 26.Cxf7 Rxf7 27.Dxh7 Th8 28.Db1 The8 29.Te3 Tcd8 30.Ted3 De7 31.Dc2 Rg8 32.De2 Dd7 33.Rh2 Af8 34.De4 Dh7 35.De3 Ad6 36.f4 Axf4 37.Axf4 gxf4 38.Dxf4 Tf8 39.De5 Dd7 40.Rg1 Dd6 41.De4 Rg7 42.De2 Tf4 43.b4 Aa6 44.Db2 Rg8 45.b5 cxb5 46.cxb5 Ac8 47.Rh1 Tdf8 48.T3d2 De7 49.Dc2 Rg7 50.Te2 Df7 51.Dc3 Df6 52.De3 Ad7 53.a4 Tf7 54.Tc2 a6 55.Tb2 axb5 56.axb5 Tf2 57.Txf2 Dxf2 58.De5+ Df6 59.Ac6 Ac8 60.Tf1 Dxe5 61.Txf7+ Rxf7 62.dxe5 Rg6 63.h4 Rg7 64.Rg2 Rg6 65.Rg3 Rg7 66.Rf4 Rf7 67.h5 Rg7 68.g5 Rh7 69.Ae4+ Rg7 70.Ac6 Rh7 71.gxh6 Rxh6 72.Rg4 Rg7 73.Rg5 1-0</w:t>
      </w:r>
    </w:p>
    <w:p>
      <w:pPr>
        <w:pStyle w:val="Normal"/>
        <w:jc w:val="center"/>
        <w:rPr>
          <w:sz w:val="16"/>
          <w:szCs w:val="16"/>
          <w:lang w:val="es-ES"/>
        </w:rPr>
      </w:pPr>
      <w:r>
        <w:rPr>
          <w:sz w:val="16"/>
          <w:szCs w:val="16"/>
          <w:lang w:val="es-ES"/>
        </w:rPr>
        <w:t>Damián Lemos</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POSICIONES DESPUÉS DE 2 RONDAS</w:t>
      </w:r>
    </w:p>
    <w:p>
      <w:pPr>
        <w:pStyle w:val="Normal"/>
        <w:jc w:val="center"/>
        <w:rPr>
          <w:sz w:val="16"/>
          <w:szCs w:val="16"/>
          <w:lang w:val="es-ES"/>
        </w:rPr>
      </w:pPr>
      <w:r>
        <w:rPr>
          <w:sz w:val="16"/>
          <w:szCs w:val="16"/>
          <w:lang w:val="es-ES"/>
        </w:rPr>
      </w:r>
    </w:p>
    <w:p>
      <w:pPr>
        <w:pStyle w:val="Normal"/>
        <w:jc w:val="both"/>
        <w:rPr/>
      </w:pPr>
      <w:r>
        <w:rPr>
          <w:sz w:val="16"/>
          <w:szCs w:val="16"/>
          <w:lang w:val="es-ES"/>
        </w:rPr>
        <w:t xml:space="preserve">01º GM Damián Lemos, ARG….…….……2,0 </w:t>
      </w:r>
    </w:p>
    <w:p>
      <w:pPr>
        <w:pStyle w:val="Normal"/>
        <w:jc w:val="both"/>
        <w:rPr/>
      </w:pPr>
      <w:r>
        <w:rPr>
          <w:sz w:val="16"/>
          <w:szCs w:val="16"/>
          <w:lang w:val="es-ES"/>
        </w:rPr>
        <w:t xml:space="preserve">02º  GM Andrés Rodríguez,  URU… ...…..2,0 </w:t>
      </w:r>
    </w:p>
    <w:p>
      <w:pPr>
        <w:pStyle w:val="Normal"/>
        <w:jc w:val="both"/>
        <w:rPr/>
      </w:pPr>
      <w:r>
        <w:rPr>
          <w:sz w:val="16"/>
          <w:szCs w:val="16"/>
          <w:lang w:val="es-ES"/>
        </w:rPr>
        <w:t xml:space="preserve">03º  FM Álvaro Valdez ,CHI…….…….……2,0 </w:t>
      </w:r>
    </w:p>
    <w:p>
      <w:pPr>
        <w:pStyle w:val="Normal"/>
        <w:jc w:val="both"/>
        <w:rPr>
          <w:sz w:val="16"/>
          <w:szCs w:val="16"/>
          <w:lang w:val="es-ES"/>
        </w:rPr>
      </w:pPr>
      <w:r>
        <w:rPr>
          <w:sz w:val="16"/>
          <w:szCs w:val="16"/>
          <w:lang w:val="es-ES"/>
        </w:rPr>
        <w:t>04º  IM Juan P. Hobaicca,ARG  ….………2,0</w:t>
      </w:r>
    </w:p>
    <w:p>
      <w:pPr>
        <w:pStyle w:val="Normal"/>
        <w:jc w:val="both"/>
        <w:rPr>
          <w:sz w:val="16"/>
          <w:szCs w:val="16"/>
          <w:lang w:val="es-ES"/>
        </w:rPr>
      </w:pPr>
      <w:r>
        <w:rPr>
          <w:sz w:val="16"/>
          <w:szCs w:val="16"/>
          <w:lang w:val="es-ES"/>
        </w:rPr>
        <w:t>05º  GM Diego Flores, ARG ……….…….. 1,5</w:t>
      </w:r>
    </w:p>
    <w:p>
      <w:pPr>
        <w:pStyle w:val="Normal"/>
        <w:jc w:val="both"/>
        <w:rPr>
          <w:sz w:val="16"/>
          <w:szCs w:val="16"/>
          <w:lang w:val="es-ES"/>
        </w:rPr>
      </w:pPr>
      <w:r>
        <w:rPr>
          <w:sz w:val="16"/>
          <w:szCs w:val="16"/>
          <w:lang w:val="es-ES"/>
        </w:rPr>
        <w:t>06º  GM Sandro Mareco, ARG ……,…..…1,5</w:t>
      </w:r>
    </w:p>
    <w:p>
      <w:pPr>
        <w:pStyle w:val="Normal"/>
        <w:jc w:val="both"/>
        <w:rPr>
          <w:sz w:val="16"/>
          <w:szCs w:val="16"/>
          <w:lang w:val="es-ES"/>
        </w:rPr>
      </w:pPr>
      <w:r>
        <w:rPr>
          <w:sz w:val="16"/>
          <w:szCs w:val="16"/>
          <w:lang w:val="es-ES"/>
        </w:rPr>
        <w:t>07º  IM Carolina Luján, ARG …..…….……1,5</w:t>
      </w:r>
    </w:p>
    <w:p>
      <w:pPr>
        <w:pStyle w:val="Normal"/>
        <w:jc w:val="both"/>
        <w:rPr>
          <w:sz w:val="16"/>
          <w:szCs w:val="16"/>
          <w:lang w:val="es-ES"/>
        </w:rPr>
      </w:pPr>
      <w:r>
        <w:rPr>
          <w:sz w:val="16"/>
          <w:szCs w:val="16"/>
          <w:lang w:val="es-ES"/>
        </w:rPr>
        <w:t>08º  IM Facundo Pierrot,  ARG …….……. 1,5</w:t>
      </w:r>
    </w:p>
    <w:p>
      <w:pPr>
        <w:pStyle w:val="Normal"/>
        <w:jc w:val="both"/>
        <w:rPr/>
      </w:pPr>
      <w:r>
        <w:rPr>
          <w:sz w:val="16"/>
          <w:szCs w:val="16"/>
          <w:lang w:val="es-ES"/>
        </w:rPr>
        <w:t xml:space="preserve">09º  Ezio Toniuti, ARG …………………...  1,5  </w:t>
      </w:r>
    </w:p>
    <w:p>
      <w:pPr>
        <w:pStyle w:val="Normal"/>
        <w:jc w:val="both"/>
        <w:rPr>
          <w:sz w:val="16"/>
          <w:szCs w:val="16"/>
          <w:lang w:val="fr-FR"/>
        </w:rPr>
      </w:pPr>
      <w:r>
        <w:rPr>
          <w:sz w:val="16"/>
          <w:szCs w:val="16"/>
          <w:lang w:val="fr-FR"/>
        </w:rPr>
        <w:t>10º  FM Manuel Latorre, PAR ……............1,5</w:t>
      </w:r>
    </w:p>
    <w:p>
      <w:pPr>
        <w:pStyle w:val="Normal"/>
        <w:jc w:val="both"/>
        <w:rPr>
          <w:sz w:val="16"/>
          <w:szCs w:val="16"/>
          <w:lang w:val="fr-FR"/>
        </w:rPr>
      </w:pPr>
      <w:r>
        <w:rPr>
          <w:sz w:val="16"/>
          <w:szCs w:val="16"/>
          <w:lang w:val="fr-FR"/>
        </w:rPr>
        <w:t>11º  GM Rubén Felgaer, ARG  .................1,5</w:t>
      </w:r>
    </w:p>
    <w:p>
      <w:pPr>
        <w:pStyle w:val="Normal"/>
        <w:jc w:val="both"/>
        <w:rPr/>
      </w:pPr>
      <w:r>
        <w:rPr>
          <w:sz w:val="16"/>
          <w:szCs w:val="16"/>
          <w:lang w:val="fr-FR"/>
        </w:rPr>
        <w:t xml:space="preserve">12º  IM José F. Cubas, PAR......................1,5 </w:t>
      </w:r>
    </w:p>
    <w:p>
      <w:pPr>
        <w:pStyle w:val="Normal"/>
        <w:jc w:val="both"/>
        <w:rPr>
          <w:sz w:val="16"/>
          <w:szCs w:val="16"/>
          <w:lang w:val="fr-FR"/>
        </w:rPr>
      </w:pPr>
      <w:r>
        <w:rPr>
          <w:sz w:val="16"/>
          <w:szCs w:val="16"/>
          <w:lang w:val="fr-FR"/>
        </w:rPr>
        <w:t>13º  Hans Richter B., CHI ………...……… 1,0</w:t>
      </w:r>
    </w:p>
    <w:p>
      <w:pPr>
        <w:pStyle w:val="Normal"/>
        <w:jc w:val="both"/>
        <w:rPr>
          <w:sz w:val="16"/>
          <w:szCs w:val="16"/>
          <w:lang w:val="es-ES"/>
        </w:rPr>
      </w:pPr>
      <w:r>
        <w:rPr>
          <w:sz w:val="16"/>
          <w:szCs w:val="16"/>
          <w:lang w:val="es-ES"/>
        </w:rPr>
        <w:t>14º  FM Manuel Larrea, URU ................... 1,0</w:t>
      </w:r>
    </w:p>
    <w:p>
      <w:pPr>
        <w:pStyle w:val="Normal"/>
        <w:jc w:val="both"/>
        <w:rPr>
          <w:sz w:val="16"/>
          <w:szCs w:val="16"/>
          <w:lang w:val="es-ES"/>
        </w:rPr>
      </w:pPr>
      <w:r>
        <w:rPr>
          <w:sz w:val="16"/>
          <w:szCs w:val="16"/>
          <w:lang w:val="es-ES"/>
        </w:rPr>
        <w:t>15º  IM Ricardo Kropff, PAR ………..…… 1,0</w:t>
      </w:r>
    </w:p>
    <w:p>
      <w:pPr>
        <w:pStyle w:val="Normal"/>
        <w:jc w:val="both"/>
        <w:rPr>
          <w:sz w:val="16"/>
          <w:szCs w:val="16"/>
          <w:lang w:val="es-ES"/>
        </w:rPr>
      </w:pPr>
      <w:r>
        <w:rPr>
          <w:sz w:val="16"/>
          <w:szCs w:val="16"/>
          <w:lang w:val="es-ES"/>
        </w:rPr>
        <w:t>16º  Jorge Sabas, ARG …………………... 1,0</w:t>
      </w:r>
    </w:p>
    <w:p>
      <w:pPr>
        <w:pStyle w:val="Normal"/>
        <w:jc w:val="both"/>
        <w:rPr>
          <w:sz w:val="16"/>
          <w:szCs w:val="16"/>
          <w:lang w:val="es-ES"/>
        </w:rPr>
      </w:pPr>
      <w:r>
        <w:rPr>
          <w:sz w:val="16"/>
          <w:szCs w:val="16"/>
          <w:lang w:val="es-ES"/>
        </w:rPr>
        <w:t>17º  Matías Latorre, PAR ………………….1,0</w:t>
      </w:r>
    </w:p>
    <w:p>
      <w:pPr>
        <w:pStyle w:val="Normal"/>
        <w:jc w:val="both"/>
        <w:rPr>
          <w:sz w:val="16"/>
          <w:szCs w:val="16"/>
          <w:lang w:val="es-ES"/>
        </w:rPr>
      </w:pPr>
      <w:r>
        <w:rPr>
          <w:sz w:val="16"/>
          <w:szCs w:val="16"/>
          <w:lang w:val="es-ES"/>
        </w:rPr>
        <w:t>18º  Paulo Werjivker, PAR ……………….. 1,0</w:t>
      </w:r>
    </w:p>
    <w:p>
      <w:pPr>
        <w:pStyle w:val="Normal"/>
        <w:jc w:val="both"/>
        <w:rPr>
          <w:sz w:val="16"/>
          <w:szCs w:val="16"/>
          <w:lang w:val="es-ES"/>
        </w:rPr>
      </w:pPr>
      <w:r>
        <w:rPr>
          <w:sz w:val="16"/>
          <w:szCs w:val="16"/>
          <w:lang w:val="es-ES"/>
        </w:rPr>
        <w:t>19º  Damián Goiriz, PAR ………………… 1,0</w:t>
      </w:r>
    </w:p>
    <w:p>
      <w:pPr>
        <w:pStyle w:val="Normal"/>
        <w:jc w:val="both"/>
        <w:rPr>
          <w:sz w:val="16"/>
          <w:szCs w:val="16"/>
          <w:lang w:val="es-ES"/>
        </w:rPr>
      </w:pPr>
      <w:r>
        <w:rPr>
          <w:sz w:val="16"/>
          <w:szCs w:val="16"/>
          <w:lang w:val="es-ES"/>
        </w:rPr>
        <w:t>20º  FM Joao Ávalos Parra, CHI ………… 1,0</w:t>
      </w:r>
    </w:p>
    <w:p>
      <w:pPr>
        <w:pStyle w:val="Normal"/>
        <w:jc w:val="both"/>
        <w:rPr>
          <w:sz w:val="16"/>
          <w:szCs w:val="16"/>
          <w:lang w:val="es-ES"/>
        </w:rPr>
      </w:pPr>
      <w:r>
        <w:rPr>
          <w:sz w:val="16"/>
          <w:szCs w:val="16"/>
          <w:lang w:val="es-ES"/>
        </w:rPr>
        <w:t>21º Joaquin Jiménez, ARG ……………… 1,0</w:t>
      </w:r>
    </w:p>
    <w:p>
      <w:pPr>
        <w:pStyle w:val="Normal"/>
        <w:jc w:val="both"/>
        <w:rPr>
          <w:sz w:val="16"/>
          <w:szCs w:val="16"/>
          <w:lang w:val="es-ES"/>
        </w:rPr>
      </w:pPr>
      <w:r>
        <w:rPr>
          <w:sz w:val="16"/>
          <w:szCs w:val="16"/>
          <w:lang w:val="es-ES"/>
        </w:rPr>
        <w:t>22º  FM Nicolás Mayorga, ARG ………… 1,0</w:t>
      </w:r>
    </w:p>
    <w:p>
      <w:pPr>
        <w:pStyle w:val="Normal"/>
        <w:jc w:val="both"/>
        <w:rPr>
          <w:sz w:val="16"/>
          <w:szCs w:val="16"/>
          <w:lang w:val="es-ES"/>
        </w:rPr>
      </w:pPr>
      <w:r>
        <w:rPr>
          <w:sz w:val="16"/>
          <w:szCs w:val="16"/>
          <w:lang w:val="es-ES"/>
        </w:rPr>
        <w:t>23º  FM Eduardo Peralta, PAR …….…… 1,0</w:t>
      </w:r>
    </w:p>
    <w:p>
      <w:pPr>
        <w:pStyle w:val="Normal"/>
        <w:jc w:val="both"/>
        <w:rPr>
          <w:sz w:val="16"/>
          <w:szCs w:val="16"/>
          <w:lang w:val="es-ES"/>
        </w:rPr>
      </w:pPr>
      <w:r>
        <w:rPr>
          <w:sz w:val="16"/>
          <w:szCs w:val="16"/>
          <w:lang w:val="es-ES"/>
        </w:rPr>
        <w:t>24º  Ramón Gamarra, PAR …..…………. 1,0</w:t>
      </w:r>
    </w:p>
    <w:p>
      <w:pPr>
        <w:pStyle w:val="Normal"/>
        <w:jc w:val="both"/>
        <w:rPr>
          <w:sz w:val="16"/>
          <w:szCs w:val="16"/>
          <w:lang w:val="es-ES"/>
        </w:rPr>
      </w:pPr>
      <w:r>
        <w:rPr>
          <w:sz w:val="16"/>
          <w:szCs w:val="16"/>
          <w:lang w:val="es-ES"/>
        </w:rPr>
        <w:t>25º  IM Bernardo Roselli,URU ……………1,0</w:t>
      </w:r>
    </w:p>
    <w:p>
      <w:pPr>
        <w:pStyle w:val="Normal"/>
        <w:jc w:val="both"/>
        <w:rPr>
          <w:sz w:val="16"/>
          <w:szCs w:val="16"/>
          <w:lang w:val="es-ES"/>
        </w:rPr>
      </w:pPr>
      <w:r>
        <w:rPr>
          <w:sz w:val="16"/>
          <w:szCs w:val="16"/>
          <w:lang w:val="es-ES"/>
        </w:rPr>
        <w:t>26º  Mauricio Torres, PAR …………...….  1,0</w:t>
      </w:r>
    </w:p>
    <w:p>
      <w:pPr>
        <w:pStyle w:val="Normal"/>
        <w:jc w:val="both"/>
        <w:rPr>
          <w:sz w:val="16"/>
          <w:szCs w:val="16"/>
          <w:lang w:val="es-ES"/>
        </w:rPr>
      </w:pPr>
      <w:r>
        <w:rPr>
          <w:sz w:val="16"/>
          <w:szCs w:val="16"/>
          <w:lang w:val="es-ES"/>
        </w:rPr>
        <w:t>27º  Rabindranath Mesias R., CHI…..…..  0,5</w:t>
      </w:r>
    </w:p>
    <w:p>
      <w:pPr>
        <w:pStyle w:val="Normal"/>
        <w:jc w:val="both"/>
        <w:rPr>
          <w:sz w:val="16"/>
          <w:szCs w:val="16"/>
          <w:lang w:val="es-ES"/>
        </w:rPr>
      </w:pPr>
      <w:r>
        <w:rPr>
          <w:sz w:val="16"/>
          <w:szCs w:val="16"/>
          <w:lang w:val="es-ES"/>
        </w:rPr>
        <w:t>28º  GM Axel Bachmann, PAR ………….. 0,5</w:t>
      </w:r>
    </w:p>
    <w:p>
      <w:pPr>
        <w:pStyle w:val="Normal"/>
        <w:jc w:val="both"/>
        <w:rPr>
          <w:sz w:val="16"/>
          <w:szCs w:val="16"/>
          <w:lang w:val="es-ES"/>
        </w:rPr>
      </w:pPr>
      <w:r>
        <w:rPr>
          <w:sz w:val="16"/>
          <w:szCs w:val="16"/>
          <w:lang w:val="es-ES"/>
        </w:rPr>
        <w:t>29º  FM Guillermo Vázquez, PAR ………. 0,5</w:t>
      </w:r>
    </w:p>
    <w:p>
      <w:pPr>
        <w:pStyle w:val="Normal"/>
        <w:jc w:val="both"/>
        <w:rPr>
          <w:sz w:val="16"/>
          <w:szCs w:val="16"/>
          <w:lang w:val="es-ES"/>
        </w:rPr>
      </w:pPr>
      <w:r>
        <w:rPr>
          <w:sz w:val="16"/>
          <w:szCs w:val="16"/>
          <w:lang w:val="es-ES"/>
        </w:rPr>
        <w:t>30º  Martín Daneri, ARG .......................... 0,5</w:t>
      </w:r>
    </w:p>
    <w:p>
      <w:pPr>
        <w:pStyle w:val="Normal"/>
        <w:jc w:val="both"/>
        <w:rPr/>
      </w:pPr>
      <w:r>
        <w:rPr>
          <w:sz w:val="16"/>
          <w:szCs w:val="16"/>
          <w:lang w:val="es-ES"/>
        </w:rPr>
        <w:t xml:space="preserve">31º  Enrique Butti, PAR …………….…….. 0,0 </w:t>
      </w:r>
    </w:p>
    <w:p>
      <w:pPr>
        <w:pStyle w:val="Normal"/>
        <w:jc w:val="both"/>
        <w:rPr>
          <w:sz w:val="16"/>
          <w:szCs w:val="16"/>
          <w:lang w:val="es-ES"/>
        </w:rPr>
      </w:pPr>
      <w:r>
        <w:rPr>
          <w:sz w:val="16"/>
          <w:szCs w:val="16"/>
          <w:lang w:val="es-ES"/>
        </w:rPr>
        <w:t>32º  Rodrigo Román, PAR …………….…. 0,0</w:t>
      </w:r>
    </w:p>
    <w:p>
      <w:pPr>
        <w:pStyle w:val="Normal"/>
        <w:jc w:val="both"/>
        <w:rPr>
          <w:sz w:val="16"/>
          <w:szCs w:val="16"/>
          <w:lang w:val="es-ES"/>
        </w:rPr>
      </w:pPr>
      <w:r>
        <w:rPr>
          <w:sz w:val="16"/>
          <w:szCs w:val="16"/>
          <w:lang w:val="es-ES"/>
        </w:rPr>
        <w:t>33º  Leonardo Lipiniks, PAR …………….. 0,0</w:t>
      </w:r>
    </w:p>
    <w:p>
      <w:pPr>
        <w:pStyle w:val="Normal"/>
        <w:jc w:val="both"/>
        <w:rPr>
          <w:sz w:val="16"/>
          <w:szCs w:val="16"/>
          <w:lang w:val="es-ES"/>
        </w:rPr>
      </w:pPr>
      <w:r>
        <w:rPr>
          <w:sz w:val="16"/>
          <w:szCs w:val="16"/>
          <w:lang w:val="es-ES"/>
        </w:rPr>
        <w:t>34º John Heinechen, PAR ……………….. 0.0</w:t>
      </w:r>
    </w:p>
    <w:p>
      <w:pPr>
        <w:pStyle w:val="Normal"/>
        <w:jc w:val="both"/>
        <w:rPr>
          <w:sz w:val="16"/>
          <w:szCs w:val="16"/>
          <w:lang w:val="es-ES"/>
        </w:rPr>
      </w:pPr>
      <w:r>
        <w:rPr>
          <w:sz w:val="16"/>
          <w:szCs w:val="16"/>
          <w:lang w:val="es-ES"/>
        </w:rPr>
        <w:t>35º  Dámaso Florentín, PAR …………….. 0,0</w:t>
      </w:r>
    </w:p>
    <w:p>
      <w:pPr>
        <w:pStyle w:val="Normal"/>
        <w:jc w:val="both"/>
        <w:rPr>
          <w:sz w:val="16"/>
          <w:szCs w:val="16"/>
          <w:lang w:val="es-ES"/>
        </w:rPr>
      </w:pPr>
      <w:r>
        <w:rPr>
          <w:sz w:val="16"/>
          <w:szCs w:val="16"/>
          <w:lang w:val="es-ES"/>
        </w:rPr>
        <w:t>36º  Fernando Saldaña, PAR ……………. 0,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Continuaremos en el próximo número)</w:t>
      </w:r>
    </w:p>
    <w:p>
      <w:pPr>
        <w:pStyle w:val="Normal"/>
        <w:jc w:val="both"/>
        <w:rPr>
          <w:sz w:val="16"/>
          <w:szCs w:val="16"/>
          <w:lang w:val="es-ES"/>
        </w:rPr>
      </w:pPr>
      <w:r>
        <w:rPr>
          <w:sz w:val="16"/>
          <w:szCs w:val="16"/>
          <w:lang w:val="es-ES"/>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27:00Z</dcterms:created>
  <dc:creator>Roberto</dc:creator>
  <dc:description/>
  <dc:language>en-US</dc:language>
  <cp:lastModifiedBy>Roberto Pagura</cp:lastModifiedBy>
  <cp:lastPrinted>2011-05-18T10:49:00Z</cp:lastPrinted>
  <dcterms:modified xsi:type="dcterms:W3CDTF">2011-05-18T14:13:00Z</dcterms:modified>
  <cp:revision>38</cp:revision>
  <dc:subject/>
  <dc:title>SOLUCIONES</dc:title>
</cp:coreProperties>
</file>