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55                                                  Semanario de Ajedrez                                            23 de abril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363" w:fmt="decimal"/>
          <w:formProt w:val="false"/>
          <w:textDirection w:val="lrTb"/>
          <w:docGrid w:type="default" w:linePitch="360" w:charSpace="0"/>
        </w:sectPr>
      </w:pPr>
    </w:p>
    <w:p>
      <w:pPr>
        <w:pStyle w:val="Normal"/>
        <w:jc w:val="center"/>
        <w:rPr>
          <w:b/>
          <w:b/>
          <w:lang w:val="es-ES"/>
        </w:rPr>
      </w:pPr>
      <w:r>
        <w:rPr>
          <w:b/>
          <w:lang w:val="es-ES"/>
        </w:rPr>
        <w:t>MIROSLAV FILIP</w:t>
      </w:r>
    </w:p>
    <w:p>
      <w:pPr>
        <w:pStyle w:val="Normal"/>
        <w:jc w:val="center"/>
        <w:rPr>
          <w:b/>
          <w:b/>
          <w:lang w:val="es-ES"/>
        </w:rPr>
      </w:pPr>
      <w:r>
        <w:rPr>
          <w:b/>
          <w:lang w:val="es-ES"/>
        </w:rPr>
        <w:t>1928 - 2009</w:t>
      </w:r>
    </w:p>
    <w:p>
      <w:pPr>
        <w:pStyle w:val="Normal"/>
        <w:jc w:val="center"/>
        <w:rPr>
          <w:b/>
          <w:b/>
          <w:lang w:val="es-ES" w:eastAsia="en-US"/>
        </w:rPr>
      </w:pPr>
      <w:r>
        <w:rPr>
          <w:b/>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1676400" cy="2381250"/>
                    </a:xfrm>
                    <a:prstGeom prst="rect">
                      <a:avLst/>
                    </a:prstGeom>
                  </pic:spPr>
                </pic:pic>
              </a:graphicData>
            </a:graphic>
          </wp:anchor>
        </w:drawing>
      </w:r>
    </w:p>
    <w:p>
      <w:pPr>
        <w:pStyle w:val="Normal"/>
        <w:jc w:val="both"/>
        <w:rPr/>
      </w:pPr>
      <w:r>
        <w:rPr/>
        <w:t>M</w:t>
      </w:r>
      <w:r>
        <w:rPr>
          <w:sz w:val="16"/>
          <w:szCs w:val="16"/>
          <w:lang w:val="es-ES"/>
        </w:rPr>
        <w:t>iroslav Filip, el gran maestro checo nacido en Praga el 27-10-1928 y muerto el 27-4-2009, dedicó su carrera profesional a muchos aspectos del juego ciencia: como jugador, autor, periodista y árbitro. A  los 25 años de edad  comenzó a progresar en la escena internacional de ajedrez, alcanzando el título de maestro internacional en 1953. Entre 1955 y 1962  logró clasificarse para los Torneos de Candidatos en dos ocasiones: Amsterdam 1956 y Curaçao 1962, venciendo a tres campeones mundiales: Max Euwe en 1955, Vassily Smyslov en 1957 y Mikhail Tal en 1962.</w:t>
      </w:r>
    </w:p>
    <w:p>
      <w:pPr>
        <w:pStyle w:val="Normal"/>
        <w:jc w:val="both"/>
        <w:rPr>
          <w:sz w:val="16"/>
          <w:szCs w:val="16"/>
          <w:lang w:val="es-ES"/>
        </w:rPr>
      </w:pPr>
      <w:r>
        <w:rPr>
          <w:sz w:val="16"/>
          <w:szCs w:val="16"/>
          <w:lang w:val="es-ES"/>
        </w:rPr>
        <w:t xml:space="preserve">Filip también ganó los torneos internacionales de Praga 1956,  Marienbad 1960, y Buenos Aires 1961, pero fracasó a la hora de  competir por el título mundial. </w:t>
      </w:r>
    </w:p>
    <w:p>
      <w:pPr>
        <w:pStyle w:val="Normal"/>
        <w:jc w:val="both"/>
        <w:rPr/>
      </w:pPr>
      <w:r>
        <w:rPr>
          <w:sz w:val="16"/>
          <w:szCs w:val="16"/>
          <w:lang w:val="es-ES"/>
        </w:rPr>
        <w:t xml:space="preserve">En Curaçao 1962 venció a Mikhail Tal, pero perdió con el joven Bobby Fischer . Entonces se convirtió en periodista, escritor y árbitro, seleccionado por la FIDE para arbitrar seis campeonatos mundiales. Dirigió la columna de ajedrez en el Praga "Denik Sport "  y escribió libros sobre el Torneo de Candidatos de 1956, el Campeonato Mundial de 1978 y la Olimpiada de Ajedrez de Lucerna de 1982. </w:t>
      </w:r>
    </w:p>
    <w:p>
      <w:pPr>
        <w:pStyle w:val="Normal"/>
        <w:jc w:val="both"/>
        <w:rPr>
          <w:sz w:val="16"/>
          <w:szCs w:val="16"/>
          <w:lang w:val="es-ES"/>
        </w:rPr>
      </w:pPr>
      <w:r>
        <w:rPr>
          <w:sz w:val="16"/>
          <w:szCs w:val="16"/>
          <w:lang w:val="es-ES"/>
        </w:rPr>
        <w:t xml:space="preserve">Representó a su país en 12 ocasiones, tres  veces en el primer tablero con 114 puntos en 194 partidas y un porcentaje del 58 %. </w:t>
      </w:r>
    </w:p>
    <w:p>
      <w:pPr>
        <w:pStyle w:val="Normal"/>
        <w:jc w:val="both"/>
        <w:rPr/>
      </w:pPr>
      <w:r>
        <w:rPr>
          <w:sz w:val="16"/>
          <w:szCs w:val="16"/>
          <w:lang w:val="es-ES"/>
        </w:rPr>
        <w:t xml:space="preserve">En 1970 ganó la medalla de oro individual en el Campeonato de Europa por equipos de Kapfenberg. Miroslav Filip fue un digno sucesor de la Escuela de Praga de Wilhelm Steinitz, Richard Reti y Oldřich Duras.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Miroslav Filip - Stefan Szabo [D35]</w:t>
      </w:r>
    </w:p>
    <w:p>
      <w:pPr>
        <w:pStyle w:val="Normal"/>
        <w:jc w:val="center"/>
        <w:rPr>
          <w:sz w:val="16"/>
          <w:szCs w:val="16"/>
          <w:lang w:val="en-GB"/>
        </w:rPr>
      </w:pPr>
      <w:r>
        <w:rPr>
          <w:sz w:val="16"/>
          <w:szCs w:val="16"/>
          <w:lang w:val="en-GB"/>
        </w:rPr>
        <w:t>Bucarest, 1953</w:t>
      </w:r>
    </w:p>
    <w:p>
      <w:pPr>
        <w:pStyle w:val="Normal"/>
        <w:jc w:val="both"/>
        <w:rPr>
          <w:sz w:val="16"/>
          <w:szCs w:val="16"/>
          <w:lang w:val="en-GB"/>
        </w:rPr>
      </w:pPr>
      <w:r>
        <w:rPr>
          <w:sz w:val="16"/>
          <w:szCs w:val="16"/>
          <w:lang w:val="en-GB"/>
        </w:rPr>
        <w:t>1.d4 d5 2.c4 e6 3.Cc3 Cf6 4.cxd5 exd5 5.Ag5 Ae7 6.e3 0-0 7.Dc2 Te8 8.Cf3 Cbd7 9.Ad3 Cf8 10.0-0 c6 11.Tab1 g6 12.b4 Ce6 13.Ah4 Ch5 14.Axe7 Txe7 15.Ca4 Tc7 16.Tfc1 Chg7 17.Db3 Ad7 18.Cc5 Ae8 19.Tc3 Tac8 20.Tbc1 Cg5 21.Cxg5 Dxg5 22.b5 cxb5 23.Cxb7 Txc3 24.Txc3 Txc3 25.Dxc3 Dg4 26.Cd6 Ad7 27.Dc7 Ch5 28.Axb5 Dd1+ 29.Af1 Da4 30.Dd8+ Rg7 31.De7 Ae6 32.Ce8+ Rg8 33.Dd8 Rf8 34.Cc7+ Rg7 35.Cxe6+ fxe6 36.De7+ Rh6 37.g4 Cg7 38.Dh4+ Ch5 39.gxh5 g5 40.Dg4 Dxa2 41.Dxe6+ Rxh5 42.Dh3+ Rg6 43.Ad3+ 1-0</w:t>
      </w:r>
      <w:r>
        <w:rPr>
          <w:lang w:val="en-GB"/>
        </w:rPr>
        <w:t xml:space="preserve"> </w:t>
      </w:r>
    </w:p>
    <w:p>
      <w:pPr>
        <w:pStyle w:val="Normal"/>
        <w:jc w:val="center"/>
        <w:rPr>
          <w:sz w:val="16"/>
          <w:szCs w:val="16"/>
          <w:lang w:val="en-GB"/>
        </w:rPr>
      </w:pPr>
      <w:r>
        <w:rPr>
          <w:sz w:val="16"/>
          <w:szCs w:val="16"/>
          <w:lang w:val="en-GB"/>
        </w:rPr>
        <w:t>Vaclav Brat - Miroslav Filip [C73]</w:t>
      </w:r>
    </w:p>
    <w:p>
      <w:pPr>
        <w:pStyle w:val="Normal"/>
        <w:jc w:val="center"/>
        <w:rPr/>
      </w:pPr>
      <w:r>
        <w:rPr>
          <w:sz w:val="16"/>
          <w:szCs w:val="16"/>
          <w:lang w:val="en-GB"/>
        </w:rPr>
        <w:t>Praga, 1953</w:t>
      </w:r>
    </w:p>
    <w:p>
      <w:pPr>
        <w:pStyle w:val="Normal"/>
        <w:jc w:val="both"/>
        <w:rPr>
          <w:sz w:val="16"/>
          <w:szCs w:val="16"/>
          <w:lang w:val="en-GB"/>
        </w:rPr>
      </w:pPr>
      <w:r>
        <w:rPr>
          <w:sz w:val="16"/>
          <w:szCs w:val="16"/>
          <w:lang w:val="en-GB"/>
        </w:rPr>
        <w:t>1.e4 e5 2.Cf3 Cc6 3.Ab5 a6 4.Aa4 d6 5.Axc6+ bxc6 6.d4 f6 7.Ae3 Ce7 8.h4 Ag4 9.h5 Db8 10.Dc1 Db4+ 11.c3 Db5 12.Ca3 Dd3 13.Dc2 Dxc2 14.Cxc2 h6 15.Cd2 Ae6 16.0-0-0 Cc8 17.f4 Ae7 18.Rb1 a5 19.Cf3 exf4 20.Axf4 Cb6 21.Ce3 0-0 22.Ch4 Tfe8 23.Cef5 Tab8 24.Th3 Af8 25.Te1 Ca4 26.Ac1 Tb5 27.g4 Teb8 28.b3 Cb6 29.Rc2 a4 30.c4 axb3+ 31.axb3 Ta5 32.Ab2 c5 33.d5 Ad7 34.Cg6 Ae8 35.Cxf8 Rxf8 36.g5 fxg5 37.Axg7+ Rg8 38.Axh6 Cxc4 39.Tg3 Ta2+ 40.Rc3 Cd2 41.Txg5+ Rh8 42.Tg8+ Rxg8 43.Tg1+ Rh8 44.Axd2 Ta3 45.Rc2 Ta2+ 46.Rc3 Ad7 47.Ce7 Te8 48.Ag5 Tf2 49.Ah4 Tf3+ 50.Rd2 Rh7 51.e5 dxe5 52.Te1 Ta8 53.Txe5 Ta2+ 54.Rd1 Txb3 55.Ag5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edeon Barcza - Miroslav Filip [B76]</w:t>
      </w:r>
    </w:p>
    <w:p>
      <w:pPr>
        <w:pStyle w:val="Normal"/>
        <w:jc w:val="center"/>
        <w:rPr/>
      </w:pPr>
      <w:r>
        <w:rPr>
          <w:sz w:val="16"/>
          <w:szCs w:val="16"/>
          <w:lang w:val="en-GB"/>
        </w:rPr>
        <w:t>Bucarest, 1953</w:t>
      </w:r>
    </w:p>
    <w:p>
      <w:pPr>
        <w:pStyle w:val="Normal"/>
        <w:jc w:val="both"/>
        <w:rPr>
          <w:sz w:val="16"/>
          <w:szCs w:val="16"/>
          <w:lang w:val="en-GB"/>
        </w:rPr>
      </w:pPr>
      <w:r>
        <w:rPr>
          <w:sz w:val="16"/>
          <w:szCs w:val="16"/>
          <w:lang w:val="en-GB"/>
        </w:rPr>
        <w:t>1.e4 c5 2.Cf3 d6 3.d4 cxd4 4.Cxd4 Cf6 5.Cc3 g6 6.Ae3 Ag7 7.f3 0-0 8.Cb3 Cc6 9.Dd2 Ae6 10.Cd5 Axd5 11.exd5 Ce5 12.0-0-0 Dc7 13.Rb1 Tfc8 14.c3 a5 15.Cd4 Cc4 16.Axc4 Dxc4 17.Cc2 b5 18.Dd3 Dc7 19.The1 b4 20.Ad4 bxc3 21.Axc3 Tab8 22.Ra1 Cxd5 23.Axg7 Rxg7 24.Dxd5 Dxc2 25.Dd2 e5 26.b3 a4 27.bxa4 Tb2 28.Dxc2 Tcxc2 29.Txd6 Txa2+ 30.Rb1 Tcb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olfgang Unzicker - Miroslav Filip [B51]</w:t>
      </w:r>
    </w:p>
    <w:p>
      <w:pPr>
        <w:pStyle w:val="Normal"/>
        <w:jc w:val="center"/>
        <w:rPr/>
      </w:pPr>
      <w:r>
        <w:rPr>
          <w:sz w:val="16"/>
          <w:szCs w:val="16"/>
          <w:lang w:val="en-GB"/>
        </w:rPr>
        <w:t>Goteburgo, 1955</w:t>
      </w:r>
    </w:p>
    <w:p>
      <w:pPr>
        <w:pStyle w:val="Normal"/>
        <w:jc w:val="both"/>
        <w:rPr>
          <w:sz w:val="16"/>
          <w:szCs w:val="16"/>
          <w:lang w:val="en-GB"/>
        </w:rPr>
      </w:pPr>
      <w:r>
        <w:rPr>
          <w:sz w:val="16"/>
          <w:szCs w:val="16"/>
          <w:lang w:val="en-GB"/>
        </w:rPr>
        <w:t>1.e4 c5 2.Cf3 d6 3.Ab5+ Cc6 4.0-0 Ad7 5.c3 Cf6 6.Te1 e5 7.d4 Ae7 8.dxc5 dxc5 9.Cbd2 Dc7 10.Cc4 0-0 11.Axc6 Axc6 12.Ag5 Tae8 13.Cfxe5 Cxe4 14.Axe7 Txe7 15.Cxc6 bxc6 16.Da4 Tfe8 17.Te3 Cxf2 18.Rxf2 Df4+ 19.Tf3 Te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iroslav Filip - Max Euwe [A13]</w:t>
      </w:r>
    </w:p>
    <w:p>
      <w:pPr>
        <w:pStyle w:val="Normal"/>
        <w:jc w:val="center"/>
        <w:rPr/>
      </w:pPr>
      <w:r>
        <w:rPr>
          <w:sz w:val="16"/>
          <w:szCs w:val="16"/>
          <w:lang w:val="en-GB"/>
        </w:rPr>
        <w:t>Rotterdam, 1955</w:t>
      </w:r>
    </w:p>
    <w:p>
      <w:pPr>
        <w:pStyle w:val="Normal"/>
        <w:jc w:val="both"/>
        <w:rPr>
          <w:sz w:val="16"/>
          <w:szCs w:val="16"/>
          <w:lang w:val="en-GB"/>
        </w:rPr>
      </w:pPr>
      <w:r>
        <w:rPr>
          <w:sz w:val="16"/>
          <w:szCs w:val="16"/>
          <w:lang w:val="en-GB"/>
        </w:rPr>
        <w:t>1.c4 Cf6 2.g3 e6 3.Ag2 d5 4.Cf3 dxc4 5.Da4+ Ad7 6.Dxc4 Ac6 7.0-0 Cbd7 8.Dc2 Ae7 9.Cc3 0-0 10.Td1 Cb6 11.e4 Dc8 12.d4 Td8 13.Af4 Ae8 14.a4 a5 15.Cb5 Axb5 16.axb5 Ce8 17.Tac1 Ad6 18.Ag5 f6 19.Ae3 Dd7 20.Ah3 Dxb5 21.Axe6+ Rh8 22.d5 Cd7 23.Ad4 a4 24.Te1 a3 25.e5 Ae7 26.exf6 Axf6 27.Axf6 Cdxf6 28.bxa3 Txa3 29.Ce5 Cd6 30.Dxc7 De8 31.Ad7 Df8 32.Dxd6 Dxd6 33.Cf7+ Rg8 34.Cxd6 Cxd7 35.Cxb7 Tb8 36.Tc7 Ta7 37.Txd7 Taxb7 38.Tee7 Txd7 39.Txd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Miroslav Filip - Laszlo Szabo [E77]</w:t>
      </w:r>
    </w:p>
    <w:p>
      <w:pPr>
        <w:pStyle w:val="Normal"/>
        <w:jc w:val="center"/>
        <w:rPr/>
      </w:pPr>
      <w:r>
        <w:rPr>
          <w:sz w:val="16"/>
          <w:szCs w:val="16"/>
          <w:lang w:val="es-ES"/>
        </w:rPr>
        <w:t>Ámsterdam, 1956</w:t>
      </w:r>
    </w:p>
    <w:p>
      <w:pPr>
        <w:pStyle w:val="Normal"/>
        <w:jc w:val="both"/>
        <w:rPr>
          <w:sz w:val="16"/>
          <w:szCs w:val="16"/>
          <w:lang w:val="es-ES"/>
        </w:rPr>
      </w:pPr>
      <w:r>
        <w:rPr>
          <w:sz w:val="16"/>
          <w:szCs w:val="16"/>
          <w:lang w:val="es-ES"/>
        </w:rPr>
        <w:t>1.c4 Cf6 2.Cc3 g6 3.e4 d6 4.d4 Ag7 5.f4 c5 6.d5 0-0 7.Cf3 e6 8.Ae2 exd5 9.exd5 Te8 10.0-0 Cg4 11.Te1 Ad4+ 12.Cxd4 cxd4 13.Dxd4 Dh4 14.Ad2 Dxh2+ 15.Rf1 Ca6 16.Axg4 Axg4 17.Ce4 Txe4 18.Txe4 Cc5 19.Te3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roslav Filip - Robert James Fischer [D59]</w:t>
      </w:r>
    </w:p>
    <w:p>
      <w:pPr>
        <w:pStyle w:val="Normal"/>
        <w:jc w:val="center"/>
        <w:rPr/>
      </w:pPr>
      <w:r>
        <w:rPr>
          <w:sz w:val="16"/>
          <w:szCs w:val="16"/>
          <w:lang w:val="es-ES"/>
        </w:rPr>
        <w:t>Curacao, 1962</w:t>
      </w:r>
    </w:p>
    <w:p>
      <w:pPr>
        <w:pStyle w:val="Normal"/>
        <w:jc w:val="both"/>
        <w:rPr>
          <w:sz w:val="16"/>
          <w:szCs w:val="16"/>
          <w:lang w:val="es-ES"/>
        </w:rPr>
      </w:pPr>
      <w:r>
        <w:rPr>
          <w:sz w:val="16"/>
          <w:szCs w:val="16"/>
          <w:lang w:val="es-ES"/>
        </w:rPr>
        <w:t>1.d4 d5 2.c4 e6 3.Cc3 Cf6 4.Ag5 Ae7 5.e3 0-0 6.Cf3 h6 7.Ah4 b6 8.cxd5 Cxd5 9.Axe7 Dxe7 10.Tc1 Cf6 11.Ae2 Ab7 12.0-0 Cbd7 13.Da4 c5 14.Da3 Tfc8 15.Tfd1 Df8 16.Aa6 Axa6 17.Dxa6 cxd4 18.Cxd4 Db4 19.a3 Dc4 20.Dxc4 Txc4 21.Cce2 Tac8 22.Txc4 Txc4 23.Tc1 ½-½</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roslav Filip - Robert James Fischer [E21]</w:t>
      </w:r>
    </w:p>
    <w:p>
      <w:pPr>
        <w:pStyle w:val="Normal"/>
        <w:jc w:val="center"/>
        <w:rPr/>
      </w:pPr>
      <w:r>
        <w:rPr>
          <w:sz w:val="16"/>
          <w:szCs w:val="16"/>
          <w:lang w:val="es-ES"/>
        </w:rPr>
        <w:t>Curacao, 196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Cf3 0-0 5.Db3 c5 6.dxc5 Ca6 7.Ad2 De7 8.e3 Cxc5 9.Dc2 b6 10.Ae2 Ab7 11.0-0 Tac8 12.Tac1 Cce4 13.Cxe4 Cxe4 14.Axb4 Dxb4 15.Ad3 d5 16.Db1 Cf6 17.cxd5 Axd5 18.a3 Dd6 19.Tfd1 Txc1 20.Dxc1 Db8 21.Dd2 h6 22.De2 Cg4 23.e4 Ab7 24.Ab1 Tc8 25.h3 Cf6 26.De3 Dc7 27.Te1 Cd7 28.Dd2 Cc5 29.Tc1 Dd8 30.De3 Tc7 31.Df4 Td7 32.Ac2 Df6 33.Dxf6 gxf6 34.Te1 Cd3 35.Td1 Axe4 36.Ce1 Cxe1 37.Txd7 Cxc2 38.Txa7 Ad5 39.a4 Cb4 40.Tc7 Rg7 41.Tc8 Cd3 42.b4 Cxb4 43.Tb8 Cc6 44.Txb6 f5 ½-½</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Mikhail Tal - Miroslav Filip [B43]</w:t>
      </w:r>
    </w:p>
    <w:p>
      <w:pPr>
        <w:pStyle w:val="Normal"/>
        <w:jc w:val="center"/>
        <w:rPr/>
      </w:pPr>
      <w:r>
        <w:rPr>
          <w:sz w:val="16"/>
          <w:szCs w:val="16"/>
          <w:lang w:val="en-GB"/>
        </w:rPr>
        <w:t>Curacao, 1962</w:t>
      </w:r>
    </w:p>
    <w:p>
      <w:pPr>
        <w:pStyle w:val="Normal"/>
        <w:jc w:val="both"/>
        <w:rPr>
          <w:sz w:val="16"/>
          <w:szCs w:val="16"/>
          <w:lang w:val="en-GB"/>
        </w:rPr>
      </w:pPr>
      <w:r>
        <w:rPr>
          <w:sz w:val="16"/>
          <w:szCs w:val="16"/>
          <w:lang w:val="en-GB"/>
        </w:rPr>
      </w:r>
    </w:p>
    <w:p>
      <w:pPr>
        <w:pStyle w:val="Normal"/>
        <w:pBdr>
          <w:bottom w:val="single" w:sz="4" w:space="1" w:color="000000"/>
        </w:pBdr>
        <w:jc w:val="both"/>
        <w:rPr>
          <w:b/>
          <w:b/>
          <w:sz w:val="16"/>
          <w:szCs w:val="16"/>
          <w:lang w:val="en-GB"/>
        </w:rPr>
      </w:pPr>
      <w:r>
        <w:rPr>
          <w:sz w:val="16"/>
          <w:szCs w:val="16"/>
          <w:lang w:val="en-GB"/>
        </w:rPr>
        <w:t>1.e4 c5 2.Cf3 e6 3.d4 cxd4 4.Cxd4 a6 5.Cc3 Dc7 6.f4 b5 7.a3 Ab7 8.Df3 Cf6 9.Ad3 Ac5 10.Cb3 Ae7 11.0-0 0-0 12.Ad2 d6 13.g4 d5 14.e5 Cfd7 15.Dh3 g6 16.Cd4 Cc6 17.Cce2 Cxd4 18.Cxd4 Cc5 19.b4 Ce4 20.Ae3 Tfe8 21.Tae1 Af8 22.Cf3 a5 23.f5 exf5 24.gxf5 Txe5 25.fxg6 hxg6 26.Cxe5 Dxe5 27.c3 axb4 28.Ad4 Ac8 29.Dg2 Dh5 30.Axe4 dxe4 31.Dxe4 Dg5+ 32.Rh1 Ae6 33.Ae5 Td8 34.h4 Dh5 35.Df4 Td3 36.Af6 Dd5+ 37.Rg1 bxc3 38.Te4 Ac5+ 39.Rh2 Da2+ 0-1</w:t>
      </w:r>
    </w:p>
    <w:p>
      <w:pPr>
        <w:pStyle w:val="Normal"/>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HISTORIA DEL AJEDREZ</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20"/>
          <w:szCs w:val="20"/>
          <w:lang w:val="es-ES"/>
        </w:rPr>
      </w:pPr>
      <w:r>
        <w:rPr>
          <w:b/>
          <w:sz w:val="20"/>
          <w:szCs w:val="20"/>
          <w:lang w:val="es-ES"/>
        </w:rPr>
      </w:r>
    </w:p>
    <w:p>
      <w:pPr>
        <w:pStyle w:val="Normal"/>
        <w:jc w:val="both"/>
        <w:rPr>
          <w:sz w:val="16"/>
          <w:szCs w:val="16"/>
          <w:lang w:val="es-ES"/>
        </w:rPr>
      </w:pPr>
      <w:r>
        <w:rPr>
          <w:sz w:val="16"/>
          <w:szCs w:val="16"/>
          <w:lang w:val="es-ES"/>
        </w:rPr>
        <w:t>Acaba de aparecer el Segundo Tomo de la “HISTORIA DEL AJEDREZ ARGENTINO”, obra del G. M. José A. Copié.</w:t>
      </w:r>
    </w:p>
    <w:p>
      <w:pPr>
        <w:pStyle w:val="Normal"/>
        <w:jc w:val="both"/>
        <w:rPr/>
      </w:pPr>
      <w:r>
        <w:rPr>
          <w:sz w:val="16"/>
          <w:szCs w:val="16"/>
          <w:lang w:val="es-ES"/>
        </w:rPr>
        <w:t>Podrá adquirirse en la 37ª  Feria Internacional del Libro, Pabellón Amarillo, Stand 1717, de la Editorial De Los Cuatro Vientos desde el 21 de mayo hasta el 10 de junio. A partir de ese día, estará a la venta en las mejores librerías de Buenos Aires.</w:t>
      </w:r>
    </w:p>
    <w:p>
      <w:pPr>
        <w:pStyle w:val="Normal"/>
        <w:jc w:val="both"/>
        <w:rPr/>
      </w:pPr>
      <w:r>
        <w:rPr>
          <w:sz w:val="16"/>
          <w:szCs w:val="16"/>
          <w:lang w:val="es-ES"/>
        </w:rPr>
        <w:t xml:space="preserve">Así como el Primer Tomo de la Historia del Ajedrez Argentino estuvo referido a la génesis del noble juego en nuestro país y al centenario del Club Argentino de Ajedrez, el presente menciona a los clubes de ajedrez de mayor importancia de estas tierras. La singular y apasionante historia de estas instituciones populares que contribuyeron a crear las condiciones para que nuestro ajedrez estuviera entre los más respetados  y prestigiosos del mundo, se ve reflejada como un vívido fresco en las amenas páginas de este libro. </w:t>
      </w:r>
    </w:p>
    <w:p>
      <w:pPr>
        <w:pStyle w:val="Normal"/>
        <w:jc w:val="both"/>
        <w:rPr/>
      </w:pPr>
      <w:r>
        <w:rPr>
          <w:sz w:val="16"/>
          <w:szCs w:val="16"/>
          <w:lang w:val="es-ES"/>
        </w:rPr>
        <w:t>El recorrido que se propone al lector se torna apasionante ya que el mismo se realiza a través de las anécdotas, las vivencias y las luchas que sus protagonistas llevaron a cabo para subsistir en medio de las recurrentes crisis que conmovieron cíclicamente al país.</w:t>
      </w:r>
    </w:p>
    <w:p>
      <w:pPr>
        <w:pStyle w:val="Normal"/>
        <w:jc w:val="both"/>
        <w:rPr>
          <w:sz w:val="16"/>
          <w:szCs w:val="16"/>
          <w:lang w:val="es-ES"/>
        </w:rPr>
      </w:pPr>
      <w:r>
        <w:rPr>
          <w:sz w:val="16"/>
          <w:szCs w:val="16"/>
          <w:lang w:val="es-ES"/>
        </w:rPr>
        <w:t>Con espíritu crítico, aunque profundamente contextualizado en las distintas épocas históricas en que se desarrollaron los acontecimientos, el autor lleva de la mano al lector por los extraordinarios sucesos que dieron vida y substancia al ajedrez argentino.</w:t>
      </w:r>
    </w:p>
    <w:p>
      <w:pPr>
        <w:pStyle w:val="Normal"/>
        <w:jc w:val="both"/>
        <w:rPr>
          <w:sz w:val="16"/>
          <w:szCs w:val="16"/>
          <w:lang w:val="es-ES"/>
        </w:rPr>
      </w:pPr>
      <w:r>
        <w:rPr>
          <w:sz w:val="16"/>
          <w:szCs w:val="16"/>
          <w:lang w:val="es-ES"/>
        </w:rPr>
      </w:r>
    </w:p>
    <w:p>
      <w:pPr>
        <w:pStyle w:val="Normal"/>
        <w:jc w:val="both"/>
        <w:rPr/>
      </w:pPr>
      <w:r>
        <w:rPr>
          <w:sz w:val="16"/>
          <w:szCs w:val="16"/>
          <w:lang w:val="es-ES"/>
        </w:rPr>
        <w:t>La apreciación especializada fue unánime  en el reconocimiento de la obra encarada por el Gran Maestro José Copié; la voz de una autorizada opinión reconocida internacionalmente, como la del autor Prof. Zoilo R. Caputto, así se expresaba oportunamente:</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rFonts w:eastAsia="Arial Narrow"/>
          <w:sz w:val="16"/>
          <w:szCs w:val="16"/>
          <w:lang w:val="es-ES"/>
        </w:rPr>
        <w:t xml:space="preserve"> </w:t>
      </w:r>
      <w:r>
        <w:rPr>
          <w:sz w:val="16"/>
          <w:szCs w:val="16"/>
          <w:lang w:val="es-ES"/>
        </w:rPr>
        <w:t>Estamos ante una obra verdaderamente monumental; y tanto que el ajedrez argentino y especialmente el club de ese nombre, le deben un reconocimiento de por vida. ¡Por otra parte es la historia la que sabe hacer justicia con las grandes obras y sus autores para que nunca se las olvide!</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5732780</wp:posOffset>
            </wp:positionV>
            <wp:extent cx="1676400" cy="2047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1676400" cy="2047875"/>
                    </a:xfrm>
                    <a:prstGeom prst="rect">
                      <a:avLst/>
                    </a:prstGeom>
                  </pic:spPr>
                </pic:pic>
              </a:graphicData>
            </a:graphic>
          </wp:anchor>
        </w:drawing>
      </w:r>
      <w:r>
        <w:rPr>
          <w:sz w:val="16"/>
          <w:szCs w:val="16"/>
          <w:lang w:val="es-ES"/>
        </w:rPr>
        <w:t xml:space="preserve">Disfruté de una amena lectura que a menudo actualizaba mis recuerdos de juventud; pero mucho más, con el desarrollo tan prolijamente documentado de una actividad creativa que hoy parecería estar a contramano del materialismo que gobierna al mundo. Esta extraordinaria obra es un inmenso tablero social, allí están todos: desde los grandes y los modestos iluminados por la gloria, hasta el recuerdo emocionado para ajedrecistas que sufrieron y desaparecieron sólo por pensar… más allá del ajedrez… […] </w:t>
      </w:r>
    </w:p>
    <w:p>
      <w:pPr>
        <w:pStyle w:val="Normal"/>
        <w:jc w:val="both"/>
        <w:rPr/>
      </w:pPr>
      <w:r>
        <w:rPr>
          <w:sz w:val="16"/>
          <w:szCs w:val="16"/>
          <w:lang w:val="es-ES"/>
        </w:rPr>
        <w:t>¡Esta obra está más allá de cuanto uno pueda imagina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cos desde Europa no fueron menores Así  opinaba al respecto el compositor y autor holandés Dr. Harrie Grondij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w:t>
      </w:r>
      <w:r>
        <w:rPr>
          <w:rFonts w:eastAsia="Arial Narrow"/>
          <w:sz w:val="16"/>
          <w:szCs w:val="16"/>
          <w:lang w:val="es-ES"/>
        </w:rPr>
        <w:t xml:space="preserve"> </w:t>
      </w:r>
      <w:r>
        <w:rPr>
          <w:sz w:val="16"/>
          <w:szCs w:val="16"/>
          <w:lang w:val="es-ES"/>
        </w:rPr>
        <w:t xml:space="preserve">Estupenda Historia del ajedrez argentino, un gran libro con enorme y profusa información que será muy útil para futuras consultas. Una obra clásica fundamental para que el Continente Europeo la tenga como referencia del ajedrez de ese paí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te Segundo libro del maestro Copié esta dedicado al resto de los clubes de ajedrez más importantes del país (el primer tomo de la Historia del Ajedrez Argentino – que vio la luz en el 2007 con el sello de la Editorial de Los Cuatro Vientos.  </w:t>
      </w:r>
    </w:p>
    <w:p>
      <w:pPr>
        <w:pStyle w:val="Normal"/>
        <w:jc w:val="both"/>
        <w:rPr>
          <w:sz w:val="16"/>
          <w:szCs w:val="16"/>
          <w:lang w:val="es-ES"/>
        </w:rPr>
      </w:pPr>
      <w:r>
        <w:rPr>
          <w:sz w:val="16"/>
          <w:szCs w:val="16"/>
          <w:lang w:val="es-ES"/>
        </w:rPr>
        <w:t xml:space="preserve">Como se recordará, se centraba en la génesis del juego-ciencia en la Argentina y en el centenario del Club Argentino de Ajedrez). En él vemos desfilar a las figuras más trascendentes del ajedrez nacional, pero también a la base de la pirámide social de nuestro juego, los aficionados que, con su esfuerzo y amor por el arte de Caissa lograron situar al país ajedrecístico entre los más respetados de la tierr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esta obra única en su género, se encuentran historiadas las instituciones del ajedrez que  mayor aporte brindaron para tal fi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tas son: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lub de Ajedrez de Quilmes, Círculo de Ajedrez de Buenos Aires, Círculo de Ajedrez de Vélez Sársfield, Club de Ajedrez Jaque Mate, Círculo de Ajedrez de Villa Crespo, Círculo de Ajedrez de Villa Ballester, Círculo de Ajedrez de Villa del Parque, Círculo “La Régence”, Círculo de Ajedrez de San Isidro, Círculo de Ajedrez de Villa Martelli, Círculo de Ajedrez Torre Blanca, Círculo de Ajedrez “Miguel Najdorf”, y unas 30 organizaciones má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definitiva, un trabajo bibliográfico de primera magnitud para comprender en su verdadera dimensión las etapas evolutivas que, con sus avances y retrocesos, vivió el ajedrez del país junto a sus protagonistas, los maestros, dirigentes y aficionados en general.</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 xml:space="preserve">En la actualidad el maestro Copié se encuentra abocado a la preparación del Tercer Tomo de su Historia del Ajedrez Argentino, a cargo de la misma casa  editorial. Dicha obra estará centrada fundamentalmente en todos los Campeonatos Argentinos de Ajedrez Superior de la FADA realizados hasta la fecha y en las Olimpíadas de la FIDE en las que nuestro país tomó intervención.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BIERTO TAILANDIA 201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Club de Ajedrez de Bangkok y la Asociación de Ajedrez de Tailandia, organizaron este torneo que se jugó entre el 11 y el 17 de abril, en Pattaya (Tailandia). Intervinieron 141 jugadores y los primeros puestos fueron ocupados por los Gs..Ms. Gustafsson Jan (Alemania), Short Nigel D (Inglaterra) y Vallejo Francisco (España), los tres con 7.5  puntos. </w:t>
      </w:r>
    </w:p>
    <w:p>
      <w:pPr>
        <w:pStyle w:val="Normal"/>
        <w:jc w:val="both"/>
        <w:rPr>
          <w:sz w:val="16"/>
          <w:szCs w:val="16"/>
          <w:lang w:val="es-ES"/>
        </w:rPr>
      </w:pPr>
      <w:r>
        <w:rPr>
          <w:sz w:val="16"/>
          <w:szCs w:val="16"/>
          <w:lang w:val="es-ES"/>
        </w:rPr>
      </w:r>
    </w:p>
    <w:p>
      <w:pPr>
        <w:pStyle w:val="Normal"/>
        <w:jc w:val="center"/>
        <w:rPr/>
      </w:pPr>
      <w:r>
        <w:rPr>
          <w:sz w:val="16"/>
          <w:szCs w:val="16"/>
          <w:lang w:val="es-ES"/>
        </w:rPr>
        <w:t>Erlandsen,C - Vallejo Pons,F (2707) [A50]</w:t>
      </w:r>
    </w:p>
    <w:p>
      <w:pPr>
        <w:pStyle w:val="Normal"/>
        <w:jc w:val="both"/>
        <w:rPr>
          <w:sz w:val="16"/>
          <w:szCs w:val="16"/>
          <w:lang w:val="es-ES"/>
        </w:rPr>
      </w:pPr>
      <w:r>
        <w:rPr>
          <w:sz w:val="16"/>
          <w:szCs w:val="16"/>
          <w:lang w:val="es-ES"/>
        </w:rPr>
      </w:r>
    </w:p>
    <w:p>
      <w:pPr>
        <w:pStyle w:val="Normal"/>
        <w:jc w:val="both"/>
        <w:rPr/>
      </w:pPr>
      <w:r>
        <w:rPr>
          <w:sz w:val="16"/>
          <w:szCs w:val="16"/>
          <w:lang w:val="en-GB"/>
        </w:rPr>
        <w:t>1.d4 Cf6 2.c4 b6 3.Cc3 Ab7 4.Cf3 e6 5.a3 g6 6.Dc2 c5 7.e3 Axf3 8.gxf3 cxd4 9.exd4 Ag7 10.Ag5 0-0 11.h4 Cc6 12.0-0-0 h6 13.Ae3 Tc8 14.Rb1 Ca5 15.Da4 d6 16.Ce4 d5 17.Cxf6+ Dxf6 18.cxd5 Dxf3 19.Aa6 Df5+ 20.Ra1 Dxd5 21.h5 g5 22.Axc8 Txc8 23.Rb1 Cc4 24.The1 a5 25.Td3 b5 26.Dd1 Td8 27.Ac1 Df5 28.Df3 Txd4 0-1</w:t>
      </w:r>
    </w:p>
    <w:p>
      <w:pPr>
        <w:pStyle w:val="Normal"/>
        <w:jc w:val="both"/>
        <w:rPr>
          <w:sz w:val="16"/>
          <w:szCs w:val="16"/>
          <w:lang w:val="en-GB"/>
        </w:rPr>
      </w:pPr>
      <w:r>
        <w:rPr>
          <w:sz w:val="16"/>
          <w:szCs w:val="16"/>
          <w:lang w:val="en-GB"/>
        </w:rPr>
      </w:r>
    </w:p>
    <w:p>
      <w:pPr>
        <w:pStyle w:val="Normal"/>
        <w:jc w:val="center"/>
        <w:rPr/>
      </w:pPr>
      <w:r>
        <w:rPr>
          <w:sz w:val="16"/>
          <w:szCs w:val="16"/>
          <w:lang w:val="en-GB"/>
        </w:rPr>
        <w:t>Short,N (2676) - Wismeijer,J (2083) [B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Cc3 Cf6 3.f4 e5 4.Cf3 Cbd7 5.Ac4 exf4 6.d4 Cb6 7.Ab3 d5 8.De2 Ae7 9.Axf4 0-0 10.0-0 c6 11.Tae1 dxe4 12.Cxe4 Cxe4 13.Dxe4 Af6 14.c3 g6 15.Ae5 Axe5 16.Cxe5 Cd5 17.h4 h5 18.Cxg6 fxg6 19.Dxg6+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Norris,D (2072) - Gustafsson,J (2647) [D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c3 d5 3.Ag5 c6 4.f3 Cbd7 5.e4 dxe4 6.fxe4 e5 7.dxe5 Da5 8.Axf6 gxf6 9.e6 fxe6 10.Ac4 Ce5 11.Ab3 Ab4 12.Cge2 Ad7 13.a3 Ac5 14.Cf4 0-0-0 15.De2 The8 16.h3 Ad4 17.Dd2 c5 18.0-0-0 Axc3 19.Dxc3 Dxc3 20.bxc3 c4 21.Aa2 Ac6 22.Txd8+ Rxd8 23.Td1+ Re7 24.Td4 b5 25.Rd2 Tg8 26.Re2 Tg3 27.Rd2 a6 28.a4 Cg6 29.axb5 axb5 30.Cxg6+ hxg6 31.e5 fxe5 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Vallejo Pons,F (2707) - Arvind,S (2297) [B2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e2 d6 3.g3 g6 4.Ag2 Ag7 5.c3 e6 6.d4 cxd4 7.cxd4 Ce7 8.Cbc3 0-0 9.h4 h6 10.Ae3 Cbc6 11.Dd2 Rh7 12.h5 g5 13.f4 gxf4 14.gxf4 Tg8 15.Tg1 d5 16.Af2 f5 17.e5 Ad7 18.Ah4 b5 19.Af3 Db6 20.Rf2 Ah8 21.Tgc1 a6 22.Cd1 Tgc8 23.Ce3 Ag7 24.Tg1 Tc7 25.Tg3 Tf8 26.Tag1 Tf7 27.Tg6 Cg8 28.Axd5 exd5 29.Cxd5 Da7 30.Cxc7 Dxc7 31.e6 Axe6 32.Txe6 Af6 33.Axf6 Cxf6 34.Dc2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etty,R (2279) - Short,N (2676) [D0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c6 2.Cf3 d5 3.c4 Ag4 4.Cc3 e6 5.cxd5 exd5 6.Af4 Ad6 7.Ag3 Cge7 8.e3 0-0 9.a3 Dd7 10.Ad3 f5 11.Axd6 Dxd6 12.h3 Axf3 13.Dxf3 f4 14.Dg4 Dh6 15.Cd1 Tae8 16.Tc1 Cc8 17.0-0 Te7 18.Tc5 Cb6 19.b3 a6 20.Ae2 Cd8 21.Af3 c6 22.Tc3 Cd7 23.Dh5 Dd6 24.b4 Cf6 25.Dh4 Ce6 26.Ag4 Ce4 27.Td3 Tf6 28.Cc3 fxe3 29.Axe6+ Texe6 30.Txe3 Cxc3 31.Txc3 Te4 32.Dh5 Txd4 33.Te1 Tdf4 34.Tc2 h6 35.Tce2 T4f5 36.Dg4 Df4 37.Te8+ Rh7 38.T1e7 Dxf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ustafsson,J (2647) - Reilly,T (2271) [A04]</w:t>
      </w:r>
    </w:p>
    <w:p>
      <w:pPr>
        <w:pStyle w:val="Normal"/>
        <w:jc w:val="both"/>
        <w:rPr>
          <w:sz w:val="16"/>
          <w:szCs w:val="16"/>
          <w:lang w:val="en-GB"/>
        </w:rPr>
      </w:pPr>
      <w:r>
        <w:rPr>
          <w:sz w:val="16"/>
          <w:szCs w:val="16"/>
          <w:lang w:val="en-GB"/>
        </w:rPr>
        <w:t>1.Cf3 g6 2.d4 d6 3.c4 f5 4.g3 Cf6 5.Ag2 Ag7 6.0-0 0-0 7.Cc3 De8 8.Te1 Df7 9.e4 Cxe4 10.Cxe4 fxe4 11.Txe4 Af5 12.Th4 Dxc4 13.Cg5 h6 14.d5 Da6 15.Ce6 Axe6 16.dxe6 g5 17.Ta4 Db5 18.h4 Cc6 19.hxg5 hxg5 20.Tg4 Tf5 21.Ae4 Taf8 22.a4 De5 23.Ae3 Txf2 24.Axf2 Dxb2 25.Ae3 Dxa1 26.Dxa1 Axa1 27.Txg5+ Ag7 28.Axc6 1-0</w:t>
      </w:r>
    </w:p>
    <w:p>
      <w:pPr>
        <w:pStyle w:val="Normal"/>
        <w:jc w:val="both"/>
        <w:rPr>
          <w:sz w:val="16"/>
          <w:szCs w:val="16"/>
          <w:lang w:val="en-GB"/>
        </w:rPr>
      </w:pPr>
      <w:r>
        <w:rPr>
          <w:sz w:val="16"/>
          <w:szCs w:val="16"/>
          <w:lang w:val="en-GB"/>
        </w:rPr>
      </w:r>
    </w:p>
    <w:p>
      <w:pPr>
        <w:pStyle w:val="Normal"/>
        <w:jc w:val="center"/>
        <w:rPr/>
      </w:pPr>
      <w:r>
        <w:rPr>
          <w:sz w:val="16"/>
          <w:szCs w:val="16"/>
          <w:lang w:val="en-GB"/>
        </w:rPr>
        <w:t>Hopman,P (2365) - Vallejo Pons,F [A4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6 2.c4 e5 3.Cf3 e4 4.Cg5 f5 5.f4 Ae7 6.Ch3 Cf6 7.e3 c6 8.Ad2 Ae6 9.Ae2 Ca6 10.0-0 Cc7 11.Aa5 b6 12.Ae1 d5 13.b3 0-0 14.Cf2 Af7 15.Rh1 c5 16.Cc3 Ce6 17.g4 cxd4 18.gxf5 Cxf4 19.exd4 Cxe2 20.Dxe2 Ah5 21.Dc2 Af3+ 22.Rg1 Ad6 23.Ad2 Axh2+ 24.Rxh2 Cg4+ 25.Rh3 Txf5 26.Cxg4 Th5+ 0-1</w:t>
      </w:r>
    </w:p>
    <w:p>
      <w:pPr>
        <w:pStyle w:val="Normal"/>
        <w:jc w:val="center"/>
        <w:rPr>
          <w:sz w:val="16"/>
          <w:szCs w:val="16"/>
          <w:lang w:val="en-GB"/>
        </w:rPr>
      </w:pPr>
      <w:r>
        <w:rPr>
          <w:sz w:val="16"/>
          <w:szCs w:val="16"/>
          <w:lang w:val="en-GB"/>
        </w:rPr>
        <w:t>Short,N (2676) - Illner,A (2353) [C4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c3 Cc6 4.Ab5 Ab4 5.0-0 0-0 6.d3 d6 7.Ag5 Axc3 8.bxc3 Ad7 9.Tb1 Tb8 10.d4 a6 11.Ad3 h6 12.Ah4 Ag4 13.h3 Axf3 14.Dxf3 exd4 15.cxd4 Cxd4 16.De3 Cc6 17.f4 De7 18.Tbe1 Tbe8 19.c3 De6 20.Ac2 Dxa2 21.Dd3 Cd7 22.e5 g6 23.Te2 Ccxe5 24.fxe5 Txe5 25.Tef2 De6 26.Dd2 Rg7 27.Ag3 Td5 28.Dc1 Cc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ahiri,A (2350) - Gustafsson,J (2647) [A5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b6 3.Cc3 Ab7 4.d5 e6 5.a3 Ad6 6.Cf3 0-0 7.g3 c6 8.Ag2 cxd5 9.cxd5 Ca6 10.0-0 exd5 11.Cd4 Cc7 12.Ag5 Ce6 13.Axf6 Dxf6 14.Cdb5 Ae5 15.Axd5 Ac6 16.f4 Ab8 17.e4 a6 18.e5 De7 19.Axc6 Dc5+ 20.Tf2 dxc6 21.Cd6 Axd6 22.Ce4 De3 23.Cxd6 Cd4 24.Rg2 Tad8 25.Tc1 Txd6 26.exd6 De4+ 27.Rg1 c5 28.Df1 a5 29.Te1 Dd5 30.Dg2 Dxd6 31.De4 g6 32.De5 Dc6 ½-½</w:t>
      </w:r>
    </w:p>
    <w:p>
      <w:pPr>
        <w:pStyle w:val="Normal"/>
        <w:jc w:val="center"/>
        <w:rPr>
          <w:sz w:val="16"/>
          <w:szCs w:val="16"/>
          <w:lang w:val="es-ES"/>
        </w:rPr>
      </w:pPr>
      <w:r>
        <w:rPr>
          <w:sz w:val="16"/>
          <w:szCs w:val="16"/>
          <w:lang w:val="es-ES"/>
        </w:rPr>
        <w:t>Vallejo Pons,F (2707) - Mohota,N [A0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g3 e5 2.c4 Cf6 3.Ag2 d5 4.cxd5 Cxd5 5.Cf3 Cc6 6.0-0 Cb6 7.b3 Ae7 8.Ab2 f6 9.d3 0-0 10.Cbd2 a5 11.a3 Tf7 12.Dc2 Ae6 13.e3 Af8 14.d4 exd4 15.Cxd4 Cxd4 16.Axd4 c6 17.Ae4 f5 18.Ag2 c5 19.Axc5 Dc8 20.b4 axb4 21.axb4 Txa1 22.Txa1 Cd7 23.Cb3 b6 24.Cd4 Cxc5 25.Ta8 Dd7 26.bxc5 bxc5 27.Cxe6 Dxe6 28.Dxc5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wathi,G (2307) - Short,N (2676) [C1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e5 c5 5.a3 Axc3+ 6.bxc3 Dc7 7.Dg4 f5 8.Dg3 cxd4 9.cxd4 Ce7 10.Ad2 0-0 11.c3 Cbc6 12.Ch3 Ca5 13.Ag5 Cg6 14.Ae2 f4 15.Dd3 Ad7 16.0-0 Tac8 17.Tac1 a6 18.Db1 Cc4 19.Tfd1 Cxa3 20.Db4 Cc4 21.Ah5 f3 22.gxf3 Ae8 23.Ag4 Dd7 24.Ae3 h5 25.Axh5 Cgxe5 26.Axe8 Cxf3+ 27.Rh1 Dc7 28.Dxf8+ Rxf8 29.Af4 De7 30.Ah5 Dh4 31.Axf3 Dxh3 32.Ag3 Df5 33.Ag2 a5 34.Tb1 b6 35.Af1 Ca3 36.Tbc1 Df3+ 37.Rg1 Txc3 0-1</w:t>
      </w:r>
    </w:p>
    <w:p>
      <w:pPr>
        <w:pStyle w:val="Normal"/>
        <w:jc w:val="both"/>
        <w:rPr>
          <w:sz w:val="16"/>
          <w:szCs w:val="16"/>
          <w:lang w:val="en-GB"/>
        </w:rPr>
      </w:pPr>
      <w:r>
        <w:rPr>
          <w:sz w:val="16"/>
          <w:szCs w:val="16"/>
          <w:lang w:val="en-GB"/>
        </w:rPr>
      </w:r>
    </w:p>
    <w:p>
      <w:pPr>
        <w:pStyle w:val="Normal"/>
        <w:jc w:val="center"/>
        <w:rPr/>
      </w:pPr>
      <w:r>
        <w:rPr>
          <w:sz w:val="16"/>
          <w:szCs w:val="16"/>
          <w:lang w:val="en-GB"/>
        </w:rPr>
        <w:t>Sauravh,K (2324) - Gustafsson,J  [E06]</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f3 d5 3.c4 e6 4.g3 Ae7 5.Ag2 0-0 6.0-0 dxc4 7.Dc2 b5 8.a4 b4 9.Dxc4 Aa6 10.Dc2 Cbd7 11.Td1 Tc8 12.e4 c5 13.d5 exd5 14.e5 Ce8 15.Txd5 Cc7 16.Td1 Ce6 17.Cbd2 Dc7 18.Te1 c4 19.Df5 c3 20.Ce4 Ad3 21.Te3 Cdc5 22.Ce1 Axe4 23.Axe4 g6 24.Dg4 h5 25.De2 Cd4 26.Dc4 Cxe4 27.Dxd4 Cg5 28.Dd3 Tfd8 29.Dc2 Dc6 30.h4 Ce6 31.bxc3 bxc3 32.Cf3 Ac5 33.Te4 Td1+ 34.Dxd1 Dxe4 35.Ta2 Td8 36.De2 Dxe2 37.Txe2 Td1+ 38.Te1 c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Zaw Win Lay (2382) - Short,N (2676) [B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e5 Af5 4.Cd2 e6 5.Cb3 Cd7 6.Cf3 h6 7.Ae2 Ce7 8.0-0 g5 9.Ad2 a5 10.a4 Ag7 11.Ce1 0-0 12.Cd3 b6 13.c3 c5 14.Ce1 cxd4 15.cxd4 f6 16.exf6 Cxf6 17.Tc1 Dd6 18.Cc2 Tac8 19.Ca3 Ag6 20.Cb5 Dd7 21.Ac3 h5 22.Ad3 g4 23.Tc2 Ce4 24.Ae1 Cf5 25.Txc8 Txc8 26.Ad2 Cxd2 27.Dxd2 Ah6 28.De2 De7 29.Te1 Tc6 30.Cc3 Df6 31.g3 Rh7 32.Ab5 Td6 33.Ad3 Cg7 34.Aa6 Td8 35.Ad3 Tf8 36.Axg6+ Dxg6 37.Db5 h4 38.De2 h3 39.Cc1 Tf3 40.Td1 Cf5 41.Cb3 Cd6 42.Te1 Cc4 43.Dxe6 Dxe6 44.Txe6 Cxb2 45.Cxd5 Txb3 46.Rf1 Ag7 47.Ce3 Axd4 0-1</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Gustafsson,J (2647) - Sanjay,N (2335) [E9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0-0 5.Ae2 d6 6.Cf3 Cbd7 7.0-0 e5 8.Ae3 c6 9.Dc2 Cg4 10.Ag5 f6 11.Ah4 h5 12.h3 Ch6 13.dxe5 dxe5 14.b4 Cf7 15.c5 De7 16.Tfd1 a5 17.a3 axb4 18.axb4 Txa1 19.Txa1 Td8 20.Ca4 Cf8 21.Cb6 Ae6 22.Cd2 Cd7 23.Cbc4 Ah6 24.Cb3 Cf8 25.Ta7 Td7 26.Cb6 Tc7 27.Ca5 Cd8 28.Dd1 Af7 29.Dd6 g5 30.Ag3 Cfe6 31.Ac4 Af8 32.Ta8 Rg7 33.Dd3 Cd4 34.Axf7 Cxf7 35.f3 Cb5 36.Cac4 De6 37.Ce3 Cd4 38.Ae1 Ch6 39.Dd1 Db3 40.Dxb3 Cxb3 41.Cec4 Cf7 42.Ac3 Cc1 43.Rf1 Cd3 44.Ca5 Ae7 45.Tc8 Txc8 46.Cxc8 Axc5 47.bxc5 Cxc5 48.Ab4 Cd3 49.Ae7 c5 50.Cb6 g4 51.fxg4 hxg4 52.h4 Ch6 53.Cxb7 f5 54.Cxc5 Cxc5 55.Axc5 fxe4 56.g3 Rf6 57.Cd5+ Re6 58.Ce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76) - Gustafsson,J (2647) [C8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0-0 8.a3 Ac5 9.c3 d6 10.d4 Ab6 11.h3 h6 12.Ae3 Ab7 13.Cbd2 Te8 14.d5 Ce7 15.Axb6 cxb6 16.Aa2 Ac8 17.b4 Cg6 18.Te3 Ch7 19.Rh2 Tf8 20.Tc1 Cf4 21.c4 bxc4 22.Cxc4 b5 23.Ca5 f5 24.Cc6 Df6 25.Ab1 Rh8 26.Db3 Ad7 27.exf5 Axf5 28.Ccxe5 dxe5 29.Tc6 Df7 30.Axf5 Dxf5 31.Txe5 Dd3 32.Db2 Tf6 33.Tc7 Tg6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Yang,K (2399) - Vallejo Pons,F (2707) [E2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Cf3 b6 5.Ag5 Ab7 6.e3 h6 7.Ah4 Axc3+ 8.bxc3 d6 9.Da4+ Ac6 10.Dc2 Cbd7 11.Cd2 g5 12.Ag3 De7 13.e4 Ch5 14.Ae2 Cf4 15.Axf4 gxf4 16.Dd3 0-0-0 17.0-0-0 h5 18.Rb2 h4 19.Ag4 Tdg8 20.f3 Tg5 21.The1 Ta5 22.Ra1 Cf6 23.Ah3 Rb8 24.Tb1 Ra8 25.Tb4 Ab7 26.Teb1 c5 27.Tb5 Txb5 28.cxb5 d5 29.e5 Cd7 30.Rb2 Tc8 31.a3 a6 32.bxa6 Ac6 33.Tc1 b5 34.dxc5 Cxe5 35.Dd4 Cc4+ 36.Cxc4 bxc4 37.Dxf4 Dxc5 38.Tb1 Tb8+ 39.Ra2 Df2+ 40.Ra1 Txb1+ 41.Rxb1 Aa4 42.Dc1 Ab3 43.Db2 De1+ 44.Dc1 De2 45.Db2 Df1+ 46.Dc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riram,J (2442) - Short,N (2676) [A4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4 b6 3.a3 g6 4.Cc3 Ag7 5.Cf3 Ce7 6.g3 Aa6 7.Ag2 Axc4 8.Ce5 Ad5 9.Cxd5 Cxd5 10.0-0 0-0 11.Db3 c6 12.e4 Ce7 13.Ae3 d6 14.Cd3 Cd7 15.Tac1 a5 16.a4 Tc8 17.Tfd1 d5 18.Ce5 Cf6 19.f3 Dc7 20.Da3 Tfd8 21.Ag5 c5 22.Axf6 Axf6 23.Cg4 Ag7 24.e5 Da7 25.dxc5 bxc5 26.f4 c4+ 27.Rh1 Tb8 28.Tc3 Cf5 29.Cf6+ Axf6 30.exf6 Df2 31.Tb1 d4 32.Tcc1 Ce3 33.Ae4 d3 0-1</w:t>
      </w:r>
    </w:p>
    <w:p>
      <w:pPr>
        <w:pStyle w:val="Normal"/>
        <w:jc w:val="both"/>
        <w:rPr>
          <w:sz w:val="16"/>
          <w:szCs w:val="16"/>
          <w:lang w:val="en-GB"/>
        </w:rPr>
      </w:pPr>
      <w:r>
        <w:rPr>
          <w:sz w:val="16"/>
          <w:szCs w:val="16"/>
          <w:lang w:val="en-GB"/>
        </w:rPr>
      </w:r>
    </w:p>
    <w:p>
      <w:pPr>
        <w:pStyle w:val="Normal"/>
        <w:jc w:val="center"/>
        <w:rPr/>
      </w:pPr>
      <w:r>
        <w:rPr>
          <w:sz w:val="16"/>
          <w:szCs w:val="16"/>
          <w:lang w:val="en-GB"/>
        </w:rPr>
        <w:t>Murshed,N (2455) - Vallejo Pons,F  [C1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e4 d5 3.Cc3 Cf6 4.e5 Cfd7 5.f4 c5 6.Cf3 Cc6 7.Ae3 cxd4 8.Cxd4 Ac5 9.Dd2 0-0 10.0-0-0 a6 11.Df2 Cxd4 12.Axd4 b6 13.Ad3 f6 14.Dh4 h6 15.Ce2 fxe5 16.Dxd8 Txd8 17.Axe5 Cxe5 18.fxe5 Ae3+ 19.Rb1 d4 20.Ae4 Ta7 21.c3 d3 22.Txd3 Txd3 23.Axd3 Ab7 24.Cd4 Axg2 25.Te1 Axd4 26.cxd4 Td7 27.Axa6 Txd4 28.Rc2 Th4 29.Rc3 Ad5 30.Te2 Axa2 31.Ab7 Tc4+ 32.Rd2 Ab1 33.Re3 Af5 34.Td2 Tb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76) - Kunte,A (2526) [B4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g3 d5 4.exd5 exd5 5.d4 Cc6 6.Ag2 Ad6 7.0-0 Cge7 8.Cc3 a6 9.Ae3 cxd4 10.Cxd4 0-0 11.Cxd5 Cxd5 12.Axd5 Ce5 13.c4 Cg4 14.Te1 Dc7 15.Dd3 Cxe3 16.Txe3 Ac5 17.Te4 Db6 18.Tb1 a5 19.a3 Dg6 20.Tbe1 a4 21.Dd2 Ta6 22.Te5 Ad6 23.Te8 Ad7 24.Txf8+ Axf8 25.Axb7 Tb6 26.Ad5 Df6 27.Te4 g5 28.h4 h6 29.hxg5 hxg5 30.Te2 Ac5 31.Cf3 Ag4 32.Te8+ Rg7 33.Ce5 Ah3 34.Axf7 Tb3 35.Tg8+ Rh7 36.Txg5 Axf2+ 37.Dxf2 Dxg5 38.Ag6+ Dxg6 39.Cxg6 Rxg6 40.c5 Ag4 41.Df4 Ae6 42.De5 Ag4 43.c6 Td3 44.Df4 Rh5 45.c7 Tf3 46.Dx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76) - Kunte,A (2526) [B4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g3 d5 4.exd5 exd5 5.d4 Cc6 6.Ag2 Ad6 7.0-0 Cge7 8.Cc3 a6 9.Ae3 cxd4 10.Cxd4 0-0 11.Cxd5 Cxd5 12.Axd5 Ce5 13.c4 Cg4 14.Te1 Dc7 15.Dd3 Cxe3 16.Txe3 Ac5 17.Te4 Db6 18.Tb1 a5 19.a3 Dg6 20.Tbe1 a4 21.Dd2 Ta6 22.Te5 Ad6 23.Te8 Ad7 24.Txf8+ Axf8 25.Axb7 Tb6 26.Ad5 Df6 27.Te4 g5 28.h4 h6 29.hxg5 hxg5 30.Te2 Ac5 31.Cf3 Ag4 32.Te8+ Rg7 33.Ce5 Ah3 34.Axf7 Tb3 35.Tg8+ Rh7 36.Txg5 Axf2+ 37.Dxf2 Dxg5 38.Ag6+ Dxg6 39.Cxg6 Rxg6 40.c5 Ag4 41.Df4 Ae6 42.De5 Ag4 43.c6 Td3 44.Df4 Rh5 45.c7 Tf3 46.Dx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Gustafsson,J (2647) - Stokke,K (2407) [A4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g6 3.g3 Ag7 4.Ag2 c5 5.c4 cxd4 6.Cxd4 0-0 7.Cc3 Dc7 8.Cd5 Cxd5 9.cxd5 e5 10.Cb3 d6 11.Ad2 Ca6 12.0-0 f5 13.Tc1 De7 14.Ca5 e4 15.Ac3 Ae5 16.Axe5 Dxe5 17.Cc4 Df6 18.Db3 Cc5 19.Da3 Ad7 20.Cxd6 Dxd6 21.Dxc5 Dxc5 22.Txc5 Tac8 23.Tfc1 Rf7 24.f3 exf3 25.Axf3 Re7 26.Rf2 Rd6 27.T5c3 b6 28.Re3 Re5 29.Tc7 Tfe8 30.Rd2 Rd6 31.Txa7 Txc1 32.Rxc1 g5 33.Rd2 g4 34.Ag2 h5 35.Tb7 b5 36.Tb6+ Rc5 37.Th6 b4 38.Txh5 Ta8 39.Th7 Ab5 40.Tc7+ Rb6 41.Tf7 Txa2 42.Rc2 Ta8 43.Tf6+ Rc5 44.Txf5 Th8 45.Rd2 Txh2 46.Af1 Ac4 47.Tf4 Th1 48.Re1 Th5 49.Txg4 Txd5 50.Txc4+ 1-0</w:t>
      </w:r>
    </w:p>
    <w:p>
      <w:pPr>
        <w:pStyle w:val="Normal"/>
        <w:jc w:val="both"/>
        <w:rPr>
          <w:sz w:val="16"/>
          <w:szCs w:val="16"/>
          <w:lang w:val="en-GB"/>
        </w:rPr>
      </w:pPr>
      <w:r>
        <w:rPr>
          <w:sz w:val="16"/>
          <w:szCs w:val="16"/>
          <w:lang w:val="en-GB"/>
        </w:rPr>
      </w:r>
    </w:p>
    <w:p>
      <w:pPr>
        <w:pStyle w:val="Normal"/>
        <w:pBdr>
          <w:top w:val="single" w:sz="4" w:space="1" w:color="000000"/>
        </w:pBdr>
        <w:autoSpaceDE w:val="false"/>
        <w:jc w:val="center"/>
        <w:rPr>
          <w:rFonts w:cs="Arial"/>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3:57:00Z</dcterms:created>
  <dc:creator>Roberto</dc:creator>
  <dc:description/>
  <dc:language>en-US</dc:language>
  <cp:lastModifiedBy>Mario</cp:lastModifiedBy>
  <cp:lastPrinted>2004-07-14T19:01:00Z</cp:lastPrinted>
  <dcterms:modified xsi:type="dcterms:W3CDTF">2011-04-23T03:57:00Z</dcterms:modified>
  <cp:revision>2</cp:revision>
  <dc:subject/>
  <dc:title>SOLUCIONES</dc:title>
</cp:coreProperties>
</file>