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2" w:color="000000"/>
        </w:pBdr>
        <w:jc w:val="center"/>
        <w:rPr>
          <w:rFonts w:cs="Arial"/>
          <w:sz w:val="20"/>
          <w:szCs w:val="20"/>
          <w:lang w:val="pt-BR"/>
        </w:rPr>
      </w:pPr>
      <w:r>
        <w:rPr>
          <w:rFonts w:cs="Arial"/>
          <w:sz w:val="20"/>
          <w:szCs w:val="20"/>
          <w:lang w:val="pt-BR"/>
        </w:rPr>
        <w:t>Año 10  Nº 252                                                      Semanario de Ajedrez                                           2 de abril de 2011</w:t>
      </w:r>
    </w:p>
    <w:p>
      <w:pPr>
        <w:sectPr>
          <w:footerReference w:type="default" r:id="rId2"/>
          <w:type w:val="nextPage"/>
          <w:pgSz w:w="11906" w:h="16838"/>
          <w:pgMar w:left="1701" w:right="1701" w:gutter="0" w:header="0" w:top="1418" w:footer="794" w:bottom="1418"/>
          <w:pgNumType w:start="1354" w:fmt="decimal"/>
          <w:formProt w:val="false"/>
          <w:textDirection w:val="lrTb"/>
          <w:docGrid w:type="default" w:linePitch="360" w:charSpace="0"/>
        </w:sectPr>
      </w:pPr>
    </w:p>
    <w:p>
      <w:pPr>
        <w:pStyle w:val="Normal"/>
        <w:jc w:val="both"/>
        <w:rPr>
          <w:rFonts w:cs="Arial"/>
          <w:sz w:val="16"/>
          <w:szCs w:val="16"/>
          <w:lang w:val="es-ES"/>
        </w:rPr>
      </w:pPr>
      <w:r>
        <w:rPr>
          <w:rFonts w:cs="Arial"/>
          <w:sz w:val="16"/>
          <w:szCs w:val="16"/>
          <w:lang w:val="es-ES"/>
        </w:rPr>
      </w:r>
      <w:bookmarkStart w:id="0" w:name="OLE_LINK1"/>
      <w:bookmarkStart w:id="1" w:name="OLE_LINK1"/>
    </w:p>
    <w:p>
      <w:pPr>
        <w:pStyle w:val="Normal"/>
        <w:jc w:val="center"/>
        <w:rPr>
          <w:b/>
          <w:b/>
          <w:lang w:val="es-ES"/>
        </w:rPr>
      </w:pPr>
      <w:r>
        <w:rPr>
          <w:b/>
          <w:lang w:val="es-ES"/>
        </w:rPr>
        <w:t>MARK TAIMÁNOV 1926</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71120</wp:posOffset>
            </wp:positionV>
            <wp:extent cx="1676400" cy="1571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9" r="-18" b="-19"/>
                    <a:stretch>
                      <a:fillRect/>
                    </a:stretch>
                  </pic:blipFill>
                  <pic:spPr bwMode="auto">
                    <a:xfrm>
                      <a:off x="0" y="0"/>
                      <a:ext cx="1676400" cy="1571625"/>
                    </a:xfrm>
                    <a:prstGeom prst="rect">
                      <a:avLst/>
                    </a:prstGeom>
                  </pic:spPr>
                </pic:pic>
              </a:graphicData>
            </a:graphic>
          </wp:anchor>
        </w:drawing>
      </w:r>
    </w:p>
    <w:p>
      <w:pPr>
        <w:pStyle w:val="Normal"/>
        <w:jc w:val="both"/>
        <w:rPr>
          <w:sz w:val="16"/>
          <w:szCs w:val="16"/>
          <w:lang w:val="es-ES"/>
        </w:rPr>
      </w:pPr>
      <w:r>
        <w:rPr>
          <w:sz w:val="16"/>
          <w:szCs w:val="16"/>
          <w:lang w:val="es-ES"/>
        </w:rPr>
        <w:t xml:space="preserve">Mark Yevgénievich Taimánov </w:t>
      </w:r>
      <w:r>
        <w:rPr>
          <w:rFonts w:cs="Arial Narrow"/>
          <w:sz w:val="16"/>
          <w:szCs w:val="16"/>
          <w:lang w:val="es-ES"/>
        </w:rPr>
        <w:t>nació en la Unión Soviética el 7-2-1926.</w:t>
      </w:r>
      <w:r>
        <w:rPr>
          <w:sz w:val="16"/>
          <w:szCs w:val="16"/>
          <w:lang w:val="es-ES"/>
        </w:rPr>
        <w:t xml:space="preserve"> Ajedrecista y pianista de profesión, representó a su país en el campo internacional del ajedrez.</w:t>
      </w:r>
    </w:p>
    <w:p>
      <w:pPr>
        <w:pStyle w:val="Normal"/>
        <w:jc w:val="both"/>
        <w:rPr/>
      </w:pPr>
      <w:r>
        <w:rPr>
          <w:sz w:val="16"/>
          <w:szCs w:val="16"/>
          <w:lang w:val="es-ES"/>
        </w:rPr>
        <w:t>En 1952 consiguió el título de Gran Maestro y en 1953 jugó el torneo de candidatos celebrado en Zurich donde acabó octavo. Durante los años 1946 a 1956 se mantuvo entre los diez mejores jugadores del mundo. Llegó a disputar 23 campeonatos de la Unión Soviética, un récord sólo igualado por Yefim Géler. En 1952 cayó derrotado ante Mijaíl Botvínnik, mientras que en 1956 venció a Yuri Averbaj y a Borís Spassky por el título.</w:t>
      </w:r>
    </w:p>
    <w:p>
      <w:pPr>
        <w:pStyle w:val="Normal"/>
        <w:jc w:val="both"/>
        <w:rPr>
          <w:sz w:val="16"/>
          <w:szCs w:val="16"/>
          <w:lang w:val="es-ES"/>
        </w:rPr>
      </w:pPr>
      <w:r>
        <w:rPr>
          <w:sz w:val="16"/>
          <w:szCs w:val="16"/>
          <w:lang w:val="es-ES"/>
        </w:rPr>
        <w:t>Taimánov es recordado también por su derrota por  6-0  en el Match con Bobby Fischer jugado en Vancouver 1971</w:t>
      </w:r>
    </w:p>
    <w:p>
      <w:pPr>
        <w:pStyle w:val="Normal"/>
        <w:jc w:val="both"/>
        <w:rPr>
          <w:sz w:val="16"/>
          <w:szCs w:val="16"/>
          <w:lang w:val="es-ES"/>
        </w:rPr>
      </w:pPr>
      <w:r>
        <w:rPr>
          <w:sz w:val="16"/>
          <w:szCs w:val="16"/>
          <w:lang w:val="es-ES"/>
        </w:rPr>
        <w:t>Tanto la defensa siciliana como la defensa Nimzo-India presentan una variante Taimánov.</w:t>
      </w:r>
    </w:p>
    <w:p>
      <w:pPr>
        <w:pStyle w:val="Normal"/>
        <w:jc w:val="both"/>
        <w:rPr>
          <w:sz w:val="16"/>
          <w:szCs w:val="16"/>
          <w:lang w:val="es-ES"/>
        </w:rPr>
      </w:pPr>
      <w:r>
        <w:rPr>
          <w:sz w:val="16"/>
          <w:szCs w:val="16"/>
          <w:lang w:val="es-ES"/>
        </w:rPr>
      </w:r>
    </w:p>
    <w:p>
      <w:pPr>
        <w:pStyle w:val="Normal"/>
        <w:jc w:val="center"/>
        <w:rPr>
          <w:sz w:val="16"/>
          <w:szCs w:val="16"/>
          <w:lang w:val="fr-FR"/>
        </w:rPr>
      </w:pPr>
      <w:r>
        <w:rPr>
          <w:sz w:val="16"/>
          <w:szCs w:val="16"/>
          <w:lang w:val="fr-FR"/>
        </w:rPr>
        <w:t>Taimanov,M - Keres Paul GM [D31]</w:t>
      </w:r>
    </w:p>
    <w:p>
      <w:pPr>
        <w:pStyle w:val="Normal"/>
        <w:jc w:val="center"/>
        <w:rPr/>
      </w:pPr>
      <w:r>
        <w:rPr>
          <w:sz w:val="16"/>
          <w:szCs w:val="16"/>
          <w:lang w:val="fr-FR"/>
        </w:rPr>
        <w:t>Moscú, 1949</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d4 d5 2.c4 e6 3.Cc3 Ab4 4.Cf3 c5 5.cxd5 exd5 6.Ag5 Ce7 7.e3 c4 8.Ae2 Cbc6 9.0-0 0-0 10.e4 Axc3 11.bxc3 dxe4 12.Cd2 Da5 13.Cxe4 Ae6 14.Ad2 Ad5 15.Dc2 Tad8 16.Tfe1 Cg6 17.Af1 Dc7 18.Te3 Cce7 19.Tae1 Dc6 20.Cg5 h6 21.Txe7 hxg5 22.T7e3 f5 23.Tg3 g4 24.h3 gxh3 25.Txh3 Tde8 26.Txe8 Dxe8 27.Ac1 f4 28.Th5 Ae6 29.d5 Ad7 30.Axc4 Tf6 31.De2 Dc8 32.Tg5 Cf8 33.Ad3 Af5 34.Axf5 Txf5 35.Dg4 g6 36.Axf4 Rf7 37.c4 Rf6 38.Ae3 b6 39.Dd4+ Rf7 40.Dg4 Dd7 41.Txf5+ 1-0</w:t>
      </w:r>
    </w:p>
    <w:p>
      <w:pPr>
        <w:pStyle w:val="Normal"/>
        <w:jc w:val="both"/>
        <w:rPr>
          <w:sz w:val="20"/>
          <w:szCs w:val="20"/>
          <w:lang w:val="fr-FR"/>
        </w:rPr>
      </w:pPr>
      <w:r>
        <w:rPr>
          <w:sz w:val="20"/>
          <w:szCs w:val="20"/>
          <w:lang w:val="fr-FR"/>
        </w:rPr>
      </w:r>
    </w:p>
    <w:p>
      <w:pPr>
        <w:pStyle w:val="Normal"/>
        <w:jc w:val="center"/>
        <w:rPr>
          <w:sz w:val="16"/>
          <w:szCs w:val="16"/>
          <w:lang w:val="es-ES"/>
        </w:rPr>
      </w:pPr>
      <w:r>
        <w:rPr>
          <w:sz w:val="16"/>
          <w:szCs w:val="16"/>
          <w:lang w:val="es-ES"/>
        </w:rPr>
        <w:t>Taimanov,M - Geller,E [E81]</w:t>
      </w:r>
    </w:p>
    <w:p>
      <w:pPr>
        <w:pStyle w:val="Normal"/>
        <w:jc w:val="center"/>
        <w:rPr/>
      </w:pPr>
      <w:r>
        <w:rPr>
          <w:sz w:val="16"/>
          <w:szCs w:val="16"/>
          <w:lang w:val="es-ES"/>
        </w:rPr>
        <w:t>URSS, 195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g6 3.Cc3 Ag7 4.e4 0-0 5.f3 d6 6.Ag5 c6 7.Dd2 a6 8.g4 b5 9.h4 e5 10.d5 b4 11.Cd1 cxd5 12.cxd5 a5 13.h5 Cbd7 14.Ce2</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Cc5 15.Cg3 Ta7 16.Cf2 Db6 17.Ae3 Aa6 18.g5 Cfd7 19.Cg4 Axf1 20.Dh2 Ab5 21.hxg6 fxg6 22.Dxh7+ Rf7 23.Ch6+ Re8 24.Dxg7 Txf3 25.Dxg6+ Rd8 26.Chf5 Cd3+ 27.Rd2 Tf2+ 28.Axf2 Dxf2+ 29.Ce2 C3c5 30.Cfg3 Df3 31.Tac1 Dd3+ 32.Re1 De3 33.Th8+ Rc7 34.Dxd6+ Rb7 35.Txc5 Dxc5 36.Tb8+ 1-0</w:t>
      </w:r>
    </w:p>
    <w:p>
      <w:pPr>
        <w:pStyle w:val="Normal"/>
        <w:jc w:val="both"/>
        <w:rPr>
          <w:sz w:val="16"/>
          <w:szCs w:val="16"/>
          <w:lang w:val="es-ES"/>
        </w:rPr>
      </w:pPr>
      <w:r>
        <w:rPr>
          <w:sz w:val="16"/>
          <w:szCs w:val="16"/>
          <w:lang w:val="es-ES"/>
        </w:rPr>
      </w:r>
    </w:p>
    <w:p>
      <w:pPr>
        <w:pStyle w:val="Normal"/>
        <w:jc w:val="center"/>
        <w:rPr/>
      </w:pPr>
      <w:r>
        <w:rPr>
          <w:sz w:val="16"/>
          <w:szCs w:val="16"/>
          <w:lang w:val="es-ES"/>
        </w:rPr>
        <w:t>Petrosian Tigran - Taimanov Mark,( [E14]</w:t>
      </w:r>
    </w:p>
    <w:p>
      <w:pPr>
        <w:pStyle w:val="Normal"/>
        <w:jc w:val="center"/>
        <w:rPr/>
      </w:pPr>
      <w:r>
        <w:rPr>
          <w:sz w:val="16"/>
          <w:szCs w:val="16"/>
          <w:lang w:val="es-ES"/>
        </w:rPr>
        <w:t>Zurich, 1953</w:t>
      </w:r>
    </w:p>
    <w:p>
      <w:pPr>
        <w:pStyle w:val="Normal"/>
        <w:jc w:val="both"/>
        <w:rPr>
          <w:sz w:val="16"/>
          <w:szCs w:val="16"/>
          <w:lang w:val="es-ES"/>
        </w:rPr>
      </w:pPr>
      <w:r>
        <w:rPr>
          <w:sz w:val="16"/>
          <w:szCs w:val="16"/>
          <w:lang w:val="es-ES"/>
        </w:rPr>
      </w:r>
    </w:p>
    <w:p>
      <w:pPr>
        <w:pStyle w:val="Normal"/>
        <w:jc w:val="both"/>
        <w:rPr>
          <w:sz w:val="16"/>
          <w:szCs w:val="16"/>
          <w:lang w:val="fr-FR"/>
        </w:rPr>
      </w:pPr>
      <w:r>
        <w:rPr>
          <w:sz w:val="16"/>
          <w:szCs w:val="16"/>
          <w:lang w:val="es-ES"/>
        </w:rPr>
        <w:t>1.d4 Cf6 2.c4 e6 3.Cf3 b6 4.Cc3 Ab7 5.e3 d5 6.cxd5 exd5 7.Ab5+ c6 8.Ad3 Ae7 9.0-0 0-0 10.b3 Cbd7 11.Ab2 Ad6 12.Ch4 Te8 13.Cf5 Af8 14.Tc1 Ce4 15.Axe4 dxe4 16.Dg4 g6 17.Cxe4 Txe4 18.Dxe4 gxf5 19.Dxf5 Ag7 20.e4 Cf8 21.e5 Dd5 22.f4 c5 23.Dh3 cxd4 24.Tcd1 De4 25.Tde1 Dd5 26.Td1 Tc8 27.Txd4 Da5 28.Tc4 Txc4 29.bxc4 Dc5+ 30.Tf2 Dxc4 31.Db3 De4 32.Dc2 Ce6 33.f5 Cc5 34.Dd2 Db1+ 35.Tf1 Dd3 36.De1 Dd5 37.Dg3 Ce4 38.Dh4 Cc3 39.Dg4 h5 40.Dh3 Ce2+ 41.Rf2 0-1</w:t>
      </w:r>
    </w:p>
    <w:p>
      <w:pPr>
        <w:pStyle w:val="Normal"/>
        <w:jc w:val="both"/>
        <w:rPr>
          <w:sz w:val="16"/>
          <w:szCs w:val="16"/>
          <w:lang w:val="fr-FR"/>
        </w:rPr>
      </w:pPr>
      <w:r>
        <w:rPr>
          <w:sz w:val="16"/>
          <w:szCs w:val="16"/>
          <w:lang w:val="fr-FR"/>
        </w:rPr>
      </w:r>
    </w:p>
    <w:p>
      <w:pPr>
        <w:pStyle w:val="Normal"/>
        <w:jc w:val="center"/>
        <w:rPr>
          <w:sz w:val="16"/>
          <w:szCs w:val="16"/>
          <w:lang w:val="es-ES"/>
        </w:rPr>
      </w:pPr>
      <w:r>
        <w:rPr>
          <w:sz w:val="16"/>
          <w:szCs w:val="16"/>
          <w:lang w:val="es-ES"/>
        </w:rPr>
        <w:t>Taimanov,M - Botvinnik,M [E58]</w:t>
      </w:r>
    </w:p>
    <w:p>
      <w:pPr>
        <w:pStyle w:val="Normal"/>
        <w:jc w:val="center"/>
        <w:rPr/>
      </w:pPr>
      <w:r>
        <w:rPr>
          <w:sz w:val="16"/>
          <w:szCs w:val="16"/>
          <w:lang w:val="es-ES"/>
        </w:rPr>
        <w:t>Match, 1953</w:t>
      </w:r>
    </w:p>
    <w:p>
      <w:pPr>
        <w:pStyle w:val="Normal"/>
        <w:jc w:val="both"/>
        <w:rPr>
          <w:sz w:val="16"/>
          <w:szCs w:val="16"/>
          <w:lang w:val="es-ES"/>
        </w:rPr>
      </w:pPr>
      <w:r>
        <w:rPr>
          <w:sz w:val="16"/>
          <w:szCs w:val="16"/>
          <w:lang w:val="es-ES"/>
        </w:rPr>
      </w:r>
    </w:p>
    <w:p>
      <w:pPr>
        <w:pStyle w:val="Normal"/>
        <w:jc w:val="both"/>
        <w:rPr/>
      </w:pPr>
      <w:r>
        <w:rPr>
          <w:sz w:val="16"/>
          <w:szCs w:val="16"/>
          <w:lang w:val="es-ES"/>
        </w:rPr>
        <w:t>1.d4 Cf6 2.c4 e6 3.Cc3 Ab4 4.Cf3 c5 5.e3 0-0 6.Ad3 d5 7.0-0 Cc6 8.a3 Axc3 9.bxc3 b6 10.cxd5 exd5 11.a4 c4 12.Ac2 Ag4 13.De1 Te8 14.Ch4 Ah5 15.f3 Ag6 16.Cxg6 hxg6 17.e4 dxe4 18.fxe4 Dd7  19.Ag5 Ch7 20.Ae3 Ce7 21.Tf3 f5 22.e5 Cf8 23.h4 Ce6 24.Td1 Dd5 25.Ac1 Tf8 26.Aa3 Tae8 27.Dg3 g5  28.Axe7 Txe7 29.Txf5 Txf5 30.Axf5 Cf4 31.Dxg5 Txe5 32.dxe5 Dxd1+ 33.Rh2 Dd2 34.Ae6+ Rh7 35.Axc4 g6 36.Ae6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Taimanov,M - Petrosian,T [E58]</w:t>
      </w:r>
    </w:p>
    <w:p>
      <w:pPr>
        <w:pStyle w:val="Normal"/>
        <w:jc w:val="center"/>
        <w:rPr/>
      </w:pPr>
      <w:r>
        <w:rPr>
          <w:sz w:val="16"/>
          <w:szCs w:val="16"/>
          <w:lang w:val="fr-FR"/>
        </w:rPr>
        <w:t>Zurich, 1953</w:t>
      </w:r>
    </w:p>
    <w:p>
      <w:pPr>
        <w:pStyle w:val="Normal"/>
        <w:jc w:val="both"/>
        <w:rPr>
          <w:sz w:val="16"/>
          <w:szCs w:val="16"/>
          <w:lang w:val="fr-FR"/>
        </w:rPr>
      </w:pPr>
      <w:r>
        <w:rPr>
          <w:sz w:val="16"/>
          <w:szCs w:val="16"/>
          <w:lang w:val="fr-FR"/>
        </w:rPr>
      </w:r>
    </w:p>
    <w:p>
      <w:pPr>
        <w:pStyle w:val="Normal"/>
        <w:jc w:val="both"/>
        <w:rPr>
          <w:sz w:val="16"/>
          <w:szCs w:val="16"/>
          <w:lang w:val="es-ES"/>
        </w:rPr>
      </w:pPr>
      <w:r>
        <w:rPr>
          <w:sz w:val="16"/>
          <w:szCs w:val="16"/>
          <w:lang w:val="fr-FR"/>
        </w:rPr>
        <w:t xml:space="preserve">1.d4 Cf6 2.c4 e6 3.Cc3 Ab4 4.e3 c5 5.Ad3 0-0 6.Cf3 d5 7.0-0 Cc6 8.a3 Axc3 9.bxc3 b6 10.cxd5 exd5 11.Ce5 Dc7 12.Cxc6 Dxc6 13.f3! </w:t>
      </w:r>
      <w:r>
        <w:rPr>
          <w:sz w:val="16"/>
          <w:szCs w:val="16"/>
          <w:lang w:val="es-ES"/>
        </w:rPr>
        <w:t>Ae6 14.De1 Cd7 15.e4 c4? 16.Ac2 f5 17.e5 Tf7 18.a4 a5 19.f4 b5 20.axb5 Dxb5 21.Aa3 Cb6 22.Dh4 De8 23.Tf3 Cc8 24.Aa4! Td7 [24...Ad7 25.e6!] 25.Tb1 Df7 26.Axd7 Dxd7 27.Tg3 Ca7 28.Ae7 Af7 29.Dg5 Ag6 30.h4 Cc6 31.Aa3 Cd8 32.h5 Ce6 33.Dh4 Af7 34.h6 g6 35.Df6 Dd8 36.Ae7 Dc7 37.Txg6+! hxg6 38.h7+ Rxh7 39.Dxf7+ Cg7 40.Rf2! 1-0</w:t>
      </w:r>
    </w:p>
    <w:p>
      <w:pPr>
        <w:pStyle w:val="Normal"/>
        <w:jc w:val="both"/>
        <w:rPr>
          <w:sz w:val="16"/>
          <w:szCs w:val="16"/>
          <w:lang w:val="es-ES"/>
        </w:rPr>
      </w:pPr>
      <w:r>
        <w:rPr>
          <w:sz w:val="16"/>
          <w:szCs w:val="16"/>
          <w:lang w:val="es-ES"/>
        </w:rPr>
      </w:r>
    </w:p>
    <w:p>
      <w:pPr>
        <w:pStyle w:val="Normal"/>
        <w:jc w:val="center"/>
        <w:rPr/>
      </w:pPr>
      <w:r>
        <w:rPr>
          <w:sz w:val="16"/>
          <w:szCs w:val="16"/>
          <w:lang w:val="en-GB"/>
        </w:rPr>
        <w:t>Taimanov,M - Spassky,B  [A49]</w:t>
      </w:r>
    </w:p>
    <w:p>
      <w:pPr>
        <w:pStyle w:val="Normal"/>
        <w:jc w:val="center"/>
        <w:rPr/>
      </w:pPr>
      <w:r>
        <w:rPr>
          <w:sz w:val="16"/>
          <w:szCs w:val="16"/>
          <w:lang w:val="en-GB"/>
        </w:rPr>
        <w:t>Leningrado, 195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 xml:space="preserve">1.Cf3 Cf6 2.g3 g6 3.Ag2 Ag7 4.0-0 0-0 5.d4 d6 6.b3 a6 7.Ab2 b5 8.Cbd2 Ab7 9.Te1 Cbd7 10.e4 e5 11.dxe5 Cg4 12.Cf1 Cc5 13.Ce3 </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 xml:space="preserve">Cxe5 14.Cxe5 Axe5 15.Dc1 h5 16.Axe5 dxe5 17.Td1 De7 18.Cd5 Axd5 19.exd5 Dd6 20.a3 </w:t>
      </w:r>
    </w:p>
    <w:p>
      <w:pPr>
        <w:pStyle w:val="Normal"/>
        <w:jc w:val="both"/>
        <w:rPr>
          <w:sz w:val="16"/>
          <w:szCs w:val="16"/>
          <w:lang w:val="en-GB"/>
        </w:rPr>
      </w:pPr>
      <w:r>
        <w:rPr>
          <w:sz w:val="16"/>
          <w:szCs w:val="16"/>
          <w:lang w:val="en-GB"/>
        </w:rPr>
        <w:t>f5 21.Tb1 e4 22.b4 Cd7 23.c4 bxc4 24.Dxc4 Ce5 25.Dc5 Df6 26.d6 c6 27.d7 Cd3 28.Txd3 exd3 29.Axc6 Tad8 30.Td1 h4 31.gxh4 Dxh4 32.Txd3 f4 33.Dc4+ Rg7 34.Dc3+ Tf6 35.Ag2 f3 36.Axf3 Df4 37.Dc5 Rh6 38.Ag2 Tf5 39.Th3+ Rg7 40.Dc3+ De5 41.Dd2 Tf4 42.Te3 Da1+ 43.Te1 Df6 44.Ah3 Dg5+ 45.Rh1 Df6 46.Te7+ Dxe7 47.Dxf4 Tf8 48.Dd2 Dh4 49.De3 Df6 50.Ag4 Tb8 51.h3 Tb6 52.Dc5 Td6 53.a4 Td2 54.a5 Td4 55.Rg2 Rf7 56.b5 axb5 57.a6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Taimanov,M - Polugaevsky,L [D23]</w:t>
      </w:r>
    </w:p>
    <w:p>
      <w:pPr>
        <w:pStyle w:val="Normal"/>
        <w:jc w:val="center"/>
        <w:rPr/>
      </w:pPr>
      <w:r>
        <w:rPr>
          <w:sz w:val="16"/>
          <w:szCs w:val="16"/>
          <w:lang w:val="en-GB"/>
        </w:rPr>
        <w:t>XXVII Camp.URSS, 1960</w:t>
      </w:r>
    </w:p>
    <w:p>
      <w:pPr>
        <w:pStyle w:val="Normal"/>
        <w:jc w:val="center"/>
        <w:rPr>
          <w:sz w:val="16"/>
          <w:szCs w:val="16"/>
          <w:lang w:val="en-GB"/>
        </w:rPr>
      </w:pPr>
      <w:r>
        <w:rPr>
          <w:sz w:val="16"/>
          <w:szCs w:val="16"/>
          <w:lang w:val="en-GB"/>
        </w:rPr>
      </w:r>
    </w:p>
    <w:p>
      <w:pPr>
        <w:pStyle w:val="Normal"/>
        <w:jc w:val="both"/>
        <w:rPr>
          <w:sz w:val="16"/>
          <w:szCs w:val="16"/>
          <w:lang w:val="fr-FR"/>
        </w:rPr>
      </w:pPr>
      <w:r>
        <w:rPr>
          <w:sz w:val="16"/>
          <w:szCs w:val="16"/>
          <w:lang w:val="en-GB"/>
        </w:rPr>
        <w:t xml:space="preserve">1.d4 d5 2.c4 dxc4 3.Cf3 Cf6 4.Da4+ Cbd7 5.Cc3 e6 6.e4 c5 7.d5! exd5 8.e5! d4 9.Axc4 dxc3 10.exf6 Dxf6 11.Ag5 </w:t>
      </w:r>
      <w:r>
        <w:rPr>
          <w:sz w:val="16"/>
          <w:szCs w:val="16"/>
          <w:lang w:val="es-ES"/>
        </w:rPr>
        <w:t xml:space="preserve">Dc6 12.0-0-0! cxb2+ [12...Dxa4 13.The1+ Ae7 14.Txe7+ Rf8 15.Txf7+ Re8 (15...Rg8 16.Tfxd7+ Dxc4 17.Td8+ Rf7 18.Ce5+) 16.Te1+ Ce5 17.Cxe5] 13.Rxb2 Ae7 14.The1! f6 15.Ab5 Db6 16.Rc1 fxg5 17.Axd7+ Rf8 18.Txe7! </w:t>
      </w:r>
      <w:r>
        <w:rPr>
          <w:sz w:val="16"/>
          <w:szCs w:val="16"/>
          <w:lang w:val="fr-FR"/>
        </w:rPr>
        <w:t>Rxe7 19.De4+ Rd8 [19...Rf6 20.Df5+ Re7 21.De5+ Rf7 22.Cxg5+!+-] 20.Af5+ Rc7 21.De5+ Rc6 22.Td6+ Rb5 23.Db2+ 1-0</w:t>
      </w:r>
    </w:p>
    <w:p>
      <w:pPr>
        <w:pStyle w:val="Normal"/>
        <w:jc w:val="both"/>
        <w:rPr>
          <w:sz w:val="16"/>
          <w:szCs w:val="16"/>
          <w:lang w:val="fr-FR"/>
        </w:rPr>
      </w:pPr>
      <w:r>
        <w:rPr>
          <w:sz w:val="16"/>
          <w:szCs w:val="16"/>
          <w:lang w:val="fr-FR"/>
        </w:rPr>
      </w:r>
    </w:p>
    <w:p>
      <w:pPr>
        <w:pStyle w:val="Normal"/>
        <w:jc w:val="center"/>
        <w:rPr>
          <w:sz w:val="16"/>
          <w:szCs w:val="16"/>
          <w:lang w:val="en-GB"/>
        </w:rPr>
      </w:pPr>
      <w:r>
        <w:rPr>
          <w:sz w:val="16"/>
          <w:szCs w:val="16"/>
          <w:lang w:val="en-GB"/>
        </w:rPr>
        <w:t>Kortschnoj,V - Taimanov,M [E12]</w:t>
      </w:r>
    </w:p>
    <w:p>
      <w:pPr>
        <w:pStyle w:val="Normal"/>
        <w:jc w:val="center"/>
        <w:rPr/>
      </w:pPr>
      <w:r>
        <w:rPr>
          <w:sz w:val="16"/>
          <w:szCs w:val="16"/>
          <w:lang w:val="en-GB"/>
        </w:rPr>
        <w:t>Leningrado, 196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Cf3 b6 4.Cc3 Ab7 5.Ag5 Ae7 6.e3 c5 7.Axf6 Axf6 8.d5 0-0 9.d6 Axc3+ 10.bxc3 f5 11.Ae2 Df6 12.Dc2 Cc6 13.0-0 Tae8 14.Cd2 Ce5 15.Tad1 Dg6 16.g3 h5 17.f4 Cg4 18.Cf3 e5 19.Dd2 exf4 20.exf4 Ce3 21.Ce5 Cxf1 22.Cxg6 Cxd2 23.Txd2 Tf6 24.Ce7+ Rf7 25.Axh5+ g6 26.Ae2 Te6 27.Rf2 Rg7 28.g4 Th8 29.Rg1 fxg4 30.Axg4 Te1+ 31.Rf2 Te4 32.h3 Txf4+ 33.Rg3 Txc4 34.Axd7 Txc3+ 35.Rh2 c4 0-1</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Taimanov,M (2585) - Tal, M (2660)</w:t>
      </w:r>
    </w:p>
    <w:p>
      <w:pPr>
        <w:pStyle w:val="Normal"/>
        <w:jc w:val="center"/>
        <w:rPr>
          <w:sz w:val="16"/>
          <w:szCs w:val="16"/>
          <w:lang w:val="es-ES"/>
        </w:rPr>
      </w:pPr>
      <w:r>
        <w:rPr>
          <w:rFonts w:eastAsia="Arial Narrow"/>
          <w:sz w:val="16"/>
          <w:szCs w:val="16"/>
          <w:lang w:val="es-ES"/>
        </w:rPr>
        <w:t xml:space="preserve"> </w:t>
      </w:r>
      <w:r>
        <w:rPr>
          <w:sz w:val="16"/>
          <w:szCs w:val="16"/>
          <w:lang w:val="es-ES"/>
        </w:rPr>
        <w:t>[A31]</w:t>
      </w:r>
    </w:p>
    <w:p>
      <w:pPr>
        <w:pStyle w:val="Normal"/>
        <w:jc w:val="center"/>
        <w:rPr/>
      </w:pPr>
      <w:r>
        <w:rPr>
          <w:sz w:val="16"/>
          <w:szCs w:val="16"/>
          <w:lang w:val="es-ES"/>
        </w:rPr>
        <w:t>Moscú, 1973</w:t>
      </w:r>
    </w:p>
    <w:p>
      <w:pPr>
        <w:pStyle w:val="Normal"/>
        <w:jc w:val="both"/>
        <w:rPr>
          <w:sz w:val="16"/>
          <w:szCs w:val="16"/>
          <w:lang w:val="es-ES"/>
        </w:rPr>
      </w:pPr>
      <w:r>
        <w:rPr>
          <w:sz w:val="16"/>
          <w:szCs w:val="16"/>
          <w:lang w:val="es-ES"/>
        </w:rPr>
      </w:r>
    </w:p>
    <w:p>
      <w:pPr>
        <w:pStyle w:val="Normal"/>
        <w:jc w:val="both"/>
        <w:rPr>
          <w:sz w:val="16"/>
          <w:szCs w:val="16"/>
          <w:lang w:val="es-ES"/>
        </w:rPr>
      </w:pPr>
      <w:bookmarkStart w:id="2" w:name="OLE_LINK1"/>
      <w:r>
        <w:rPr>
          <w:sz w:val="16"/>
          <w:szCs w:val="16"/>
          <w:lang w:val="es-ES"/>
        </w:rPr>
        <w:t>1.d4 Cf6 2.Cf3 c5 3.c4 cxd4 4.Cxd4 b6 5.Cc3 Ab7 6.f3 Cc6 7.e4 e6 8.Ae3 Db8 9.Dd2 Ac5 10.Ae2 0-0 11.Td1 Ce5 12.Cdb5 a6 13.Cd6 Ac6 14.a3 Ce8 15.Cxe8 Txe8 16.b4 Axe3 17.Dxe3 Dc7 18.0-0 Tac8 19.Tc1 d6 20.Cd5 exd5 21.cxd5 b5 22.f4 Cc4 23.Axc4 bxc4 24.Txc4 Dd7 25.Txc6 Txc6 26.dxc6 Dxc6 27.Tc1 Db7 28.Dd4 h6 29.Tc4 Db5 30.h3 a5 31.bxa5 Dxa5 32.Dxd6 Td8 33.Db4 Da7+ 34.Rh2 De3 35.e5 Td3 36.Db1 Td8 37.a4 h5 38.De4 Db6 39.Tc6 Dd4 40.Tc4 Db6 41.Tb4 1-0</w:t>
      </w:r>
      <w:bookmarkEnd w:id="2"/>
    </w:p>
    <w:p>
      <w:pPr>
        <w:pStyle w:val="Normal"/>
        <w:pBdr>
          <w:bottom w:val="single" w:sz="4" w:space="1" w:color="000000"/>
        </w:pBdr>
        <w:jc w:val="both"/>
        <w:rPr>
          <w:sz w:val="16"/>
          <w:szCs w:val="16"/>
          <w:lang w:val="es-ES"/>
        </w:rPr>
      </w:pPr>
      <w:r>
        <w:rPr>
          <w:sz w:val="16"/>
          <w:szCs w:val="16"/>
          <w:lang w:val="es-ES"/>
        </w:rPr>
      </w:r>
    </w:p>
    <w:p>
      <w:pPr>
        <w:pStyle w:val="Normal"/>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AMBER CHESS 2011</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pPr>
      <w:r>
        <w:rPr>
          <w:b/>
          <w:sz w:val="16"/>
          <w:szCs w:val="16"/>
          <w:lang w:val="es-ES"/>
        </w:rPr>
        <w:t>R 9-11 A LA CIEGA</w:t>
      </w:r>
    </w:p>
    <w:p>
      <w:pPr>
        <w:pStyle w:val="Normal"/>
        <w:jc w:val="center"/>
        <w:rPr>
          <w:sz w:val="16"/>
          <w:szCs w:val="16"/>
          <w:lang w:val="es-ES"/>
        </w:rPr>
      </w:pPr>
      <w:r>
        <w:rPr>
          <w:sz w:val="16"/>
          <w:szCs w:val="16"/>
          <w:lang w:val="es-ES"/>
        </w:rPr>
        <w:t>Carlsen,M (2815) - Anand,V (2817) [B23]</w:t>
      </w:r>
    </w:p>
    <w:p>
      <w:pPr>
        <w:pStyle w:val="Normal"/>
        <w:jc w:val="both"/>
        <w:rPr>
          <w:sz w:val="16"/>
          <w:szCs w:val="16"/>
          <w:lang w:val="es-ES"/>
        </w:rPr>
      </w:pPr>
      <w:r>
        <w:rPr>
          <w:sz w:val="16"/>
          <w:szCs w:val="16"/>
          <w:lang w:val="es-ES"/>
        </w:rPr>
      </w:r>
    </w:p>
    <w:p>
      <w:pPr>
        <w:pStyle w:val="Normal"/>
        <w:jc w:val="both"/>
        <w:rPr>
          <w:sz w:val="16"/>
          <w:szCs w:val="16"/>
          <w:lang w:val="en-GB"/>
        </w:rPr>
      </w:pPr>
      <w:r>
        <w:rPr>
          <w:sz w:val="16"/>
          <w:szCs w:val="16"/>
          <w:lang w:val="en-GB"/>
        </w:rPr>
        <w:t>1.e4 c5 2.Cc3 d6 3.f4 g6 4.Cf3 Ag7 5.Ab5+ Ad7 6.Ac4 Cc6 7.0-0 Ca5 8.d3 Cxc4 9.dxc4 Axc3 10.bxc3 Ac6 11.e5 Dc7 12.Dd3 f5 13.Cg5 h6 14.Dh3 dxe5 15.Ae3 e4 16.Ce6 Dc8 17.Cxc5 Cf6 18.Ad4 Rf7 19.Tae1 a5 20.Te2 b5 21.Cb3 bxc4 22.Cd2 Ad5 23.Tfe1 Dd8 24.Dh4 e6 25.Tb1 De7 26.Cxc4 Cd7 27.Dxe7+ Rxe7 28.Ce3 Thb8 29.Txb8 Txb8 30.c4 Ac6 31.Td2 e5 32.Axe5 Cxe5 33.fxe5 f4 34.Cd5+ Axd5 35.Txd5 Tb1+ 36.Rf2 Tb2 37.Td4 Txc2+ 38.Rf1 f3 39.gxf3 exf3 40.Td6 g5 41.Txh6 Txa2 42.h3 a4 43.Tf6 Ta1+ 44.Rf2 a3 45.Ta6 a2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Nakamura,H (2774) - Topalov,V (2775) [D7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g6 3.g3 Ag7 4.Ag2 d5 5.cxd5 Cxd5 6.e4 Cb6 7.Ce2 c5 8.d5 0-0 9.0-0 e6 10.Cec3 Ca6 11.a4 exd5 12.exd5 Cc4 13.Ca3 Ce5 14.h3 Cb4 15.Ae3 b6 16.De2 Af5 17.Tfd1 Dd7 18.Rh2 Tae8 19.Dd2 h5 20.Ah6 h4 21.g4 Axg4 22.Axg7 Rxg7 23.hxg4 h3 24.Ae4 Cxg4+ 25.Rh1 f5 26.Af3 Dd6 27.Axg4 fxg4 28.Tg1 Df6 29.Tg3 Dxf2 30.Dxf2 Txf2 31.Td1 Tf4 32.Cab5 Te7 33.d6 Td7 34.Te3 Cc6 35.Cd5 Tf2 36.Tg3 Ce5 37.Ce3 Tf4 38.Td5 Rf6 39.b3 a6 40.Cc7 Te4 41.a5 bxa5 42.Cxa6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Aronian,L (2808) - Kramnik,V (2785) [D3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4 e6 2.Cc3 d5 3.d4 Ae7 4.cxd5 exd5 5.Af4 Cf6 6.e3 Af5 7.Db3 Cc6 8.g4 Cxg4 9.Dxd5 Dc8 10.Dg2 0-0 11.e4 Axe4 12.Cxe4 Ab4+ 13.Cc3 Df5 14.Ae2 Tfe8 15.Rf1 Cf6 16.Ah6 g6 17.Dg5 Cxd4 18.Td1 Axc3 19.bxc3 Ce4 20.Dxf5 Cxf5 21.Ad2 Tad8 22.Ae1 Txd1 23.Axd1 Te5 24.Cf3 Tc5 25.Ab3 Cxc3 26.Ce5 Ce4 27.Cxf7 Rg7 28.f3 Cf6 29.Af2 Tc3 30.Cg5 Ch5 31.Re2 Cf4+ 32.Rd2 Td3+ 33.Rc2 Rh6 34.Cf7+ Rh5 35.Tg1 h6 36.Ce5 Ce3+ 37.Rb1 Tc3 38.Cxg6 Ch3 39.Cf4+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Topalov,V (2775) - Aronian,L (2808) [D3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Cf3 d5 4.Cc3 Ab4 5.cxd5 exd5 6.Ag5 h6 7.Ah4 c5 8.e3 g5 9.Ag3 c4 10.Ae2 Ce4 11.Tc1 Da5 12.Ce5 Cc6 13.0-0 Axc3 14.bxc3 Cxc3 15.Txc3 Dxc3 16.Ah5 0-0 17.Df3 Cd8 18.Df6 Dc2 19.Cg4 Axg4 20.Ae5 Dh7 21.Axg4 Ce6 22.f4 Dg7 23.De7 Tae8 24.Dd7 Dh7 25.fxg5 f5 26.Dxh7+ Rxh7 27.Axf5+ Txf5 28.Txf5 c3 29.gxh6 b5 30.Ad6 a5 31.Aa3 b4 32.Ac1 a4 33.Tf7+ Rxh6 34.Tb7 Cf4 35.exf4 Te1+ 36.Rf2 Txc1 37.Txb4 Ta1 38.Tb6+ Rg7 39.Tc6 Txa2+ 40.Re3 Txg2 41.Txc3 Txh2 42.Tc6 a3 43.f5 Th6 44.Tc1 Ta6 45.Rd3 a2 46.Ta1 Rf6 47.Rc3 Rxf5 48.Rb2 Re4 49.Te1+ Rxd4 50.Ra1 Rc3 51.Tc1+ Rd2 52.Tc2+ Rd3 53.Tc3+ Re4 54.Th3 d4 55.Th4+ Rd3 56.Th3+ Rc4 57.Tc3+ Rd5 58.Th3 Tb6 59.Rxa2 Rc4 60.Th1 Rc3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Giri,A (2690) - Anand,V (2817) [A3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4 c5 2.Cf3 Cf6 3.Cc3 Cc6 4.g3 d5 5.d4 e6 6.cxd5 Cxd5 7.Ag2 cxd4 8.Cxd4 Cxc3 9.bxc3 Cxd4 10.cxd4 Ab4+ 11.Rf1 0-0 12.Ab2 De7 13.f4 Tb8 14.Rf2 b5 15.Db3 a5 16.Tac1 a4 17.Dd3 Td8 18.Tc2 Ad6 19.Thc1 b4 20.Dc4 Da7 21.e3 Aa6 22.Dc6 b3 23.axb3 axb3 24.Tc3 Ab7 25.Dc4 Axg2 26.Rxg2 Da2 27.T1c2 Da8+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Carlsen,M (2815) - Gelfand,B (2733) [E6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g6 3.Cf3 Ag7 4.g3 0-0 5.Ag2 c5 6.Cc3 cxd4 7.Cxd4 Dc7 8.Ccb5 Dxc4 9.b3 Dc5 10.Aa3 Db6 11.Axe7 Te8 12.Cd6 Txe7 13.Cxc8 Db4+ 14.Rf1 Te4 15.Cc2 Df8 16.Cd6 Te6 17.Cxb7 Cc6 18.Tc1 Tb8 19.Cd4 Txb7 20.Cxe6 fxe6 21.Axc6 dxc6 22.Dd4 Tf7 23.Rg2 Cd5 24.Dc5 Dxc5 25.Txc5 Ad4 26.Txc6 Txf2+ 27.Rh3 Txe2 28.Tf1 h5 29.Tfc1 Rg7 30.T1c2 Txc2 31.Txc2 e5 32.Tc6 Cb4 33.Tc7+ Rf6 34.a3 Cd5 35.Tc6+ Rf5 36.Rg2 e4 37.Rf1 e3 38.Re1 Re4 39.Td6 g5 40.b4 Cc3 41.Tg6 g4 42.Th6 Rd3 43.Txh5 Ce4 44.Td5 Cd2 0-1</w:t>
      </w:r>
    </w:p>
    <w:p>
      <w:pPr>
        <w:pStyle w:val="Normal"/>
        <w:jc w:val="both"/>
        <w:rPr>
          <w:sz w:val="16"/>
          <w:szCs w:val="16"/>
          <w:lang w:val="en-GB"/>
        </w:rPr>
      </w:pPr>
      <w:r>
        <w:rPr>
          <w:sz w:val="16"/>
          <w:szCs w:val="16"/>
          <w:lang w:val="en-GB"/>
        </w:rPr>
      </w:r>
    </w:p>
    <w:p>
      <w:pPr>
        <w:pStyle w:val="Normal"/>
        <w:jc w:val="center"/>
        <w:rPr>
          <w:b/>
          <w:b/>
          <w:sz w:val="16"/>
          <w:szCs w:val="16"/>
          <w:lang w:val="en-GB"/>
        </w:rPr>
      </w:pPr>
      <w:r>
        <w:rPr>
          <w:b/>
          <w:sz w:val="16"/>
          <w:szCs w:val="16"/>
          <w:lang w:val="en-GB"/>
        </w:rPr>
        <w:t>R 9-11 RÁPIDAS</w:t>
      </w:r>
    </w:p>
    <w:p>
      <w:pPr>
        <w:pStyle w:val="Normal"/>
        <w:jc w:val="center"/>
        <w:rPr>
          <w:sz w:val="16"/>
          <w:szCs w:val="16"/>
          <w:lang w:val="en-GB"/>
        </w:rPr>
      </w:pPr>
      <w:r>
        <w:rPr>
          <w:sz w:val="16"/>
          <w:szCs w:val="16"/>
          <w:lang w:val="en-GB"/>
        </w:rPr>
        <w:t>Anand,V (2817) - Carlsen,M (2815) [C7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Cf6 4.De2 a6 5.Aa4 Ae7 6.c3 d6 7.0-0 0-0 8.d4 Ad7 9.d5 Cb8 10.Axd7 Cbxd7 11.c4 g6 12.Cc3 Ch5 13.Tb1 Cg7 14.b4 f5 15.Ae3 Tb8 16.Tfd1 De8 17.a4 f4 18.Ad2 g5 19.h3 h5 20.Ch2 Dg6 21.f3 Ce8 22.Tdc1 Cef6 23.Rf1 Rf7 24.Re1 g4 25.Rd1 gxh3 26.gxh3 Tg8 27.Rc2 Dg2 28.Th1 Dxe2 29.Cxe2 Tg2 30.Rd3 Cb6 31.Tbg1 Tbg8 32.Txg2 Txg2 33.a5 Cxc4 34.Ac1 b5 35.axb6 Cxb6 36.Cf1 Ch7 37.h4 Cf8 38.Ad2 Cg6 39.Ae1 Ca4 40.Tg1 Txg1 41.Cxg1 Axh4 42.Ad2 Re7 43.Ch3 Rd7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Topalov,V (2775) - Nakamura,H (2774) [C1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6 2.d4 d5 3.Cc3 Cf6 4.e5 Cfd7 5.f4 c5 6.Cf3 Cc6 7.Ae3 cxd4 8.Cxd4 Db6 9.Dd2 Dxb2 10.Tb1 Da3 11.Ab5 Cxd4 12.Axd4 a6 13.Tb3 De7 14.Aa4 b5 15.Axb5 axb5 16.Cxb5 Dd8 17.Dc3 Da5 18.Cc7+ Rd8 19.Cxa8 Dxa8 20.0-0 Da4 21.Rh1 Ae7 22.Tfb1 f6 23.exf6 gxf6 24.Tb6 Dxa2 25.Te1 Dc4 26.Tbxe6 Ab4 27.Axf6+ Cxf6 28.Dxf6+ Rc7 29.Te7+ Ad7 30.De5+ Rc6 31.Dxh8 Axe7 32.Da8+ Rc7 33.Da7+ Rd8 34.Db8+ Ac8 35.De5 Ac5 36.f5 Dxc2 37.f6 Df5 38.De8+ Rc7 39.Tc1 Rb6 40.f7 d4 41.Dd8+ Rb5 42.Dc7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Carlsen,M (2815) - Grischuk,A (2747) [B9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c3 d6 3.Cf3 a6 4.d4 cxd4 5.Cxd4 Cf6 6.Ae3 Cg4 7.Ag5 h6 8.Ah4 g5 9.Ag3 Ag7 10.Dd2 Cc6 11.Cb3 Ae6 12.h4 gxh4 13.Axh4 Db6 14.0-0-0 Tc8 15.Rb1 h5 16.Cd5 Axd5 17.exd5 Cce5 18.Te1 Cg6 19.f3 Ah6 20.De2 C4e5 21.Af2 Dc7 22.De4 Ag7 23.Ad4 Af6 24.Ae2 Cd7 25.Ad3 Ae5 26.Df5 Cf4 27.Axe5 dxe5 28.g3 Cxd3 29.Dxd3 Dc4 30.Dd2 b6 31.Th4 Dc7 32.f4 f6 33.g4 a5 34.Txh5 Tg8 35.g5 a4 36.Cc1 a3 37.gxf6 exf6 38.fxe5 fxe5 39.Cd3 axb2 40.Cxe5 Cxe5 41.d6 Dd7 42.Dd5 Rf8 43.Dxe5 Tc5 44.Tf1+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Gashimov,V (2746) - Anand,V (2817) [C1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6 2.d4 d5 3.Cc3 Cf6 4.Ag5 dxe4 5.Cxe4 Ae7 6.Axf6 gxf6 7.Dd3 Cc6 8.0-0-0 Cb4 9.Db3 Dd5 10.Dxd5 Cxd5 11.Ac4 Cb6 12.Ab5+ c6 13.Ae2 f5 14.Cg3 c5 15.Ab5+ Cd7 16.d5 a6 17.Ae2 Cf6 18.dxe6 fxe6 19.Ch3 b5 20.The1 Tb8 21.Ch5 Tb6 22.Rb1 Tg8 23.C3f4 Rf7 24.Cxf6 Rxf6 25.Td3 Ad6 26.Ch5+ Rf7 27.Ted1 Re7 28.Th3 Txg2 29.Cg3 Axg3 30.Txh7+ Rf6 31.hxg3 Txf2 32.Ah5 Ab7 33.Te1 Ae4 34.Tf7+ Rg5 35.Ad1 Td6 36.Rc1 Tdd2 37.g4 Axc2 38.gxf5 Axf5 39.Tf1 Txb2 40.Txf2 Txf2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Topalov,V (2775) - Ivanchuk,V (2779) [C9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0-0 Ae7 6.Te1 b5 7.Ab3 d6 8.c3 0-0 9.h3 Ca5 10.Ac2 c5 11.d4 Dc7 12.Cbd2 cxd4 13.cxd4 Cc6 14.Cb3 a5 15.Ae3 a4 16.Cbd2 Ad7 17.Tc1 Db7 18.Ab1 h6 19.Cf1 Tfe8 20.d5 Ca5 21.b3 Ad8 22.Ad3 Ab6 23.b4 Cc4 24.Axc4 bxc4 25.a3 Tac8 26.Axb6 Dxb6 27.Tc3 Ch5 28.Ce3 Cf4 29.Dc2 Tc7 30.Tc1 Tec8 31.Dd2 Ab5 32.T1c2 f6 33.Rh2 Cd3 34.De2 Da6 35.g3 g6 36.Ch4 Rh7 37.Cg4 h5 38.Cxf6+ Rg7 39.Cxh5+ gxh5 40.Dxh5 Ad7 41.Dg6+ Rh8 42.Df7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Anand,V (2817) - Giri,A (2690) [C4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f6 3.Cxe5 d6 4.Cf3 Cxe4 5.d4 d5 6.Ad3 Ae7 7.0-0 Cc6 8.c4 Cb4 9.Te1 Cxd3 10.Dxd3 c6 11.cxd5 cxd5 12.Db5+ Dd7 13.Db3 0-0 14.Cc3 Cxc3 15.bxc3 Te8 16.Aa3 Axa3 17.Dxa3 b6 18.Tab1 Dd8 19.Txe8+ Dxe8 20.Txb6 Ag4 21.Tb7 Axf3 22.gxf3 h6 23.Txa7 Txa7 24.Dxa7 Dc8 25.Rg2 Dc6 26.Db8+ Rh7 27.Db1+ Rg8 28.Df5 Dc4 29.a4 Dxa4 30.Dxd5 Da6 31.De4 Dc4 32.d5 Dxc3 33.De8+ Rh7 34.Dxf7 De5 35.h4 h5 36.De6 Dxe6 37.dxe6 Rg6 38.f4 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Gelfand,B (2733) - Carlsen,M (2815) [A5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c5 3.d5 b5 4.cxb5 a6 5.bxa6 g6 6.Cc3 Axa6 7.e4 Axf1 8.Rxf1 d6 9.g3 Ag7 10.Rg2 Cbd7 11.f4 0-0 12.Cf3 Ce8 13.Te1 Cc7 14.Ad2 Cb6 15.De2 Dd7 16.b3 f5 17.a4 fxe4 18.Dxe4 Df5 19.Dxf5 gxf5 20.Txe7 Cbxd5 21.Td7 Cxc3 22.Txg7+ Rxg7 23.Axc3+ Rf7 24.Td1 Re7 25.b4 Txa4 26.bxc5 dxc5 27.Ae5 Cb5 28.Tb1 Tb4 29.Ta1 c4 30.Ta6 Tc8 31.Tb6 c3 32.Tb7+ Re6 33.Axc3 Txc3 34.Txb5 Txb5 35.Cd4+ Rd5 36.Cxb5 Tc5 37.Ca3 Ta5 38.Cb1 Ta2+ 39.Rh3 Rd4 40.Rh4 Txh2+ 41.Rg5 Tb2 42.Ca3 Tb3 43.Cc2+ Re4 44.Rh4 h6 45.Rh3 Tb2 46.Ce1 Tb1 47.Cc2 Rd3 0-1</w:t>
      </w:r>
    </w:p>
    <w:p>
      <w:pPr>
        <w:pStyle w:val="Normal"/>
        <w:jc w:val="both"/>
        <w:rPr>
          <w:sz w:val="16"/>
          <w:szCs w:val="16"/>
          <w:lang w:val="en-GB"/>
        </w:rPr>
      </w:pPr>
      <w:r>
        <w:rPr>
          <w:sz w:val="16"/>
          <w:szCs w:val="16"/>
          <w:lang w:val="en-GB"/>
        </w:rPr>
      </w:r>
    </w:p>
    <w:p>
      <w:pPr>
        <w:pStyle w:val="Normal"/>
        <w:jc w:val="both"/>
        <w:rPr>
          <w:sz w:val="16"/>
          <w:szCs w:val="16"/>
          <w:lang w:val="es-ES"/>
        </w:rPr>
      </w:pPr>
      <w:r>
        <w:rPr>
          <w:sz w:val="16"/>
          <w:szCs w:val="16"/>
          <w:lang w:val="es-ES"/>
        </w:rPr>
        <w:t>Kramnik,V (2785) - Nakamura,H (2774) [E97]</w:t>
      </w:r>
    </w:p>
    <w:p>
      <w:pPr>
        <w:pStyle w:val="Normal"/>
        <w:jc w:val="both"/>
        <w:rPr>
          <w:sz w:val="16"/>
          <w:szCs w:val="16"/>
          <w:lang w:val="es-ES"/>
        </w:rPr>
      </w:pPr>
      <w:r>
        <w:rPr>
          <w:sz w:val="16"/>
          <w:szCs w:val="16"/>
          <w:lang w:val="es-ES"/>
        </w:rPr>
      </w:r>
    </w:p>
    <w:p>
      <w:pPr>
        <w:pStyle w:val="Normal"/>
        <w:pBdr>
          <w:bottom w:val="single" w:sz="4" w:space="1" w:color="000000"/>
        </w:pBdr>
        <w:jc w:val="both"/>
        <w:rPr>
          <w:sz w:val="16"/>
          <w:szCs w:val="16"/>
          <w:lang w:val="es-ES"/>
        </w:rPr>
      </w:pPr>
      <w:r>
        <w:rPr>
          <w:sz w:val="16"/>
          <w:szCs w:val="16"/>
          <w:lang w:val="es-ES"/>
        </w:rPr>
        <w:t>1.Cf3 Cf6 2.c4 g6 3.Cc3 Ag7 4.e4 d6 5.d4 0-0 6.Ae2 e5 7.0-0 Cc6 8.d5 Ce7 9.Cd2 a5 10.a3 Rh8 11.Tb1 Cd7 12.b4 f5 13.f3 f4 14.Cb5 b6 15.Dc2 a4 16.Td1 g5 17.g4 h5 18.h3 Tf6 19.Ab2 Th6 20.Rg2 Cg6 21.Th1 Af8 22.Rf2 Cf6 23.c5 dxc5 24.Cc4 Ad6 25.Ac3 Rg7 26.Db2 cxb4 27.axb4 De7 28.Tbg1 Ad7 29.Cbxd6 cxd6 30.h4 hxg4 31.hxg5 Cxe4+ 32.fxe4 Txh1 33.Txh1 f3 34.Cxb6 g3+ 35.Rxf3 Tf8+ 36.Re3 Dxg5+ 37.Rd3 Ab5+ 38.Rc2 Tf2 39.Ad2 Txe2 40.Dc3 g2 41.Tg1 a3 42.Rc1 Txd2 43.Dxd2 a2 44.Rc2 Dxd2+ 45.Rxd2 Af1 0-1</w:t>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t>Partidas a ciega :  1º) Aronian  2º) Anand</w:t>
      </w:r>
    </w:p>
    <w:p>
      <w:pPr>
        <w:pStyle w:val="Normal"/>
        <w:jc w:val="both"/>
        <w:rPr>
          <w:b/>
          <w:b/>
          <w:sz w:val="16"/>
          <w:szCs w:val="16"/>
          <w:lang w:val="es-ES"/>
        </w:rPr>
      </w:pPr>
      <w:r>
        <w:rPr>
          <w:b/>
          <w:sz w:val="16"/>
          <w:szCs w:val="16"/>
          <w:lang w:val="es-ES"/>
        </w:rPr>
        <w:t>Partidas rápidas:  1º ) Carlsen  2º) Aronian</w:t>
      </w:r>
    </w:p>
    <w:p>
      <w:pPr>
        <w:pStyle w:val="Normal"/>
        <w:jc w:val="both"/>
        <w:rPr>
          <w:b/>
          <w:b/>
          <w:sz w:val="16"/>
          <w:szCs w:val="16"/>
          <w:lang w:val="es-ES"/>
        </w:rPr>
      </w:pPr>
      <w:r>
        <w:rPr>
          <w:b/>
          <w:sz w:val="16"/>
          <w:szCs w:val="16"/>
          <w:lang w:val="es-ES"/>
        </w:rPr>
        <w:t>Ambos torneos:    1º) Aronian  2º) Carlsen</w:t>
      </w:r>
    </w:p>
    <w:p>
      <w:pPr>
        <w:pStyle w:val="Normal"/>
        <w:pBdr>
          <w:bottom w:val="single" w:sz="4" w:space="1" w:color="000000"/>
        </w:pBdr>
        <w:jc w:val="both"/>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rPr>
      </w:pPr>
      <w:r>
        <w:rPr>
          <w:b/>
        </w:rPr>
        <w:t>EL ARTE INFINITO</w:t>
      </w:r>
    </w:p>
    <w:p>
      <w:pPr>
        <w:pStyle w:val="Normal"/>
        <w:pBdr>
          <w:top w:val="single" w:sz="4" w:space="1" w:color="000000"/>
          <w:bottom w:val="single" w:sz="4" w:space="1" w:color="000000"/>
        </w:pBdr>
        <w:jc w:val="center"/>
        <w:rPr>
          <w:b/>
          <w:b/>
          <w:sz w:val="16"/>
          <w:szCs w:val="16"/>
        </w:rPr>
      </w:pPr>
      <w:r>
        <w:rPr>
          <w:b/>
          <w:sz w:val="16"/>
          <w:szCs w:val="16"/>
        </w:rPr>
      </w:r>
    </w:p>
    <w:p>
      <w:pPr>
        <w:pStyle w:val="Normal"/>
        <w:jc w:val="center"/>
        <w:rPr>
          <w:b/>
          <w:b/>
          <w:sz w:val="16"/>
          <w:szCs w:val="16"/>
          <w:lang w:val="es-ES"/>
        </w:rPr>
      </w:pPr>
      <w:r>
        <w:rPr>
          <w:b/>
          <w:sz w:val="16"/>
          <w:szCs w:val="16"/>
          <w:lang w:val="es-ES"/>
        </w:rPr>
      </w:r>
    </w:p>
    <w:p>
      <w:pPr>
        <w:pStyle w:val="Normal"/>
        <w:jc w:val="center"/>
        <w:rPr/>
      </w:pPr>
      <w:r>
        <w:rPr>
          <w:sz w:val="16"/>
          <w:szCs w:val="16"/>
          <w:lang w:val="es-ES"/>
        </w:rPr>
        <w:t>Luis Gregorich para LA NACION</w:t>
      </w:r>
    </w:p>
    <w:p>
      <w:pPr>
        <w:pStyle w:val="Normal"/>
        <w:jc w:val="both"/>
        <w:rPr>
          <w:sz w:val="22"/>
          <w:szCs w:val="22"/>
          <w:lang w:val="es-ES"/>
        </w:rPr>
      </w:pPr>
      <w:r>
        <w:rPr>
          <w:sz w:val="22"/>
          <w:szCs w:val="22"/>
          <w:lang w:val="es-ES"/>
        </w:rPr>
      </w:r>
    </w:p>
    <w:p>
      <w:pPr>
        <w:pStyle w:val="Normal"/>
        <w:jc w:val="both"/>
        <w:rPr/>
      </w:pPr>
      <w:r>
        <w:rPr>
          <w:sz w:val="16"/>
          <w:szCs w:val="16"/>
          <w:lang w:val="es-ES"/>
        </w:rPr>
        <w:t>San Luis es una de las provincias argentinas que ha sabido ganarse un fácil y convincente sello de identidad. Los que por una razón u otra no la hemos visitado nunca, al oírla mencionar ya tendemos a crearnos una imagen favorable, casi bucólica, en la que sobresalen autopistas limpias y bien señalizadas, relucientes polos industriales, plazas y paseos impecables y, sobre todo, gente dispuesta a recibirnos con afecto y orden. ¿Será otra Argentina ésta que Jorge Asís ha rebautizado con el irónico (y admirativo) nombre de Estado Libre Asociado de San Luis? Lo repito: nunca estuve en el lugar, así que mis opiniones son actos de fe más que experiencias reales. Cuando para despertar hojeo estadísticas sobre costo de vida, cuando oigo susurros sobre autoritarismo y nepotismo, siento que se va la incómoda sensación de felicidad y retomo mi rumiar insatisfecho. Quizá nada es lo que parece ser, pero todo merece ser visto.</w:t>
      </w:r>
    </w:p>
    <w:p>
      <w:pPr>
        <w:pStyle w:val="Normal"/>
        <w:jc w:val="both"/>
        <w:rPr>
          <w:sz w:val="16"/>
          <w:szCs w:val="16"/>
          <w:lang w:val="es-ES"/>
        </w:rPr>
      </w:pPr>
      <w:r>
        <w:rPr>
          <w:sz w:val="16"/>
          <w:szCs w:val="16"/>
          <w:lang w:val="es-ES"/>
        </w:rPr>
      </w:r>
    </w:p>
    <w:p>
      <w:pPr>
        <w:pStyle w:val="Normal"/>
        <w:jc w:val="both"/>
        <w:rPr/>
      </w:pPr>
      <w:r>
        <w:rPr>
          <w:sz w:val="16"/>
          <w:szCs w:val="16"/>
          <w:lang w:val="es-ES"/>
        </w:rPr>
        <w:t>Y entre las cosas que San Luis está construyendo, hay por lo menos dos ámbitos que me veo obligado a destacar, sea por preferencias personales, sea porque las cifras y las imágenes son aquí rigurosamente verosímiles. En primer lugar, está el impulso que, por aplicación de leyes nacionales, se está dando a la industria del cine y a la del software . La radicación de empresas especializadas ha permitido bajar los números malditos de la desocupación, aunque no borrarlos, y el Estado provincial, en parte gracias al histrionismo y la permeabilidad de la familia gobernante, ha conseguido algunas inversiones estratégicas.</w:t>
      </w:r>
    </w:p>
    <w:p>
      <w:pPr>
        <w:pStyle w:val="Normal"/>
        <w:jc w:val="both"/>
        <w:rPr/>
      </w:pPr>
      <w:r>
        <w:rPr>
          <w:sz w:val="16"/>
          <w:szCs w:val="16"/>
          <w:lang w:val="es-ES"/>
        </w:rPr>
        <w:t>El segundo punto, el hecho de que los Rodríguez Saá tengan una "política" para un deporte, o un juego, o un arte como el ajedrez -insignificante desde el punto de vista económico- me parece que determina una marca simbólica que excede ampliamente lo material. La reciente visita a San Luis del gran maestro hispano-letón Alexei Shirov, convocado por la Universidad de La Punta, recuerda que esa política está vigente. Cubrir un espacio didáctico acerca del ajedrez, llevar el juego online a chicos de la provincia alejados más de 300 km de la Capital resultan medidas eficaces para estimular el razonamiento, afinar la capacidad de cálculo y convertir en disfrute un arte combinatorio que puede parecerse a la poesía. No por nada Jorge Luis Borges ha escrito sobre el combate de los dos colores: "Cuando los jugadores se hayan ido, /Cuando el tiempo los haya consumido, /Ciertamente no habrá cesado el rito. /En el Oriente se encendió esta guerra /Cuyo anfiteatro es hoy toda la tierra. /Como el otro, este juego es infinito".</w:t>
      </w:r>
    </w:p>
    <w:p>
      <w:pPr>
        <w:pStyle w:val="Normal"/>
        <w:jc w:val="both"/>
        <w:rPr/>
      </w:pPr>
      <w:r>
        <w:rPr>
          <w:sz w:val="16"/>
          <w:szCs w:val="16"/>
          <w:lang w:val="es-ES"/>
        </w:rPr>
        <w:t>En la literatura argentina, ha habido ajedrecistas y escritores sobre ajedrez. De esta última raza fue Ezequiel Martínez Estrada, el gran ensayista de Muerte y transfiguración del Martín Fierro ; de la otra, sigue siéndolo Abelardo Castillo, uno de nuestros mejores escritores vivos, que ha combinado las habilidades del ajedrez con las del boxeo. Por mi parte, más modestamente, fui amigo entrañable del novelista y crítico de arte Roger Pla, con quien jugué incontables partidas. El, a su vez, era amigo de Witold Gombrowicz, a quien conocí, pero con quien, afortunadamente para mí, no llegué a medir fuerzas.</w:t>
      </w:r>
    </w:p>
    <w:p>
      <w:pPr>
        <w:pStyle w:val="Normal"/>
        <w:jc w:val="both"/>
        <w:rPr/>
      </w:pPr>
      <w:r>
        <w:rPr>
          <w:sz w:val="16"/>
          <w:szCs w:val="16"/>
          <w:lang w:val="es-ES"/>
        </w:rPr>
        <w:t>Tomémoslo, ante todo, como una actividad deportiva para simplificar las definiciones. Desde ese punto de vista, y a pesar del entusiasmo y la constancia de miles de oficiantes, el ajedrez nacional está pasando años de decadencia y penurias. Ninguneado por los grandes medios audiovisuales, se ha refugiado en modestas y fieles columnas de la prensa gráfica. Como hoy son menos exigentes las tablas de calificación que en el pasado, contamos nada menos que con 15 grandes maestros (la escala suprema de la jerarquía ajedrecística), pero ninguno de ellos figura entre los 100 mejores del mundo. ¿Cuántos de nuestros lectores conocen el nombre del actual campeón argentino? Si descartamos, por ejemplo, la actual visita del gran maestro Shirov, y el campeonato mundial organizado -¡otra vez!- por San Luis en 2006, ¿quién ha visto alguna vez una nota o un ciclo televisivo dedicados al ajedrez?</w:t>
      </w:r>
    </w:p>
    <w:p>
      <w:pPr>
        <w:pStyle w:val="Normal"/>
        <w:jc w:val="both"/>
        <w:rPr>
          <w:sz w:val="16"/>
          <w:szCs w:val="16"/>
          <w:lang w:val="es-ES"/>
        </w:rPr>
      </w:pPr>
      <w:r>
        <w:rPr>
          <w:sz w:val="16"/>
          <w:szCs w:val="16"/>
          <w:lang w:val="es-ES"/>
        </w:rPr>
      </w:r>
    </w:p>
    <w:p>
      <w:pPr>
        <w:pStyle w:val="Normal"/>
        <w:jc w:val="both"/>
        <w:rPr/>
      </w:pPr>
      <w:r>
        <w:rPr>
          <w:sz w:val="16"/>
          <w:szCs w:val="16"/>
          <w:lang w:val="es-ES"/>
        </w:rPr>
        <w:t>No siempre hubo tanta dejadez. Los menos jóvenes seguramente lo recuerdan. No hace falta remontarse tan lejos como el glorioso match por el título mundial entre José Raúl Capablanca y Alejandro Alekhine, disputado en el Club Argentino de Ajedrez de Buenos Aires en 1927, en plena Argentina alvearista, y organizado por distintas entidades, entre las que figuró el diario La Nacion. Tampoco es necesario entrar en detalles sobre el Torneo de las Naciones ajedrecístico (precursor inmediato de las Olimpíadas) del trágico año de 1939, que también tuvo lugar en Buenos Aires, justo en los días de comienzo de la Segunda Guerra Mundial. Sí hay que recordar que muchos de los participantes, en lugar de volver a los escenarios de desolación de la contienda, resolvieron quedarse entre nosotros en forma definitiva o temporal. El ajedrez argentino recibió así un impulso extraordinario. Algunos de estos nombres ilustres: Erich Eliskases, Herman Pilnik, Francisco Benko. Y el más reconocido de todos: Miguel Najdorf.</w:t>
      </w:r>
    </w:p>
    <w:p>
      <w:pPr>
        <w:pStyle w:val="Normal"/>
        <w:jc w:val="both"/>
        <w:rPr/>
      </w:pPr>
      <w:r>
        <w:rPr>
          <w:sz w:val="16"/>
          <w:szCs w:val="16"/>
          <w:lang w:val="es-ES"/>
        </w:rPr>
        <w:t>Y todavía nos falta la época de oro, las décadas de 1950 y 1960. Oscar Panno, al comienzo de una extraordinaria carrera, conquistó el campeonato mundial juvenil, y rápidamente se convirtió en uno de los cinco mejores del mundo, mayores y menores. (Aquí hay que mencionar al otro campeón juvenil nuestro, Carlos Bielicki, de menos intensa trayectoria, pero igualmente talentoso, con quien tuve el honor de perder varias partidas en el Colegio Nacional de Morón.)</w:t>
      </w:r>
    </w:p>
    <w:p>
      <w:pPr>
        <w:pStyle w:val="Normal"/>
        <w:jc w:val="both"/>
        <w:rPr/>
      </w:pPr>
      <w:r>
        <w:rPr>
          <w:sz w:val="16"/>
          <w:szCs w:val="16"/>
          <w:lang w:val="es-ES"/>
        </w:rPr>
        <w:t>Fueron los tiempos en que las Olimpíadas de ajedrez solían dirimirse entre tres equipos: Yugoslavia, la Unión Soviética y la Argentina, y las principales medallas individuales se repartían entre campeones de la talla de Mijail Botvinnik, Vassili Smislov, Miguel Najdorf y Svetozar Gligoric.</w:t>
      </w:r>
    </w:p>
    <w:p>
      <w:pPr>
        <w:pStyle w:val="Normal"/>
        <w:jc w:val="both"/>
        <w:rPr/>
      </w:pPr>
      <w:r>
        <w:rPr>
          <w:sz w:val="16"/>
          <w:szCs w:val="16"/>
          <w:lang w:val="es-ES"/>
        </w:rPr>
        <w:t>Junto con las victorias deportivas, y con la repercusión popular que implicaban, las autoridades comenzaron a observar con más atención las potencialidades educativas del ajedrez, ya ensayadas con éxito en muchos países del mundo. Hubo movimientos curriculares y cursos especialmente diseñados, que terminaron diluyéndose en el desorden y en la improvisación.</w:t>
      </w:r>
    </w:p>
    <w:p>
      <w:pPr>
        <w:pStyle w:val="Normal"/>
        <w:jc w:val="both"/>
        <w:rPr/>
      </w:pPr>
      <w:r>
        <w:rPr>
          <w:sz w:val="16"/>
          <w:szCs w:val="16"/>
          <w:lang w:val="es-ES"/>
        </w:rPr>
        <w:t>Por fin, en las últimas décadas del siglo XX nuestros mejores ajedrecistas jóvenes debieron emigrar ante la falta de incentivos (no exclusivamente materiales). Los destinos elegidos fueron, principalmente, España e Italia, donde, al revés que entre nosotros, se asistía a un renacimiento loable, que permitía hasta a las pequeñas ciudades organizar sus torneos, dignamente rentados.</w:t>
      </w:r>
    </w:p>
    <w:p>
      <w:pPr>
        <w:pStyle w:val="Normal"/>
        <w:jc w:val="both"/>
        <w:rPr/>
      </w:pPr>
      <w:r>
        <w:rPr>
          <w:sz w:val="16"/>
          <w:szCs w:val="16"/>
          <w:lang w:val="es-ES"/>
        </w:rPr>
        <w:t>Un caso límite de la falta de comprensión del mundo oficial ante el valor del ajedrez se relaciona con Antón Kovalyov, un chico ucraniano que llegó al país en el año 2000, dentro de una familia que venía escapando de las consecuencias directas e indirectas de Chernobyl. Antón tenía ocho años y aprendió rápidamente a jugar. Antes de los 15 años, ya era uno de los más calificados ajedrecistas de la Argentina. Sin embargo, cuestiones burocráticas, y la habitual lentitud de nuestras administraciones, impidieron que fuera convenientemente becado, recibiera su carta de ciudadanía y completara su formación. Canadá se enteró de la situación, invitó a Antón a trasladarse a su tierra, con la ayuda pecuniaria correspondiente, y hoy el chico -ya hombre- se encuentra allí. Curiosamente, sigue representando a nuestra bandera nacional y es el ajedrecista argentino mejor posicionado en el ranking.</w:t>
      </w:r>
    </w:p>
    <w:p>
      <w:pPr>
        <w:pStyle w:val="Normal"/>
        <w:jc w:val="both"/>
        <w:rPr/>
      </w:pPr>
      <w:r>
        <w:rPr>
          <w:sz w:val="16"/>
          <w:szCs w:val="16"/>
          <w:lang w:val="es-ES"/>
        </w:rPr>
        <w:t>Ha pasado mucho tiempo desde que, ante la sorpresa general, Alekhine batiera en Buenos Aires a Capablanca y le arrebatara el título mundial. Los principales cambios, tanto para el ajedrez como para la raza humana, han sido de orden tecnológico. Hoy las máquinas son capaces de vencer al mejor ajedrecista humano, debido a su capacidad de cálculo de varios millones de jugadas por segundo. Si bien se mira, lo mismo nos pasa cuando enfrentamos, lentos especímenes, a la computadora. Por otra parte, cualquier chico despierto, usando correctamente sus monstruosos archivos de partidas, es, en principio, capaz de ganarle al mejor maestro. ¿Será el final del ajedrez?</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Por el contrario, no es el final del ajedrez, ni el del hombre. Es apenas un nuevo desafío que vale la pena enfrentar, en el que importan más la invención y la imaginación que la cantidad. En medio de un país lastimosamente dividido, afrontando amenazas y paros generales sin pies ni cabeza, y ante el permanente divagar ideológico del oficialismo y la férrea vocación centrífuga de la oposición, hay que aplaudir a la provincia de San Luis, que ha tenido el atrevimiento y el coraje de colocar al ajedrez -juego, arte, técnica, aprendizaje y maestría- entre sus prioridades, no entre las causas perdidas. Para otras disidencias, hay tiempo.</w:t>
      </w:r>
    </w:p>
    <w:p>
      <w:pPr>
        <w:pStyle w:val="Normal"/>
        <w:jc w:val="both"/>
        <w:rPr>
          <w:sz w:val="16"/>
          <w:szCs w:val="16"/>
          <w:lang w:val="es-ES"/>
        </w:rPr>
      </w:pPr>
      <w:r>
        <w:rPr>
          <w:sz w:val="16"/>
          <w:szCs w:val="16"/>
          <w:lang w:val="es-ES"/>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pPr>
      <w:r>
        <w:rPr>
          <w:color w:val="0000FF"/>
          <w:sz w:val="16"/>
          <w:szCs w:val="16"/>
          <w:lang w:val="es-ES"/>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1184. Buenos Aires – Argentina</w:t>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56:00Z</dcterms:created>
  <dc:creator>Roberto</dc:creator>
  <dc:description/>
  <dc:language>en-US</dc:language>
  <cp:lastModifiedBy>Mario</cp:lastModifiedBy>
  <cp:lastPrinted>2004-07-14T19:01:00Z</cp:lastPrinted>
  <dcterms:modified xsi:type="dcterms:W3CDTF">2011-04-01T13:56:00Z</dcterms:modified>
  <cp:revision>2</cp:revision>
  <dc:subject/>
  <dc:title>SOLUCIONES</dc:title>
</cp:coreProperties>
</file>