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51                                                     Semanario de Ajedrez                                       26 de marz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51" w:fmt="decimal"/>
          <w:formProt w:val="false"/>
          <w:textDirection w:val="lrTb"/>
          <w:docGrid w:type="default" w:linePitch="360" w:charSpace="0"/>
        </w:sectPr>
      </w:pPr>
    </w:p>
    <w:p>
      <w:pPr>
        <w:pStyle w:val="Normal"/>
        <w:jc w:val="center"/>
        <w:rPr>
          <w:b/>
          <w:b/>
          <w:lang w:val="es-ES"/>
        </w:rPr>
      </w:pPr>
      <w:r>
        <w:rPr>
          <w:b/>
          <w:lang w:val="es-ES"/>
        </w:rPr>
        <w:t>RATMIR D. KHOLMOV</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36220</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62200"/>
                    </a:xfrm>
                    <a:prstGeom prst="rect">
                      <a:avLst/>
                    </a:prstGeom>
                  </pic:spPr>
                </pic:pic>
              </a:graphicData>
            </a:graphic>
          </wp:anchor>
        </w:drawing>
      </w:r>
      <w:r>
        <w:rPr>
          <w:b/>
          <w:lang w:val="es-ES"/>
        </w:rPr>
        <w:t>1925 - 2006</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Ratmir Dmitrievich Kholmov nació el 13 de mayo de 1925 en Shenkursk, Rusia.  Aprendió a jugar ajedrez a los 12 años y le demandó sólo un par de años alcanzar el nivel de maestro. </w:t>
      </w:r>
    </w:p>
    <w:p>
      <w:pPr>
        <w:pStyle w:val="Normal"/>
        <w:jc w:val="both"/>
        <w:rPr/>
      </w:pPr>
      <w:r>
        <w:rPr>
          <w:sz w:val="16"/>
          <w:szCs w:val="16"/>
          <w:lang w:val="es-ES"/>
        </w:rPr>
        <w:t>En 1960 le fue concedido el título de GM. Kholmov no era muy conocido en Occidente, ya que durante su apogeo, fue confinado a jugar sólo en los países de la órbita soviética. Esto pudo haber sido por "razones de seguridad", pues Kholmov había sido marinero durante la guerra.</w:t>
      </w:r>
    </w:p>
    <w:p>
      <w:pPr>
        <w:pStyle w:val="Normal"/>
        <w:jc w:val="both"/>
        <w:rPr/>
      </w:pPr>
      <w:r>
        <w:rPr>
          <w:sz w:val="16"/>
          <w:szCs w:val="16"/>
          <w:lang w:val="es-ES"/>
        </w:rPr>
        <w:t>Jugó 16 veces las finales del Campeonato Soviético entre 1948 y 1972. En 1963 empató el primer lugar con Boris Spassky y Leonid Stein (quien finalmente ganó el desempate). Dos años más tarde obtuvo uno de sus mejores resultados internacionales, terminando quinto, único invicto en el Memorial Capablanca de La Habana. Un jugador atacante formidable, fue capaz de registrar victorias sobre Tigran Petrosian Vartanovich, Boris Spassky, Robert James Fischer y Garry Kasparov durante una distinguida carrera que se mantuvo en curso hasta su muerte en 2006.</w:t>
      </w:r>
    </w:p>
    <w:p>
      <w:pPr>
        <w:pStyle w:val="Normal"/>
        <w:jc w:val="both"/>
        <w:rPr/>
      </w:pPr>
      <w:r>
        <w:rPr>
          <w:rFonts w:eastAsia="Arial Narrow"/>
          <w:sz w:val="16"/>
          <w:szCs w:val="16"/>
          <w:lang w:val="es-ES"/>
        </w:rPr>
        <w:t xml:space="preserve"> </w:t>
      </w:r>
      <w:r>
        <w:rPr>
          <w:sz w:val="16"/>
          <w:szCs w:val="16"/>
          <w:lang w:val="es-ES"/>
        </w:rPr>
        <w:t>El Gambito Kholmov de la Defensa Petrov (C42) (1.e4 e5 2.f3 f6 3.xe5 ixe4?! 4.e2 e7) lleva su nombre, aunque probablemente por una falsa atribución derivada del juego frente a un Kholmov Belousov, 1974, que dramáticamente fue considerada una dudosa defensa.</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eller,E - Kholmov,R [C61]</w:t>
      </w:r>
    </w:p>
    <w:p>
      <w:pPr>
        <w:pStyle w:val="Normal"/>
        <w:jc w:val="center"/>
        <w:rPr/>
      </w:pPr>
      <w:r>
        <w:rPr>
          <w:sz w:val="16"/>
          <w:szCs w:val="16"/>
          <w:lang w:val="es-ES"/>
        </w:rPr>
        <w:t>Mosc-u, 194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Cd4 4.Cxd4 exd4 5.0-0 c6 6.Ac4 Cf6 7.De2 d6 8.e5 dxe5 9.Dxe5+ Ae7 10.Te1 b5 11.Ab3 a5 12.a4 Ta7 13.axb5 0-0 14.b6 Dxb6 15.d3 Ab4 16.Tf1 Dd8 17.Ag5 Te8 18.Dg3 Ae6 19.Axe6 Txe6 20.Cd2 h6 21.Axf6 Txf6 22.Ce4 Te6 23.Dh3 Dd5 24.c3 dxc3 25.bxc3 Ae7 26.f4 f5 27.c4 Dd4+ 28.Rh1 g6 29.Tab1 h5 30.Tb8+ Rf7 31.Dg3 fxe4 32.f5 Tf6 33.Th8 Dxd3 34.fxg6+ Rg7 35.Th7+ Rg8 36.Dxd3 exd3 37.Txf6 Axf6 38.Txa7 Ad4 39.Tf7 d2 40.Tf1 Ab2 41.Rg1 a4 42.Rf2 a3 43.Re2 a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trosian,T - Kholmov,R [D19]</w:t>
      </w:r>
    </w:p>
    <w:p>
      <w:pPr>
        <w:pStyle w:val="Normal"/>
        <w:jc w:val="center"/>
        <w:rPr>
          <w:sz w:val="16"/>
          <w:szCs w:val="16"/>
          <w:lang w:val="es-ES"/>
        </w:rPr>
      </w:pPr>
      <w:r>
        <w:rPr>
          <w:sz w:val="16"/>
          <w:szCs w:val="16"/>
          <w:lang w:val="es-ES"/>
        </w:rPr>
        <w:t>Vilnius, 195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6 3.Cc3 Cf6 4.Cf3 dxc4 5.a4 Af5 6.e3 e6 7.Axc4 Ab4 8.0-0 0-0 9.De2 Ag4 10.h3 Axf3 11.Dxf3 Cbd7 12.Td1 a5 13.e4 e5 14.Ag5 exd4 15.Txd4 Ce5 16.Dd1 De7 17.Ae2 h6 18.Ah4 Cg6 19.Axf6 Dxf6 20.Ag4 Ce5 21.Tc1 Ac5 22.Td2 Tad8 23.Cd5 cxd5 24.Txc5 dxe4 25.De2 Cd3 26.Tb5 Dd4 27.De3 Dxa4 28.Txb7 Dc6 29.Db6 Dc1+ 30.Td1 Dg5 31.Ta7 Td5 32.De3 De5 33.Ae2 Dxb2 34.Dxe4 Cxf2 35.Tb7 Txd1+ 36.Axd1 Dd2 37.De2 Dxd1+ 38.Rxf2 Dxe2+ 39.Rxe2 Ta8 40.Rd2 a4 41.Rc2 a3 42.Rb1 a2+ 43.Ra1 g6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Ratmir Kholmov - Miroslav Filip [D94]</w:t>
      </w:r>
    </w:p>
    <w:p>
      <w:pPr>
        <w:pStyle w:val="Normal"/>
        <w:jc w:val="center"/>
        <w:rPr>
          <w:sz w:val="16"/>
          <w:szCs w:val="16"/>
          <w:lang w:val="en-GB"/>
        </w:rPr>
      </w:pPr>
      <w:r>
        <w:rPr>
          <w:sz w:val="16"/>
          <w:szCs w:val="16"/>
          <w:lang w:val="en-GB"/>
        </w:rPr>
        <w:t>Bucarest , 1954</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f3 Ag7 5.e3 0-0 6.b4 c6 7.Ab2 dxc4 8.Axc4 b5 9.Ab3 a5 10.bxa5 b4 11.Ca4 Dxa5 12.0-0 Aa6 13.Te1 Cbd7 14.Dc2 Tfc8 15.Tec1 e6 16.Cd2 Ab5 17.Cc4 Dc7 18.Cc5 Cxc5 19.dxc5 Axc4 20.Dxc4 Cg4 21.Axg7 Dxh2+ 22.Rf1 Dh4 23.g3 Dh3+ 24.Re2 Rxg7 25.Th1 Ch2 26.Df4 Td8 27.Tag1 Dg4+ 28.f3 Dh5 29.g4 Dxc5 30.Tc1 Db5+ 31.Dc4 Db8 32.Df4 Db5+ 33.Re1 Cxf3+ 34.Dxf3 Dd3 35.Th2 Td7 36.Te2 Tc8 37.Txc6 Db1+ 38.Rf2 Txc6 39.Dxc6 Dd3 40.Ac2 Dd5 41.Dxd5 Txd5 42.e4 Tc5 43.Ab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adevsky,N - Kholmov,R</w:t>
      </w:r>
    </w:p>
    <w:p>
      <w:pPr>
        <w:pStyle w:val="Normal"/>
        <w:jc w:val="center"/>
        <w:rPr/>
      </w:pPr>
      <w:r>
        <w:rPr>
          <w:sz w:val="16"/>
          <w:szCs w:val="16"/>
          <w:lang w:val="en-GB"/>
        </w:rPr>
        <w:t>[C45] Dresden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Cxd4 Cf6 5.Cxc6 bxc6 6.e5 De7 7.De2 Cd5 8.c4 Cb6 9.Cd2 Ab7 10.b3 0-0-0 11.Ab2 De6 12.0-0-0 Ae7 13.f4 The8 14.Cf3 c5 15.Dc2 Dh6 16.Ad3 Dxf4+ 17.Rb1 g6 18.Thf1 Dh6 19.a4 d6 20.a5 Cd7 21.Ae4 f5 22.Axb7+ Rxb7 23.b4 Cb8 24.Da4 a6 25.Ra1 cxb4 26.Dxb4+ Rc8 27.Tb1 dxe5 28.c5 Df4 29.Db3 Axc5 30.Ac3 Cc6 31.Db7+ Rd7 32.Cxe5+ Dxe5 33.Axe5 Txe5 34.Tb3 Ad4+ 35.Rb1 Tb8 36.Dxb8 Cxb8 37.Txb8 Txa5 38.Td1 c5 39.Td2 Tb5+ 40.Txb5 axb5 41.Ta2 Rc6 42.Ta7 0-1</w:t>
      </w:r>
    </w:p>
    <w:p>
      <w:pPr>
        <w:pStyle w:val="Normal"/>
        <w:jc w:val="center"/>
        <w:rPr>
          <w:sz w:val="16"/>
          <w:szCs w:val="16"/>
          <w:lang w:val="en-GB"/>
        </w:rPr>
      </w:pPr>
      <w:r>
        <w:rPr>
          <w:sz w:val="16"/>
          <w:szCs w:val="16"/>
          <w:lang w:val="en-GB"/>
        </w:rPr>
        <w:t>Fischer,R - Kholmov,R [C98]</w:t>
      </w:r>
    </w:p>
    <w:p>
      <w:pPr>
        <w:pStyle w:val="Normal"/>
        <w:jc w:val="center"/>
        <w:rPr/>
      </w:pPr>
      <w:r>
        <w:rPr>
          <w:sz w:val="16"/>
          <w:szCs w:val="16"/>
          <w:lang w:val="es-ES"/>
        </w:rPr>
        <w:t>Capablanca mem Habana, 196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e7 6.Te1 b5 7.Ab3 0-0 8.c3 d6 9.h3 Ca5 10.Ac2 c5 11.d4 Dc7 12.Cbd2 Cc6 13.dxc5 dxc5 14.Cf1 Ae6 15.Ce3 Tad8 16.De2 c4 17.Cg5 h6 18.Cxe6 fxe6 19.b4 Cd4! 20.cxd4 [20.Df1 Cxc2 21.Cxc2 Td3!µ] 20...exd4 21.a3 d3 22.Axd3 Txd3 23.Cg4 Rh7 24.e5 Cxg4 25.De4+ g6 26.Dxg4 Tf5 27.De4 Dd7 28.Ae3 Dd5 29.Dxd5 Txd5 30.f4 g5 31.g3 gxf4 32.gxf4 Tf8 33.Rg2 Rg6 34.Tg1 Td3 35.Rf3+ Rf5 36.Tg7 Ad8 37.Tb7 Tg8 38.Tb8 Tg7 39.a4 h5 40.axb5 axb5 41.Txb5 Ah4 42.Re2 Tg2+ 43.Rf1 Th2 44.Rg1 Te2 45.Ab6 c3 46.Rf1 Th2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Kholmov,R - Bronstein,D [B99]</w:t>
      </w:r>
    </w:p>
    <w:p>
      <w:pPr>
        <w:pStyle w:val="Normal"/>
        <w:jc w:val="center"/>
        <w:rPr>
          <w:sz w:val="16"/>
          <w:szCs w:val="16"/>
          <w:lang w:val="es-ES"/>
        </w:rPr>
      </w:pPr>
      <w:r>
        <w:rPr>
          <w:sz w:val="16"/>
          <w:szCs w:val="16"/>
          <w:lang w:val="es-ES"/>
        </w:rPr>
        <w:t>Kiev, 1964</w:t>
      </w:r>
    </w:p>
    <w:p>
      <w:pPr>
        <w:pStyle w:val="Normal"/>
        <w:jc w:val="both"/>
        <w:rPr>
          <w:sz w:val="16"/>
          <w:szCs w:val="16"/>
          <w:lang w:val="es-ES"/>
        </w:rPr>
      </w:pPr>
      <w:r>
        <w:rPr>
          <w:sz w:val="16"/>
          <w:szCs w:val="16"/>
          <w:lang w:val="es-ES"/>
        </w:rPr>
      </w:r>
    </w:p>
    <w:p>
      <w:pPr>
        <w:pStyle w:val="Normal"/>
        <w:jc w:val="both"/>
        <w:rPr>
          <w:b/>
          <w:b/>
          <w:sz w:val="16"/>
          <w:szCs w:val="16"/>
          <w:lang w:val="es-ES"/>
        </w:rPr>
      </w:pPr>
      <w:r>
        <w:rPr>
          <w:sz w:val="16"/>
          <w:szCs w:val="16"/>
          <w:lang w:val="es-ES"/>
        </w:rPr>
        <w:t xml:space="preserve">Esta partida recibió el premio de belleza del Campeonato de la URSS 1964/1965 </w:t>
      </w:r>
      <w:r>
        <w:rPr>
          <w:b/>
          <w:sz w:val="16"/>
          <w:szCs w:val="16"/>
          <w:lang w:val="es-ES"/>
        </w:rPr>
        <w:t>1.e4 c5 2.Cf3 Cf6 3.Cc3 d6 4.d4 cxd4 5.Cxd4 a6 6.Ag5 e6 7.f4 Ae7 8.Df3 Dc7 9.0-0-0 Cbd7 10.g4 b5 11.Axf6 gxf6?! 12.f5 Ce5 13.Dh3 0-0 14.g5?!</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14.Dh6] </w:t>
      </w:r>
    </w:p>
    <w:p>
      <w:pPr>
        <w:pStyle w:val="Normal"/>
        <w:jc w:val="both"/>
        <w:rPr>
          <w:b/>
          <w:b/>
          <w:sz w:val="16"/>
          <w:szCs w:val="16"/>
          <w:lang w:val="es-ES"/>
        </w:rPr>
      </w:pPr>
      <w:r>
        <w:rPr>
          <w:b/>
          <w:sz w:val="16"/>
          <w:szCs w:val="16"/>
          <w:lang w:val="es-ES"/>
        </w:rPr>
        <w:t>14...b4?</w:t>
      </w:r>
    </w:p>
    <w:p>
      <w:pPr>
        <w:pStyle w:val="Normal"/>
        <w:jc w:val="both"/>
        <w:rPr>
          <w:sz w:val="16"/>
          <w:szCs w:val="16"/>
          <w:lang w:val="fr-FR"/>
        </w:rPr>
      </w:pPr>
      <w:r>
        <w:rPr>
          <w:rFonts w:eastAsia="Arial Narrow"/>
          <w:sz w:val="16"/>
          <w:szCs w:val="16"/>
          <w:lang w:val="es-ES"/>
        </w:rPr>
        <w:t xml:space="preserve"> </w:t>
      </w:r>
      <w:r>
        <w:rPr>
          <w:sz w:val="16"/>
          <w:szCs w:val="16"/>
          <w:lang w:val="es-ES"/>
        </w:rPr>
        <w:t xml:space="preserve">[14...fxg5 15.fxe6 fxe6 16.Cxe6 Dd7 17.Cd5 Dxe6 18.Dxe6+ Axe6 19.Cxe7+ Rf7³] </w:t>
      </w:r>
      <w:r>
        <w:rPr>
          <w:b/>
          <w:sz w:val="16"/>
          <w:szCs w:val="16"/>
          <w:lang w:val="es-ES"/>
        </w:rPr>
        <w:t xml:space="preserve">15.gxf6 Axf6 16.Tg1+ Rh8 17.Dh6 De7 # 18.Cc6!! </w:t>
      </w:r>
      <w:r>
        <w:rPr>
          <w:b/>
          <w:sz w:val="16"/>
          <w:szCs w:val="16"/>
          <w:lang w:val="fr-FR"/>
        </w:rPr>
        <w:t>Cxc6 19.e5! Ag5+?</w:t>
      </w:r>
      <w:r>
        <w:rPr>
          <w:sz w:val="16"/>
          <w:szCs w:val="16"/>
          <w:lang w:val="fr-FR"/>
        </w:rPr>
        <w:t xml:space="preserve"> </w:t>
      </w:r>
    </w:p>
    <w:p>
      <w:pPr>
        <w:pStyle w:val="Normal"/>
        <w:jc w:val="both"/>
        <w:rPr>
          <w:sz w:val="16"/>
          <w:szCs w:val="16"/>
          <w:lang w:val="fr-FR"/>
        </w:rPr>
      </w:pPr>
      <w:r>
        <w:rPr>
          <w:sz w:val="16"/>
          <w:szCs w:val="16"/>
          <w:lang w:val="fr-FR"/>
        </w:rPr>
        <w:t xml:space="preserve">[19...Axe5? 20.f6! Axf6 21.Ad3 Ag5+ 22.Txg5 f5 23.Tdg1 Ta7 24.Ce2 Ce5 25.Cf4 Tc7 26.Axf5!+-; 19...Cxe5! 20.Ce4 Cg6! 21.Cxf6 Dxf6 22.fxg6 Dg7! 23.Dxg7+ Rxg7 24.gxf7+ Rxf7 25.Txd6±] </w:t>
      </w:r>
    </w:p>
    <w:p>
      <w:pPr>
        <w:pStyle w:val="Normal"/>
        <w:jc w:val="both"/>
        <w:rPr>
          <w:sz w:val="16"/>
          <w:szCs w:val="16"/>
          <w:lang w:val="fr-FR"/>
        </w:rPr>
      </w:pPr>
      <w:r>
        <w:rPr>
          <w:b/>
          <w:sz w:val="16"/>
          <w:szCs w:val="16"/>
          <w:lang w:val="fr-FR"/>
        </w:rPr>
        <w:t>20.Txg5 f6 21.exd6 Df7 22.Tg3 bxc3 23.Ac4! cxb2+ 24.Rb1 Cd8 25.Tdg1</w:t>
      </w:r>
      <w:r>
        <w:rPr>
          <w:sz w:val="16"/>
          <w:szCs w:val="16"/>
          <w:lang w:val="fr-FR"/>
        </w:rPr>
        <w:t xml:space="preserve"> [25.d7!] </w:t>
      </w:r>
    </w:p>
    <w:p>
      <w:pPr>
        <w:pStyle w:val="Normal"/>
        <w:jc w:val="both"/>
        <w:rPr>
          <w:b/>
          <w:b/>
          <w:sz w:val="16"/>
          <w:szCs w:val="16"/>
          <w:lang w:val="fr-FR"/>
        </w:rPr>
      </w:pPr>
      <w:r>
        <w:rPr>
          <w:b/>
          <w:sz w:val="16"/>
          <w:szCs w:val="16"/>
          <w:lang w:val="fr-FR"/>
        </w:rPr>
        <w:t xml:space="preserve">25...Ta7 26.d7 Txd7 27.fxe6 Cxe6 28.Axe6 Td1+ 29.Txd1 Axe6 30.Rxb2 Tb8+ 31.Ra1 Axa2 32.Tgd3 De7 33.Rxa2 De6+ 34.Tb3 </w:t>
      </w:r>
    </w:p>
    <w:p>
      <w:pPr>
        <w:pStyle w:val="Normal"/>
        <w:jc w:val="both"/>
        <w:rPr>
          <w:b/>
          <w:b/>
          <w:sz w:val="16"/>
          <w:szCs w:val="16"/>
          <w:lang w:val="fr-FR"/>
        </w:rPr>
      </w:pPr>
      <w:r>
        <w:rPr>
          <w:b/>
          <w:sz w:val="16"/>
          <w:szCs w:val="16"/>
          <w:lang w:val="fr-FR"/>
        </w:rPr>
        <w:t>1-0</w:t>
      </w:r>
    </w:p>
    <w:p>
      <w:pPr>
        <w:pStyle w:val="Normal"/>
        <w:rPr>
          <w:b/>
          <w:b/>
          <w:sz w:val="16"/>
          <w:szCs w:val="16"/>
          <w:lang w:val="en-GB"/>
        </w:rPr>
      </w:pPr>
      <w:r>
        <w:rPr>
          <w:b/>
          <w:sz w:val="16"/>
          <w:szCs w:val="16"/>
          <w:lang w:val="en-GB"/>
        </w:rPr>
      </w:r>
    </w:p>
    <w:p>
      <w:pPr>
        <w:pStyle w:val="Normal"/>
        <w:rPr>
          <w:sz w:val="16"/>
          <w:szCs w:val="16"/>
          <w:lang w:val="en-GB"/>
        </w:rPr>
      </w:pPr>
      <w:r>
        <w:rPr>
          <w:sz w:val="16"/>
          <w:szCs w:val="16"/>
          <w:lang w:val="en-GB"/>
        </w:rPr>
        <w:t>Kholmov,R (2485) - Savon,V (2420) [B91]</w:t>
      </w:r>
    </w:p>
    <w:p>
      <w:pPr>
        <w:pStyle w:val="Normal"/>
        <w:jc w:val="center"/>
        <w:rPr>
          <w:sz w:val="16"/>
          <w:szCs w:val="16"/>
          <w:lang w:val="en-GB"/>
        </w:rPr>
      </w:pPr>
      <w:r>
        <w:rPr>
          <w:sz w:val="16"/>
          <w:szCs w:val="16"/>
          <w:lang w:val="en-GB"/>
        </w:rPr>
        <w:t>Orel Orel, 1992</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c5 2.Cf3 d6 3.d4 cxd4 4.Cxd4 Cf6 5.Cc3 a6 6.g3 Cc6 7.Ag2 Ag4 8.f3 Ad7 9.Ae3 e5 10.Cb3 Ae7 11.Dd2 0-0 12.g4 Ae6 13.0-0-0 a5 14.Rb1 a4 15.Cc1 Da5 16.g5 Cd7 17.Cd5 Axd5 18.Dxd5 Cc5 19.a3 Ad8 20.Dxd6 Ab6 21.Dd5 Tfd8 22.Dc4 Ce6 23.Td5 Axe3 24.Txa5 Cxa5 25.De2 Axg5 26.Cd3 Cc4 27.Af1 Cd4 28.Dg2 Ah6 29.Cb4 Cd2+ 30.Ra2 C2xf3 31.Ac4 Cg5 32.Ad5 Cge6 33.Axb7 Tab8 34.Ad5 Cf4 35.Df2 Txd5 36.exd5 Tc8 37.Td1 g6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sz w:val="22"/>
          <w:szCs w:val="22"/>
          <w:lang w:val="en-GB"/>
        </w:rPr>
        <w:t>AMBER CHESS 2011</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540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ESTÁ ENCABEZANDO HASTA LA 8ª.R.</w:t>
      </w:r>
    </w:p>
    <w:p>
      <w:pPr>
        <w:pStyle w:val="Normal"/>
        <w:jc w:val="center"/>
        <w:rPr/>
      </w:pPr>
      <w:r>
        <w:rPr>
          <w:sz w:val="16"/>
          <w:szCs w:val="16"/>
          <w:lang w:val="es-ES"/>
        </w:rPr>
        <w:t>Posiciones Incluidas ambas competencias</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 xml:space="preserve">1. Aronian 11½ </w:t>
      </w:r>
    </w:p>
    <w:p>
      <w:pPr>
        <w:pStyle w:val="Normal"/>
        <w:jc w:val="center"/>
        <w:rPr>
          <w:b/>
          <w:b/>
          <w:sz w:val="16"/>
          <w:szCs w:val="16"/>
          <w:lang w:val="en-GB"/>
        </w:rPr>
      </w:pPr>
      <w:r>
        <w:rPr>
          <w:b/>
          <w:sz w:val="16"/>
          <w:szCs w:val="16"/>
          <w:lang w:val="en-GB"/>
        </w:rPr>
        <w:t xml:space="preserve">2. Carlsen 11 </w:t>
      </w:r>
    </w:p>
    <w:p>
      <w:pPr>
        <w:pStyle w:val="Normal"/>
        <w:jc w:val="center"/>
        <w:rPr>
          <w:b/>
          <w:b/>
          <w:sz w:val="16"/>
          <w:szCs w:val="16"/>
          <w:lang w:val="en-GB"/>
        </w:rPr>
      </w:pPr>
      <w:r>
        <w:rPr>
          <w:b/>
          <w:sz w:val="16"/>
          <w:szCs w:val="16"/>
          <w:lang w:val="en-GB"/>
        </w:rPr>
        <w:t xml:space="preserve">3. Anand 8½ </w:t>
      </w:r>
    </w:p>
    <w:p>
      <w:pPr>
        <w:pStyle w:val="Normal"/>
        <w:jc w:val="center"/>
        <w:rPr>
          <w:b/>
          <w:b/>
          <w:sz w:val="16"/>
          <w:szCs w:val="16"/>
          <w:lang w:val="en-GB"/>
        </w:rPr>
      </w:pPr>
      <w:r>
        <w:rPr>
          <w:rFonts w:eastAsia="Arial Narrow"/>
          <w:b/>
          <w:sz w:val="16"/>
          <w:szCs w:val="16"/>
          <w:lang w:val="en-GB"/>
        </w:rPr>
        <w:t xml:space="preserve">  </w:t>
      </w:r>
      <w:r>
        <w:rPr>
          <w:b/>
          <w:sz w:val="16"/>
          <w:szCs w:val="16"/>
          <w:lang w:val="en-GB"/>
        </w:rPr>
        <w:t xml:space="preserve">Ivanchuk 8½ </w:t>
      </w:r>
    </w:p>
    <w:p>
      <w:pPr>
        <w:pStyle w:val="Normal"/>
        <w:jc w:val="center"/>
        <w:rPr>
          <w:b/>
          <w:b/>
          <w:sz w:val="16"/>
          <w:szCs w:val="16"/>
          <w:lang w:val="en-GB"/>
        </w:rPr>
      </w:pPr>
      <w:r>
        <w:rPr>
          <w:b/>
          <w:sz w:val="16"/>
          <w:szCs w:val="16"/>
          <w:lang w:val="en-GB"/>
        </w:rPr>
        <w:t xml:space="preserve">4. Gashimov 8 </w:t>
      </w:r>
    </w:p>
    <w:p>
      <w:pPr>
        <w:pStyle w:val="Normal"/>
        <w:jc w:val="center"/>
        <w:rPr>
          <w:b/>
          <w:b/>
          <w:sz w:val="16"/>
          <w:szCs w:val="16"/>
          <w:lang w:val="en-GB"/>
        </w:rPr>
      </w:pPr>
      <w:r>
        <w:rPr>
          <w:rFonts w:eastAsia="Arial Narrow"/>
          <w:b/>
          <w:sz w:val="16"/>
          <w:szCs w:val="16"/>
          <w:lang w:val="en-GB"/>
        </w:rPr>
        <w:t xml:space="preserve">  </w:t>
      </w:r>
      <w:r>
        <w:rPr>
          <w:b/>
          <w:sz w:val="16"/>
          <w:szCs w:val="16"/>
          <w:lang w:val="en-GB"/>
        </w:rPr>
        <w:t xml:space="preserve">Grischuk 8 </w:t>
      </w:r>
    </w:p>
    <w:p>
      <w:pPr>
        <w:pStyle w:val="Normal"/>
        <w:jc w:val="center"/>
        <w:rPr>
          <w:b/>
          <w:b/>
          <w:sz w:val="16"/>
          <w:szCs w:val="16"/>
          <w:lang w:val="en-GB"/>
        </w:rPr>
      </w:pPr>
      <w:r>
        <w:rPr>
          <w:b/>
          <w:sz w:val="16"/>
          <w:szCs w:val="16"/>
          <w:lang w:val="en-GB"/>
        </w:rPr>
        <w:t xml:space="preserve">5. Nakamura 7½ </w:t>
      </w:r>
    </w:p>
    <w:p>
      <w:pPr>
        <w:pStyle w:val="Normal"/>
        <w:jc w:val="center"/>
        <w:rPr>
          <w:b/>
          <w:b/>
          <w:sz w:val="16"/>
          <w:szCs w:val="16"/>
          <w:lang w:val="en-GB"/>
        </w:rPr>
      </w:pPr>
      <w:r>
        <w:rPr>
          <w:rFonts w:eastAsia="Arial Narrow"/>
          <w:b/>
          <w:sz w:val="16"/>
          <w:szCs w:val="16"/>
          <w:lang w:val="en-GB"/>
        </w:rPr>
        <w:t xml:space="preserve">  </w:t>
      </w:r>
      <w:r>
        <w:rPr>
          <w:b/>
          <w:sz w:val="16"/>
          <w:szCs w:val="16"/>
          <w:lang w:val="en-GB"/>
        </w:rPr>
        <w:t xml:space="preserve">Topalov 7½ </w:t>
      </w:r>
    </w:p>
    <w:p>
      <w:pPr>
        <w:pStyle w:val="Normal"/>
        <w:jc w:val="center"/>
        <w:rPr>
          <w:b/>
          <w:b/>
          <w:sz w:val="16"/>
          <w:szCs w:val="16"/>
          <w:lang w:val="en-GB"/>
        </w:rPr>
      </w:pPr>
      <w:r>
        <w:rPr>
          <w:b/>
          <w:sz w:val="16"/>
          <w:szCs w:val="16"/>
          <w:lang w:val="en-GB"/>
        </w:rPr>
        <w:t xml:space="preserve">6. Gelfand 7 </w:t>
      </w:r>
    </w:p>
    <w:p>
      <w:pPr>
        <w:pStyle w:val="Normal"/>
        <w:jc w:val="center"/>
        <w:rPr>
          <w:b/>
          <w:b/>
          <w:sz w:val="16"/>
          <w:szCs w:val="16"/>
          <w:lang w:val="en-GB"/>
        </w:rPr>
      </w:pPr>
      <w:r>
        <w:rPr>
          <w:rFonts w:eastAsia="Arial Narrow"/>
          <w:b/>
          <w:sz w:val="16"/>
          <w:szCs w:val="16"/>
          <w:lang w:val="en-GB"/>
        </w:rPr>
        <w:t xml:space="preserve">  </w:t>
      </w:r>
      <w:r>
        <w:rPr>
          <w:b/>
          <w:sz w:val="16"/>
          <w:szCs w:val="16"/>
          <w:lang w:val="en-GB"/>
        </w:rPr>
        <w:t xml:space="preserve">Karjakin 7 </w:t>
      </w:r>
    </w:p>
    <w:p>
      <w:pPr>
        <w:pStyle w:val="Normal"/>
        <w:jc w:val="center"/>
        <w:rPr>
          <w:b/>
          <w:b/>
          <w:sz w:val="16"/>
          <w:szCs w:val="16"/>
          <w:lang w:val="en-GB"/>
        </w:rPr>
      </w:pPr>
      <w:r>
        <w:rPr>
          <w:b/>
          <w:sz w:val="16"/>
          <w:szCs w:val="16"/>
          <w:lang w:val="en-GB"/>
        </w:rPr>
        <w:t xml:space="preserve">7. Giri 6 </w:t>
      </w:r>
    </w:p>
    <w:p>
      <w:pPr>
        <w:pStyle w:val="Normal"/>
        <w:jc w:val="center"/>
        <w:rPr>
          <w:b/>
          <w:b/>
          <w:sz w:val="16"/>
          <w:szCs w:val="16"/>
          <w:lang w:val="en-GB"/>
        </w:rPr>
      </w:pPr>
      <w:r>
        <w:rPr>
          <w:b/>
          <w:sz w:val="16"/>
          <w:szCs w:val="16"/>
          <w:lang w:val="en-GB"/>
        </w:rPr>
        <w:t>8. Kramnik 5</w:t>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RONDAS 4 a 8  (A  CIEGAS)</w:t>
      </w:r>
    </w:p>
    <w:p>
      <w:pPr>
        <w:pStyle w:val="Normal"/>
        <w:jc w:val="both"/>
        <w:rPr>
          <w:b/>
          <w:b/>
          <w:sz w:val="16"/>
          <w:szCs w:val="16"/>
          <w:lang w:val="en-GB"/>
        </w:rPr>
      </w:pPr>
      <w:r>
        <w:rPr>
          <w:b/>
          <w:sz w:val="16"/>
          <w:szCs w:val="16"/>
          <w:lang w:val="en-GB"/>
        </w:rPr>
      </w:r>
    </w:p>
    <w:p>
      <w:pPr>
        <w:pStyle w:val="Normal"/>
        <w:jc w:val="center"/>
        <w:rPr>
          <w:sz w:val="16"/>
          <w:szCs w:val="16"/>
          <w:lang w:val="en-GB"/>
        </w:rPr>
      </w:pPr>
      <w:r>
        <w:rPr>
          <w:sz w:val="16"/>
          <w:szCs w:val="16"/>
          <w:lang w:val="en-GB"/>
        </w:rPr>
        <w:t>Karjakin,S (2776) - Kramnik,V (2785) [C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Cd6 6.Axc6 dxc6 7.dxe5 Cf5 8.Dxd8+ Rxd8 9.Cc3 Ad7 10.h3 h6 11.b3 c5 12.Cd5 c6 13.Cf4 g5 14.Ab2 Tg8 15.e6 Axe6 16.Tad1+ Rc7 17.Cxe6+ fxe6 18.g4 Ag7 19.Axg7 Cxg7 20.Ce5 Tad8 21.Txd8 Txd8 22.f4 gxf4 23.Txf4 Td1+ 24.Rg2 Ce8 25.Tf7+ Rb6 26.Te7 Cf6 27.Txe6 Cd5 28.Txh6 Ce3+ 29.Rg3 Cxc2 30.h4 Cd4 31.h5 Ra5 32.Th7 b5 33.h6 Th1 34.Rg2 Th4 35.Rg3 Th1 36.g5 Rb4 37.Cd3+ Rc3 38.Cxc5 a5 39.Tf7 Rb4 40.Cd3+ Rc3 41.Cf2 Th5 42.Ch3 Ce6 43.Tf3+ Rb2 44.Rg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Ivanchuk,V (2779) - Carlsen,M (2815) [A1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e6 3.Cc3 c5 4.d4 cxd4 5.Cxd4 a6 6.e4 Dc7 7.a3 b6 8.Ae3 Ab7 9.f3 Ae7 10.Ae2 0-0 11.Tc1 Td8 12.0-0 Ad6 13.Rh1 Cc6 14.Cdb5 axb5 15.Cxb5 Axh2 16.Cxc7 Axc7 17.c5 bxc5 18.Txc5 d5 19.Txc6 Axc6 20.Dc1 Ae5 21.f4 Axb2 22.Dxb2 Cxe4 23.Tc1 Tab8 24.De5 Ae8 25.Ad3 Tb3 26.Ad4 f6 27.Dxe6+ Af7 28.Da6 h5 29.Tc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ashimov,V (2746) - Aronian,L (2808) [C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Cd6 6.Axc6 dxc6 7.dxe5 Cf5 8.Dxd8+ Rxd8 9.Cc3 h6 10.Td1+ Re8 11.Ce2 Ce7 12.b3 Ag4 13.Ab2 Td8 14.c4 Cg6 15.h3 Axf3 16.gxf3 Ae7 17.f4 Ch4 18.Cg3 g6 19.Rf1 Tf8 20.Ce4 Td7 21.a4 Rd8 22.Ad4 b6 23.a5 Rc8 24.axb6 axb6 25.Ae3 Txd1+ 26.Txd1 Td8 27.Ta1 Td3 28.Tb1 Td8 29.Re2 Rd7 30.f5 Cxf5 31.Ta1 Re6 32.f4 f6 33.Ta7 Tc8 34.exf6 Axf6 35.Cxf6 Rxf6 36.Af2 c5 37.Rf3 Re6 38.Re4 Te8 39.Rd3 Td8+ 40.Re2 Rd6 41.Ta1 Rc6 42.Tg1 Td6 43.Tg2 Rd7 44.Tg1 Re7 45.Ta1 Rd7 46.Tg1 Cd4+ 47.Axd4 cxd4 48.b4 Te6+ 49.Rd2 Rd6 50.h4 c5 51.bxc5+ Rxc5 52.Rd3 Te3+ 53.Rd2 Th3 54.Txg6 Txh4 55.Rd3 Txf4 56.Txh6 Tf3+ 57.Rd2 Tc3 58.Th8 Rxc4 59.Tc8+ Rb4 60.Td8 b5 61.Txd4+ Rb3 62.Td7 b4 63.Tb7 Ra3 64.Ta7+ Rb2 65.Tb7 b3 66.Tb8 Tc7 67.Td8 Rb1 68.Tb8 b2 69.Ta8 Td7+ 70.Re2 Td5 71.Ta7 Rc2 72.Tc7+ Rb3 73.Tb7+ Ra3 74.Re3 Ta5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Giri,A (2690) - Nakamura,H (2774) [C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h3 d6 9.c3 Ca5 10.Ac2 c5 11.d4 Cd7 12.Cbd2 exd4 13.cxd4 Cc6 14.Cf1 Af6 15.Ae3 Ab7 16.Cg3 g6 17.Tc1 Tc8 18.Ab1 Te8 19.Dd2 Da5 20.e5 cxd4 21.Txc6 Dxd2 22.Axd2 Axc6 23.exf6 Axf3 24.Txe8+ Txe8 25.gxf3 d5 26.b3 Ce5 27.Rf1 Cxf3 28.Ab4 Te6 29.Ce2 Txf6 30.Rg2 Rg7 31.Rg3 g5 32.Rg2 Ch4+ 33.Rf1 Tc6 34.Aa3 Cf3 35.Ab4 Rf6 36.Rg2 Ch4+ 37.Rg3 Re5 38.Ad2 Tf6 39.f4+ gxf4+ 40.Axf4+ Txf4 41.Cxf4 Cg6 42.Cxg6+ fxg6 43.Ad3 b4 44.Rg4 a5 45.h4 Rf6 46.Rf4 h6 47.Rg4 Rf7 48.Rf3 Rg7 49.Rg3 Rf7 50.Rg4 Rg7 51.h5 g5 52.Rf5 Rf7 53.Ae2 Re7 54.Re5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Topalov,V (2775) - Grischuk,A (2747) [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f3 e5 7.Cb3 Ae6 8.Ae3 Ae7 9.Dd2 0-0 10.0-0-0 Cbd7 11.g4 b5 12.g5 b4 13.gxf6 bxc3 14.Dxc3 Cxf6 15.Ca5 Tc8 16.Cc6 De8 17.Cxe7+ Dxe7 18.Da5 Tc6 19.Tg1 Tfc8 20.Rb1 d5 21.Ag5 d4 22.f4 h6 23.Axh6 Cg4 24.Axg7 Txc2 25.Ad3 T2c5 26.Da3 Rxg7 27.f5 Rf6 28.fxe6 Ce3 29.exf7 Cxd1 30.Txd1 Rxf7 31.Axa6 T8c6 32.Db3+ Rg7 33.Ab5 Tg6 34.a4 Tg2 35.Da3 Tc7 36.Dxe7+ Txe7 37.Ac4 Ta7 38.b3 Txh2 39.Tf1 Tg2 40.Rc1 Ta8 41.Td1 Rf6 42.Td2 Txd2 43.Rxd2 Re7 44.Ab5 Rd6 45.b4 Rc7 46.Rc2 Rb7 47.Rb3 Th8 48.Ad3 Th3 49.Rc2 Th2+ 50.Rb3 Td2 51.Ac4 Td1 52.Rb2 Rb8 53.a5 d3 54.Rc3 d2 55.Ad3 Tb1 56.Rxd2 Txb4 57.a6 Ra7 58.Rc3 Td4 59.Rc2 Rb6 60.Rd2 Rc6 61.Rc2 Rc5 62.Rc3 Ta4 63.Rb3 Ta1 64.Rb2 Th1 65.Rc3 Th3 66.Rc2 Rd4 67.Ab5 Ta3 68.Rb2 Ta5 69.Af1 Ta1 70.Rxa1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2785) - Gelfand,B (2733) [D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cxd5 cxd5 5.Af4 Cc6 6.e3 Af5 7.Tc1 a6 8.Cf3 e6 9.Db3 Ad6 10.Dxb7 Ca5 11.Dxa8 Dxa8 12.Axd6 Rd7 13.Ac5 Tb8 14.Ce5+ Re8 15.b4 Cb7 16.Ca4 Cxc5 17.bxc5 Db7 18.Cb6 Dc7 19.Rd1 Ce4 20.Cd3 Txb6 21.cxb6 Dxb6 22.f3 Cd6 23.Cc5 Db2 24.g4 Ab1 25.Axa6 Axa2 26.Tc2 Db1+ 27.Tc1 Ab3+ 28.Rd2 Db2+ 29.Rd3 Ac4+ 30.Axc4 dxc4+ 31.Txc4 Cxc4 32.Rxc4 De2+ 33.Rc3 Dxe3+ 34.Cd3 Dxf3 35.Ta1 f6 36.g5 e5 37.Rc4 De4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Giri,A (2690) - Topalov,V (2775) [E9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c3 g6 3.e4 d6 4.d4 Ag7 5.Cf3 0-0 6.Ae2 e5 7.0-0 Cc6 8.d5 Ce7 9.Ce1 Cd7 10.Cd3 f5 11.Ad2 Cf6 12.f3 c6 13.dxc6 bxc6 14.Ae3 Ae6 15.b3 a5 16.Af2 c5 17.exf5 gxf5 18.Dd2 Cc6 19.Tae1 Ta7 20.Ad1 Te7 21.Rh1 Rh8 22.Ah4 De8 23.f4 e4 24.Cf2 Cd4 25.h3 Td7 26.Ca4 Ta7 27.De3 Dc6 28.Cc3 d5 29.Axf6 Axf6 30.cxd5 Axd5 31.Tg1 Ag8 32.g4 Te7 33.Rh2 Cf3+ 34.Axf3 exf3 35.Dd2 Td7 36.Dc2 Dd6 37.Dc1 Dd2 38.Dxd2 Txd2 39.Ccd1 Ah4 40.Tgf1 Txa2 41.Te3 c4 42.Txf3 cxb3 43.Cc3 Tc2 44.Rg1 Ac4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arlsen,M (2815) - Kramnik,V (2785) [C4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xe5 d6 4.Cf3 Cxe4 5.d4 d5 6.Ad3 Ad6 7.0-0 0-0 8.c4 c6 9.Dc2 Ca6 10.a3 Ag4 11.Ce5 Af5 12.Cc3 Axe5 13.dxe5 Cac5 14.cxd5 Cxd3 15.Dxd3 Cxc3 16.Dxf5 Cxd5 17.Ad2 Db6 18.Dc2 Tae8 19.Tae1 Te6 20.Te4 f6 21.exf6 Texf6 22.Ac1 h6 23.De2 Rh8 24.h3 Db3 25.f3 Tg6 26.Rh1 Td6 27.Te1 Cf6 28.Te3 Dd5 29.Te5 Dd4 30.Te7 Td7 31.Ae3 Da4 32.Txd7 Cxd7 33.Dd2 Cf6 34.Ac5 Tf7 35.Dd3 b6 36.Ae7 Cg8 37.Ab4 c5 38.Ac3 Dc6 39.Dc4 Dd7 40.Te6 b5 41.Dg4 Te7 42.Tg6 Dxg4 43.Txg4 Rh7 44.Te4 Tb7 45.Te5 b4 46.axb4 cxb4 47.Ad4 Ce7 48.Te6 a5 49.Ta6 Td7 50.Ac5 Cg6 51.Txa5 Td1+ 52.Rh2 Td2 53.Ta7 Ch4 54.Rg3 Cf5+ 55.Rf4 Txg2 56.Tb7 Ch4 57.Ad4 Cg6+ 58.Re3 Ch4 59.Re4 Te2+ 60.Rd3 Tg2 61.Re4 Te2+ 62.Rd5 Cf5 63.Ae5 Rg6 64.f4 Td2+ 65.Re6 Td8 66.Txb4 Te8+ 67.Rd7 Te7+ 68.Rc6 Rh5 69.Tb7 Te8 70.b4 g5 71.Tf7 Ce3 72.b5 Cc4 73.Ac7 Rg6 74.Td7 Te3 75.Rc5 Tc3 76.Rb4 Tc1 77.fxg5 hxg5 78.Td4 Ce3 79.Td6+ Rf5 80.b6 Tb1+ 81.Rc5 g4 82.hxg4+ Cxg4 83.Td5+ Re6 84.Td6+ Rf5 85.Td4 Cf6 86.Rc6 Tc1+ 87.Rb7 Re6 88.Td6+ Re7 89.Rc8 Ce8 90.Td7+ Re6 91.b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808) - Gelfand,B (2733) [A2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f6 3.Cf3 Cc6 4.g3 d5 5.cxd5 Cxd5 6.Ag2 Cb6 7.0-0 Ae7 8.a3 0-0 9.b4 Ae6 10.Tb1 f6 11.d3 Cd4 12.Cd2 c6 13.Cde4 Af7 14.Cc5 Dc7 15.Ae3 a5 16.Dd2 axb4 17.axb4 Cd7 18.C5e4 f5 19.Ag5 Dd8 20.Axe7 Dxe7 21.Cg5 Ta3 22.Tfc1 Cb3 23.Db2 Cxc1 24.Dxa3 Cxe2+ 25.Cxe2 Dxg5 26.Da7 Dd2 27.Dxb7 Cb8 28.b5 Dc3 29.Cxc3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RONDAS 4 a 8  (RÁPIDAS)</w:t>
      </w:r>
    </w:p>
    <w:p>
      <w:pPr>
        <w:pStyle w:val="Normal"/>
        <w:jc w:val="center"/>
        <w:rPr>
          <w:b/>
          <w:b/>
          <w:sz w:val="16"/>
          <w:szCs w:val="16"/>
          <w:lang w:val="en-GB"/>
        </w:rPr>
      </w:pPr>
      <w:r>
        <w:rPr>
          <w:b/>
          <w:sz w:val="16"/>
          <w:szCs w:val="16"/>
          <w:lang w:val="en-GB"/>
        </w:rPr>
      </w:r>
    </w:p>
    <w:p>
      <w:pPr>
        <w:pStyle w:val="Normal"/>
        <w:jc w:val="center"/>
        <w:rPr>
          <w:sz w:val="16"/>
          <w:szCs w:val="16"/>
          <w:lang w:val="en-GB"/>
        </w:rPr>
      </w:pPr>
      <w:r>
        <w:rPr>
          <w:sz w:val="16"/>
          <w:szCs w:val="16"/>
          <w:lang w:val="en-GB"/>
        </w:rPr>
        <w:t>Topalov,V (2775) - Gelfand,B (2733) [D4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Cf3 e6 5.Ag5 h6 6.Ah4 dxc4 7.e4 g5 8.Ag3 b5 9.Ae2 Ab7 10.0-0 Cbd7 11.Ce5 Ag7 12.Cxd7 Cxd7 13.Ad6 a6 14.a4 b4 15.Cb1 Cf6 16.e5 Ce4 17.Axb4 c5 18.Aa3 cxd4 19.Af3 Af8 20.Te1 Axa3 21.Cxa3 Cc5 22.Cxc4 0-0 23.b4 Axf3 24.Dxf3 Cd7 25.h4 Tc8 26.Dd3 Dc7 27.Tac1 Cb6 28.Cd6 Dxc1 29.Txc1 Txc1+ 30.Rh2 Tc3 31.Dxd4 Cd5 32.hxg5 hxg5 33.Dg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817) - Grischuk,A (2747) [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f3 Db6 7.g4 Cc6 8.Cb3 e6 9.De2 Dc7 10.Ae3 b5 11.0-0-0 Cd7 12.Df2 Tb8 13.Rb1 Cce5 14.Tg1 Ae7 15.f4 Cc4 16.Aa7 Ta8 17.Ad4 b4 18.Axc4 Dxc4 19.Cd2 Dc6 20.Ce2 e5 21.Ae3 a5 22.Cg3 g6 23.Cf3 a4 24.fxe5 dxe5 25.Td5 b3 26.cxb3 axb3 27.a3 0-0 28.Tc1 Da6 29.Dd2 Cf6 30.Txe5 Td8 31.Ad4 Ae6 32.Cf5 Af8 33.h3 Ac4 34.Ce7+ Axe7 35.Txe7 Ad3+ 36.Ra1 Ac2 37.Df4 Tdc8 38.Tc7 Txc7 39.Dxc7 Cxe4 40.Te1 Te8 41.Cg5 Tf8 42.Cxe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iri,A (2690) - Carlsen,M (2815)</w:t>
      </w:r>
    </w:p>
    <w:p>
      <w:pPr>
        <w:pStyle w:val="Normal"/>
        <w:jc w:val="center"/>
        <w:rPr>
          <w:sz w:val="16"/>
          <w:szCs w:val="16"/>
          <w:lang w:val="en-GB"/>
        </w:rPr>
      </w:pPr>
      <w:r>
        <w:rPr>
          <w:rFonts w:eastAsia="Arial Narrow"/>
          <w:sz w:val="16"/>
          <w:szCs w:val="16"/>
          <w:lang w:val="en-GB"/>
        </w:rPr>
        <w:t xml:space="preserve"> </w:t>
      </w:r>
      <w:r>
        <w:rPr>
          <w:sz w:val="16"/>
          <w:szCs w:val="16"/>
          <w:lang w:val="en-GB"/>
        </w:rPr>
        <w:t>[A4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4 Ab4+ 3.Ad2 Axd2+ 4.Dxd2 f5 5.g3 Cf6 6.Ag2 0-0 7.Cf3 d6 8.0-0 De7 9.Cc3 c6 10.Tfe1 d5 11.e3 Cbd7 12.b3 b6 13.Ce2 Ab7 14.Cf4 dxc4 15.bxc4 c5 16.Cg5 Axg2 17.Rxg2 e5 18.Cfe6 Ce4 19.Cxe4 Dxe6 20.Cg5 Dxc4 21.dxc5 Cxc5 22.Tec1 Dd3 23.Dxd3 Cxd3 24.Tc7 h6 25.Cf3 Tf7 26.Tc3 Td7 27.a4 Tad8 28.Tb1 Td5 29.Tc7 T8d7 30.Txd7 Txd7 31.Tb5 Td6 32.a5 e4 33.Cd4 g6 34.Tb1 Rf7 35.h3 Re7 36.Cb5 Td5 37.axb6 axb6 38.Cd4 Td6 39.Cb5 Tf6 40.f3 exf3+ 41.Rxf3 Ce5+ 42.Re2 Cd7 43.Cd4 Td6 44.g4 fxg4 45.hxg4 Ce5 46.Cb5 Tf6 47.Tb4 Tf2+ 48.Rxf2 Cd3+ 49.Rf3 Cxb4 50.Rf4 Rf6 51.Cc3 Cd3+ 52.Re4 Cc5+ 53.Rf4 g5+ 54.Rf3 Re5 55.Cb5 Ce4 56.Ca7 Cd2+ 57.Re2 Cc4 58.Cc6+ Re4 59.Ce7 Cxe3 60.Cc8 Cxg4 61.Cxb6 Ce5 62.Rf2 h5 63.Rg3 h4+ 64.Rh3 Rf3 65.Cc8 Cd3 66.Cd6 Cf4+ 67.Rh2 g4 68.Cf5 g3+ 69.Rh1 g2+ 70.Rh2 Rf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Ivanchuk,V (2779) - Aronian,L (2808) [A3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g6 2.g3 c5 3.Ag2 Ag7 4.Cc3 Cc6 5.a3 e6 6.b4 d6 7.Tb1 Cge7 8.Cf3 0-0 9.0-0 b6 10.Dc2 Ab7 11.b5 Ca5 12.d3 d5 13.Td1 Cf5 14.Ag5 Cd4 15.Dc1 Cab3 16.Axd8 Cxc1 17.Tdxc1 Cxf3+ 18.Axf3 Tfxd8 19.a4 Tab8 20.cxd5 exd5 21.a5 Td6 22.Ca4 Ac8 23.Rg2 h5 24.h3 Ae6 25.Tc2 c4 26.dxc4 Af5 27.Tbc1 Axc2 28.Txc2 dxc4 29.axb6 axb6 30.Txc4 Td4 31.Cb2 Txc4 32.Cxc4 Af8 33.Ad5 Rg7 34.e4 Ac5 35.f4 Tc8 36.Ce5 f6 37.Cd3 Af8 38.Ac6 Td8 39.Ad5 Td7 40.g4 h4 41.Rf3 g5 42.fxg5 fxg5 43.Ce5 Ta7 44.Cc4 Ac5 45.e5 Ta2 46.Re4 Th2 47.Rf5 Txh3 48.Rxg5 Td3 49.Ac6 h3 50.e6 h2 51.Cxb6 Td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15) - Ivanchuk,V (2779) [C1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5 5.Dg4 Ce7 6.Dxg7 Tg8 7.Dxh7 Da5 8.Ad2 cxd4 9.Cb1 Cbc6 10.Cf3 Ad7 11.a3 0-0-0 12.c3 dxc3 13.Cxc3 d4 14.Cb5 Axd2+ 15.Cxd2 Cf5 16.Tc1 Rb8 17.b4 Da6 18.Dh3 Cxe5 19.Cxd4 Dd6 20.C4b3 Ac6 21.Tg1 Ad5 22.Dc3 Axb3 23.Cxb3 Ch4 24.Ae2 Cxg2+ 25.Rf1 Cf4 26.De3 Txg1+ 27.Rxg1 Dd5 28.Ag4 Dg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808) - Gashimov,V (2746) [D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cxd5 cxd5 5.Af4 Cc6 6.e3 a6 7.Tc1 Ag4 8.f3 Ac8 9.g4 g6 10.h4 h6 11.Dd2 Ag7 12.Dh2 e6 13.Ac7 De7 14.a3 g5 15.Ad6 Dd8 16.hxg5 Cg8 17.g6 fxg6 18.Ad3 Cge7 19.Cge2 Rf7 20.Ac7 Dd7 21.Ab6 e5 22.Ac5 Te8 23.Axe7 Dxe7 24.Cxd5 Dd8 25.g5 Th8 26.Axg6+ Rf8 27.Cf6 Re7 28.Txc6 bxc6 29.Dxe5+ Rf8 30.Df4 Re7 31.Ch7 Txh7 32.Df7+ Rd6 33.Axh7 Dxg5 34.Tg1 Ae6 35.Txg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rischuk,A (2747) - Topalov,V (2775)</w:t>
      </w:r>
    </w:p>
    <w:p>
      <w:pPr>
        <w:pStyle w:val="Normal"/>
        <w:jc w:val="center"/>
        <w:rPr>
          <w:sz w:val="16"/>
          <w:szCs w:val="16"/>
          <w:lang w:val="en-GB"/>
        </w:rPr>
      </w:pPr>
      <w:r>
        <w:rPr>
          <w:rFonts w:eastAsia="Arial Narrow"/>
          <w:sz w:val="16"/>
          <w:szCs w:val="16"/>
          <w:lang w:val="en-GB"/>
        </w:rPr>
        <w:t xml:space="preserve"> </w:t>
      </w:r>
      <w:r>
        <w:rPr>
          <w:sz w:val="16"/>
          <w:szCs w:val="16"/>
          <w:lang w:val="en-GB"/>
        </w:rPr>
        <w:t>[A8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f5 2.Ag5 g6 3.e3 Ag7 4.Cf3 d6 5.c4 h6 6.Af4 Cd7 7.Cc3 e5 8.Ag3 g5 9.h3 Ce7 10.Ae2 0-0 11.0-0 f4 12.Ah2 exd4 13.Cxd4 Ce5 14.exf4 gxf4 15.Rh1 C7g6 16.Dd2 c6 17.Tad1 Dh4 18.f3 Ad7 19.Tfe1 Tad8 20.Af1 a6 21.Te4 Rh8 22.b3 Df6 23.Cde2 d5 24.cxd5 Af5 25.Cxf4 Axe4 26.Cxe4 Df7 27.Cxg6+ Dxg6 28.d6 Tf7 29.Te1 Tfd7 30.Ad3 Cxd3 31.Dxd3 Df5 32.Td1 Te8 33.b4 a5 34.a3 axb4 35.axb4 Tdd8 36.Ag3 Ae5 37.De3 Dg6 38.Axe5+ Txe5 39.Db6 Td7 40.Dd4 Tg7 41.Db2 Td5 42.Txd5 cxd5 43.d7 Db6 44.Df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lfand,B (2733) - Kramnik,V (2785) [E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0-0 5.Cge2 d5 6.a3 Ad6 7.c5 Ae7 8.b4 b6 9.Cf4 c6 10.Ab2 Cbd7 11.Ae2 Dc7 12.0-0 bxc5 13.bxc5 e5 14.dxe5 Cxe5 15.Dd4 Ced7 16.Ca4 Te8 17.Tac1 Af8 18.f3 Tb8 19.Ac3 Tb3 20.Ta1 Db8 21.Tfc1 Ce4 22.Ab4 Cg5 23.Tc3 Txc3 24.Axc3 f6 25.Rf2 Ce5 26.Db4 Dc7 27.Da5 De7 28.Ad4 Af5 29.Cc3 Tb8 30.g4 Ac2 31.Tc1 Ag6 32.Cxg6 Cxg6 33.Tb1 Txb1 34.Cxb1 Ce6 35.Cd2 f5 36.Cb3 Dh4+ 37.Rg1 fxg4 38.fxg4 Dh3 39.Dd2 Ch4 40.Ad1 Cf3+ 41.Axf3 Dxf3 42.Ae5 Cg5 43.h4 Ch3+ 44.Rh2 Cf2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Aronian,L (2808) - Grischuk,A (2747) [E61]</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d4 Cf6 2.c4 g6 3.Cc3 Ag7 4.g3 0-0 5.Ag2 c5 6.d5 d6 7.h3 Te8 8.Cf3 e6 9.Cd2 exd5 10.cxd5 Cbd7 11.0-0 a6 12.a4 Tb8 13.Cc4 Ce5 14.Ca3 Ch5 15.e4 Ad7 16.a5 b5 17.axb6 Ab5 18.Ccxb5 axb5 19.g4 Cf6 20.Cxb5 Dxb6 21.Ca3 Db3 22.Tb1 Dxd1 23.Txd1 Tb3 24.Ad2 Cfd7 25.Ac3 g5 26.Rh1 Ta8 27.Af1 Txc3 28.bxc3 Txa3 29.Tdc1 Ta2 30.Rg2 Cg6 31.Ac4 Ta7 32.Af1 Ae5 33.Ta1 Txa1 34.Txa1 Axc3 35.Ta6 Ae5 36.Rf3 Rg7 37.Re2 c4 38.f3 Cc5 39.Ta7 c3 40.Rd1 Ch4 41.Ab5 Cxf3 42.Ae8 Cd4 43.Txf7+ Rg8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Ivanchuk,V (2779) - Anand,V (2817) [A0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5 2.g3 g6 3.c3 Ag7 4.d4 Db6 5.Ag2 Cf6 6.0-0 0-0 7.a4 cxd4 8.a5 Dd8 9.cxd4 Cc6 10.Da4 d5 11.Ce5 Ad7 12.Cxd7 Dxd7 13.Cd2 Tfc8 14.Cb3 e6 15.Td1 Cd8 16.e3 Dxa4 17.Txa4 Ce4 18.Axe4 dxe4 19.Ad2 f5 20.Ac3 Tc7 21.Rf1 Rf7 22.Ab4 Cc6 23.Tc1 Td8 24.Aa3 e5 25.a6 b5 26.Tb4 exd4 27.Txb5 dxe3 28.Tb7 Txb7 29.axb7 Tb8 30.Txc6 Txb7 31.Ca5 Td7 32.fxe3 Td1+ 33.Re2 Th1 34.Cc4 Txh2+ 35.Rf1 h5 36.Ta6 Tc2 37.Txa7+ Rg8 38.Tc7 Af6 39.Tc6 Rg7 40.Ce5 Td2 41.Af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ashimov,V (2746) - Topalov,V (2775)</w:t>
      </w:r>
    </w:p>
    <w:p>
      <w:pPr>
        <w:pStyle w:val="Normal"/>
        <w:jc w:val="center"/>
        <w:rPr>
          <w:sz w:val="16"/>
          <w:szCs w:val="16"/>
          <w:lang w:val="en-GB"/>
        </w:rPr>
      </w:pPr>
      <w:r>
        <w:rPr>
          <w:rFonts w:eastAsia="Arial Narrow"/>
          <w:sz w:val="16"/>
          <w:szCs w:val="16"/>
          <w:lang w:val="en-GB"/>
        </w:rPr>
        <w:t xml:space="preserve"> </w:t>
      </w:r>
      <w:r>
        <w:rPr>
          <w:sz w:val="16"/>
          <w:szCs w:val="16"/>
          <w:lang w:val="en-GB"/>
        </w:rPr>
        <w:t>[A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f6 3.g3 Ab4 4.Ag2 0-0 5.d3 Te8 6.Ad2 c6 7.Cf3 d5 8.0-0 h6 9.Cxd5 Cxd5 10.cxd5 Axd2 11.Cxd2 cxd5 12.Db3 Ae6 13.Dxb7 Cd7 14.Da6 Cc5 15.Da3 Db6 16.Tfc1 Tac8 17.Tc3 d4 18.Tc2 Ca6 19.Tac1 Txc2 20.Txc2 Cb4 21.Tc1 Cxa2 22.Cc4 Cxc1 23.Cxb6 axb6 24.Da4 Td8 25.Af3 Ah3 26.Ag2 Cxe2+ 27.Rf1 Axg2+ 28.Rxg2 e4 29.Dd1 exd3 30.Rf1 g5 31.Re1 Cc3 32.Dxd3 Te8+ 33.Rf1 Ce2 34.Dxe2 Txe2 35.Rxe2 Rf8 36.Rd3 Re7 37.Rxd4 Rd6 38.g4 f6 39.Rc4 Rc6 40.b3 b5+ 41.Rb4 Rb6 42.h3 Rc6 43.Ra5 Rc5 44.b4+ Rc4 45.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iri,A (2690) - Kramnik,V (2785) [D3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b4 5.cxd5 exd5 6.Ag5 Cbd7 7.e3 c5 8.dxc5 Da5 9.Tc1 Axc3+ 10.bxc3 0-0 11.Cd4 Ce4 12.Af4 Te8 13.f3 Cexc5 14.Ae2 Ce5 15.Cb3 Cxb3 16.axb3 Cg6 17.Ag3 Txe3 18.0-0 Af5 19.Af2 Te7 20.Dd2 Dc7 21.Tfe1 Df4 22.Dxf4 Cxf4 23.Af1 Te6 24.Ted1 a6 25.b4 h6 26.Ag3 Ce2+ 27.Axe2 Txe2 28.Txd5 Ae6 29.Td4 a5 30.bxa5 Txa5 31.Te4 Txe4 32.fxe4 Ad7 33.Tc2 Ac6 34.e5 Tc5 35.c4 Ae4 36.Tc3 Ta5 37.Te3 Af5 38.Ae1 Ta2 39.c5 Ae6 40.Td3 Rh7 41.h3 Ta1 42.Rf2 Tb1 43.Ac3 Tc1 44.Rg3 g5 45.h4 Rg6 46.hxg5 hxg5 47.Tf3 Ad5 48.Tf6+ Rh5 49.Ad2 Tc2 50.Tf2 Ae6 51.Ae3 Tc3 52.Rf3 Ad5+ 53.Re2 Rg4 54.Rd2 Ta3 55.Tf1 Ta2+ 56.Rd3 Txg2 57.Tg1 Txg1 58.Axg1 Rf3 59.Rd2 g4 60.Ad4 g3 61.Re1 Ac4 62.e6 Axe6 63.Af6 Ac4 64.Rd2 Rf2 65.Ah4 f5 66.Rc3 f4 67.Rxc4 Re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15) - Karjakin,S (2776)</w:t>
      </w:r>
    </w:p>
    <w:p>
      <w:pPr>
        <w:pStyle w:val="Normal"/>
        <w:jc w:val="center"/>
        <w:rPr>
          <w:sz w:val="16"/>
          <w:szCs w:val="16"/>
          <w:lang w:val="en-GB"/>
        </w:rPr>
      </w:pPr>
      <w:r>
        <w:rPr>
          <w:rFonts w:eastAsia="Arial Narrow"/>
          <w:sz w:val="16"/>
          <w:szCs w:val="16"/>
          <w:lang w:val="en-GB"/>
        </w:rPr>
        <w:t xml:space="preserve"> </w:t>
      </w:r>
      <w:r>
        <w:rPr>
          <w:sz w:val="16"/>
          <w:szCs w:val="16"/>
          <w:lang w:val="en-GB"/>
        </w:rPr>
        <w:t>[C8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d3 b5 7.Ab3 d6 8.a4 b4 9.Cbd2 0-0 10.Te1 Ca5 11.Aa2 c5 12.c3 Tb8 13.d4 cxd4 14.cxd4 Dc7 15.Cb3 Cxb3 16.Axb3 Ag4 17.Ag5 exd4 18.Dxd4 Axf3 19.gxf3 Ch5 20.Tac1 Dd7 21.Axe7 Dxe7 22.e5 Dg5+ 23.Dg4 Dxg4+ 24.fxg4 Cf4 25.Tc6 dxe5 26.Txa6 Cd3 27.Te3 Cxb2 28.a5 e4 29.Txe4 Cd3 30.Tc6 Ta8 31.a6 h5 32.g5 Tfc8 33.Txc8+ Txc8 34.g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2785) - Carlsen,M (2815) [A1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b6 3.g3 c5 4.Ag2 Ab7 5.0-0 e6 6.Cc3 a6 7.b3 Ae7 8.Ab2 0-0 9.e3 d6 10.d4 Ce4 11.d5 Cxc3 12.Axc3 exd5 13.Ce1 Af6 14.Axf6 Dxf6 15.Tc1 Df5 16.Cd3 Cd7 17.Cf4 Cf6 18.Te1 Tfe8 19.h3 Te5 20.g4 Dd7 21.Cxd5 Axd5 22.cxd5 De7 23.Dd3 g5 24.Rf1 Cd7 25.a4 Tf8 26.Dxa6 f5 27.Db7 fxg4 28.hxg4 Txe3 29.Da6 Df6 30.Te2 Ce5 31.Tce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Ivanchuk,V (2779) - Gelfand,B (2733) [C4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xe5 d6 4.Cf3 Cxe4 5.d4 d5 6.Ad3 Ae7 7.0-0 Cc6 8.c4 Cb4 9.Ae2 0-0 10.Cc3 Af5 11.a3 Cxc3 12.bxc3 Cc6 13.Te1 Te8 14.cxd5 Dxd5 15.Af4 Tac8 16.g3 Af6 17.Tc1 h6 18.c4 Da5 19.d5 Ce5 20.Axe5 Axe5 21.Ad3 Ag4 22.Te4 Axf3 23.Dxf3 Ab2 24.Tb1 Dxa3 25.c5 Rf8 26.d6 cxd6 27.cxd6 Txe4 28.Dxe4 Af6 29.Dh7 g6 30.Axg6 fxg6 31.Txb7 Da1+ 32.Rg2 Ag7 33.Dxg6 Df6 34.Txg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15) - Topalov,V (2775) [B2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d6 3.f4 Cc6 4.Cf3 g6 5.Ab5 Ad7 6.0-0 a6 7.Axc6 Axc6 8.d3 Ag7 9.De1 Dd7 10.a4 f5 11.Cd5 fxe4 12.dxe4 Tb8 13.Cg5 Axd5 14.exd5 Df5 15.Ce6 Af6 16.De2 h5 17.Ta3 Ch6 18.Tg3 Rd7 19.Tg5 Axg5 20.fxg5 Dxd5 21.Cf4 Dd4+ 22.Ae3 De4 23.gxh6 Txh6 24.Cd5 Thh8 25.Dd2 Thf8 26.Te1 Tf5 27.Cb6+ Rc6 28.Axc5 Tbf8 29.Ad4 1-0</w:t>
      </w:r>
    </w:p>
    <w:p>
      <w:pPr>
        <w:pStyle w:val="Normal"/>
        <w:pBdr>
          <w:top w:val="single" w:sz="4" w:space="1" w:color="000000"/>
        </w:pBdr>
        <w:autoSpaceDE w:val="false"/>
        <w:jc w:val="center"/>
        <w:rPr>
          <w:rFonts w:cs="Arial"/>
          <w:sz w:val="16"/>
          <w:szCs w:val="16"/>
          <w:lang w:val="es-ES"/>
        </w:rPr>
      </w:pPr>
      <w:r>
        <w:rPr>
          <w:b/>
          <w:lang w:val="es-ES"/>
        </w:rPr>
        <w:t>NUESTRO  CÍRCULO</w:t>
      </w:r>
    </w:p>
    <w:p>
      <w:pPr>
        <w:pStyle w:val="Normal"/>
        <w:jc w:val="center"/>
        <w:rPr>
          <w:sz w:val="16"/>
          <w:szCs w:val="16"/>
          <w:lang w:val="es-ES"/>
        </w:rPr>
      </w:pPr>
      <w:r>
        <w:rPr>
          <w:sz w:val="16"/>
          <w:szCs w:val="16"/>
          <w:lang w:val="es-ES"/>
        </w:rPr>
        <w:t>Director: Arqto. Roberto Pagura</w:t>
      </w:r>
    </w:p>
    <w:p>
      <w:pPr>
        <w:pStyle w:val="Normal"/>
        <w:jc w:val="center"/>
        <w:rPr>
          <w:color w:val="0000FF"/>
          <w:sz w:val="16"/>
          <w:szCs w:val="16"/>
          <w:lang w:val="es-ES"/>
        </w:rPr>
      </w:pPr>
      <w:r>
        <w:rPr>
          <w:color w:val="0000FF"/>
          <w:sz w:val="16"/>
          <w:szCs w:val="16"/>
          <w:lang w:val="es-ES"/>
        </w:rPr>
        <w:t>ropagura@ciudad.com.ar</w:t>
      </w:r>
    </w:p>
    <w:p>
      <w:pPr>
        <w:pStyle w:val="Normal"/>
        <w:jc w:val="center"/>
        <w:rPr/>
      </w:pPr>
      <w:r>
        <w:rPr>
          <w:sz w:val="16"/>
          <w:szCs w:val="16"/>
          <w:lang w:val="es-ES"/>
        </w:rPr>
        <w:t>(54 -11) 4958-5808  Ya</w:t>
      </w:r>
      <w:r>
        <w:rPr>
          <w:sz w:val="16"/>
          <w:szCs w:val="16"/>
          <w:lang w:val="pt-BR"/>
        </w:rPr>
        <w:t>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0:00Z</dcterms:created>
  <dc:creator>Roberto</dc:creator>
  <dc:description/>
  <dc:language>en-US</dc:language>
  <cp:lastModifiedBy>Mario</cp:lastModifiedBy>
  <cp:lastPrinted>2004-07-14T19:01:00Z</cp:lastPrinted>
  <dcterms:modified xsi:type="dcterms:W3CDTF">2011-04-01T14:00:00Z</dcterms:modified>
  <cp:revision>2</cp:revision>
  <dc:subject/>
  <dc:title>SOLUCIONES</dc:title>
</cp:coreProperties>
</file>