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0                                                 Semanario de Ajedrez                                           19 de marzo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48" w:fmt="decimal"/>
          <w:formProt w:val="false"/>
          <w:textDirection w:val="lrTb"/>
          <w:docGrid w:type="default" w:linePitch="360" w:charSpace="0"/>
        </w:sectPr>
      </w:pPr>
    </w:p>
    <w:p>
      <w:pPr>
        <w:pStyle w:val="Normal"/>
        <w:jc w:val="center"/>
        <w:rPr>
          <w:b/>
          <w:b/>
          <w:lang w:val="es-ES"/>
        </w:rPr>
      </w:pPr>
      <w:r>
        <w:rPr>
          <w:b/>
          <w:lang w:val="es-ES"/>
        </w:rPr>
        <w:t>ALEXEI S. SUETIN</w:t>
      </w:r>
    </w:p>
    <w:p>
      <w:pPr>
        <w:pStyle w:val="Normal"/>
        <w:jc w:val="center"/>
        <w:rPr>
          <w:b/>
          <w:b/>
          <w:lang w:val="es-ES"/>
        </w:rPr>
      </w:pPr>
      <w:r>
        <w:rPr>
          <w:b/>
          <w:lang w:val="es-ES"/>
        </w:rPr>
        <w:t>1926 - 2001</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466975"/>
                    </a:xfrm>
                    <a:prstGeom prst="rect">
                      <a:avLst/>
                    </a:prstGeom>
                  </pic:spPr>
                </pic:pic>
              </a:graphicData>
            </a:graphic>
          </wp:anchor>
        </w:drawing>
      </w:r>
    </w:p>
    <w:p>
      <w:pPr>
        <w:pStyle w:val="Normal"/>
        <w:jc w:val="both"/>
        <w:rPr/>
      </w:pPr>
      <w:r>
        <w:rPr>
          <w:sz w:val="16"/>
          <w:szCs w:val="16"/>
          <w:lang w:val="es-ES"/>
        </w:rPr>
        <w:t xml:space="preserve">El G.M.I. Alexey (Aleksei) Stepanovich Suetin nació el 16-11-1926 en Kirovohrad  (URSS) y murió en Moscú el 10-9-2001 en Moscú. Residiendo en Moscú, ingeniero mecánico de profesión, se convirtió en Maestro Internacional en 1961 y en Gran Maestro en 1965. Decía siempre que "el dominio no es suficiente, hay que atreverse, tomar riesgos", un axioma que lo convirtió en un jugador duro y ferozmente competitivo. Su primer gran éxito llegó en 1955, cuando, como miembro del equipo soviético en  los torneos mundiales de estudiantes, ganó medallas de oro individual y por equipos. Como jugador de torneos en los años 1960 y 1970, logró muy buenos resultados. Ganó el primer lugar absoluto en Sarajevo 1965, Copenhague 1965, Titovo Uzice 1966, Hastings 1967-68, La Habana 1969, Albena 1970, Kecskemet 1972, Brno 1975, Lublin 1976, y Dubna 1979. Su tercer lugar en Debrecen 1961 y Berlín (Memorial Lasker) 1968 fueron también notables. </w:t>
      </w:r>
    </w:p>
    <w:p>
      <w:pPr>
        <w:pStyle w:val="Normal"/>
        <w:jc w:val="both"/>
        <w:rPr/>
      </w:pPr>
      <w:r>
        <w:rPr>
          <w:sz w:val="16"/>
          <w:szCs w:val="16"/>
          <w:lang w:val="es-ES"/>
        </w:rPr>
        <w:t xml:space="preserve">Participó en 7 Campeonatos de la URSS desde 1958 hasta 1966. Hasta 1971 se desempeñó como segundo entrenador de Tigran Petrosian. Durante muchos años supervisó a nuevos talentos como Vassily Ivanchuk y Andrei Sokolov. Su carrera como jugador se extendió hasta la década de 1990 y más allá. Ganó el evento Hastings Challengers en 1990-91 y ganó el Campeonato Mundial de Mayores en 1996. Fue autor de muchos libros de ajedrez, principalmente relacionados con  las aperturas y el medio juego. </w:t>
      </w:r>
    </w:p>
    <w:p>
      <w:pPr>
        <w:pStyle w:val="Normal"/>
        <w:jc w:val="center"/>
        <w:rPr>
          <w:sz w:val="16"/>
          <w:szCs w:val="16"/>
          <w:lang w:val="es-ES"/>
        </w:rPr>
      </w:pPr>
      <w:r>
        <w:rPr>
          <w:sz w:val="16"/>
          <w:szCs w:val="16"/>
          <w:lang w:val="es-ES"/>
        </w:rPr>
        <w:t>Suetin - Lilienthal [C90]</w:t>
      </w:r>
    </w:p>
    <w:p>
      <w:pPr>
        <w:pStyle w:val="Normal"/>
        <w:jc w:val="center"/>
        <w:rPr/>
      </w:pPr>
      <w:r>
        <w:rPr>
          <w:sz w:val="16"/>
          <w:szCs w:val="16"/>
          <w:lang w:val="es-ES"/>
        </w:rPr>
        <w:t>URRS,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d6 8.c3 Ca5 9.Ac2 c5 10.d4 Dc7 11.Cbd2 Cc6 12.dxc5 dxc5 13.a4 Tb8 14.axb5 axb5 15.Cf1 Ae6 16.Ce3 Td8 17.De2 c4 18.Cf5 0-0 19.h3 Cd7 20.Cg5 Axg5 21.Axg5 f6 22.Ae3 Tfe8 23.h4 Axf5 24.exf5 Cd4 25.Axd4 exd4 26.Dxe8+ Txe8 27.Txe8+ Rf7 28.Th8 d3 29.Ad1 Df4 30.Ah5+ Re7 31.Te8+ Rd6 32.Ta6+ Rc7 33.Ta7+ Rb6 34.Txd7 Dxf5 35.Tb8+ Ra6 36.Ae8 De5 37.Ta8+ Rb6 38.Td4 b4 39.Txc4 d2 40.Txb4+ Rc7 41.Ta7+ Rd8 42.Aa4 1-0</w:t>
      </w:r>
    </w:p>
    <w:p>
      <w:pPr>
        <w:pStyle w:val="Normal"/>
        <w:jc w:val="both"/>
        <w:rPr>
          <w:sz w:val="16"/>
          <w:szCs w:val="16"/>
          <w:lang w:val="es-ES"/>
        </w:rPr>
      </w:pPr>
      <w:r>
        <w:rPr>
          <w:sz w:val="16"/>
          <w:szCs w:val="16"/>
          <w:lang w:val="es-ES"/>
        </w:rPr>
      </w:r>
    </w:p>
    <w:p>
      <w:pPr>
        <w:pStyle w:val="Normal"/>
        <w:jc w:val="center"/>
        <w:rPr/>
      </w:pPr>
      <w:r>
        <w:rPr>
          <w:sz w:val="16"/>
          <w:szCs w:val="16"/>
          <w:lang w:val="en-GB"/>
        </w:rPr>
        <w:t>Suetin - Petrosian  [C84]</w:t>
      </w:r>
    </w:p>
    <w:p>
      <w:pPr>
        <w:pStyle w:val="Normal"/>
        <w:jc w:val="center"/>
        <w:rPr/>
      </w:pPr>
      <w:r>
        <w:rPr>
          <w:sz w:val="16"/>
          <w:szCs w:val="16"/>
          <w:lang w:val="en-GB"/>
        </w:rPr>
        <w:t>Moscú, 195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e4 e5 2.Cf3 Cc6 3.Ab5 a6 4.Aa4 Cf6 5.0-0 Ae7 6.d4 exd4 7.Te1 0-0 8.e5 Cd5 9.Cxd4 Cxd4 10.Dxd4 Cb6 11.Ab3 d5 12.De4 Af6 13.Cc3 Tb8 14.Af4 Ae6 15.Tad1 Te8 16.h3 h6 17.Te3 Rf8 18.Td4 g5 19.g4 Te7 20.Te2 c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uetin,A - Travnicek,P [B22]</w:t>
      </w:r>
    </w:p>
    <w:p>
      <w:pPr>
        <w:pStyle w:val="Normal"/>
        <w:jc w:val="center"/>
        <w:rPr>
          <w:sz w:val="16"/>
          <w:szCs w:val="16"/>
          <w:lang w:val="en-GB"/>
        </w:rPr>
      </w:pPr>
      <w:r>
        <w:rPr>
          <w:sz w:val="16"/>
          <w:szCs w:val="16"/>
          <w:lang w:val="en-GB"/>
        </w:rPr>
        <w:t>Olomouc, 197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c3 Cc6 4.d4 Ag4 5.d5 Ce5 6.Cxe5 Axd1 7.Ab5+ Dd7 8.Axd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uetin - Bagirov [C19]</w:t>
      </w:r>
    </w:p>
    <w:p>
      <w:pPr>
        <w:pStyle w:val="Normal"/>
        <w:jc w:val="center"/>
        <w:rPr>
          <w:sz w:val="16"/>
          <w:szCs w:val="16"/>
          <w:lang w:val="en-GB"/>
        </w:rPr>
      </w:pPr>
      <w:r>
        <w:rPr>
          <w:sz w:val="16"/>
          <w:szCs w:val="16"/>
          <w:lang w:val="en-GB"/>
        </w:rPr>
        <w:t>196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Ce7 7.a4 Cbc6 8.Cf3 Da5 9.Ad2 c4 10.g3 Ad7 11.Ag2 h6 12.0-0 0-0-0 13.Te1 Rb8 14.Dc1 Tc8 15.Da3 Tc7 16.Teb1 Cc8 17.Ae1 Te8 18.h4 C6e7 19.h5 Cb6 20.Tb4 Cc6 21.Dc1 Da6 22.a5 Cc8 23.Tbb1 Cd8 24.Df4 Tg8 25.Ad2 Ae8 26.Ac1 Td7 27.Ch2 Dc6 28.Cg4 Dc7 29.Df3 Th8 30.Af4 Cc6 31.Ce3 C8e7 32.a6 b6 33.g4 Rc8 34.Ag3 Cb8 35.De2 Cec6 36.f4 Ca5 37.f5 Cxa6 38.Rh2 Td8 39.f6 g5 40.Cxd5 exd5 41.e6 Dc6 42.Txa5 bxa5 43.De5 Dc7 44.Axd5 Txd5 45.Dxd5 Dc6 46.Dxa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exey Suetin - Viktor Korchnoi [B07]</w:t>
      </w:r>
    </w:p>
    <w:p>
      <w:pPr>
        <w:pStyle w:val="Normal"/>
        <w:jc w:val="center"/>
        <w:rPr/>
      </w:pPr>
      <w:r>
        <w:rPr>
          <w:sz w:val="16"/>
          <w:szCs w:val="16"/>
          <w:lang w:val="en-GB"/>
        </w:rPr>
        <w:t>Leningrado,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Ag5 c6 5.Dd2 Ag7 6.Cf3 Ag4 7.Df4 Axf3 8.Dxf3 Cbd7 9.0-0-0 Da5 10.h4 c5 11.e5 dxe5 12.dxe5 Cxe5 13.Ab5+ Cfd7 14.Axd7+ Cxd7 15.Txd7 Rxd7 16.Td1+ Ad4 17.Dd5+ Rc8 18.Txd4 Td8 19.Dxd8+ Dxd8 20.Txd8+ Rxd8 21.Cd5 f6 22.Ae3 Rd7 23.Rd2 b6 24.c4 Tf8 25.a3 e6 26.Cc3 a5 27.Ah6 Tg8 28.Ce4 Re7 29.Ae3 Tc8 30.b3 Tc6 31.Rc3 e5 32.g3 Tc7 33.b4 axb4+ 34.axb4 f5 35.bxc5 fxe4 36.cxb6 Tc8 37.Rb4 Ta8 38.Rb5 Rd7 39.b7 Ta2 40.Ab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eller,E - Suetin,A [C83]</w:t>
      </w:r>
    </w:p>
    <w:p>
      <w:pPr>
        <w:pStyle w:val="Normal"/>
        <w:jc w:val="center"/>
        <w:rPr/>
      </w:pPr>
      <w:r>
        <w:rPr>
          <w:sz w:val="16"/>
          <w:szCs w:val="16"/>
          <w:lang w:val="es-ES"/>
        </w:rPr>
        <w:t>Moscú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b5 6.Ab3 Ae7 7.c3 0-0 8.Te1 d5 9.d4 Cxe4 10.dxe5 Ae6 11.Cbd2 Cc5 12.Cd4 Cxd4 13.cxd4 Cd3 14.Te3 Cxc1 15.Txc1 c5 16.dxc5 Tc8 17.Td3 Dc7 18.Axd5 Axc5 19.Cb3 Db6 20.Cxc5 Txc5 21.Txc5 Dxc5 22.h3 Db4 23.Ab3 h6 24.Axe6 fxe6 25.Dd2 Dc5 26.Te3 b4 27.Dd6 Dc1+ 28.Rh2 Dxb2 29.Dxe6+ Rh8 30.f3 Td8 31.Te4 a5 32.Tg4 a4 33.De7 Tg8 34.Txb4 Dxa2 35.Df7 Dxf7 0-1</w:t>
      </w:r>
    </w:p>
    <w:p>
      <w:pPr>
        <w:pStyle w:val="Normal"/>
        <w:jc w:val="center"/>
        <w:rPr>
          <w:sz w:val="16"/>
          <w:szCs w:val="16"/>
          <w:lang w:val="en-GB"/>
        </w:rPr>
      </w:pPr>
      <w:r>
        <w:rPr>
          <w:sz w:val="16"/>
          <w:szCs w:val="16"/>
          <w:lang w:val="en-GB"/>
        </w:rPr>
        <w:t>Suetin Alexey S - Polugaevsky Lev [B06]</w:t>
      </w:r>
    </w:p>
    <w:p>
      <w:pPr>
        <w:pStyle w:val="Normal"/>
        <w:jc w:val="center"/>
        <w:rPr/>
      </w:pPr>
      <w:r>
        <w:rPr>
          <w:sz w:val="16"/>
          <w:szCs w:val="16"/>
          <w:lang w:val="en-GB"/>
        </w:rPr>
        <w:t>Leningrado,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g6 3.f4 Ag7 4.Cf3 c5 5.dxc5 Da5+ 6.Cbd2 Dxc5 7.Cb3 Db4+ 8.Cfd2 Cf6 9.Df3 0-0 10.Ad3 Db6 11.Cc4 Dc7 12.0-0 Ag4 13.Dg3 Ad7 14.Ce3 a5 15.a4 Ca6 16.c3 Db6 17.Ta3 Tac8 18.Rh1 Ae6 19.Cd2 Cc5 20.Ac2 Ad7 21.Df3 Ac6 22.Cd5 Dd8 23.Cxf6+ Axf6 24.De3 Ag7 25.Cf3 Dd7 26.Cd4 Axa4 27.b3 Ac6 28.Txa5 b6 29.Ta3 Aa8 30.f5 b5 31.Ta5 d5 32.e5 Dc7 33.b4 Ce4 34.Axe4 dxe4 35.f6 exf6 36.exf6 Dc4 37.Rg1 Ah8 38.Ad2 Tfd8 39.Ta6 Dd5 40.Tb6 Ac6 41.Dg3 Te8 42.Ae3 Ad7 43.Td6 Db7 44.Cb3 Txc3 45.Cc5 Dc7 46.Tfd1 Af5 47.De5 Axf6 48.Dxe8+ Rg7 49.Af4 Txc5 50.Txf6 Dxf4 51.Txf7+ Rh6 52.Df8+ Rg5 53.De7+ Rg4 54.Dx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uetin Alexey S - Mikenas V </w:t>
      </w:r>
    </w:p>
    <w:p>
      <w:pPr>
        <w:pStyle w:val="Normal"/>
        <w:jc w:val="center"/>
        <w:rPr>
          <w:sz w:val="16"/>
          <w:szCs w:val="16"/>
          <w:lang w:val="en-GB"/>
        </w:rPr>
      </w:pPr>
      <w:r>
        <w:rPr>
          <w:sz w:val="16"/>
          <w:szCs w:val="16"/>
          <w:lang w:val="en-GB"/>
        </w:rPr>
        <w:t>[C97]</w:t>
      </w:r>
    </w:p>
    <w:p>
      <w:pPr>
        <w:pStyle w:val="Normal"/>
        <w:jc w:val="center"/>
        <w:rPr>
          <w:sz w:val="16"/>
          <w:szCs w:val="16"/>
          <w:lang w:val="en-GB"/>
        </w:rPr>
      </w:pPr>
      <w:r>
        <w:rPr>
          <w:sz w:val="16"/>
          <w:szCs w:val="16"/>
          <w:lang w:val="en-GB"/>
        </w:rPr>
        <w:t>Moscow, 19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a5 10.Ac2 c5 11.d4 Dc7 12.b4 cxb4 13.cxb4 Cc6 14.Ab2 Cxb4 15.Ab3 Cc6 16.Cc3 exd4 17.Cxd4 Cxd4 18.Dxd4 Da7 19.Cd5 Ad8 20.Dd3 Ce8 21.e5 dxe5 22.Txe5 Ae6 23.Tae1 Cf6 24.Cxf6+ Axf6 25.Th5 g6 26.Axf6 Axb3 27.axb3 Db6 28.D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uetin Alexey S - Holmov Ratmir [B61]</w:t>
      </w:r>
    </w:p>
    <w:p>
      <w:pPr>
        <w:pStyle w:val="Normal"/>
        <w:jc w:val="center"/>
        <w:rPr>
          <w:sz w:val="16"/>
          <w:szCs w:val="16"/>
          <w:lang w:val="en-GB"/>
        </w:rPr>
      </w:pPr>
      <w:r>
        <w:rPr>
          <w:sz w:val="16"/>
          <w:szCs w:val="16"/>
          <w:lang w:val="en-GB"/>
        </w:rPr>
        <w:t>Minsk, 196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c5 2.Cf3 Cc6 3.d4 cxd4 4.Cxd4 Cf6 5.Cc3 d6 6.Ag5 Ad7 7.Dd2 Tc8 8.Ae2 Cxd4 9.Dxd4 Da5 10.f4 Dc5 11.Dd3 e6 12.0-0-0 Ac6 13.Axf6 gxf6 14.Rb1 h5 15.h4 a6 16.Af3 b5 17.Ce2 f5 18.exf5 Axf3 19.gxf3 Dxf5 20.Dd2 Ah6 21.Dxd6 Dxc2+ 22.Ra1 Ag7 23.Cc3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GUAFIESTAS 257</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92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Partida  Steinitz - Bardeleben</w:t>
      </w:r>
    </w:p>
    <w:p>
      <w:pPr>
        <w:pStyle w:val="Normal"/>
        <w:jc w:val="center"/>
        <w:rPr>
          <w:b/>
          <w:b/>
          <w:lang w:val="es-ES"/>
        </w:rPr>
      </w:pPr>
      <w:r>
        <w:rPr>
          <w:b/>
          <w:sz w:val="16"/>
          <w:szCs w:val="16"/>
          <w:lang w:val="es-ES"/>
        </w:rPr>
        <w:t>Astings 189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campeòn mundial juega </w:t>
      </w:r>
      <w:r>
        <w:rPr>
          <w:b/>
          <w:sz w:val="16"/>
          <w:szCs w:val="16"/>
          <w:lang w:val="es-ES"/>
        </w:rPr>
        <w:t>22.Txe7+</w:t>
      </w:r>
      <w:r>
        <w:rPr>
          <w:sz w:val="16"/>
          <w:szCs w:val="16"/>
          <w:lang w:val="es-ES"/>
        </w:rPr>
        <w:t xml:space="preserve">  y    espera ganar fácilmente con las siguientes variantes</w:t>
      </w:r>
    </w:p>
    <w:p>
      <w:pPr>
        <w:pStyle w:val="Normal"/>
        <w:jc w:val="both"/>
        <w:rPr>
          <w:b/>
          <w:b/>
          <w:sz w:val="16"/>
          <w:szCs w:val="16"/>
          <w:lang w:val="es-ES"/>
        </w:rPr>
      </w:pPr>
      <w:r>
        <w:rPr>
          <w:b/>
          <w:sz w:val="16"/>
          <w:szCs w:val="16"/>
          <w:lang w:val="es-ES"/>
        </w:rPr>
        <w:t>a) 22….Rxe7 23.Te1+ Rd8 3.Ce6+</w:t>
      </w:r>
      <w:r>
        <w:rPr>
          <w:sz w:val="16"/>
          <w:szCs w:val="16"/>
          <w:lang w:val="es-ES"/>
        </w:rPr>
        <w:t xml:space="preserve"> </w:t>
      </w:r>
      <w:r>
        <w:rPr>
          <w:b/>
          <w:sz w:val="16"/>
          <w:szCs w:val="16"/>
          <w:lang w:val="es-ES"/>
        </w:rPr>
        <w:t>y el blanco gana la dama negra.</w:t>
      </w:r>
    </w:p>
    <w:p>
      <w:pPr>
        <w:pStyle w:val="Normal"/>
        <w:jc w:val="both"/>
        <w:rPr/>
      </w:pPr>
      <w:r>
        <w:rPr>
          <w:b/>
          <w:sz w:val="16"/>
          <w:szCs w:val="16"/>
          <w:lang w:val="fr-FR"/>
        </w:rPr>
        <w:t>b) 22...Rxe7 23.Te1+ Rd6 24.Db4+ Rc6 25.Tc1++  ó 24...Rc7 25.Ce6+</w:t>
      </w:r>
    </w:p>
    <w:p>
      <w:pPr>
        <w:pStyle w:val="Normal"/>
        <w:jc w:val="both"/>
        <w:rPr/>
      </w:pPr>
      <w:r>
        <w:rPr>
          <w:b/>
          <w:sz w:val="16"/>
          <w:szCs w:val="16"/>
          <w:lang w:val="es-ES"/>
        </w:rPr>
        <w:t>c) 22...Dxe7 23.Txc8+ ganando una piez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Previsto o no, Bardeleben juega la última posibilidad que permite a las blancas también ganar pero los campeones tienen a sus lados un ángel, como verán ahora.</w:t>
      </w:r>
    </w:p>
    <w:p>
      <w:pPr>
        <w:pStyle w:val="Normal"/>
        <w:jc w:val="both"/>
        <w:rPr>
          <w:sz w:val="16"/>
          <w:szCs w:val="16"/>
          <w:lang w:val="es-ES"/>
        </w:rPr>
      </w:pPr>
      <w:r>
        <w:rPr>
          <w:sz w:val="16"/>
          <w:szCs w:val="16"/>
          <w:lang w:val="es-ES"/>
        </w:rPr>
        <w:t>Bardeleben no toma pieza  alguna  pero quiere aprovechar que tanto la dama como la torre están indefensas.</w:t>
      </w:r>
    </w:p>
    <w:p>
      <w:pPr>
        <w:pStyle w:val="Normal"/>
        <w:jc w:val="both"/>
        <w:rPr>
          <w:sz w:val="16"/>
          <w:szCs w:val="16"/>
          <w:lang w:val="es-ES"/>
        </w:rPr>
      </w:pPr>
      <w:r>
        <w:rPr>
          <w:sz w:val="16"/>
          <w:szCs w:val="16"/>
          <w:lang w:val="es-ES"/>
        </w:rPr>
        <w:t>¡El Angel de Steinitz trabaja mucho!...</w:t>
      </w:r>
    </w:p>
    <w:p>
      <w:pPr>
        <w:pStyle w:val="Normal"/>
        <w:jc w:val="both"/>
        <w:rPr/>
      </w:pPr>
      <w:r>
        <w:rPr>
          <w:b/>
          <w:sz w:val="16"/>
          <w:szCs w:val="16"/>
          <w:lang w:val="es-ES"/>
        </w:rPr>
        <w:t>21….Re8 22.Txe7+ Rf8 23.Tf7+ Rg8 24.Tg7+ Rh8 25.Txh7+ Rg8 26.Tg7+ Rh8 27.Dh4+ Rxg7 28.Dh7+ Rf8 29.Dh8+ Re7 30.Dg7+ Re8 31.Dg8+ Re7 32.Df7+ Rd8 33.Df8+ De8 34.Cf7+ Rd7 35.Dd6++ 1-0</w:t>
      </w:r>
    </w:p>
    <w:p>
      <w:pPr>
        <w:pStyle w:val="Normal"/>
        <w:jc w:val="both"/>
        <w:rPr>
          <w:sz w:val="16"/>
          <w:szCs w:val="16"/>
          <w:lang w:val="es-ES"/>
        </w:rPr>
      </w:pPr>
      <w:r>
        <w:rPr>
          <w:sz w:val="16"/>
          <w:szCs w:val="16"/>
          <w:lang w:val="es-ES"/>
        </w:rPr>
        <w:t>Parece una obra fabricada por ambos, el ganador y el perdedor.</w:t>
      </w:r>
    </w:p>
    <w:p>
      <w:pPr>
        <w:pStyle w:val="Normal"/>
        <w:jc w:val="both"/>
        <w:rPr>
          <w:b/>
          <w:b/>
          <w:sz w:val="16"/>
          <w:szCs w:val="16"/>
          <w:u w:val="single"/>
          <w:lang w:val="es-ES"/>
        </w:rPr>
      </w:pPr>
      <w:r>
        <w:rPr>
          <w:sz w:val="16"/>
          <w:szCs w:val="16"/>
          <w:lang w:val="es-ES"/>
        </w:rPr>
        <w:t>Leo Lipiniks                                       06.03.11</w:t>
      </w:r>
    </w:p>
    <w:p>
      <w:pPr>
        <w:pStyle w:val="Normal"/>
        <w:pBdr>
          <w:top w:val="single" w:sz="4" w:space="1" w:color="000000"/>
          <w:bottom w:val="single" w:sz="4" w:space="1" w:color="000000"/>
        </w:pBdr>
        <w:jc w:val="center"/>
        <w:rPr>
          <w:b/>
          <w:b/>
          <w:sz w:val="16"/>
          <w:szCs w:val="16"/>
          <w:u w:val="single"/>
          <w:lang w:val="es-ES"/>
        </w:rPr>
      </w:pPr>
      <w:r>
        <w:rPr>
          <w:b/>
          <w:sz w:val="16"/>
          <w:szCs w:val="16"/>
          <w:u w:val="single"/>
          <w:lang w:val="es-ES"/>
        </w:rPr>
      </w:r>
    </w:p>
    <w:p>
      <w:pPr>
        <w:pStyle w:val="Normal"/>
        <w:pBdr>
          <w:top w:val="single" w:sz="4" w:space="1" w:color="000000"/>
          <w:bottom w:val="single" w:sz="4" w:space="1" w:color="000000"/>
        </w:pBdr>
        <w:jc w:val="center"/>
        <w:rPr>
          <w:b/>
          <w:b/>
          <w:sz w:val="16"/>
          <w:szCs w:val="16"/>
          <w:lang w:val="es-ES"/>
        </w:rPr>
      </w:pPr>
      <w:r>
        <w:rPr>
          <w:b/>
          <w:lang w:val="es-ES"/>
        </w:rPr>
        <w:t>LA HEREDE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drawing>
          <wp:inline distT="0" distB="0" distL="0" distR="0">
            <wp:extent cx="1678940" cy="1799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5" r="-16" b="-15"/>
                    <a:stretch>
                      <a:fillRect/>
                    </a:stretch>
                  </pic:blipFill>
                  <pic:spPr bwMode="auto">
                    <a:xfrm>
                      <a:off x="0" y="0"/>
                      <a:ext cx="1678940" cy="179959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iyoko Watai es la heredera legal de Bobby Fischer.</w:t>
      </w:r>
    </w:p>
    <w:p>
      <w:pPr>
        <w:pStyle w:val="Normal"/>
        <w:jc w:val="both"/>
        <w:rPr/>
      </w:pPr>
      <w:r>
        <w:rPr>
          <w:sz w:val="16"/>
          <w:szCs w:val="16"/>
          <w:lang w:val="es-ES"/>
        </w:rPr>
        <w:t>El tribunal de Reykjavik (Islandia) decidió que Miyoko Watai, esposa del gran maestro de ajedrez Robert J. Fischer, es su única heredera legal. Los sobrinos de Fischer, Gary Alexander y Nicholas William Targ, habían cuestionado que Watai y Fischer estuviesen casados legalmente y afirmaron ser sus familiares más cercanos. Los sobrinos Fischer tiene que pagar a la viuda unos 41.000 Euros por los gastos legales, según informa el diario Morgunbladid. [Gudjon Olafur Jonsson, el abogado de los sobrinos Fischer, comentó que era muy probable que los hermanos recurrieran al Tribunal Supremo de Islandia, pero según indican fuentes islandeses ello no tendría ninguna perspectiva.]</w:t>
      </w:r>
    </w:p>
    <w:p>
      <w:pPr>
        <w:pStyle w:val="Normal"/>
        <w:jc w:val="both"/>
        <w:rPr>
          <w:sz w:val="16"/>
          <w:szCs w:val="16"/>
          <w:lang w:val="es-ES"/>
        </w:rPr>
      </w:pPr>
      <w:r>
        <w:rPr>
          <w:sz w:val="16"/>
          <w:szCs w:val="16"/>
          <w:lang w:val="es-ES"/>
        </w:rPr>
        <w:t>Después de la muerte de Fischer en 2008, Watai reclamó la herencia por ser la esposa legal de Fischer. El caso ha circulado por los tribunales islandeses y ha llegado hasta el Tribunal Supremo, más que una vez. Fischer adquirio la ciudadanía islandesa unos pocos años antes de su muerte. Murió en Islandia y fue enterrado en un cementerio en el sur del país.</w:t>
      </w:r>
    </w:p>
    <w:p>
      <w:pPr>
        <w:pStyle w:val="Normal"/>
        <w:jc w:val="both"/>
        <w:rPr/>
      </w:pPr>
      <w:r>
        <w:rPr>
          <w:sz w:val="16"/>
          <w:szCs w:val="16"/>
          <w:lang w:val="es-ES"/>
        </w:rPr>
        <w:t>Aparte de su viuda y sus sobrinos, estuvo involucrada otra mujer más en la batalla jurídica por el patrimonio de Fischer, que reclamó la herencia para su hija. Finalmente Fischer fue exhumido y se realizó una prueba de DNA que confirmó que Fischer no era el padre natural de la niña.</w:t>
      </w:r>
    </w:p>
    <w:p>
      <w:pPr>
        <w:pStyle w:val="Normal"/>
        <w:jc w:val="both"/>
        <w:rPr/>
      </w:pPr>
      <w:r>
        <w:rPr>
          <w:sz w:val="16"/>
          <w:szCs w:val="16"/>
          <w:lang w:val="es-ES"/>
        </w:rPr>
        <w:t>El tribunal de Reykjavik ha concluido que el documento presentado por Watai confirma que ella y Fischer se casaron legalmente el 6 de septiembre de 2004. Dicen que ha presentado pruebas suficientes como para demostrar que eso era el caso todavía en el momento de la muerte de Fischer, y por lo tanto es su heredera legal. Watai es farmacéutica y la Presidenta de la Asociación Japonesa de Ajedrez. Comentó que ella y Fischer se conocieron en Japón en 1973.</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uente: Icelandic Review</w:t>
      </w:r>
    </w:p>
    <w:p>
      <w:pPr>
        <w:pStyle w:val="Normal"/>
        <w:jc w:val="center"/>
        <w:rPr>
          <w:sz w:val="16"/>
          <w:szCs w:val="16"/>
          <w:lang w:val="es-ES"/>
        </w:rPr>
      </w:pPr>
      <w:r>
        <w:rPr>
          <w:sz w:val="16"/>
          <w:szCs w:val="16"/>
          <w:lang w:val="es-ES"/>
        </w:rPr>
        <w:t>Traducción: Nadja Wittmann, ChessBase</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MBER CHESS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XX edición del torneo Amber de partidas rápidas y a la ciega, se celebra, en el Monte-Carlo Bay Hotel &amp; Resort, en Mónaco, entre el 11 y el 24 de marzo de 2011. </w:t>
      </w:r>
    </w:p>
    <w:p>
      <w:pPr>
        <w:pStyle w:val="Normal"/>
        <w:jc w:val="both"/>
        <w:rPr>
          <w:sz w:val="16"/>
          <w:szCs w:val="16"/>
          <w:lang w:val="es-ES"/>
        </w:rPr>
      </w:pPr>
      <w:r>
        <w:rPr>
          <w:sz w:val="16"/>
          <w:szCs w:val="16"/>
          <w:lang w:val="es-ES"/>
        </w:rPr>
        <w:t xml:space="preserve">Participan: Viswanathan Anand (India), Magnus Carlsen (Noruega), Levon Aronian (Armenia), Vladimir Kramnik (Rusia), Veselin Topalov (Bulgaria), Alexander Grischuk (Rusia), Vasily Ivanchuk (Ucrania), Sergey Karjakin (Rusia), Boris Gelfand (Israel), Hikaru Nakamura (EE. UU.), Vugar Gashimov (Azerbaiyán) y Anish Giri (Holanda) </w:t>
      </w:r>
    </w:p>
    <w:p>
      <w:pPr>
        <w:pStyle w:val="Normal"/>
        <w:jc w:val="both"/>
        <w:rPr>
          <w:sz w:val="16"/>
          <w:szCs w:val="16"/>
          <w:lang w:val="es-ES"/>
        </w:rPr>
      </w:pPr>
      <w:r>
        <w:rPr>
          <w:sz w:val="16"/>
          <w:szCs w:val="16"/>
          <w:lang w:val="es-ES"/>
        </w:rPr>
        <w:t>La bolsa de premios asciende a 227.000 euros. El ritmo de juego es de 25 minutos por jugador y partida. En las partidas a la ciega hay un incremento de 20 segundos por jugada y en las partidas rápidas se añaden 10 segundo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ARTIDAS A LA CIEG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Ivanchuk,V (2779) - Gashimov,V (2746) [C42]</w:t>
      </w:r>
    </w:p>
    <w:p>
      <w:pPr>
        <w:pStyle w:val="Normal"/>
        <w:jc w:val="both"/>
        <w:rPr>
          <w:sz w:val="16"/>
          <w:szCs w:val="16"/>
          <w:lang w:val="es-ES"/>
        </w:rPr>
      </w:pPr>
      <w:r>
        <w:rPr>
          <w:sz w:val="16"/>
          <w:szCs w:val="16"/>
          <w:lang w:val="es-ES"/>
        </w:rPr>
        <w:t>1.e4 e5 2.Cf3 Cf6 3.Cxe5 d6 4.Cf3 Cxe4 5.Cc3 Cxc3 6.dxc3 Ae7 7.Ae3 Cc6 8.Dd2 Ae6 9.0-0-0 Dd7 10.Rb1 Af6 11.Ag5 De7 12.Ab5 a6 13.Aa4 b5 14.Ab3 Ce5 15.Axf6 Cxf3 16.De3 Dxf6 17.Ad5 Tb8 18.Ac6+ Re7 19.Da7 Thc8 20.Axf3 Tb6 21.Ab7 Te8 22.The1 Rf8 23.Axa6 Dd8 24.a4 bxa4 25.Ra1 Db8 26.Dxb8 Texb8 27.Ad3 Txb2 28.Te4 Ta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rischuk,A (2747) - Kramnik,V (2785)</w:t>
      </w:r>
    </w:p>
    <w:p>
      <w:pPr>
        <w:pStyle w:val="Normal"/>
        <w:jc w:val="center"/>
        <w:rPr>
          <w:sz w:val="16"/>
          <w:szCs w:val="16"/>
          <w:lang w:val="en-GB"/>
        </w:rPr>
      </w:pPr>
      <w:r>
        <w:rPr>
          <w:sz w:val="16"/>
          <w:szCs w:val="16"/>
          <w:lang w:val="en-GB"/>
        </w:rPr>
        <w:t>[D38]</w:t>
      </w:r>
    </w:p>
    <w:p>
      <w:pPr>
        <w:pStyle w:val="Normal"/>
        <w:jc w:val="both"/>
        <w:rPr>
          <w:sz w:val="16"/>
          <w:szCs w:val="16"/>
          <w:lang w:val="en-GB"/>
        </w:rPr>
      </w:pPr>
      <w:r>
        <w:rPr>
          <w:sz w:val="16"/>
          <w:szCs w:val="16"/>
          <w:lang w:val="en-GB"/>
        </w:rPr>
        <w:t>1.d4 Cf6 2.c4 e6 3.Cf3 d5 4.Cc3 Ab4 5.Ag5 Cbd7 6.cxd5 exd5 7.Dc2 0-0 8.e3 c5 9.Ad3 Da5 10.0-0 c4 11.Ae2 Te8 12.Cd2 h6 13.Ah4 Axc3 14.bxc3 Ce4 15.Cxe4 Txe4 16.Ag3 Cb6 17.Af3 Te6 18.a4 Ad7 19.Tfb1 Ac6 20.Ac7 Da6 21.a5 Cd7 22.Ag4 Tee8 23.Af5 Cf8 24.Dd2 Ce6 25.Ag3 Tad8 26.f3 Ad7 27.Ac2 Cg5 28.Ac7 Tc8 29.Af4 Ce6 30.Ag3 Cg5 31.Ah4 Tc7 32.Ag3 Tcc8 33.Rh1 Te7 34.Ae5 Tce8 35.Df2 f6 36.Af4 Ce6 37.Ag3 Cf8 38.e4 Af5 39.exf5 Te2 40.Aa4 Txf2 41.Axe8 Td2 42.h4 g6 43.fxg6 Te2 44.Af7+ Rg7 45.h5 Dc6 46.Te1 Txe1+ 47.Txe1 Dd7 48.Rg1 b5 49.axb6 axb6 50.Te8 b5 51.Tb8 De7 52.Ax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17) - Topalov,V (2775)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Ce7 10.h3 Cg6 11.Ag5+ Re8 12.Tad1 Ad7 13.Td2 Ae7 14.Tfd1 Ae6 15.Axe7 Rxe7 16.Rh2 h5 17.Ce4 Tad8 18.Cc5 Txd2 19.Txd2 Ac8 20.b4 h4 21.Td3 Td8 22.Txd8 Rxd8 23.g4 hxg3+ 24.Rxg3 b6 25.Cd3 Ae6 26.a3 Ad5 27.Cd4 Re7 28.Cf5+ Rf8 29.f4 Ae4 30.Rg4 f6 31.exf6 gxf6 32.h4 Ch8 33.Cg3 Ah7 34.f5 Cf7 35.Rf4 Cd6 36.Cf2 Ag8 37.Cfe4 Ce8 38.h5 Rg7 39.Cf2 Aa2 40.Cg4 Ab1 41.h6+ Rh7 42.c3 Cd6 43.Cxf6+ Rxh6 44.Cg4+ Rg7 45.Ce5 Rf6 46.Ch5+ Re7 47.Cxc6+ Rf8 48.Cg3 Cb5 49.Ce2 Ad3 50.a4 Axe2 51.axb5 Axb5 52.Cxa7 Ad7 53.c4 Re7 54.Re5 Ae8 55.Cb5 c6 56.f6+ Rd7 57.Cd6 Ag6 58.c5 bxc5 59.bxc5 Ab1 60.Cc4 Aa2 61.Cb6+ Re8 62.Rd6 Rf7 63.Rxc6 Rxf6 64.Rd6 Ab1 65.c6 Ad3 66.Cd7+ Rg7 67.Cc5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Carlsen,M (2815) - Gashimov,V (2746) [D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c6 3.d4 d5 4.e3 g6 5.Cbd2 Ag7 6.Ad3 0-0 7.0-0 Ca6 8.De2 Cc7 9.b3 c5 10.Ab2 cxd4 11.Axd4 Ce6 12.Ab2 Cc5 13.Ac2 b6 14.Tfd1 Aa6 15.b4 Ccd7 16.Ad3 Ab7 17.Tac1 Tc8 18.Cb3 e6 19.c5 bxc5 20.bxc5 Cb8 21.Cfd4 Cc6 22.Cxc6 Axc6 23.Aa6 Ta8 24.Ae5 Ce4 25.Axg7 Rxg7 26.f3 Cf6 27.Cd4 Dc7 28.Ab5 Axb5 29.Cxb5 De7 30.e4 Tfd8 31.Cd6 Ce8 32.Cxe8+ Dxe8 33.exd5 Txd5 34.Txd5 exd5 35.Dxe8 Txe8 36.c6 Rf6 37.c7 Tc8 38.Rf2 Re5 39.Re3 Rd6 40.Rd4 Txc7 41.Txc7 Rxc7 42.Rxd5 Rb6 43.Re5 Rb5 44.Rf6 Rb4 45.f4 Ra3 46.Rxf7 Rxa2 47.g4 a5 48.f5 gxf5 49.gxf5 a4 50.f6 a3 51.Rg8 Rb3 52.f7 a2 53.f8D a1D 54.Df3+ Rc4 55.Df4+ Rd5 56.Rxh7 Da7+ 57.Rg6 Da6+ 58.Df6 De2 59.h4 Rc5 60.h5 De8+ 61.Rh6 Rd5 62.Rg5 Dg8+ 63.Rf4 Db8+ 64.Rg4 Db4+ 65.Rg5 Dd2+ 66.Rg6 Rc4 67.h6 Dg2+ 68.Rf7 Db7+ 69.Rg8 Db8+ 70.Df8 Dg3+ 71.Rh8 De5+ 72.Dg7 De4 73.h7 Rd3 74.Dd7+ Re2 75.Rg8 Dg6+ 76.Rf8 Dh6+ 77.Dg7 Df4+ 78.Df7 Dh6+ 79.Re7 Dh4+ 80.Re8 Da4+ 81.Rf8 Dd4 82.Dh5+ Rf2 83.h8D Dd6+ 84.Rf7 Dd7+ 85.Rg6 1-0</w:t>
      </w:r>
    </w:p>
    <w:p>
      <w:pPr>
        <w:pStyle w:val="Normal"/>
        <w:jc w:val="both"/>
        <w:rPr>
          <w:sz w:val="12"/>
          <w:szCs w:val="12"/>
          <w:lang w:val="en-GB"/>
        </w:rPr>
      </w:pPr>
      <w:r>
        <w:rPr>
          <w:sz w:val="12"/>
          <w:szCs w:val="12"/>
          <w:lang w:val="en-GB"/>
        </w:rPr>
      </w:r>
    </w:p>
    <w:p>
      <w:pPr>
        <w:pStyle w:val="Normal"/>
        <w:jc w:val="center"/>
        <w:rPr/>
      </w:pPr>
      <w:r>
        <w:rPr>
          <w:sz w:val="16"/>
          <w:szCs w:val="16"/>
          <w:lang w:val="en-GB"/>
        </w:rPr>
        <w:t>Ivanchuk,V (2779) – Nakamura (2774) C65]</w:t>
      </w:r>
    </w:p>
    <w:p>
      <w:pPr>
        <w:pStyle w:val="Normal"/>
        <w:jc w:val="both"/>
        <w:rPr>
          <w:sz w:val="16"/>
          <w:szCs w:val="16"/>
          <w:lang w:val="en-GB"/>
        </w:rPr>
      </w:pPr>
      <w:r>
        <w:rPr>
          <w:sz w:val="16"/>
          <w:szCs w:val="16"/>
          <w:lang w:val="en-GB"/>
        </w:rPr>
        <w:t>1.e4 e5 2.Cf3 Cc6 3.Ab5 Cf6 4.d3 Ac5 5.c3 0-0 6.0-0 d5 7.Dc2 Te8 8.Ag5 dxe4 9.dxe4 h6 10.Ah4 g5 11.Ag3 Ch5 12.Cbd2 Df6 13.Cc4 Cf4 14.b4 Ab6 15.Cxb6 axb6 16.Cd2 Ae6 17.f3 h5 18.a4 Ted8 19.Tae1 Ce7 20.Af2 h4 21.Ae3 h3 22.g3 Cg2 23.Te2 c6 24.Ad3 b5 25.a5 Td7 26.Ab6 Cc8 27.Ac5 Dd8 0-1</w:t>
      </w:r>
    </w:p>
    <w:p>
      <w:pPr>
        <w:pStyle w:val="Normal"/>
        <w:jc w:val="center"/>
        <w:rPr>
          <w:b/>
          <w:b/>
          <w:sz w:val="16"/>
          <w:szCs w:val="16"/>
          <w:lang w:val="es-ES"/>
        </w:rPr>
      </w:pPr>
      <w:r>
        <w:rPr>
          <w:b/>
          <w:sz w:val="16"/>
          <w:szCs w:val="16"/>
          <w:lang w:val="es-ES"/>
        </w:rPr>
        <w:t>PARTIDAS RÁPIDAS</w:t>
      </w:r>
      <w:r>
        <w:rPr/>
        <w:t xml:space="preserve"> </w:t>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t>Carlsen,M (2815) - Nakamura,H (2774) [D10]</w:t>
      </w:r>
    </w:p>
    <w:p>
      <w:pPr>
        <w:pStyle w:val="Normal"/>
        <w:jc w:val="both"/>
        <w:rPr>
          <w:sz w:val="16"/>
          <w:szCs w:val="16"/>
          <w:lang w:val="es-ES"/>
        </w:rPr>
      </w:pPr>
      <w:r>
        <w:rPr>
          <w:sz w:val="16"/>
          <w:szCs w:val="16"/>
          <w:lang w:val="es-ES"/>
        </w:rPr>
      </w:r>
    </w:p>
    <w:p>
      <w:pPr>
        <w:pStyle w:val="Normal"/>
        <w:jc w:val="both"/>
        <w:rPr>
          <w:lang w:val="en-GB"/>
        </w:rPr>
      </w:pPr>
      <w:r>
        <w:rPr>
          <w:sz w:val="16"/>
          <w:szCs w:val="16"/>
          <w:lang w:val="en-GB"/>
        </w:rPr>
        <w:t>1.d4 d5 2.c4 c6 3.Cc3 Cf6 4.e3 a6 5.Dc2 e6 6.Cf3 Cbd7 7.Ad2 dxc4 8.a4 c5 9.Axc4 cxd4 10.exd4 Cb6 11.Ad3 Cbd5 12.Cxd5 Cxd5 13.0-0 Cb4 14.Axb4 Axb4 15.Axh7 g6 16.Axg6 fxg6 17.Dxg6+ Rf8 18.Ce5 De7 19.Tac1 Dh7 20.Dg3 Re8 21.d5 Ad6 22.Tfe1 Ad7 23.h3 Axe5 24.Txe5 Tg8 25.De3 Tg6 26.dxe6 Ac6 27.Txc6 bxc6 28.De4 Dg7 29.Dxc6+ Re7 30.Dc5+ Re8 31.Dc6+ Re7 32.Te3 Ta7 33.Dc5+ Re8 34.Dc6+ Re7 35.Db6 Txg2+ 36.Rf1 Tg1+ 37.Re2 Ta8 38.Db7+ Rd6 39.Td3+ Rxe6 40.Dc6+ 1-0</w:t>
      </w:r>
      <w:r>
        <w:rPr>
          <w:lang w:val="en-GB"/>
        </w:rPr>
        <w:t xml:space="preserve"> </w:t>
      </w:r>
    </w:p>
    <w:p>
      <w:pPr>
        <w:pStyle w:val="Normal"/>
        <w:jc w:val="both"/>
        <w:rPr>
          <w:lang w:val="en-GB"/>
        </w:rPr>
      </w:pPr>
      <w:r>
        <w:rPr>
          <w:lang w:val="en-GB"/>
        </w:rPr>
      </w:r>
    </w:p>
    <w:p>
      <w:pPr>
        <w:pStyle w:val="Normal"/>
        <w:jc w:val="center"/>
        <w:rPr>
          <w:sz w:val="16"/>
          <w:szCs w:val="16"/>
          <w:lang w:val="en-GB"/>
        </w:rPr>
      </w:pPr>
      <w:r>
        <w:rPr>
          <w:sz w:val="16"/>
          <w:szCs w:val="16"/>
          <w:lang w:val="en-GB"/>
        </w:rPr>
        <w:t>Giri,A (2690) - Aronian,L (2808) [A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g3 Cf6 3.Ag2 g6 4.Cf3 Ag7 5.0-0 0-0 6.c4 d6 7.Cc3 Cc6 8.d5 Ce5 9.Cxe5 dxe5 10.c5 Rh8 11.Db3 h6 12.Td1 g5 13.Ad2 a6 14.Ae1 De8 15.d6 exd6 16.cxd6 c6 17.Ca4 e4 18.Cc5 f4 19.Ac3 e3 20.Axf6 Txf6 21.d7 exf2+ 22.Rf1 Axd7 23.Cxd7 Te6 24.Cb6 Te3 25.Dc4 Tb8 26.Td7 fxg3 27.hxg3 Dh5 28.Rxf2 Tbe8 29.Te1 Dh2 30.Dg4 T3e6 31.Td3 h5 32.Dxg5 Tf6+ 33.Tf3 Txf3+ 34.Rxf3 Tf8+ 35.Re3 Dxg2 36.Rd3 Df2 37.Th1 Dd4+ 38.Rc2 Dxb2+ 39.Rd1 Db1+ 40.Rd2 Dxh1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Kramnik,V (2785) - Grischuk,A (2747) [E71]</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g6 3.Cc3 Ag7 4.e4 d6 5.h3 0-0 6.Ag5 c5 7.d5 e6 8.Ad3 exd5 9.cxd5 Te8 10.Cf3 c4 11.Ac2 b5 12.a3 Cbd7 13.0-0 a6 14.Dd2 Ab7 15.Tfe1 Tc8 16.Tad1 Dc7 17.Cd4 Cc5 18.Cc6 Axc6 19.dxc6 Te6 20.Ah6 Axh6 21.Dxh6 Dxc6 22.Ce2 Te5 23.Cd4 De8 24.Cf3 Te7 25.Txd6 Cfxe4 26.Axe4 Txe4 27.Ted1 Df8 28.Dxf8+ Rxf8 29.Cg5 Te2 30.Tf6 Tc7 31.Tf3 Rg7 32.Td5 Cd3 33.h4 h6 0-1</w:t>
      </w:r>
      <w:r>
        <w:rPr>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Gashimov,V (2746) - Carlsen,M (2815) [C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dxe4 5.Cxe4 Ae7 6.Axf6 gxf6 7.Cf3 f5 8.Cg3 c5 9.Ab5+ Ad7 10.Axd7+ Dxd7 11.d5 exd5 12.Ce5 De6 13.f4 Cd7 14.0-0 0-0-0 15.Dh5 Cxe5 16.fxe5 Dxe5 17.Tae1 Dd4+ 18.Rh1 Dh4 19.Txf5 Dxh5 20.Cxh5 Td7 21.Txf7 Ad8 22.Tf5 b6 23.Cf4 d4 24.b3 Ac7 25.Cd3 Tg8 26.g3 Tg6 27.Rg2 Tc6 28.Te2 c4 29.bxc4 Txc4 30.Th5 Ta4 31.Cc1 Rb7 32.Td2 a6 33.Th4 Ad8 34.Th5 b5 35.Cb3 Ab6 36.c3 d3 37.Cc1 Aa5 38.Txd3 Txd3 39.Cxd3 Txa2+ 40.Rf3 Axc3 41.Txh7+ Rc6 42.g4 b4 43.g5 b3 44.g6 Td2 45.Re3 Tg2 46.Th6 Ad2+ 47.Rf3 Axh6 48.Rxg2 a5 49.Cb2 Rb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76) - Grischuk,A (2747)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Cg4 7.Ag5 h6 8.Ah4 g5 9.Ag3 Ag7 10.h3 Ce5 11.f3 Cbc6 12.Af2 Cg6 13.Cd5 Tb8 14.Dd2 e6 15.Cc3 Ae5 16.0-0-0 Df6 17.Cde2 b5 18.h4 g4 19.Cg1 Ad7 20.h5 Cge7 21.Ah4 Df4 22.Dxf4 Axf4+ 23.Rb1 gxf3 24.Cxf3 f5 25.Ce2 Ae3 26.Axe7 Cxe7 27.exf5 Cxf5 28.g4 Ce7 29.Txd6 Ac6 30.Ag2 Tf8 31.Ch4 Axg2 32.Cxg2 Ag5 33.Cd4 Tf2 34.Ce1 e5 35.Cd3 Tf6 36.Ce6 e4 37.Cdc5 e3 38.Ce4 Tf3 39.C6xg5 hxg5 40.Cxg5 Tf4 41.Te6 Txg4 42.Cf3 Tg3 43.Txe3 Rf8 44.Tf1 Cf5 45.Te5 Cd6 46.Te6 Cc4 47.Ce5+ Rg7 48.Cxc4 bxc4 49.Txa6 c3 50.b3 Tf8 51.Tc1 Rh7 52.a4 Tf5 53.h6 Tgf3 54.Tc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fand,B (2733) - Anand,V (2817) [E4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c5 5.Cge2 b6 6.a3 Aa5 7.Tb1 Ca6 8.g3 Ab7 9.d5 b5 10.Ag2 bxc4 11.0-0 0-0 12.e4 d6 13.Ag5 exd5 14.Cf4 Cc7 15.Ch5 Cce8 16.exd5 h6 17.Cxf6+ Cxf6 18.Axf6 Dxf6 19.Da4 Axc3 20.bxc3 Ac8 21.Dxc4 Af5 22.Tbe1 Tab8 23.Te3 Ad7 24.Tfe1 Tb2 25.Tf3 Dg5 26.Tfe3 Df5 27.Tf3 Tb1 28.Tfe3 Tfb8 29.Ae4 Txe1+ 30.Txe1 Df6 31.Tb1 Te8 32.h4 g5 33.hxg5 hxg5 34.Dd3 De5 35.Tb7 Ag4 36.Ag6 Te7 37.Txe7 Dxe7 38.Ae4 De5 39.De3 Rg7 40.f4 De7 41.Rf2 Df6 42.Rg1 gxf4 43.gxf4 Af5 44.Ag2 c4 45.Rf2 Ad3 46.Dg3+ Rf8 47.Dg5 Dxc3 48.Dd8+ Rg7 49.Dxd6 Dd4+ 50.Rg3 c3 51.De7 c2 52.Dg5+ Ag6 53.f5 Dc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opalov,V (2775) - Kramnik,V (2785)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cxd5 exd5 6.Ag5 Cbd7 7.Dc2 c5 8.g3 h6 9.Axf6 Cxf6 10.Ag2 0-0 11.0-0 De7 12.dxc5 Axc5 13.Tad1 Td8 14.Cd4 Ag4 15.h3 Ae6 16.Db3 Tac8 17.e3 Ab6 18.a3 Aa5 19.Cce2 Ab6 20.Cf4 Td6 21.Dd3 Tcd8 22.Tfe1 Ad7 23.Cf5 Axf5 24.Dxf5 g6 25.Dc2 De5 26.Td3 d4 27.e4 g5 28.Ce2 Cxe4 29.Cc1 Dc5 30.Dd1 Cf6 31.Axb7 Db5 32.Te2 Te8 33.Txe8+ Dxe8 34.Td2 d3 35.Cxd3 Rg7 36.Ag2 Ce4 37.Axe4 Dxe4 38.Ce1 Df5 39.Df3 Tf6 40.Dxf5 Txf5 41.Rg2 h5 42.Cf3 Rg6 43.b4 Tb5 44.Td6+ Rg7 45.Cd4 Te5 46.a4 Te4 47.Cf5+ Rh7 48.a5 Ac7 49.Td7 Ae5 50.b5 Tb4 51.Tb7 Tb2 52.a6 g4 53.hxg4 hxg4 54.Txa7 Txb5 55.Tb7 Ta5 56.a7 Ta2 57.Td7 Af6 58.Ce3 Rg6 59.Cd5 Ad4 60.Cf4+ 1-0</w:t>
      </w:r>
      <w:r>
        <w:rPr>
          <w:lang w:val="en-GB"/>
        </w:rPr>
        <w:t xml:space="preserve"> </w:t>
      </w:r>
    </w:p>
    <w:p>
      <w:pPr>
        <w:pStyle w:val="Normal"/>
        <w:jc w:val="both"/>
        <w:rPr>
          <w:sz w:val="14"/>
          <w:szCs w:val="14"/>
          <w:lang w:val="en-GB"/>
        </w:rPr>
      </w:pPr>
      <w:r>
        <w:rPr>
          <w:sz w:val="14"/>
          <w:szCs w:val="14"/>
          <w:lang w:val="en-GB"/>
        </w:rPr>
      </w:r>
    </w:p>
    <w:p>
      <w:pPr>
        <w:pStyle w:val="Normal"/>
        <w:jc w:val="center"/>
        <w:rPr/>
      </w:pPr>
      <w:r>
        <w:rPr>
          <w:sz w:val="16"/>
          <w:szCs w:val="16"/>
          <w:lang w:val="en-GB"/>
        </w:rPr>
        <w:t>Gashimov,V (2746) - Ivanchuk, (2779) [B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6 7.a4 Cc6 8.Ae3 Ae7 9.0-0 0-0 10.f4 Dc7 11.Rh1 Te8 12.Dd2 Ad7 13.Cb3 Ca5 14.Cxa5 Dxa5 15.Ad3 Dh5 16.Tf3 Da5 17.Tg3 Tac8 18.Tf1 Rh8 19.Df2 Ac6 20.e5 dxe5 21.Ab6 Db4 22.fxe5 Ch5 23.Th3 Dg4 24.Rg1 Cf4 25.Tg3 Cxd3 26.cxd3 Db4 27.Ca2 Dxa4 28.Dxf7 Af8 29.d4 Ae4 30.Cc3 Dc2 31.Cxe4 Dxe4 32.Ac5 Txc5 33.Dxf8+ 1-0</w:t>
      </w:r>
    </w:p>
    <w:p>
      <w:pPr>
        <w:pStyle w:val="Normal"/>
        <w:jc w:val="center"/>
        <w:rPr>
          <w:sz w:val="16"/>
          <w:szCs w:val="16"/>
          <w:lang w:val="en-GB"/>
        </w:rPr>
      </w:pPr>
      <w:r>
        <w:rPr>
          <w:sz w:val="16"/>
          <w:szCs w:val="16"/>
          <w:lang w:val="en-GB"/>
        </w:rPr>
        <w:t>Gelfand,B (2733) - Karjakin,S (2776) [E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Ad3 c5 6.Cf3 d5 7.0-0 dxc4 8.Axc4 cxd4 9.exd4 a6 10.a4 Cc6 11.Ag5 h6 12.Ah4 Ae7 13.Te1 Cd5 14.Axd5 Axh4 15.Axc6 bxc6 16.Cxh4 Dxh4 17.Ce4 Tb8 18.Dd2 Td8 19.Dc3 De7 20.Cc5 Dd6 21.Te4 Dc7 22.Tae1 Td5 23.a5 Tb5 24.b4 Db8 25.Cd3 Dd6 26.h3 Ad7 27.Cc5 Ac8 28.Rh1 Db8 29.Cd3 Ad7 30.Te5 Dd6 31.T5e4 f5 32.T4e2 Txd4 33.Cc5 Tbxb4 34.Cxe6 Tbc4 35.Db2 Axe6 36.Txe6 Df4 37.Db7 Te4 38.T6xe4 fxe4 39.Dxa6 Dxf2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RELOJES DE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Pese a que los relojes mecánicos se utilizan desde hace más de cuatro siglos y que los de arena son de invención mucho más antigua, no se los introdujo en el ajedrez, con el propósito de limitar el tiempo que los jugadores pueden invertir en una partida, hasta la segunda mitad del siglo XIX.</w:t>
      </w:r>
    </w:p>
    <w:p>
      <w:pPr>
        <w:pStyle w:val="Normal"/>
        <w:jc w:val="both"/>
        <w:rPr/>
      </w:pPr>
      <w:r>
        <w:rPr>
          <w:sz w:val="16"/>
          <w:szCs w:val="16"/>
          <w:lang w:val="es-ES"/>
        </w:rPr>
        <w:t xml:space="preserve">Pese a que en el encuentro disputado por Staunton y Saint-Aman en 1841 se utilizó un cronómetro para registrar el tiempo empleado por los jugadores en verificar sus jugadas, hasta el año 1861 no se estableció oficialmente un límite de tiempo en las partidas. Esta innovación se introdujo en el encuentro entre Anderssen y Kolisch disputaron en Londres. El límite de tiempo fue de 24 jugadas en 2 horas. El torneo de Londres de 1862 fue el primero en el que los participantes tuvieron que respetar un límite de tiempo (20 jugadas en dos horas) regulado mediante relojes de arena. </w:t>
      </w:r>
    </w:p>
    <w:p>
      <w:pPr>
        <w:pStyle w:val="Normal"/>
        <w:jc w:val="both"/>
        <w:rPr/>
      </w:pPr>
      <w:r>
        <w:rPr>
          <w:sz w:val="16"/>
          <w:szCs w:val="16"/>
          <w:lang w:val="es-ES"/>
        </w:rPr>
        <w:t>Vistos los inconvenientes que presentaba la utilización de relojes de arena, se introdujeron  poco después los mecánicos. Según Le Lionnais se emplearon ya en el encuentro Anderssen-Steinitz de 1868.</w:t>
      </w:r>
    </w:p>
    <w:p>
      <w:pPr>
        <w:pStyle w:val="Normal"/>
        <w:jc w:val="both"/>
        <w:rPr>
          <w:sz w:val="16"/>
          <w:szCs w:val="16"/>
          <w:lang w:val="es-ES"/>
        </w:rPr>
      </w:pPr>
      <w:r>
        <w:rPr>
          <w:sz w:val="16"/>
          <w:szCs w:val="16"/>
          <w:lang w:val="es-ES"/>
        </w:rPr>
        <w:t>A comienzos de la década de 1880 se inventó el primer “doble” reloj mecánico para jugar al ajedrez. Su creador fue Thomas Bright Wilson (1843-1915) de Manchester. Se lo utilizó por primera vez en el orneo de Londres de 1883.</w:t>
      </w:r>
    </w:p>
    <w:p>
      <w:pPr>
        <w:pStyle w:val="Normal"/>
        <w:jc w:val="both"/>
        <w:rPr>
          <w:sz w:val="16"/>
          <w:szCs w:val="16"/>
          <w:lang w:val="es-ES"/>
        </w:rPr>
      </w:pPr>
      <w:r>
        <w:rPr>
          <w:sz w:val="16"/>
          <w:szCs w:val="16"/>
          <w:lang w:val="es-ES"/>
        </w:rPr>
        <w:t xml:space="preserve">Los primeros relojes de ajedrezfuncionaban según un sistema de péndulo de muy fácil comprensión. Si se observa el dibujo, el reloj inclinado es el que está detenido. </w:t>
      </w:r>
    </w:p>
    <w:p>
      <w:pPr>
        <w:pStyle w:val="Normal"/>
        <w:jc w:val="both"/>
        <w:rPr>
          <w:sz w:val="16"/>
          <w:szCs w:val="16"/>
          <w:lang w:val="es-ES"/>
        </w:rPr>
      </w:pPr>
      <w:r>
        <w:rPr>
          <w:sz w:val="16"/>
          <w:szCs w:val="16"/>
          <w:lang w:val="es-ES"/>
        </w:rPr>
        <w:t xml:space="preserve">La sustitución del mecanismo de péndulopor el botón utilizado más adelante se produjo entre1895 y 1900. tres cuartos de siglo después se dio un nuevo paso adelante: la aparición en los primeros años setenta de los relojes electrónicos digitales. </w:t>
      </w:r>
    </w:p>
    <w:p>
      <w:pPr>
        <w:pStyle w:val="Normal"/>
        <w:jc w:val="center"/>
        <w:rPr/>
      </w:pPr>
      <w:r>
        <w:rPr>
          <w:sz w:val="16"/>
          <w:szCs w:val="16"/>
          <w:lang w:val="es-ES"/>
        </w:rPr>
        <w:t>(Enciclopedia del Ajedrez de H. Golombek)</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80010</wp:posOffset>
            </wp:positionV>
            <wp:extent cx="1676400" cy="1104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167640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970</wp:posOffset>
            </wp:positionH>
            <wp:positionV relativeFrom="paragraph">
              <wp:posOffset>1223010</wp:posOffset>
            </wp:positionV>
            <wp:extent cx="1677670" cy="1174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67" r="-47" b="-67"/>
                    <a:stretch>
                      <a:fillRect/>
                    </a:stretch>
                  </pic:blipFill>
                  <pic:spPr bwMode="auto">
                    <a:xfrm>
                      <a:off x="0" y="0"/>
                      <a:ext cx="1677670" cy="1174115"/>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1:00Z</dcterms:created>
  <dc:creator>Roberto</dc:creator>
  <dc:description/>
  <dc:language>en-US</dc:language>
  <cp:lastModifiedBy>Mario</cp:lastModifiedBy>
  <cp:lastPrinted>2011-03-15T10:11:00Z</cp:lastPrinted>
  <dcterms:modified xsi:type="dcterms:W3CDTF">2011-04-01T14:01:00Z</dcterms:modified>
  <cp:revision>2</cp:revision>
  <dc:subject/>
  <dc:title>SOLUCIONES</dc:title>
</cp:coreProperties>
</file>