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48                                                     Semanario de Ajedrez                                        5 de marzo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342" w:fmt="decimal"/>
          <w:formProt w:val="false"/>
          <w:textDirection w:val="lrTb"/>
          <w:docGrid w:type="default" w:linePitch="360" w:charSpace="0"/>
        </w:sectPr>
      </w:pPr>
    </w:p>
    <w:p>
      <w:pPr>
        <w:pStyle w:val="Normal"/>
        <w:jc w:val="center"/>
        <w:rPr>
          <w:b/>
          <w:b/>
          <w:lang w:val="en-GB"/>
        </w:rPr>
      </w:pPr>
      <w:r>
        <w:rPr>
          <w:b/>
          <w:lang w:val="en-GB"/>
        </w:rPr>
        <w:t>HEINZ G. LEHMANN</w:t>
      </w:r>
    </w:p>
    <w:p>
      <w:pPr>
        <w:pStyle w:val="Normal"/>
        <w:jc w:val="center"/>
        <w:rPr>
          <w:b/>
          <w:b/>
          <w:lang w:val="en-GB"/>
        </w:rPr>
      </w:pPr>
      <w:r>
        <w:drawing>
          <wp:anchor behindDoc="0" distT="0" distB="0" distL="114935" distR="114935" simplePos="0" locked="0" layoutInCell="0" allowOverlap="1" relativeHeight="7">
            <wp:simplePos x="0" y="0"/>
            <wp:positionH relativeFrom="column">
              <wp:posOffset>1905</wp:posOffset>
            </wp:positionH>
            <wp:positionV relativeFrom="paragraph">
              <wp:posOffset>198120</wp:posOffset>
            </wp:positionV>
            <wp:extent cx="1676400" cy="2333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333625"/>
                    </a:xfrm>
                    <a:prstGeom prst="rect">
                      <a:avLst/>
                    </a:prstGeom>
                  </pic:spPr>
                </pic:pic>
              </a:graphicData>
            </a:graphic>
          </wp:anchor>
        </w:drawing>
      </w:r>
      <w:r>
        <w:rPr>
          <w:b/>
          <w:lang w:val="en-GB"/>
        </w:rPr>
        <w:t>1921-1995</w:t>
      </w:r>
    </w:p>
    <w:p>
      <w:pPr>
        <w:pStyle w:val="Normal"/>
        <w:jc w:val="both"/>
        <w:rPr>
          <w:b/>
          <w:b/>
          <w:sz w:val="16"/>
          <w:szCs w:val="16"/>
          <w:lang w:val="en-GB"/>
        </w:rPr>
      </w:pPr>
      <w:r>
        <w:rPr>
          <w:b/>
          <w:sz w:val="16"/>
          <w:szCs w:val="16"/>
          <w:lang w:val="en-GB"/>
        </w:rPr>
      </w:r>
    </w:p>
    <w:p>
      <w:pPr>
        <w:pStyle w:val="Normal"/>
        <w:jc w:val="both"/>
        <w:rPr/>
      </w:pPr>
      <w:r>
        <w:rPr>
          <w:sz w:val="16"/>
          <w:szCs w:val="16"/>
          <w:lang w:val="es-ES"/>
        </w:rPr>
        <w:t>El Maestro Internacional Dr.Heinz  Lehmann nació en Königsberg, Alemania, el 20-10-1921 y murió en su país el 8-6-1995.</w:t>
      </w:r>
    </w:p>
    <w:p>
      <w:pPr>
        <w:pStyle w:val="Normal"/>
        <w:jc w:val="both"/>
        <w:rPr/>
      </w:pPr>
      <w:r>
        <w:rPr>
          <w:sz w:val="16"/>
          <w:szCs w:val="16"/>
          <w:lang w:val="es-ES"/>
        </w:rPr>
        <w:t>Jugó en los torneos zonales de Munich 1954 y de Madrid 1960. En el Campeonato de Alemania Oeste salió segundo en 1953, y tercero en 1957 y en 1959.</w:t>
      </w:r>
    </w:p>
    <w:p>
      <w:pPr>
        <w:pStyle w:val="Normal"/>
        <w:jc w:val="both"/>
        <w:rPr>
          <w:sz w:val="16"/>
          <w:szCs w:val="16"/>
          <w:lang w:val="es-ES"/>
        </w:rPr>
      </w:pPr>
      <w:r>
        <w:rPr>
          <w:sz w:val="16"/>
          <w:szCs w:val="16"/>
          <w:lang w:val="es-ES"/>
        </w:rPr>
        <w:t>Representó a Alemania Occidental en la olimpíada de Munich 1958 y Leipzig 1960.</w:t>
      </w:r>
    </w:p>
    <w:p>
      <w:pPr>
        <w:pStyle w:val="Normal"/>
        <w:jc w:val="both"/>
        <w:rPr>
          <w:sz w:val="16"/>
          <w:szCs w:val="16"/>
          <w:lang w:val="es-ES"/>
        </w:rPr>
      </w:pPr>
      <w:r>
        <w:rPr>
          <w:sz w:val="16"/>
          <w:szCs w:val="16"/>
          <w:lang w:val="es-ES"/>
        </w:rPr>
        <w:t>Fue designado Gran Maestro honorario de ajedrez.</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center"/>
        <w:rPr/>
      </w:pPr>
      <w:r>
        <w:rPr>
          <w:sz w:val="16"/>
          <w:szCs w:val="16"/>
          <w:lang w:val="en-GB"/>
        </w:rPr>
        <w:t>Edmund Noel Mulcahy - Dr. Heinz Lehmann [D86] Munich, 195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Cf6 2.Cc3 g6 3.d4 d5 4.cxd5 Cxd5 5.e4 Cxc3 6.bxc3 Ag7 7.Ac4 0-0 8.Ce2 b6 9.0-0 Ab7 10.f3 Cc6 11.Ae3 Ca5 12.Ad3 e6 13.Tc1 De7 14.Cg3 c5 15.dxc5 bxc5 16.Da4 Dc7 17.Ce2 Tfd8 18.Tfd1 c4 19.Ab1 Ac6 20.Dc2 Ae5 21.f4 Ad6 22.e5 Aa3 23.Txd8+ Txd8 24.Td1 Tb8 25.Ac1 Ac5+ 26.Rh1 Db7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Dr. Heinz Lehmann - Victor Ciocaltea </w:t>
      </w:r>
    </w:p>
    <w:p>
      <w:pPr>
        <w:pStyle w:val="Normal"/>
        <w:jc w:val="center"/>
        <w:rPr/>
      </w:pPr>
      <w:r>
        <w:rPr>
          <w:sz w:val="16"/>
          <w:szCs w:val="16"/>
          <w:lang w:val="en-GB"/>
        </w:rPr>
        <w:t>[A26] Habana, 196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g6 2.g3 Ag7 3.Ag2 e5 4.Cc3 Cc6 5.d3 d6 6.Ad2 Cge7 7.Tb1 0-0 8.b4 h6 9.e3 f5 10.Cge2 g5 11.b5 Cb8 12.h4 g4 13.Dc2 Cd7 14.Cd5 Cxd5 15.cxd5 a6 16.a4 axb5 17.axb5 Cc5 18.Ab4 f4 19.gxf4 Af5 20.Axc5 dxc5 21.Ae4 Ad7 22.Dxc5 exf4 23.Cxf4 Ae5 24.Dc4 Ad6 25.Ce6 Df6 26.Cxf8 Txf8 27.Dc2 b6 28.Db2 Ae5 29.d4 Ad6 30.De2 Rh8 31.Ac2 De7 32.e4 g3 33.f3 Af4 34.e5 Ae8 35.De4 Ah5 36.Tb3 Dg7 37.Tg1 De7 38.Re2 Df7 39.Tg2 De7 40.Re1 Df7 41.Ta3 Ac1 42.Tc3 Dg7 43.Rd1 Tf4 44.Rxc1 Txe4 45.Axe4 De7 46.d6 Dxh4 47.dxc7 Dh1+ 48.Rb2 Dxg2+ 49.Tc2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Dr. Heinz Lehmann - Lajos Portisch </w:t>
      </w:r>
    </w:p>
    <w:p>
      <w:pPr>
        <w:pStyle w:val="Normal"/>
        <w:jc w:val="center"/>
        <w:rPr/>
      </w:pPr>
      <w:r>
        <w:rPr>
          <w:sz w:val="16"/>
          <w:szCs w:val="16"/>
          <w:lang w:val="en-GB"/>
        </w:rPr>
        <w:t>[B83] Beverwijk, 196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1.e4 c5 2.Cf3 e6 3.d4 cxd4 4.Cxd4 Cc6 5.Cc3 d6 6.Ae2 Ae7 7.0-0 Cf6 8.Ae3 0-0 9.f4 Ad7 10.De1 Cxd4 11.Axd4 Ac6 12.Dg3 g6 13.Af3 b5 14.Tad1 b4 15.e5 Axf3 16.Dxf3 bxc3 17.exf6 Axf6 18.Dxc3 Axd4+ 19.Dxd4 Tb8 20.b3 Tb6 21.c4 De7 22.Tde1 Dc7 23.Tf2 a5 24.Te3 Dc5 25.Dxc5 dxc5 26.Td2 a4 27.Rf2 Ta8 28.Rf3 axb3 29.axb3 Tab8 30.Tdd3 h5 31.h3 Rf8 32.Rg3 Re7 33.Rh4 Ta6 34.Te5 Td6 35.Txd6 Rxd6 36.Rg5 Txb3 37.Rf6 Tb7 38.Te2 Rc6 39.Td2 Ta7 40.g4 h4 41.g5 Rb6 42.Tb2+ Rc6 43.Tg2 Ta3 44.Rxf7 Txh3 45.Rxg6 Tf3 46.Rh5 h3 47.Th2 Txf4 48.g6 Tf3 49.Rg4 Tf6 50.Rg5 Tf3 51.g7 Tg3+ 52.Rf6 Rd6 53.Td2+ Rc7 54.Rf7 Tf3+ 55.Rxe6 Tg3 56.Rf7 Tf3+ 57.Rg6 Rb6 58.Tb2+ Ra5 59.Tb5+ 1-0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Dr. Heinz Lehmann - Robert James Fischer [B84] Habana, 1965</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e2 Cbd7 7.0-0 e6 8.f4 b5 9.Af3 Ab7 10.e5 Axf3 11.Cxf3 dxe5 12.fxe5 Cg4 13.De2 b4 14.Ce4 Cgxe5 15.Cxe5 Cxe5 16.Cg5 Db6+ 17.Rh1 Db5 18.De1 Ae7 19.b3 0-0 20.a4 Dc5 21.De2 Tac8 22.c4 bxc3 23.Aa3 Dc7 24.Axe7 Dxe7 25.Dxe5 Tc5 26.De2 Txg5 27.Dxa6 Db4 28.Tfb1 Td8 29.a5 h630.Dc4 Dxc4 31.bxc4 c2 32.Tc1 Txa5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Ludek Pachman - Dr. Heinz Lehmann</w:t>
      </w:r>
    </w:p>
    <w:p>
      <w:pPr>
        <w:pStyle w:val="Normal"/>
        <w:jc w:val="center"/>
        <w:rPr>
          <w:sz w:val="16"/>
          <w:szCs w:val="16"/>
          <w:lang w:val="en-GB"/>
        </w:rPr>
      </w:pPr>
      <w:r>
        <w:rPr>
          <w:sz w:val="16"/>
          <w:szCs w:val="16"/>
          <w:lang w:val="en-GB"/>
        </w:rPr>
        <w:t>[A28]  Beverwijk, 1965</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c4 e5 2.Cc3 Cf6 3.Cf3 Cc6 4.e3 Ab4 5.Cd5 e4 6.Cxb4 Cxb4 7.Cd4 c5 8.Cc2 Cd3+ 9.Axd3 exd3 10.Ca3 d5 11.Db3 Af5 12.Db5+ Dd7 13.Dxc5 Tc8 14.Db5 Tc6 15.0-0 0-0 16.f3 a6 17.Db4 dxc4 18.Cxc4 Cd5 19.Db3 Dc7 20.Ca3 Td8 21.Dd1 Th6 22.g3 Ah3 23.Tf2 Tg6 24.Rh1 Cf6 25.b3 Dc6 26.Rg1 b5 27.Ab2 Ch5 28.Tc1 Dd6 29.f4 Cf6 30.Axf6 Dxf6 31.Dh5 Db2 32.Tb1 Dxa3 33.Dxh3 Tc6 34.Dg2 Tc2 35.Tff1 Txa2 36.b4 Tb2 37.De4 Txd2 38.Ta1 Ta2 39.De7 Tf8 40.Txa2 Dxa2 41.Tf2 Da1+ 42.Rg2 De1 43.Dd6 Dxe3 44.Tf3 De2+ 45.Tf2 0-1</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Jacek B Bednarski - Dr. Heinz Lehmann [B87] Palma de Mallorca, 196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c4 e6 7.Ab3 b5 8.0-0 Ab7 9.Ag5 Cbd7 10.f4 Ae7 11.f5 e5 12.Cde2 Tc8 13.Cg3 h5 14.Axf6 Cxf6 15.Df3 Txc3 16.Dxc3 h4 17.Ce2 Db6+ 18.Rh1 Cxe4 19.Dh3 Cg5 20.Dg4 h3 21.Tg1 Ce4 22.Taf1 Cf2+ 23.Txf2 Dxf2 24.Dxg7 hxg2+ 25.Txg2 Dxe2 26.Axf7+ Rd8 27.Dxh8+ Rc7 28.Dc8+ Rxc8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A Medina-Garcia - Dr. Heinz Lehmann</w:t>
      </w:r>
    </w:p>
    <w:p>
      <w:pPr>
        <w:pStyle w:val="Normal"/>
        <w:jc w:val="center"/>
        <w:rPr/>
      </w:pPr>
      <w:r>
        <w:rPr>
          <w:sz w:val="16"/>
          <w:szCs w:val="16"/>
          <w:lang w:val="es-ES"/>
        </w:rPr>
        <w:t>[B93] Palma de Mallorca, 196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a6 6.f4 Dc7 7.Ad3 b5 8.0-0 Ab7 9.Df3 g6 10.Ae3 Ag7 11.a4 bxa4 12.Txa4 0-0 13.Tfa1 Cbd7 14.Cb3 d5 15.exd5 Dd6 16.De2 Cb6 17.Ac5 Dc7 18.T4a2 Cfxd5 19.Df2 Axc3 20.bxc3 Cd7 21.Axa6 Cxc3 22.Ta3 Ce4 23.De3 Cexc5 24.Axb7 Txa3 25.Txa3 Dxb7 26.Cxc5 Db1+ 27.Rf2 Dxc2+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Dr. Heinz Lehmann - Pal Benko</w:t>
      </w:r>
    </w:p>
    <w:p>
      <w:pPr>
        <w:pStyle w:val="Normal"/>
        <w:jc w:val="center"/>
        <w:rPr/>
      </w:pPr>
      <w:r>
        <w:rPr>
          <w:sz w:val="16"/>
          <w:szCs w:val="16"/>
          <w:lang w:val="en-GB"/>
        </w:rPr>
        <w:t>[B84]  Palma de Mallorca, 196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e2 e6 7.0-0 Cbd7 8.f4 b5 9.Af3 Ab7 10.e5 Axf3 11.Cxf3 b4 12.exf6 bxc3 13.f5 Db6+ 14.Rh1 cxb2 15.Axb2 Dxb2 16.fxe6 fxe6 17.Cd4 Cxf6 18.Tb1 Dxa2 19.Tb3 Tc8 20.Txf6 gxf6 21.Dh5+ Rd7 22.Df7+ Ae7 23.Dxe6+ Rd8 24.De1 Tc5 25.Ce6+ Rd7 26.Cxc5+ dxc5 27.Tb7+ Rc8 28.Txe7 Td8 29.h3 Dd5 30.Txh7 Dd1 31.Dxd1 Txd1+ 32.Rh2 Td2 33.Ta7 Td6 34.h4 f5 35.Rg3 Tg6+ 36.Rf3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Dr. Heinz Lehmann - Florin Gheorghiu</w:t>
      </w:r>
    </w:p>
    <w:p>
      <w:pPr>
        <w:pStyle w:val="Normal"/>
        <w:jc w:val="center"/>
        <w:rPr/>
      </w:pPr>
      <w:r>
        <w:rPr>
          <w:sz w:val="16"/>
          <w:szCs w:val="16"/>
          <w:lang w:val="en-GB"/>
        </w:rPr>
        <w:t>[A40] Las Palmas, 197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g6 2.Cf3 Ag7 3.g3 c5 4.c3 cxd4 5.cxd4 Cf6 6.Ag2 d5 7.Cc3 0-0 8.0-0 Cc6 9.Ce5 Af5 10.Af4 Tc8 11.Tc1 Ce4 12.Cxe4 dxe4 13.Cxc6 Txc6 14.Txc6 bxc6 15.e3 Da5 16.a3 c5 17.g4 Ac8 18.Axe4 cxd4 19.exd4 Db6 20.Ae3 Dxb2 21.Da4 a6 22.h3 h5 23.gxh5 Axh3 24.Te1 gxh5 25.Dxa6 Td8 26.Da5 Td6 27.Tb1 De2 28.Tb8+ Af8 29.Dg5+ 1-0</w:t>
      </w:r>
      <w:r>
        <w:rPr>
          <w:lang w:val="en-GB"/>
        </w:rPr>
        <w:t xml:space="preserve"> </w:t>
      </w:r>
    </w:p>
    <w:p>
      <w:pPr>
        <w:pStyle w:val="Normal"/>
        <w:jc w:val="both"/>
        <w:rPr>
          <w:sz w:val="16"/>
          <w:szCs w:val="16"/>
          <w:lang w:val="en-GB"/>
        </w:rPr>
      </w:pPr>
      <w:r>
        <w:rPr>
          <w:sz w:val="16"/>
          <w:szCs w:val="16"/>
          <w:lang w:val="en-GB"/>
        </w:rPr>
      </w:r>
    </w:p>
    <w:p>
      <w:pPr>
        <w:pStyle w:val="Normal"/>
        <w:pBdr>
          <w:bottom w:val="single" w:sz="4" w:space="1" w:color="000000"/>
        </w:pBdr>
        <w:jc w:val="center"/>
        <w:rPr>
          <w:sz w:val="16"/>
          <w:szCs w:val="16"/>
          <w:lang w:val="fr-FR"/>
        </w:rPr>
      </w:pPr>
      <w:r>
        <w:rPr>
          <w:sz w:val="16"/>
          <w:szCs w:val="16"/>
          <w:lang w:val="fr-FR"/>
        </w:rPr>
        <w:t>Dr. Heinz Lehmann (2335) - V Ahmels</w:t>
      </w:r>
    </w:p>
    <w:p>
      <w:pPr>
        <w:pStyle w:val="Normal"/>
        <w:pBdr>
          <w:bottom w:val="single" w:sz="4" w:space="1" w:color="000000"/>
        </w:pBdr>
        <w:jc w:val="center"/>
        <w:rPr>
          <w:sz w:val="16"/>
          <w:szCs w:val="16"/>
          <w:lang w:val="fr-FR"/>
        </w:rPr>
      </w:pPr>
      <w:r>
        <w:rPr>
          <w:sz w:val="16"/>
          <w:szCs w:val="16"/>
          <w:lang w:val="fr-FR"/>
        </w:rPr>
        <w:t>[A47] Solingen-SKJE, 1982</w:t>
      </w:r>
    </w:p>
    <w:p>
      <w:pPr>
        <w:pStyle w:val="Normal"/>
        <w:pBdr>
          <w:bottom w:val="single" w:sz="4" w:space="1" w:color="000000"/>
        </w:pBdr>
        <w:jc w:val="both"/>
        <w:rPr>
          <w:sz w:val="16"/>
          <w:szCs w:val="16"/>
          <w:lang w:val="fr-FR"/>
        </w:rPr>
      </w:pPr>
      <w:r>
        <w:rPr>
          <w:sz w:val="16"/>
          <w:szCs w:val="16"/>
          <w:lang w:val="fr-FR"/>
        </w:rPr>
      </w:r>
    </w:p>
    <w:p>
      <w:pPr>
        <w:pStyle w:val="Normal"/>
        <w:pBdr>
          <w:bottom w:val="single" w:sz="4" w:space="1" w:color="000000"/>
        </w:pBdr>
        <w:jc w:val="both"/>
        <w:rPr>
          <w:sz w:val="16"/>
          <w:szCs w:val="16"/>
          <w:lang w:val="fr-FR"/>
        </w:rPr>
      </w:pPr>
      <w:r>
        <w:rPr>
          <w:sz w:val="16"/>
          <w:szCs w:val="16"/>
          <w:lang w:val="fr-FR"/>
        </w:rPr>
        <w:t>1.d4 Cf6 2.Cf3 b6 3.e3 Ab7 4.Ad3 e6 5.0-0 Ae7 6.c4 0-0 7.Cc3 d5 8.cxd5 exd5 9.Ce5 Cbd7 10.f4 Ce4 11.Tf3 Cdf6 12.g4 Cxc3 13.bxc3 Ce4 14.g5 f6 15.gxf6 Txf6 16.Axe4 dxe4 17.Tg3 Ad5 18.c4 Af7 19.Ab2 Th6 20.Dc2 Ah4 21.Tg2 De7 22.Dxe4 Tf8 23.d5 Ag6 24.Dd4 Af6 25.Te1 Af5 26.e4 Ah3 27.Tg3 Db4 28.Ac3 Da4 29.Dd3 Ac8 30.f5 Axe5 31.Axe5 Tf7 32.Dd2 Th5 33.Dg2 Dd7 34.Ac3 De7 35.f6 Dc5+ 36.Rh1 g6 37.Txg6+ hxg6 38.Dxg6+ Rf8 39.Dxh5 Re8 40.Tg1 1-0</w:t>
      </w:r>
    </w:p>
    <w:p>
      <w:pPr>
        <w:pStyle w:val="Normal"/>
        <w:pBdr>
          <w:bottom w:val="single" w:sz="4" w:space="1" w:color="000000"/>
        </w:pBdr>
        <w:jc w:val="both"/>
        <w:rPr>
          <w:sz w:val="16"/>
          <w:szCs w:val="16"/>
          <w:lang w:val="fr-FR"/>
        </w:rPr>
      </w:pPr>
      <w:r>
        <w:rPr>
          <w:sz w:val="16"/>
          <w:szCs w:val="16"/>
          <w:lang w:val="fr-FR"/>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NUEVA YORK 1924</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8890</wp:posOffset>
            </wp:positionV>
            <wp:extent cx="1676400" cy="2133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4" r="-18" b="-14"/>
                    <a:stretch>
                      <a:fillRect/>
                    </a:stretch>
                  </pic:blipFill>
                  <pic:spPr bwMode="auto">
                    <a:xfrm>
                      <a:off x="0" y="0"/>
                      <a:ext cx="1676400" cy="2133600"/>
                    </a:xfrm>
                    <a:prstGeom prst="rect">
                      <a:avLst/>
                    </a:prstGeom>
                  </pic:spPr>
                </pic:pic>
              </a:graphicData>
            </a:graphic>
          </wp:anchor>
        </w:drawing>
      </w:r>
    </w:p>
    <w:p>
      <w:pPr>
        <w:pStyle w:val="Normal"/>
        <w:jc w:val="both"/>
        <w:rPr>
          <w:sz w:val="16"/>
          <w:szCs w:val="16"/>
          <w:lang w:val="es-ES"/>
        </w:rPr>
      </w:pPr>
      <w:r>
        <w:rPr>
          <w:sz w:val="16"/>
          <w:szCs w:val="16"/>
          <w:lang w:val="es-ES"/>
        </w:rPr>
        <w:t>Este torneo finalizó con un brillante triunfo del Dr. Emanuel Lasker que agregó un nuevo laurel a su larga y honrosa campaña.</w:t>
      </w:r>
    </w:p>
    <w:p>
      <w:pPr>
        <w:pStyle w:val="Normal"/>
        <w:jc w:val="both"/>
        <w:rPr>
          <w:sz w:val="16"/>
          <w:szCs w:val="16"/>
          <w:lang w:val="es-ES"/>
        </w:rPr>
      </w:pPr>
      <w:r>
        <w:rPr>
          <w:sz w:val="16"/>
          <w:szCs w:val="16"/>
          <w:lang w:val="es-ES"/>
        </w:rPr>
        <w:t>Fue uno de los torneos más importantes de la historia del ajedrez: 11 jugadores, 110 partidas, 2 con cada uno.</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Tabla final de posiciones y edades </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01º) Lasker, Emanuel, Alemania, 56...….16,0</w:t>
      </w:r>
    </w:p>
    <w:p>
      <w:pPr>
        <w:pStyle w:val="Normal"/>
        <w:jc w:val="both"/>
        <w:rPr>
          <w:sz w:val="16"/>
          <w:szCs w:val="16"/>
          <w:lang w:val="es-ES"/>
        </w:rPr>
      </w:pPr>
      <w:r>
        <w:rPr>
          <w:sz w:val="16"/>
          <w:szCs w:val="16"/>
          <w:lang w:val="es-ES"/>
        </w:rPr>
        <w:t>02º) Capablanca, Cuba. 36…………...….14,5</w:t>
      </w:r>
    </w:p>
    <w:p>
      <w:pPr>
        <w:pStyle w:val="Normal"/>
        <w:jc w:val="both"/>
        <w:rPr>
          <w:sz w:val="16"/>
          <w:szCs w:val="16"/>
          <w:lang w:val="es-ES"/>
        </w:rPr>
      </w:pPr>
      <w:r>
        <w:rPr>
          <w:sz w:val="16"/>
          <w:szCs w:val="16"/>
          <w:lang w:val="es-ES"/>
        </w:rPr>
        <w:t>03º) Alekhine, Rusia, 32...........................12,0</w:t>
      </w:r>
    </w:p>
    <w:p>
      <w:pPr>
        <w:pStyle w:val="Normal"/>
        <w:jc w:val="both"/>
        <w:rPr>
          <w:sz w:val="16"/>
          <w:szCs w:val="16"/>
          <w:lang w:val="es-ES"/>
        </w:rPr>
      </w:pPr>
      <w:r>
        <w:rPr>
          <w:sz w:val="16"/>
          <w:szCs w:val="16"/>
          <w:lang w:val="es-ES"/>
        </w:rPr>
        <w:t>04º) Marshall, EEUU , 47.........................11,0</w:t>
      </w:r>
    </w:p>
    <w:p>
      <w:pPr>
        <w:pStyle w:val="Normal"/>
        <w:jc w:val="both"/>
        <w:rPr>
          <w:sz w:val="16"/>
          <w:szCs w:val="16"/>
          <w:lang w:val="es-ES"/>
        </w:rPr>
      </w:pPr>
      <w:r>
        <w:rPr>
          <w:sz w:val="16"/>
          <w:szCs w:val="16"/>
          <w:lang w:val="es-ES"/>
        </w:rPr>
        <w:t>05º) Reti, Checoeslovaquia, 35................10,5</w:t>
      </w:r>
    </w:p>
    <w:p>
      <w:pPr>
        <w:pStyle w:val="Normal"/>
        <w:jc w:val="both"/>
        <w:rPr>
          <w:sz w:val="16"/>
          <w:szCs w:val="16"/>
          <w:lang w:val="es-ES"/>
        </w:rPr>
      </w:pPr>
      <w:r>
        <w:rPr>
          <w:sz w:val="16"/>
          <w:szCs w:val="16"/>
          <w:lang w:val="es-ES"/>
        </w:rPr>
        <w:t>06º) Maroczy, Hungría, 54.......................10,0</w:t>
      </w:r>
    </w:p>
    <w:p>
      <w:pPr>
        <w:pStyle w:val="Normal"/>
        <w:jc w:val="both"/>
        <w:rPr>
          <w:sz w:val="16"/>
          <w:szCs w:val="16"/>
          <w:lang w:val="es-ES"/>
        </w:rPr>
      </w:pPr>
      <w:r>
        <w:rPr>
          <w:sz w:val="16"/>
          <w:szCs w:val="16"/>
          <w:lang w:val="es-ES"/>
        </w:rPr>
        <w:t>07º) Bogoljubow , Ucrania, 35….………... 9,5</w:t>
      </w:r>
    </w:p>
    <w:p>
      <w:pPr>
        <w:pStyle w:val="Normal"/>
        <w:jc w:val="both"/>
        <w:rPr>
          <w:sz w:val="16"/>
          <w:szCs w:val="16"/>
          <w:lang w:val="es-ES"/>
        </w:rPr>
      </w:pPr>
      <w:r>
        <w:rPr>
          <w:sz w:val="16"/>
          <w:szCs w:val="16"/>
          <w:lang w:val="es-ES"/>
        </w:rPr>
        <w:t>08º) Tartakower, Polonia, 37 …..………… 8,0</w:t>
      </w:r>
    </w:p>
    <w:p>
      <w:pPr>
        <w:pStyle w:val="Normal"/>
        <w:jc w:val="both"/>
        <w:rPr>
          <w:sz w:val="16"/>
          <w:szCs w:val="16"/>
          <w:lang w:val="es-ES"/>
        </w:rPr>
      </w:pPr>
      <w:r>
        <w:rPr>
          <w:sz w:val="16"/>
          <w:szCs w:val="16"/>
          <w:lang w:val="es-ES"/>
        </w:rPr>
        <w:t>09º) Yates, Inglaterra, 40  …………………7,0</w:t>
      </w:r>
    </w:p>
    <w:p>
      <w:pPr>
        <w:pStyle w:val="Normal"/>
        <w:jc w:val="both"/>
        <w:rPr>
          <w:sz w:val="16"/>
          <w:szCs w:val="16"/>
          <w:lang w:val="es-ES"/>
        </w:rPr>
      </w:pPr>
      <w:r>
        <w:rPr>
          <w:sz w:val="16"/>
          <w:szCs w:val="16"/>
          <w:lang w:val="es-ES"/>
        </w:rPr>
        <w:t>10º) Lasker, Eduardo, EEUU, 39  ………..6,5</w:t>
      </w:r>
    </w:p>
    <w:p>
      <w:pPr>
        <w:pStyle w:val="Normal"/>
        <w:jc w:val="both"/>
        <w:rPr>
          <w:sz w:val="16"/>
          <w:szCs w:val="16"/>
          <w:lang w:val="es-ES"/>
        </w:rPr>
      </w:pPr>
      <w:r>
        <w:rPr>
          <w:sz w:val="16"/>
          <w:szCs w:val="16"/>
          <w:lang w:val="es-ES"/>
        </w:rPr>
        <w:t>11º) Janowsky, Francia, 55  ………………5,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Capablanca - Lasker [D13]</w:t>
      </w:r>
    </w:p>
    <w:p>
      <w:pPr>
        <w:pStyle w:val="Normal"/>
        <w:jc w:val="center"/>
        <w:rPr>
          <w:sz w:val="16"/>
          <w:szCs w:val="16"/>
          <w:lang w:val="es-ES"/>
        </w:rPr>
      </w:pPr>
      <w:r>
        <w:rPr>
          <w:sz w:val="16"/>
          <w:szCs w:val="16"/>
          <w:lang w:val="es-ES"/>
        </w:rPr>
        <w:t>New York, 1924</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s-ES"/>
        </w:rPr>
        <w:t>1.d4 Cf6 2.c4 c6 3.</w:t>
      </w:r>
      <w:r>
        <w:rPr>
          <w:sz w:val="16"/>
          <w:szCs w:val="16"/>
          <w:lang w:val="en-GB"/>
        </w:rPr>
        <w:t>Cc3 d5 4.cxd5 cxd5 5.Cf3 Cc6 6.Af4 e6 7.e3 Ae7 8.Ad3 0-0 9.0-0 Ch5 10.Ae5 f5 11.Tc1 Cf6 12.Axf6 gxf6 13.Ch4 Rh8 14.f4 Tg8 15.Tf3 Ad7 16.Th3 Ae8 17.a3 Tg7 18.Tg3 Txg3 19.hxg3 Tc8 20.Rf2 Ca5 21.Df3 Cc4 22.De2 Cd6 23.Th1 Ce4+ 24.Axe4 fxe4 25.Dg4 f5 26.Cxf5² exf5 27.Dxf5 h5 28.g4 Tc6 29.g5 Rg8 30.Cxd5 Af7 31.Cxe7+= Dxe7 32.g4 hxg4 33.Dh7+ Rf8 34.Th6 Ag8 35.Df5+± Rg7 36.Txc6 bxc6 37.Rg3 De6 38.Rxg4+- Dxf5+ 39.Rxf5 Ad5 40.b4 a6 41.Rg4 Ac4 42.f5 Ab3 43.Rf4 Ac2 44.Re5 Rf7 45.a4 Rg7 46.d5 Axa4  47.d6 c5 48.bxc5 Ac6 49.Re6 a5 50.f6+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Lasker,E - Capablanca,J [C66]</w:t>
      </w:r>
    </w:p>
    <w:p>
      <w:pPr>
        <w:pStyle w:val="Normal"/>
        <w:jc w:val="center"/>
        <w:rPr/>
      </w:pPr>
      <w:r>
        <w:rPr>
          <w:sz w:val="16"/>
          <w:szCs w:val="16"/>
          <w:lang w:val="en-GB"/>
        </w:rPr>
        <w:t>New York, 1924</w:t>
      </w:r>
    </w:p>
    <w:p>
      <w:pPr>
        <w:pStyle w:val="Normal"/>
        <w:jc w:val="both"/>
        <w:rPr>
          <w:b/>
          <w:b/>
          <w:sz w:val="16"/>
          <w:szCs w:val="16"/>
          <w:lang w:val="en-GB"/>
        </w:rPr>
      </w:pPr>
      <w:r>
        <w:rPr>
          <w:b/>
          <w:sz w:val="16"/>
          <w:szCs w:val="16"/>
          <w:lang w:val="en-GB"/>
        </w:rPr>
      </w:r>
    </w:p>
    <w:p>
      <w:pPr>
        <w:pStyle w:val="Normal"/>
        <w:jc w:val="both"/>
        <w:rPr>
          <w:sz w:val="16"/>
          <w:szCs w:val="16"/>
          <w:lang w:val="es-ES"/>
        </w:rPr>
      </w:pPr>
      <w:r>
        <w:rPr>
          <w:sz w:val="16"/>
          <w:szCs w:val="16"/>
          <w:lang w:val="es-ES"/>
        </w:rPr>
        <w:t>1.e4 e5 2.Cf3 Cc6 3.Ab5 d6 4.d4 Ad7 5.Cc3 Cf6 6.0-0 exd4!? 7.Cxd4 Ae7 8.b3 Cxd4 9.Dxd4 Axb5 10.Cxb5 Cd7 11.Aa3 a6 12.Cc3 Af6 13.De3 0-0 14.Tad1 Axc3  15.Dxc3 Te8 16.Tfe1 Tc8 17.Dh3 Ce5 18.Ab2 Dg5 19.Dg3 Dxg3 20.hxg3 f6 21.f3 Rf7 22.g4 h6 23.Te2 Cc6 24.Rf2 Te7 25.Ac3 a5 26.Td5 b6 27.a4 Te6 28.Td1 Tce8 29.Ted2 Re7 30.Re3 Rd7 ½-½</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Alekhine,A - Lasker,E [D35]</w:t>
      </w:r>
    </w:p>
    <w:p>
      <w:pPr>
        <w:pStyle w:val="Normal"/>
        <w:jc w:val="center"/>
        <w:rPr>
          <w:sz w:val="16"/>
          <w:szCs w:val="16"/>
          <w:lang w:val="es-ES"/>
        </w:rPr>
      </w:pPr>
      <w:r>
        <w:rPr>
          <w:sz w:val="16"/>
          <w:szCs w:val="16"/>
          <w:lang w:val="es-ES"/>
        </w:rPr>
        <w:t>New York 192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4 e6 3.Cf3 Cf6 4.Cc3 Cbd7 5.cxd5 exd5 6.Af4 c6 7.e3 Ch5 8.Ad3 Cxf4 9.exf4 Ad6 10.g3 0-0 11.0-0 Te8 12.Dc2 Cf8 13.Cd1 f6 14.Ce3 Ae6 15.Ch4? Ac7 16.b4 Ab6 17.Cf3 Af7 18.b5? Ah5 19.g4 Af7 20.bxc6 Tc8 21.Db2 bxc6 22.f5 Dd6. 23.Cg2 Ac7 24.Tfe1 h5 25.h3 Ch7 26.Txe8+ Txe8 27.Te1 Tb8 28.Dc1 Cg5 29.Ce5 fxe5  30.Dxg5 e4 31.f6 g6 32.f4 hxg4 33.Ae2 gxh3 34.Ah5 Tb2 35.Ch4 Dxf4 36.Dxf4 Axf4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Lasker,E - Marshall,F [C68]</w:t>
      </w:r>
    </w:p>
    <w:p>
      <w:pPr>
        <w:pStyle w:val="Normal"/>
        <w:jc w:val="center"/>
        <w:rPr>
          <w:sz w:val="16"/>
          <w:szCs w:val="16"/>
          <w:lang w:val="es-ES"/>
        </w:rPr>
      </w:pPr>
      <w:r>
        <w:rPr>
          <w:sz w:val="16"/>
          <w:szCs w:val="16"/>
          <w:lang w:val="es-ES"/>
        </w:rPr>
        <w:t>New York 1924</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s-ES"/>
        </w:rPr>
        <w:t xml:space="preserve">1.e4 e5 2.Cf3 Cc6 3.Ab5 a6 4.Axc6 dxc6 5.d4 Ag4÷ 6.dxe5 Dxd1+ 7.Rxd1 0-0-0+ 8.Re1 Ac5 9.h3 Ah5 10.Af4 f5!? </w:t>
      </w:r>
      <w:r>
        <w:rPr>
          <w:sz w:val="16"/>
          <w:szCs w:val="16"/>
          <w:lang w:val="en-GB"/>
        </w:rPr>
        <w:t>11.Cbd2 Ce7 12.Ag5 Axf3 13.gxf3 The8 14.Td1  fxe4 15.fxe4 h6 16.Ah4 Ad4 17.Cc4 g5 18.c3!± Cg6 19.cxd4 Cxh4 20.Re2 Td7 21.f3 Cg6 22.Ce3 c5 23.dxc5 Cf4+ 24.Rf2 Txd1 25.Txd1 Txe5  26.Cd5! Cxh3+ 27.Rg3 g4 28.Cf6! h5 29.f4 Txc5 30.Te1! Tb5 31.e5 Rd8 32.Cxh5 Re7 33.f5 Cg5 34.Rxg4 Ch7 35.Cf4 Txb2 36.Cd5+ Rd7 37.e6+ Rd6 38.e7 Rxd5 39.Te6!+- Tg2+ 40.Rf4 Tg8 41.e8D Txe8 42.Txe8 c5 43.Td8+ Rc6 44.Th8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Reti,R - Lasker,E [A12]</w:t>
      </w:r>
    </w:p>
    <w:p>
      <w:pPr>
        <w:pStyle w:val="Normal"/>
        <w:jc w:val="center"/>
        <w:rPr>
          <w:sz w:val="16"/>
          <w:szCs w:val="16"/>
          <w:lang w:val="es-ES"/>
        </w:rPr>
      </w:pPr>
      <w:r>
        <w:rPr>
          <w:sz w:val="16"/>
          <w:szCs w:val="16"/>
          <w:lang w:val="es-ES"/>
        </w:rPr>
        <w:t>New York 192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d5 2.c4 c6 2.c2 c4 3.d2d4. 3.b3 Af5 4.g3 Cf6 5.Ag2 Cbd7 6.Ab2 9...h6 10.h3 De7 11.Dc2 11.Tc1 De7 12.Tc2 a5 13.a4 h6 14.Da1 Tfe8 15.Tfc1 Ah7 16.Cf1 Cc5 17.Txc5 Axc5 18.Cxe5 Tac8 19.Ce3 De6 20.h3 Ad6? 21.Txc8 Txc8 22.Cf3? Ae7 23.Cd4 Dd7 24.Rh2?! h5! 25.Dh1 h4! 26.Cxd5 hxg3+ 27.fxg3 Cxd5 28.Axd5 Af6 29.Axb7 Tc5 30.Aa6 Ag6 31.Db7 Dd8! 32.b4 Tc7 33.Db6 Td7! 34.Dxd8+ Txd8 35.e3 axb4 36.Rg2 Axd4 37.exd4 Af5 38.Ab7 Ae6 39.Rf3 Ab3 40.Ac6 Td6 41.Ab5 Tf6+ 42.Re3 Te6+ 43.Rf4 Te2 44.Ac1 Tc2 45.Ae3 Ad5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asker,E - Reti,R [C97]</w:t>
      </w:r>
    </w:p>
    <w:p>
      <w:pPr>
        <w:pStyle w:val="Normal"/>
        <w:jc w:val="center"/>
        <w:rPr/>
      </w:pPr>
      <w:r>
        <w:rPr>
          <w:sz w:val="16"/>
          <w:szCs w:val="16"/>
          <w:lang w:val="es-ES"/>
        </w:rPr>
        <w:t>New York, 1924</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e5 2.Cf3 Cc6 3.Ab5 a6 4.Aa4 Cf6 5.0-0 Ae7 6.Te1 b5 7.Ab3 d6 8.c3 0-0 9.h3 Ca5 10.Ac2 c5 11.d4 Dc7 12.Cbd2 Cd7 13.d5 f5 14.exf5 Cb6 15.Ce4 Axf5 16.Ceg5! Dd7 17.g4! Axc2 18.Dxc2 g6 19.De4 Axg5 20.Cxg5 Db7 21.f4 Dxd5 22.fxe5 Tae8 23.Dxd5+ Cxd5 24.e6 Tf6 25.Td1 Cc7 26.Txd6 h6? 27.Ce4 Tfxe6 28.Cf6+ Txf6 29.Txf6 Rg7 30.Td6 Te7 31.b3 c4 32.Aa3 cxb3 33.axb3 Cxb3 34.Tb1 Ca5 35.Txa6 Cxa6 36.Axe7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eti,R - Capablanca,J [A15]</w:t>
      </w:r>
    </w:p>
    <w:p>
      <w:pPr>
        <w:pStyle w:val="Normal"/>
        <w:jc w:val="center"/>
        <w:rPr/>
      </w:pPr>
      <w:r>
        <w:rPr>
          <w:sz w:val="16"/>
          <w:szCs w:val="16"/>
          <w:lang w:val="en-GB"/>
        </w:rPr>
        <w:t>New York 192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Cf6 2.c4 g6 3.b4 Ag7 4.Ab2 0-0 5.g3 b6 6.Ag2 Ab7 7.0-0 d6 8.d3 Cbd7 9.Cbd2 e5 10.Dc2 Te8 11.Tfd1 a5 12.a3 h6 13.Cf1 c5 14.b5 Cf8 15.e3 Dc7 16.d4 Ae4 17.Dc3 exd4 18.exd4 C6d7 19.Dd2 cxd4 20.Axd4 Dxc4 21.Axg7 Rxg7 22.Db2+ Rg8 23.Txd6 Dc5 24.Tad1 Ta7 25.Ce3 Dh5 26.Cd4 Axg2 27.Rxg2 De5 28.Cc4 Dc5 29.Cc6 (=) 29...Tc7 30.Ce3 Ce5 31.T1d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pablanca,J - Tartakower,S [A80]</w:t>
      </w:r>
    </w:p>
    <w:p>
      <w:pPr>
        <w:pStyle w:val="Normal"/>
        <w:jc w:val="center"/>
        <w:rPr/>
      </w:pPr>
      <w:r>
        <w:rPr>
          <w:sz w:val="16"/>
          <w:szCs w:val="16"/>
          <w:lang w:val="en-GB"/>
        </w:rPr>
        <w:t>New York 1924</w:t>
      </w:r>
    </w:p>
    <w:p>
      <w:pPr>
        <w:pStyle w:val="Normal"/>
        <w:jc w:val="both"/>
        <w:rPr>
          <w:sz w:val="16"/>
          <w:szCs w:val="16"/>
          <w:lang w:val="fr-FR"/>
        </w:rPr>
      </w:pPr>
      <w:r>
        <w:rPr>
          <w:sz w:val="16"/>
          <w:szCs w:val="16"/>
          <w:lang w:val="fr-FR"/>
        </w:rPr>
      </w:r>
    </w:p>
    <w:p>
      <w:pPr>
        <w:pStyle w:val="Normal"/>
        <w:jc w:val="both"/>
        <w:rPr/>
      </w:pPr>
      <w:r>
        <w:rPr>
          <w:sz w:val="16"/>
          <w:szCs w:val="16"/>
          <w:lang w:val="fr-FR"/>
        </w:rPr>
        <w:t>1.d4 e6 2.Cf3 f5 3.c4 Cf6 4.Ag5 Ae7 5.Cc3 0-0 6.e3 b6 7.Ad3 Ab7 8.0-0 De8 9.De2 Ce4 10.Axe7 Cxc3 11.bxc3 Dxe7 12.a4 Axf3 13.Dxf3 Cc6 14.Tfb1 Tae8  15.Dh3 Tf6 16.f4 Ca5 17.Df3 d6 18.Te1 Dd7 19.e4 fxe4 20.Dxe4 g6 21.g3 Rf8 22.Rg2 Tf7  23.h4 d5 24.cxd5 exd5 25.Dxe8+ Dxe8 26.Txe8+ Rxe8 27.h5 Tf6 28.hxg6 hxg6 29.Th1 Rf8 30.Th7 Tc6 31.g4 Cc4 32.g5 Ce3+ 33.Rf3 Cf5 34.Axf5 gxf5 35.Rg3! Txc3+ 36.Rh4 Tf3 37.g6 Txf4+ 38.Rg5 Te4 39.Rf6 Rg8 40.Tg7+ Rh8 41.Txc7 Te8 42.Rxf5 Te4 43.Rf6 Tf4+ 44.Re5 Tg4 45.g7+ Rg8 46.Txa7 Tg1 47.Rxd5 Tc1 48.Rd6 Tc2 49.d5 Tc1 50.Tc7 Ta1 51.Rc6 Txa4 52.d6 1-0</w:t>
      </w:r>
    </w:p>
    <w:p>
      <w:pPr>
        <w:pStyle w:val="Normal"/>
        <w:jc w:val="both"/>
        <w:rPr>
          <w:sz w:val="16"/>
          <w:szCs w:val="16"/>
          <w:lang w:val="fr-FR"/>
        </w:rPr>
      </w:pPr>
      <w:r>
        <w:rPr>
          <w:sz w:val="16"/>
          <w:szCs w:val="16"/>
          <w:lang w:val="fr-FR"/>
        </w:rPr>
      </w:r>
    </w:p>
    <w:p>
      <w:pPr>
        <w:pStyle w:val="Normal"/>
        <w:jc w:val="center"/>
        <w:rPr>
          <w:sz w:val="16"/>
          <w:szCs w:val="16"/>
          <w:lang w:val="es-ES"/>
        </w:rPr>
      </w:pPr>
      <w:r>
        <w:rPr>
          <w:sz w:val="16"/>
          <w:szCs w:val="16"/>
          <w:lang w:val="es-ES"/>
        </w:rPr>
        <w:t>Bogoljubov,E - Capablanca,J [D05]</w:t>
      </w:r>
    </w:p>
    <w:p>
      <w:pPr>
        <w:pStyle w:val="Normal"/>
        <w:jc w:val="center"/>
        <w:rPr>
          <w:sz w:val="16"/>
          <w:szCs w:val="16"/>
          <w:lang w:val="en-GB"/>
        </w:rPr>
      </w:pPr>
      <w:r>
        <w:rPr>
          <w:sz w:val="16"/>
          <w:szCs w:val="16"/>
          <w:lang w:val="en-GB"/>
        </w:rPr>
        <w:t>New York 1924</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d4 Cf6 2.Cf3 d5 3.e3 e6 4.Ad3 c5 5.b3 Cc6 6.0-0 Ad6 7.Ab2 0-0 8.Cbd2 De7 9.Ce5  cxd4 10.exd4 Aa3 11.Axa3 Dxa3 12.Cdf3 Ad7 13.Cxc6 Axc6 14.Dd2 Tac8 15.c3 a6! 16.Ce5 Ab5 17.f3 Axd3 18.Cxd3 Tc7 19.Tac1 Tfc8 20.Tc2 Ce8 21.Tfc1 Cd6 22.Ce5 Da5 23.a4? Db6 24.Cd3 Dxb3 25.Cc5 Db6 26.Tb2 Da7 27.De1 b6 28.Cd3 Tc4 29.a5 bxa5 30.Cc5 Cb5 31.Te2 Cxd4! 32.cxd4 T8xc5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Tartakower,S - Capablanca,J [C33]</w:t>
      </w:r>
    </w:p>
    <w:p>
      <w:pPr>
        <w:pStyle w:val="Normal"/>
        <w:jc w:val="center"/>
        <w:rPr/>
      </w:pPr>
      <w:r>
        <w:rPr>
          <w:sz w:val="16"/>
          <w:szCs w:val="16"/>
          <w:lang w:val="en-GB"/>
        </w:rPr>
        <w:t>New York 192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f4 exf4 3.Ae2 d5 4.exd5 Cf6 5.c4 c6 6.d4 Ab4+! 7.Rf1 cxd5 8.Axf4 dxc4 9.Axb8? Cd5! 10.Rf2 Txb8 11.Axc4 0-0 12.Cf3 Cf6 13.Cc3 b5!? 14.Ad3 Cg4+ 15.Rg1 Ab7 16.Af5 Axc3 17.bxc3 Ce3 18.Axh7+ Rh8 19.Dd3 Axf3 20.gxf3 Cd5! 21.Ae4 Cf4 22.Dd2 Dh4 23.Rf1 f5 24.Ac6 Tf6 25.d5 Td8 26.Td1 Txc6 27.dxc6 Txd2 28.Txd2 Ce6 29.Td6 Dc4+ 30.Rg2 De2+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Alekhine,A - Capablanca,J [D10]</w:t>
      </w:r>
    </w:p>
    <w:p>
      <w:pPr>
        <w:pStyle w:val="Normal"/>
        <w:jc w:val="center"/>
        <w:rPr/>
      </w:pPr>
      <w:r>
        <w:rPr>
          <w:sz w:val="16"/>
          <w:szCs w:val="16"/>
          <w:lang w:val="en-GB"/>
        </w:rPr>
        <w:t>New York 192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4 c6 3.Cc3 Cf6  4.e3 Af5 5.cxd5 cxd5 6.Db3 Ac8 7.Cf3 e6 8.Ad3 Cc6 9.0-0 Ad7 10.Ad2 Db6 11.Dd1 Ad6 12.Tc1 0-0 13.Ca4 Dd8 14.Cc5 Axc5 15.Txc5 Ce4 16.Axe4 dxe4 17.Ce5 Cxe5 18.dxe5 ½-½</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Reti,R - Alekhine,A [A48]</w:t>
      </w:r>
    </w:p>
    <w:p>
      <w:pPr>
        <w:pStyle w:val="Normal"/>
        <w:jc w:val="center"/>
        <w:rPr/>
      </w:pPr>
      <w:r>
        <w:rPr>
          <w:sz w:val="16"/>
          <w:szCs w:val="16"/>
          <w:lang w:val="en-GB"/>
        </w:rPr>
        <w:t>New York 192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g6 2.d4 Cf6 3.Af4 Ag7 4.h3 c5 5.e3 b6 6.Cbd2 Ab7 7.Ad3 0-0 8.0-0 d6 9.c3 Cbd7 10.De2 Tc8 11.a4 Te8 12.Aa6 Dc7 13.a5 cxd4 14.exd4 e5 15.dx</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Maroczy,G - Alekhine,A</w:t>
      </w:r>
    </w:p>
    <w:p>
      <w:pPr>
        <w:pStyle w:val="Normal"/>
        <w:jc w:val="center"/>
        <w:rPr>
          <w:sz w:val="16"/>
          <w:szCs w:val="16"/>
          <w:lang w:val="en-GB"/>
        </w:rPr>
      </w:pPr>
      <w:r>
        <w:rPr>
          <w:rFonts w:eastAsia="Arial Narrow"/>
          <w:sz w:val="16"/>
          <w:szCs w:val="16"/>
          <w:lang w:val="en-GB"/>
        </w:rPr>
        <w:t xml:space="preserve"> </w:t>
      </w:r>
      <w:r>
        <w:rPr>
          <w:sz w:val="16"/>
          <w:szCs w:val="16"/>
          <w:lang w:val="en-GB"/>
        </w:rPr>
        <w:t>[B02]</w:t>
      </w:r>
    </w:p>
    <w:p>
      <w:pPr>
        <w:pStyle w:val="Normal"/>
        <w:jc w:val="center"/>
        <w:rPr/>
      </w:pPr>
      <w:r>
        <w:rPr>
          <w:sz w:val="16"/>
          <w:szCs w:val="16"/>
          <w:lang w:val="en-GB"/>
        </w:rPr>
        <w:t>New York 1924</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s-ES"/>
        </w:rPr>
      </w:pPr>
      <w:r>
        <w:rPr>
          <w:sz w:val="16"/>
          <w:szCs w:val="16"/>
          <w:lang w:val="es-ES"/>
        </w:rPr>
        <w:t>1.e4 Cf6 2.d3 e5 3.f4!? Cc6 4.Cf3 Cxe5 5.d4 Cxd5 6.fxe5 Ag4 7.Ae2 Axf3 8.Axf3 Dh4+ 9.Rf1? 0-0-0 10.Cc3 Ac5 11.Ce4 Ce3+ 12.Axe3 Axe3 13.De1 Dh6 14.Cg3 Cd4-+ 15.Db4 c6 16.Da4 Rb8 17.Td1 The8 18.h4 Df4 19.Th3 b5 20.Ch5 bxa4 21.Cxf4 Axf4 22.c3 Cxf3 23.Txf3 Axe5 24.Txf7 Tf8 0-1</w:t>
      </w:r>
    </w:p>
    <w:p>
      <w:pPr>
        <w:pStyle w:val="Normal"/>
        <w:pBdr>
          <w:bottom w:val="single" w:sz="4" w:space="1" w:color="000000"/>
        </w:pBdr>
        <w:jc w:val="both"/>
        <w:rPr>
          <w:sz w:val="16"/>
          <w:szCs w:val="16"/>
          <w:lang w:val="es-ES"/>
        </w:rPr>
      </w:pPr>
      <w:r>
        <w:rPr>
          <w:sz w:val="16"/>
          <w:szCs w:val="16"/>
          <w:lang w:val="es-ES"/>
        </w:rPr>
      </w:r>
    </w:p>
    <w:p>
      <w:pPr>
        <w:pStyle w:val="Normal"/>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PARTIDAS BRILLANTE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drawing>
          <wp:inline distT="0" distB="0" distL="0" distR="0">
            <wp:extent cx="1678305" cy="2430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14" r="-21" b="-14"/>
                    <a:stretch>
                      <a:fillRect/>
                    </a:stretch>
                  </pic:blipFill>
                  <pic:spPr bwMode="auto">
                    <a:xfrm>
                      <a:off x="0" y="0"/>
                      <a:ext cx="1678305" cy="2430145"/>
                    </a:xfrm>
                    <a:prstGeom prst="rect">
                      <a:avLst/>
                    </a:prstGeom>
                  </pic:spPr>
                </pic:pic>
              </a:graphicData>
            </a:graphic>
          </wp:inline>
        </w:drawing>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Adolf Anderssen (1818-1879)</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or Manuel López Michelone</w:t>
      </w:r>
    </w:p>
    <w:p>
      <w:pPr>
        <w:pStyle w:val="Normal"/>
        <w:jc w:val="both"/>
        <w:rPr>
          <w:sz w:val="20"/>
          <w:szCs w:val="20"/>
          <w:lang w:val="es-ES"/>
        </w:rPr>
      </w:pPr>
      <w:r>
        <w:rPr>
          <w:sz w:val="20"/>
          <w:szCs w:val="20"/>
          <w:lang w:val="es-ES"/>
        </w:rPr>
      </w:r>
    </w:p>
    <w:p>
      <w:pPr>
        <w:pStyle w:val="Normal"/>
        <w:jc w:val="both"/>
        <w:rPr/>
      </w:pPr>
      <w:r>
        <w:rPr>
          <w:sz w:val="16"/>
          <w:szCs w:val="16"/>
          <w:lang w:val="es-ES"/>
        </w:rPr>
        <w:t xml:space="preserve">Recuerdo mis primeros años en el ajedrez. Cuando reproduje por primera vez las partidas conocidas como “la inmortal” (Anderssen vs. Kieseritzky, 1851) y “la siempreviva” (Anderssen contra Dufresne, 1852). Ambas son notables y creo que sobre ellas aún no se ha escrito el diagnóstico final. Decenas de analistas han dedicado sus esfuerzos a este par de partidas y creo que aún no se ponen de acuerdo. Seguramente con el amigo alemán Fritz tarde o temprano se llegará a un juicio certero sobre dichas posiciones. </w:t>
      </w:r>
    </w:p>
    <w:p>
      <w:pPr>
        <w:pStyle w:val="Normal"/>
        <w:jc w:val="both"/>
        <w:rPr>
          <w:sz w:val="16"/>
          <w:szCs w:val="16"/>
          <w:lang w:val="es-ES"/>
        </w:rPr>
      </w:pPr>
      <w:r>
        <w:rPr>
          <w:sz w:val="16"/>
          <w:szCs w:val="16"/>
          <w:lang w:val="es-ES"/>
        </w:rPr>
        <w:t xml:space="preserve">Más adelante aprendí la gran lección que le dio Lasker a Bauer, en 1889, en donde se vio por primera vez la maniobra de sacrificio de ambos alfiles sobre el enroque corto para llevar a un fulminante ataque de mate. Por cierto, Judit Polgar le aplicó esa misma receta nada más y nada menos que al excampeón del mundo, Kárpov, hace un par de años. </w:t>
      </w:r>
    </w:p>
    <w:p>
      <w:pPr>
        <w:pStyle w:val="Normal"/>
        <w:jc w:val="both"/>
        <w:rPr/>
      </w:pPr>
      <w:r>
        <w:rPr>
          <w:sz w:val="16"/>
          <w:szCs w:val="16"/>
          <w:lang w:val="es-ES"/>
        </w:rPr>
        <w:t xml:space="preserve">Pero esto me puso a pensar sobre el extraño arte del ajedrez. Para que se produzca una partida brillante se necesitan dos, víctima (perdedor) y victimario (ganador). Aquí el que vence hace alarde de su gran técnica, o bien de sus poderes de combinación, o quizás demuestra una gran energía en su juego, a pesar de los esfuerzos que hace el vencido para evitar la derrota. Y eso me hace pensar que quizás Dufresne, Kieseritzky o Bauer probablemente no habrían sido conocidos, o tal vez relegados en la historia, si no hubiesen estado en el lado derrotado de esas magníficas producciones ajedrecísticas. De alguna manera pasaron a la historia, no sólo por haber participado en esas partidas de ajedrez, sino porque conlleva una enseñanza a quienes estudian esos encuentros. Probablemente, por ejemplo, Judit Polgar, de no haber existido la partida Lasker-Bauer, hubiese encontrado la maniobra ganadora, la cual se convirtió en algo de rutina, que seguramente la brillante jugadora no tuvo ni que pensar, ni analizar siquiera, para vencer a Kárpov. </w:t>
      </w:r>
    </w:p>
    <w:p>
      <w:pPr>
        <w:pStyle w:val="Normal"/>
        <w:jc w:val="both"/>
        <w:rPr/>
      </w:pPr>
      <w:r>
        <w:rPr>
          <w:sz w:val="16"/>
          <w:szCs w:val="16"/>
          <w:lang w:val="es-ES"/>
        </w:rPr>
        <w:t xml:space="preserve">Así, cuando uno juega al ajedrez, seguramente en el fuero interno de cada jugador está la posibilidad de hacer una partida memorable, que pase a la historia, y esperemos, uno del lado ganador, desde luego. Lamentablemente esto no es fácil de hacer y posiblemente del enorme volumen de partidas jugadas al año en el mundo, un pequeñísimo porcentaje pase a los libros de ajedrez, a los discos compactos de información, a las recopilaciones de las partidas más interesantes. Evidentemente uno nunca sabe cuándo podrá realizar una “obra de arte” y si el rival se pondrá a modo para lograrlo. Pero hay que seguir intentándolo. Quizás mañana mismo, en el torneo del club local pueda hacerse la nueva inmortal o, al menos, como Capablanca decía, crear una “pequeña  combinación”.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l punto es que de pronto, en 1988, cuando vivía en el Reino Unido, me dispuse a participar en el torneo Challengers de Hastings, que se juega a fin de año. La realidad es que quería al menos participar en ese tradicional evento, porque si algún torneo tiene tradición e historia, es éste. Y entonces veo que la primera ronda me toca con el GM Plaskett. El kamikaze del tablero, según alguien  me dijo cuando me senté en la mesa 6 del torneo abierto. Me tocaban las piezas blancas y sentía que podía dar una buena batalla, a pesar de la diferencia de rating (en ese entonces mi Elo era de 2295 puntos). Comencé con calma y confianza que nada malo podría pasarme hasta entrando al medio juego. Pero Plaskett me metió en una serie de problemas que cuando creí haber resuelto, me sorprendió con un sacrificio magnífico, que siguió a un segundo sacrificio de pieza, para que al final de cuentas, mi monarca sucumbiera en menos de 20 jugadas. </w:t>
      </w:r>
    </w:p>
    <w:p>
      <w:pPr>
        <w:pStyle w:val="Normal"/>
        <w:jc w:val="both"/>
        <w:rPr/>
      </w:pPr>
      <w:r>
        <w:rPr>
          <w:sz w:val="16"/>
          <w:szCs w:val="16"/>
          <w:lang w:val="es-ES"/>
        </w:rPr>
        <w:t xml:space="preserve">Un par de semanas más tarde, abriendo uno de los periódicos ingleses, encontré la sección de ajedrez del mismísimo Plaskett, en la que se le ocurrió comentar la partida que me había ganado brillantemente. Entonces pensé: “me derrotó, sí, pero al menos parece ser que no jugué mal, sino que me demostró que ve mucho más que yo”. Guardé el recorte del periódico (que no encuentro ahora), y me olvidé del asunto. </w:t>
      </w:r>
    </w:p>
    <w:p>
      <w:pPr>
        <w:pStyle w:val="Normal"/>
        <w:jc w:val="both"/>
        <w:rPr>
          <w:sz w:val="16"/>
          <w:szCs w:val="16"/>
          <w:lang w:val="es-ES"/>
        </w:rPr>
      </w:pPr>
      <w:r>
        <w:rPr>
          <w:sz w:val="16"/>
          <w:szCs w:val="16"/>
          <w:lang w:val="es-ES"/>
        </w:rPr>
        <w:t>……………………………………………………</w:t>
      </w:r>
    </w:p>
    <w:p>
      <w:pPr>
        <w:pStyle w:val="Normal"/>
        <w:jc w:val="both"/>
        <w:rPr/>
      </w:pPr>
      <w:r>
        <w:rPr>
          <w:sz w:val="16"/>
          <w:szCs w:val="16"/>
          <w:lang w:val="es-ES"/>
        </w:rPr>
        <w:t xml:space="preserve">Los años pasaron y Plaskett escribió un interesante libro llamado “Can you be a tactical genius?”, en donde recopila en formato de ejercicios de táctica, muchas combinaciones interesantes. Y he aquí que descubro que de nuevo Plaskett pone esa mini partida que me ganó en Hastings 1988/89. Entonces pensé: “quizás ya estoy pasando a la historia, pero como el derrotado, como Bauer, como Dufresne o Kieseritsky. Finalmente tengo mi pequeño nicho en la historia del ajedrez”. Y hallo entonces que el diagrama en donde inicia la combinación ganadora el GM inglés, se publicó en el Informador Ajedrecístico (en la parte de combinaciones) y después se reimprimió en la Enciclopedia de las Combinaciones, editado también por los yugoeslavos. Es claro que no me hace feliz ser el perdedor pero al menos quien vea cómo me ganaron, podrá aprender “lo que no se debe hacer”. . </w:t>
      </w:r>
    </w:p>
    <w:p>
      <w:pPr>
        <w:pStyle w:val="Normal"/>
        <w:jc w:val="both"/>
        <w:rPr>
          <w:sz w:val="16"/>
          <w:szCs w:val="16"/>
          <w:lang w:val="es-ES"/>
        </w:rPr>
      </w:pPr>
      <w:r>
        <w:rPr>
          <w:sz w:val="16"/>
          <w:szCs w:val="16"/>
          <w:lang w:val="es-ES"/>
        </w:rPr>
      </w:r>
    </w:p>
    <w:p>
      <w:pPr>
        <w:pStyle w:val="Normal"/>
        <w:jc w:val="center"/>
        <w:rPr/>
      </w:pPr>
      <w:r>
        <w:rPr>
          <w:sz w:val="16"/>
          <w:szCs w:val="16"/>
          <w:lang w:val="en-GB"/>
        </w:rPr>
        <w:t>Lopez Manuel - Plaskett,J (2460) [B49]</w:t>
      </w:r>
    </w:p>
    <w:p>
      <w:pPr>
        <w:pStyle w:val="Normal"/>
        <w:jc w:val="center"/>
        <w:rPr/>
      </w:pPr>
      <w:r>
        <w:rPr>
          <w:sz w:val="16"/>
          <w:szCs w:val="16"/>
          <w:lang w:val="en-GB"/>
        </w:rPr>
        <w:t>Hastings, 1989</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 xml:space="preserve">1.e4 c5 2.Cf3 e6 3.d4 cxd4 4.Cxd4 Cc6 5.Cc3 a6 6.Ae3 Dc7 7.Ae2 b5 8.f4 Ab7 9.Af3 Ca5 10.De2 Cc4 11.0-0-0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93980</wp:posOffset>
            </wp:positionV>
            <wp:extent cx="1676400" cy="1676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n-GB"/>
        </w:rPr>
      </w:pPr>
      <w:r>
        <w:rPr>
          <w:sz w:val="16"/>
          <w:szCs w:val="16"/>
          <w:lang w:val="en-GB"/>
        </w:rPr>
        <w:t>Cxb2 12.Rxb2 Aa3+ 13.Rxa3 Dxc3+ 14.Cb3 Ac6 15.Ac5 a5 0-1</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31115</wp:posOffset>
            </wp:positionV>
            <wp:extent cx="1676400" cy="1676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n-GB"/>
        </w:rPr>
      </w:pPr>
      <w:r>
        <w:rPr>
          <w:sz w:val="16"/>
          <w:szCs w:val="16"/>
          <w:lang w:val="en-GB"/>
        </w:rPr>
        <w:t>Lasker,E - Bauer,J [A03]</w:t>
      </w:r>
    </w:p>
    <w:p>
      <w:pPr>
        <w:pStyle w:val="Normal"/>
        <w:jc w:val="center"/>
        <w:rPr/>
      </w:pPr>
      <w:r>
        <w:rPr>
          <w:sz w:val="16"/>
          <w:szCs w:val="16"/>
          <w:lang w:val="en-GB"/>
        </w:rPr>
        <w:t>Amsterdam 188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f4 d5 2.e3 Cf6 3.b3 e6 4.Ab2 Ae7 5.Ad3 b6 6.Cf3 Ab7 7.Cc3 Cbd7 8.0-0 0-0 9.Ce2 c5 10.Cg3 Dc7 11.Ce5 Cxe5 12.Axe5 Dc6 13.De2 a6 14.Ch5 Cxh5 15.Axh7+ Rxh7 16.Dxh5+ Rg8 17.Axg7 Rxg7 18.Dg4+ Rh7 19.Tf3 e5 20.Th3+ Dh6 21.Txh6+ Rxh6 22.Dd7 Af6 23.Dxb7 Rg7 24.Tf1 Tab8 25.Dd7 Tfd8 26.Dg4+ Rf8 27.fxe5 Ag7 28.e6 Tb7 29.Dg6 f6 30.Txf6+ Axf6 31.Dxf6+ Re8 32.Dh8+ Re7 33.Dg7+ Rxe6 34.Dxb7 Td6 35.Dxa6 d4 36.exd4 cxd4 37.h4 d3 38.Dxd3 1-0</w:t>
      </w:r>
    </w:p>
    <w:p>
      <w:pPr>
        <w:pStyle w:val="Normal"/>
        <w:jc w:val="center"/>
        <w:rPr>
          <w:sz w:val="16"/>
          <w:szCs w:val="16"/>
          <w:lang w:val="es-ES"/>
        </w:rPr>
      </w:pPr>
      <w:r>
        <w:rPr>
          <w:sz w:val="16"/>
          <w:szCs w:val="16"/>
          <w:lang w:val="es-ES"/>
        </w:rPr>
        <w:t>Polgar,J (2722) - Karpov,A (2693) [C42]</w:t>
      </w:r>
    </w:p>
    <w:p>
      <w:pPr>
        <w:pStyle w:val="Normal"/>
        <w:jc w:val="center"/>
        <w:rPr/>
      </w:pPr>
      <w:r>
        <w:rPr>
          <w:sz w:val="16"/>
          <w:szCs w:val="16"/>
          <w:lang w:val="es-ES"/>
        </w:rPr>
        <w:t>Essent Hoogeveen 200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f6 3.Cxe5 d6 4.Cf3 Cxe4 5.d4 d5 6.Ad3 Ae7 7.0-0 Cc6 8.c4 Cb4 9.Ae2 0-0 10.a3 Cc6 11.cxd5 Dxd5 12.Cc3 Cxc3 13.bxc3 Dd6 14.Tb1 b6 15.Te1 Ae6 16.Ad3 Tae8 17.Tb5 Ca5 18.Tbe5 Cc6 19.T5e2 Ad7 20.d5 Ca5 21.Ce5 Af6 22.Af4 Axe5 23.Axe5 Dxa3 24.Te3 Dc5 25.Axh7+ Rxh7 26.Dh5+ 1-0</w:t>
      </w:r>
    </w:p>
    <w:p>
      <w:pPr>
        <w:pStyle w:val="Normal"/>
        <w:pBdr>
          <w:top w:val="single" w:sz="4" w:space="1" w:color="000000"/>
        </w:pBdr>
        <w:jc w:val="center"/>
        <w:rPr>
          <w:b/>
          <w:b/>
          <w:sz w:val="36"/>
          <w:szCs w:val="36"/>
          <w:lang w:val="pt-BR"/>
        </w:rPr>
      </w:pPr>
      <w:r>
        <w:rPr>
          <w:rFonts w:eastAsia="Arial Narrow"/>
          <w:sz w:val="16"/>
          <w:szCs w:val="16"/>
          <w:lang w:val="es-ES"/>
        </w:rPr>
        <w:t xml:space="preserve"> </w:t>
      </w: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ropagura@ciudad.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23:08:00Z</dcterms:created>
  <dc:creator>Roberto</dc:creator>
  <dc:description/>
  <dc:language>en-US</dc:language>
  <cp:lastModifiedBy>Mario</cp:lastModifiedBy>
  <cp:lastPrinted>2004-07-14T19:01:00Z</cp:lastPrinted>
  <dcterms:modified xsi:type="dcterms:W3CDTF">2011-03-05T23:08:00Z</dcterms:modified>
  <cp:revision>2</cp:revision>
  <dc:subject/>
  <dc:title>SOLUCIONES</dc:title>
</cp:coreProperties>
</file>