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47                                                   Semanario de Ajedrez                                        26 de febrer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339" w:fmt="decimal"/>
          <w:formProt w:val="false"/>
          <w:textDirection w:val="lrTb"/>
          <w:docGrid w:type="default" w:linePitch="360" w:charSpace="0"/>
        </w:sectPr>
      </w:pPr>
    </w:p>
    <w:p>
      <w:pPr>
        <w:pStyle w:val="Normal"/>
        <w:jc w:val="center"/>
        <w:rPr>
          <w:b/>
          <w:b/>
          <w:lang w:val="es-ES"/>
        </w:rPr>
      </w:pPr>
      <w:r>
        <w:rPr>
          <w:b/>
          <w:lang w:val="es-ES"/>
        </w:rPr>
        <w:t>YAKOV B. ESTRIN</w:t>
      </w:r>
    </w:p>
    <w:p>
      <w:pPr>
        <w:pStyle w:val="Normal"/>
        <w:jc w:val="center"/>
        <w:rPr>
          <w:b/>
          <w:b/>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198120</wp:posOffset>
            </wp:positionV>
            <wp:extent cx="1676400" cy="1885950"/>
            <wp:effectExtent l="0" t="0" r="0" b="0"/>
            <wp:wrapSquare wrapText="bothSides"/>
            <wp:docPr id="2" name="Estrin,%20Yakov%20Borisovich%201923-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trin,%20Yakov%20Borisovich%201923-1987" descr=""/>
                    <pic:cNvPicPr>
                      <a:picLocks noChangeAspect="1" noChangeArrowheads="1"/>
                    </pic:cNvPicPr>
                  </pic:nvPicPr>
                  <pic:blipFill>
                    <a:blip r:embed="rId3"/>
                    <a:srcRect l="-16" t="-14" r="-16" b="-14"/>
                    <a:stretch>
                      <a:fillRect/>
                    </a:stretch>
                  </pic:blipFill>
                  <pic:spPr bwMode="auto">
                    <a:xfrm>
                      <a:off x="0" y="0"/>
                      <a:ext cx="1676400" cy="1885950"/>
                    </a:xfrm>
                    <a:prstGeom prst="rect">
                      <a:avLst/>
                    </a:prstGeom>
                  </pic:spPr>
                </pic:pic>
              </a:graphicData>
            </a:graphic>
          </wp:anchor>
        </w:drawing>
      </w:r>
      <w:r>
        <w:rPr>
          <w:b/>
          <w:lang w:val="es-ES"/>
        </w:rPr>
        <w:t>1923-1987</w:t>
      </w:r>
    </w:p>
    <w:p>
      <w:pPr>
        <w:pStyle w:val="Normal"/>
        <w:jc w:val="center"/>
        <w:rPr>
          <w:b/>
          <w:b/>
          <w:sz w:val="16"/>
          <w:szCs w:val="16"/>
          <w:lang w:val="es-ES"/>
        </w:rPr>
      </w:pPr>
      <w:r>
        <w:rPr>
          <w:b/>
          <w:sz w:val="16"/>
          <w:szCs w:val="16"/>
          <w:lang w:val="es-ES"/>
        </w:rPr>
      </w:r>
    </w:p>
    <w:p>
      <w:pPr>
        <w:pStyle w:val="Normal"/>
        <w:jc w:val="both"/>
        <w:rPr/>
      </w:pPr>
      <w:r>
        <w:rPr>
          <w:color w:val="000000"/>
          <w:sz w:val="16"/>
          <w:szCs w:val="16"/>
          <w:lang w:val="es-ES"/>
        </w:rPr>
        <w:t xml:space="preserve">El Maestro Internacional soviético Yakov Borisovich Estrin (21-4-1923 / 2-2-1987) fue a la par que un importante jugador de ajedrez, un teórico y un escritor de libros de ajedrez. </w:t>
      </w:r>
    </w:p>
    <w:p>
      <w:pPr>
        <w:pStyle w:val="Normal"/>
        <w:jc w:val="both"/>
        <w:rPr/>
      </w:pPr>
      <w:r>
        <w:rPr>
          <w:color w:val="000000"/>
          <w:sz w:val="16"/>
          <w:szCs w:val="16"/>
          <w:lang w:val="es-ES"/>
        </w:rPr>
        <w:t>En la década de 1960 sobresalió en el ajedrez por correspondencia consagrándose campeón  de la URSS en 1962 y un Gran Maestro Internacional de Ajedrez por Correspondencia en 1966.</w:t>
      </w:r>
    </w:p>
    <w:p>
      <w:pPr>
        <w:pStyle w:val="Normal"/>
        <w:jc w:val="both"/>
        <w:rPr/>
      </w:pPr>
      <w:r>
        <w:rPr>
          <w:color w:val="000000"/>
          <w:sz w:val="16"/>
          <w:szCs w:val="16"/>
          <w:lang w:val="es-ES"/>
        </w:rPr>
        <w:t xml:space="preserve">Pasó a competir en las finales del Campeonato Mundial por correspondencia en cinco ocasiones para obtener el título de campeón del mundo entre 1972 y 1976. </w:t>
      </w:r>
    </w:p>
    <w:p>
      <w:pPr>
        <w:pStyle w:val="Normal"/>
        <w:jc w:val="both"/>
        <w:rPr/>
      </w:pPr>
      <w:r>
        <w:rPr>
          <w:color w:val="000000"/>
          <w:sz w:val="16"/>
          <w:szCs w:val="16"/>
          <w:lang w:val="es-ES"/>
        </w:rPr>
        <w:t>Obtuvo en el ajedrez corriente el título de Maestro Internacional en 1975.</w:t>
      </w:r>
    </w:p>
    <w:p>
      <w:pPr>
        <w:pStyle w:val="Normal"/>
        <w:jc w:val="both"/>
        <w:rPr>
          <w:color w:val="000000"/>
          <w:sz w:val="16"/>
          <w:szCs w:val="16"/>
          <w:lang w:val="es-ES"/>
        </w:rPr>
      </w:pPr>
      <w:r>
        <w:rPr>
          <w:color w:val="000000"/>
          <w:sz w:val="16"/>
          <w:szCs w:val="16"/>
          <w:lang w:val="es-ES"/>
        </w:rPr>
        <w:t xml:space="preserve">Estrin escribió varios libros de ajedrez y fue una autoridad en la defensa de los dos caballos siendo un ejemplo valioso su partida con Hans Berliner. Con Estrada protagonizó una de las más importantes partidas del ajedrez por correspondencia. </w:t>
      </w:r>
    </w:p>
    <w:p>
      <w:pPr>
        <w:pStyle w:val="Normal"/>
        <w:jc w:val="both"/>
        <w:rPr>
          <w:color w:val="000000"/>
          <w:sz w:val="16"/>
          <w:szCs w:val="16"/>
          <w:lang w:val="es-ES"/>
        </w:rPr>
      </w:pPr>
      <w:r>
        <w:rPr>
          <w:color w:val="000000"/>
          <w:sz w:val="16"/>
          <w:szCs w:val="16"/>
          <w:lang w:val="es-ES"/>
        </w:rPr>
        <w:t xml:space="preserve">Acompañando este número de N.C., los lectores recibirán una base de 319 partidas de Estrín, de las cuales publicamos aquí sólo algunas. </w:t>
      </w:r>
    </w:p>
    <w:p>
      <w:pPr>
        <w:pStyle w:val="Normal"/>
        <w:jc w:val="center"/>
        <w:rPr>
          <w:sz w:val="16"/>
          <w:szCs w:val="16"/>
          <w:lang w:val="es-ES"/>
        </w:rPr>
      </w:pPr>
      <w:r>
        <w:rPr>
          <w:sz w:val="16"/>
          <w:szCs w:val="16"/>
          <w:lang w:val="es-ES"/>
        </w:rPr>
        <w:t>Keres,P - Estrin,Y [C32]</w:t>
      </w:r>
    </w:p>
    <w:p>
      <w:pPr>
        <w:pStyle w:val="Normal"/>
        <w:jc w:val="center"/>
        <w:rPr>
          <w:sz w:val="16"/>
          <w:szCs w:val="16"/>
          <w:lang w:val="es-ES"/>
        </w:rPr>
      </w:pPr>
      <w:r>
        <w:rPr>
          <w:sz w:val="16"/>
          <w:szCs w:val="16"/>
          <w:lang w:val="es-ES"/>
        </w:rPr>
        <w:t>Moscú, 19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f4 d5 3.exd5 e4 4.d3 Cf6 5.Cd2 Af5 6.dxe4 Cxe4 7.De2 Ab4 8.c3 0-0 9.cxb4 Te8 10.Cxe4 Txe4 11.Ae3 De7 12.Rf2 Cd7 13.Te1 Cf6 14.h3 Te8 15.Dd2 Txb4 16.Ad3 Axd3 17.Dxd3 Txb2+ 18.Te2 Ce4+ 19.Rf3 Dh4 20.Af2 Dxf2+ 21.Txf2 Txf2+ 22.Rg4 Txg2+ 23.Rh4 Tg6 24.Th2 f5 25.Df3 Th6+ 26.Dh5 Txh5+ 27.Rxh5 Td8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Bondarevsky Igor - Estrin Yakov [D52]</w:t>
      </w:r>
    </w:p>
    <w:p>
      <w:pPr>
        <w:pStyle w:val="Normal"/>
        <w:jc w:val="center"/>
        <w:rPr/>
      </w:pPr>
      <w:r>
        <w:rPr>
          <w:rFonts w:eastAsia="Arial Narrow"/>
          <w:sz w:val="16"/>
          <w:szCs w:val="16"/>
          <w:lang w:val="en-GB"/>
        </w:rPr>
        <w:t xml:space="preserve"> </w:t>
      </w:r>
      <w:r>
        <w:rPr>
          <w:sz w:val="16"/>
          <w:szCs w:val="16"/>
          <w:lang w:val="en-GB"/>
        </w:rPr>
        <w:t>Moscú , 1946</w:t>
      </w:r>
    </w:p>
    <w:p>
      <w:pPr>
        <w:pStyle w:val="Normal"/>
        <w:jc w:val="both"/>
        <w:rPr>
          <w:sz w:val="16"/>
          <w:szCs w:val="16"/>
          <w:lang w:val="en-GB"/>
        </w:rPr>
      </w:pPr>
      <w:r>
        <w:rPr>
          <w:sz w:val="16"/>
          <w:szCs w:val="16"/>
          <w:lang w:val="en-GB"/>
        </w:rPr>
        <w:t>1.d4 Cf6 2.c4 e6 3.Cc3 d5 4.Ag5 Cbd7 5.e3 c6 6.Cf3 Da5 7.Axf6 Cxf6 8.a3 Ad6 9.c5 Ab8 10.Ad3 e5 11.b4 Dd8 12.Cxe5 Axe5 13.dxe5 Cg4 14.Ac2 Dh4 15.Dd2 Cxe5 16.0-0 0-0 17.f4 Cg4 18.h3 Cf6 19.f5 Te8 20.Tf4 Dg3 21.e4 d4 22.Cd1 b6 23.Tb1 Aa6 24.Tb3 d3 25.Cf2 Tad8 26.Ad1 Td4 27.Af3 h5 28.Tb1 Cd5 29.exd5 Dxf4 30.Dxf4 Txf4 31.dxc6 d2 32.b5 Txf3 33.gxf3 Te1+ 34.Rg2 Txb1 35.bxa6 Tb5 36.Rf1 Txc5 37.Re2 Txc6 38.Cd3 b5 39.Cb4 Td6 40.Rd1 Rf8 41.Ca2 Txa6 42.Cc3 Txa3 43.Cxb5 Txf3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Panov,V - Estrin,Y [B76]</w:t>
      </w:r>
    </w:p>
    <w:p>
      <w:pPr>
        <w:pStyle w:val="Normal"/>
        <w:jc w:val="center"/>
        <w:rPr/>
      </w:pPr>
      <w:r>
        <w:rPr>
          <w:sz w:val="16"/>
          <w:szCs w:val="16"/>
          <w:lang w:val="es-ES"/>
        </w:rPr>
        <w:t>Leningrado, 194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g6 6.Ae3 Ag7 7.f3 Cc6 8.Dd2 0-0 9.Cb3 a5 10.Ca4 d5 11.0-0-0 Ae6 12.Ab6 Dd6 13.Rb1 De5 14.exd5 Cxd5 15.De1 Df6 16.Af2 Cdb4 17.Dc3 Tfd8 18.Tc1 Df5 19.g4 Df4 20.De3 Ah6 21.Dxf4 Axf4 22.Te1 Axb3 23.cxb3 Td2 24.Ag3 Axg3 25.hxg3 Cd4 26.f4 b5 27.Cc3 a4 28.bxa4 bxa4 29.a3 Tb8 30.Cxa4 Cbc2 31.Tc1 Cxa3+ 32.Ra2 Cac2 33.Ac4 Tb4 34.b3 Cxb3 35.Txc2 Txc2+ 36.Ra3 Tcxc4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strin,Y - Sokolsky,A [C57]</w:t>
      </w:r>
    </w:p>
    <w:p>
      <w:pPr>
        <w:pStyle w:val="Normal"/>
        <w:jc w:val="center"/>
        <w:rPr/>
      </w:pPr>
      <w:r>
        <w:rPr>
          <w:sz w:val="16"/>
          <w:szCs w:val="16"/>
          <w:lang w:val="es-ES"/>
        </w:rPr>
        <w:t>URSS ch corr, 19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Cf6 4.Cg5 d5 5.exd5 b5 6.Af1 Cd4 7.c3 Cxd5 8.Cxf7 Rxf7 9.cxd4 exd4 10.Axb5 Ae6 11.d3 Dh4 12.Cd2 Cf4 13.Df3 Dg4 14.h3 Df5 15.0-0 Ad6 16.Ce4 g5 17.Ac6 Tab8 18.Cxd6+ cxd6 19.Ae4 Df6 20.Axf4 Dxf4 21.Dh5+ Rg7 22.Tac1 d5 23.Tc6 Tb6 24.g3 Df6 25.Tc7+ Rf8 26.f4 Af7 27.De2 Dd8 28.Txa7 g4 29.Af5 gxh3 30.Tc1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Estrin - Stern [C05]</w:t>
      </w:r>
    </w:p>
    <w:p>
      <w:pPr>
        <w:pStyle w:val="Normal"/>
        <w:jc w:val="center"/>
        <w:rPr/>
      </w:pPr>
      <w:r>
        <w:rPr>
          <w:sz w:val="16"/>
          <w:szCs w:val="16"/>
          <w:lang w:val="en-GB"/>
        </w:rPr>
        <w:t>Corr World, 19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d2 Cf6 4.e5 Cfd7 5.f4 c5 6.c3 Cc6 7.Cdf3 Da5 8.Rf2 b5 9.Ce2 b4 10.Ad2 Aa6 11.g4 h5 12.gxh5 Txh5 13.Cg3 Th8 14.cxb4 cxb4 15.f5 Axf1 16.Dxf1 Cxd4 17.Cxd4 Ac5 18.Ae3 Cxe5 19.Rg2 Db6 20.Td1 Cc4 21.Ag1 Cxb2 22.fxe6 0-0-0 23.Tc1 Cc4 24.Dxf7 Axd4 25.e7 Tde8 26.Dxd5 Axg1 27.Txc4+ Rb8 28.De5+ Rb7 29.De4+ Rb8 30.Txb4 1-0</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Borisenko,G - Estrin,Y [D92]</w:t>
      </w:r>
    </w:p>
    <w:p>
      <w:pPr>
        <w:pStyle w:val="Normal"/>
        <w:jc w:val="center"/>
        <w:rPr>
          <w:sz w:val="16"/>
          <w:szCs w:val="16"/>
          <w:lang w:val="fr-FR"/>
        </w:rPr>
      </w:pPr>
      <w:r>
        <w:rPr>
          <w:sz w:val="16"/>
          <w:szCs w:val="16"/>
          <w:lang w:val="fr-FR"/>
        </w:rPr>
        <w:t>Corr Final 6568, 1965</w:t>
      </w:r>
    </w:p>
    <w:p>
      <w:pPr>
        <w:pStyle w:val="Normal"/>
        <w:jc w:val="center"/>
        <w:rPr>
          <w:sz w:val="16"/>
          <w:szCs w:val="16"/>
          <w:lang w:val="fr-FR"/>
        </w:rPr>
      </w:pPr>
      <w:r>
        <w:rPr>
          <w:sz w:val="16"/>
          <w:szCs w:val="16"/>
          <w:lang w:val="fr-FR"/>
        </w:rPr>
      </w:r>
    </w:p>
    <w:p>
      <w:pPr>
        <w:pStyle w:val="Normal"/>
        <w:jc w:val="both"/>
        <w:rPr>
          <w:sz w:val="16"/>
          <w:szCs w:val="16"/>
          <w:lang w:val="fr-FR"/>
        </w:rPr>
      </w:pPr>
      <w:r>
        <w:rPr>
          <w:sz w:val="16"/>
          <w:szCs w:val="16"/>
          <w:lang w:val="fr-FR"/>
        </w:rPr>
        <w:t>1.d4 Cf6 2.c4 g6 3.Cc3 d5 4.Cf3 Ag7 5.Af4 0-0 6.Tc1 c5 7.dxc5 Ae6 8.Cg5 d4 9.Cb5 Ch5 10.Cxe6 fxe6 11.Ac7 Dc8 12.g4 a6 13.gxh5 axb5 14.Ag3 Dc6 15.Tg1 bxc4 16.Txc4 Txa2 17.Ah3 Txb2 18.hxg6 Ca6 19.gxh7+ Rh8 20.Tc2 Txc2 21.Dxc2 Cxc5 22.Dg6 Ce4 0-1</w:t>
      </w:r>
    </w:p>
    <w:p>
      <w:pPr>
        <w:pStyle w:val="Normal"/>
        <w:jc w:val="center"/>
        <w:rPr>
          <w:sz w:val="16"/>
          <w:szCs w:val="16"/>
          <w:lang w:val="es-ES"/>
        </w:rPr>
      </w:pPr>
      <w:r>
        <w:rPr>
          <w:sz w:val="16"/>
          <w:szCs w:val="16"/>
          <w:lang w:val="es-ES"/>
        </w:rPr>
        <w:t>Furman,S - Estrin,Y [E51]</w:t>
      </w:r>
    </w:p>
    <w:p>
      <w:pPr>
        <w:pStyle w:val="Normal"/>
        <w:jc w:val="center"/>
        <w:rPr>
          <w:sz w:val="16"/>
          <w:szCs w:val="16"/>
          <w:lang w:val="es-ES"/>
        </w:rPr>
      </w:pPr>
      <w:r>
        <w:rPr>
          <w:sz w:val="16"/>
          <w:szCs w:val="16"/>
          <w:lang w:val="es-ES"/>
        </w:rPr>
        <w:t>URSS, 1962</w:t>
      </w:r>
    </w:p>
    <w:p>
      <w:pPr>
        <w:pStyle w:val="Normal"/>
        <w:jc w:val="both"/>
        <w:rPr>
          <w:sz w:val="16"/>
          <w:szCs w:val="16"/>
          <w:lang w:val="es-ES"/>
        </w:rPr>
      </w:pPr>
      <w:r>
        <w:rPr>
          <w:sz w:val="16"/>
          <w:szCs w:val="16"/>
          <w:lang w:val="es-ES"/>
        </w:rPr>
        <w:t>1.d4 Cf6 2.c4 e6 3.Cc3 Ab4 4.e3 0-0 5.Ad3 d5 6.Cf3 Cc6 7.0-0 a6 8.h3 dxc4 9.Axc4 Ad6 10.e4 e5 11.Ae3 b5 12.Ab3 Ab7 13.d5 Ce7 14.a3 Cg6 15.Te1 De7 16.Ch2 c5 17.dxc6 Axc6 18.Df3 Db7 19.Ag5 Cd7 20.Cd5 Cc5 21.Aa2 Ce6 22.Ae3 Ac5 23.Tac1 Ad4 24.Tc2 Tac8 25.Cg4 Rh8 26.Td2 f5 27.exf5 Ch4 28.De4 Cc5 29.Dxe5 Axe5 30.Axc5 Ab8 31.Te7 Tfe8 32.f6 gxf6 33.Ad4 Txe7 34.Cxe7 Dxe7 35.Axf6+ Dxf6 36.Cxf6 Ad5 37.f3 Ag3 38.Rf1 Axa2 39.Td7 Ac4+ 40.Rg1 Ad3 0-1</w:t>
      </w:r>
    </w:p>
    <w:p>
      <w:pPr>
        <w:pStyle w:val="Normal"/>
        <w:jc w:val="both"/>
        <w:rPr>
          <w:sz w:val="14"/>
          <w:szCs w:val="14"/>
          <w:lang w:val="es-ES"/>
        </w:rPr>
      </w:pPr>
      <w:r>
        <w:rPr>
          <w:sz w:val="14"/>
          <w:szCs w:val="14"/>
          <w:lang w:val="es-ES"/>
        </w:rPr>
      </w:r>
    </w:p>
    <w:p>
      <w:pPr>
        <w:pStyle w:val="Normal"/>
        <w:jc w:val="center"/>
        <w:rPr>
          <w:sz w:val="16"/>
          <w:szCs w:val="16"/>
          <w:lang w:val="es-ES"/>
        </w:rPr>
      </w:pPr>
      <w:r>
        <w:rPr>
          <w:sz w:val="16"/>
          <w:szCs w:val="16"/>
          <w:lang w:val="es-ES"/>
        </w:rPr>
        <w:t>Estrin,Y - Litvinov,V [B75]</w:t>
      </w:r>
    </w:p>
    <w:p>
      <w:pPr>
        <w:pStyle w:val="Normal"/>
        <w:jc w:val="center"/>
        <w:rPr/>
      </w:pPr>
      <w:r>
        <w:rPr>
          <w:sz w:val="16"/>
          <w:szCs w:val="16"/>
          <w:lang w:val="es-ES"/>
        </w:rPr>
        <w:t>URSS, 1967</w:t>
      </w:r>
    </w:p>
    <w:p>
      <w:pPr>
        <w:pStyle w:val="Normal"/>
        <w:jc w:val="both"/>
        <w:rPr>
          <w:sz w:val="14"/>
          <w:szCs w:val="14"/>
          <w:lang w:val="es-ES"/>
        </w:rPr>
      </w:pPr>
      <w:r>
        <w:rPr>
          <w:sz w:val="14"/>
          <w:szCs w:val="14"/>
          <w:lang w:val="es-ES"/>
        </w:rPr>
      </w:r>
    </w:p>
    <w:p>
      <w:pPr>
        <w:pStyle w:val="Normal"/>
        <w:jc w:val="both"/>
        <w:rPr>
          <w:sz w:val="16"/>
          <w:szCs w:val="16"/>
          <w:lang w:val="es-ES"/>
        </w:rPr>
      </w:pPr>
      <w:r>
        <w:rPr>
          <w:sz w:val="16"/>
          <w:szCs w:val="16"/>
          <w:lang w:val="es-ES"/>
        </w:rPr>
        <w:t>1.e4 c5 2.Cf3 Cc6 3.d4 cxd4 4.Cxd4 g6 5.Cc3 Ag7 6.Ae3 Cf6 7.Ac4 d6 8.f3 Ad7 9.Dd2 Tc8 10.Ab3 Da5 11.0-0-0 Ce5 12.De2 a6 13.f4 Ag4 14.fxe5 Axe2 15.exf6 Axf6 16.Cdxe2 Ag5 17.Cf4 e5 18.Cfd5 Axe3+ 19.Cxe3 Txc3 20.bxc3 Dxc3 21.The1 Da1+ 22.Rd2 Dd4+ 23.Re2 Dxe4 24.Txd6 0-0 25.Tf1 Dh4 26.h3 Rh8 27.Tdf6 Dh5+ 28.Cg4 Dh4 29.Txf7 Txf7 30.Txf7 Dg3 31.Tf8+ 1-0</w:t>
      </w:r>
    </w:p>
    <w:p>
      <w:pPr>
        <w:pStyle w:val="Normal"/>
        <w:jc w:val="both"/>
        <w:rPr>
          <w:sz w:val="14"/>
          <w:szCs w:val="14"/>
          <w:lang w:val="es-ES"/>
        </w:rPr>
      </w:pPr>
      <w:r>
        <w:rPr>
          <w:sz w:val="14"/>
          <w:szCs w:val="14"/>
          <w:lang w:val="es-ES"/>
        </w:rPr>
      </w:r>
    </w:p>
    <w:p>
      <w:pPr>
        <w:pStyle w:val="Normal"/>
        <w:jc w:val="center"/>
        <w:rPr>
          <w:sz w:val="16"/>
          <w:szCs w:val="16"/>
          <w:lang w:val="es-ES"/>
        </w:rPr>
      </w:pPr>
      <w:r>
        <w:rPr>
          <w:sz w:val="16"/>
          <w:szCs w:val="16"/>
          <w:lang w:val="es-ES"/>
        </w:rPr>
        <w:t>Zaitsev,A - Estrin,Y [B77]</w:t>
      </w:r>
    </w:p>
    <w:p>
      <w:pPr>
        <w:pStyle w:val="Normal"/>
        <w:jc w:val="center"/>
        <w:rPr>
          <w:sz w:val="16"/>
          <w:szCs w:val="16"/>
          <w:lang w:val="es-ES"/>
        </w:rPr>
      </w:pPr>
      <w:r>
        <w:rPr>
          <w:sz w:val="16"/>
          <w:szCs w:val="16"/>
          <w:lang w:val="es-ES"/>
        </w:rPr>
        <w:t>Lenin Memorial, 1970</w:t>
      </w:r>
    </w:p>
    <w:p>
      <w:pPr>
        <w:pStyle w:val="Normal"/>
        <w:jc w:val="both"/>
        <w:rPr>
          <w:sz w:val="14"/>
          <w:szCs w:val="14"/>
          <w:lang w:val="es-ES"/>
        </w:rPr>
      </w:pPr>
      <w:r>
        <w:rPr>
          <w:sz w:val="14"/>
          <w:szCs w:val="14"/>
          <w:lang w:val="es-ES"/>
        </w:rPr>
      </w:r>
    </w:p>
    <w:p>
      <w:pPr>
        <w:pStyle w:val="Normal"/>
        <w:jc w:val="both"/>
        <w:rPr>
          <w:sz w:val="16"/>
          <w:szCs w:val="16"/>
          <w:lang w:val="es-ES"/>
        </w:rPr>
      </w:pPr>
      <w:r>
        <w:rPr>
          <w:sz w:val="16"/>
          <w:szCs w:val="16"/>
          <w:lang w:val="es-ES"/>
        </w:rPr>
        <w:t>1.e4 c5 2.Cf3 Cc6 3.d4 cxd4 4.Cxd4 g6 5.Cc3 Ag7 6.Ae3 Cf6 7.Ac4 0-0 8.Ab3 d6 9.f3 Ad7 10.Dd2 Da5 11.h4 Tfc8 12.g4 Ce5 13.h5 Tc4 14.0-0 Tac8 15.hxg6 hxg6 16.g5 Ch5 17.Cde2 Ae6 18.Cd4 Txd4 19.Axd4 Cc4 20.Axc4 Axd4+ 21.Dxd4 Dxg5+ 22.Rf2 Txc4 23.Dxa7 Dd2+ 24.Rg1 Tc5 25.Tf2 Tg5+ 26.Rh1 Cg3+ 27.Rh2 Df4 28.Rg2 Ah3+ 0-1</w:t>
      </w:r>
    </w:p>
    <w:p>
      <w:pPr>
        <w:pStyle w:val="Normal"/>
        <w:jc w:val="both"/>
        <w:rPr>
          <w:sz w:val="14"/>
          <w:szCs w:val="14"/>
          <w:lang w:val="es-ES"/>
        </w:rPr>
      </w:pPr>
      <w:r>
        <w:rPr>
          <w:sz w:val="14"/>
          <w:szCs w:val="14"/>
          <w:lang w:val="es-ES"/>
        </w:rPr>
      </w:r>
    </w:p>
    <w:p>
      <w:pPr>
        <w:pStyle w:val="Normal"/>
        <w:jc w:val="center"/>
        <w:rPr>
          <w:sz w:val="16"/>
          <w:szCs w:val="16"/>
          <w:lang w:val="es-ES"/>
        </w:rPr>
      </w:pPr>
      <w:r>
        <w:rPr>
          <w:sz w:val="16"/>
          <w:szCs w:val="16"/>
          <w:lang w:val="es-ES"/>
        </w:rPr>
        <w:t>Estrin Yakov - Dubinin [B79]</w:t>
      </w:r>
    </w:p>
    <w:p>
      <w:pPr>
        <w:pStyle w:val="Normal"/>
        <w:jc w:val="center"/>
        <w:rPr>
          <w:sz w:val="16"/>
          <w:szCs w:val="16"/>
          <w:lang w:val="es-ES"/>
        </w:rPr>
      </w:pPr>
      <w:r>
        <w:rPr>
          <w:sz w:val="16"/>
          <w:szCs w:val="16"/>
          <w:lang w:val="es-ES"/>
        </w:rPr>
        <w:t>Rostov-on-Don, 1972</w:t>
      </w:r>
    </w:p>
    <w:p>
      <w:pPr>
        <w:pStyle w:val="Normal"/>
        <w:jc w:val="both"/>
        <w:rPr>
          <w:sz w:val="14"/>
          <w:szCs w:val="14"/>
          <w:lang w:val="es-ES"/>
        </w:rPr>
      </w:pPr>
      <w:r>
        <w:rPr>
          <w:sz w:val="14"/>
          <w:szCs w:val="14"/>
          <w:lang w:val="es-ES"/>
        </w:rPr>
      </w:r>
    </w:p>
    <w:p>
      <w:pPr>
        <w:pStyle w:val="Normal"/>
        <w:jc w:val="both"/>
        <w:rPr>
          <w:sz w:val="16"/>
          <w:szCs w:val="16"/>
          <w:lang w:val="es-ES"/>
        </w:rPr>
      </w:pPr>
      <w:r>
        <w:rPr>
          <w:sz w:val="16"/>
          <w:szCs w:val="16"/>
          <w:lang w:val="es-ES"/>
        </w:rPr>
        <w:t>1.e4 c5 2.Cf3 d6 3.d4 cxd4 4.Cxd4 Cf6 5.Cc3 g6 6.Ae3 Ag7 7.f3 0-0 8.Ac4 Cc6 9.Dd2 Ad7 10.0-0-0 Da5 11.h4 Tfc8 12.Ab3 Ce5 13.g4 Cc4 14.Axc4 Txc4 15.h5 Tac8 16.Cb3 De5 17.hxg6 fxg6 18.Ad4 Dg3 19.Tdf1 Ae6 20.Thg1 Dh4 21.Ae3 Cxg4 22.Ag5 Dh2 23.fxg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strin,Y - Aijala,J [C04]</w:t>
      </w:r>
    </w:p>
    <w:p>
      <w:pPr>
        <w:pStyle w:val="Normal"/>
        <w:jc w:val="center"/>
        <w:rPr/>
      </w:pPr>
      <w:r>
        <w:rPr>
          <w:sz w:val="16"/>
          <w:szCs w:val="16"/>
          <w:lang w:val="es-ES"/>
        </w:rPr>
        <w:t>Corr. EU-chT1 , 1972</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6 2.d4 d5 3.Cd2 Cc6 4.Cgf3 Cf6 5.e5 Cd7 6.Cb3 Ae7 7.Ab5 0-0 8.0-0 Cb6 9.Te1 Ad7 10.Ad3 Cb4 11.Af1 a5 12.c3 Cc6 13.Cc5 Ac8 14.Ad3 Axc5 15.dxc5 Cd7 16.Axh7+ Rh8 17.Ac2 Cxc5 18.Cd4 Ce4 19.Dh5+ Rg8 20.f3 g6 21.Dh6 Cc5 22.Ag5 1-0</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ECORDANDO A INCUTT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Recordamos con cariño y respeto al Maestro Carlos Incutto. "Cuenta la leyenda" que en el Torneo Internacional de Mar del Plata que ganara "la maravilla estoniana" Paul Keres con 15 puntos, seguido de Miguel Najdorf con 14, Alexander Kotov (U.R.S.S.) y Oscar Panno con 13, William Lombardy (U.S.A.) con 11 1/2, Raúl Sanguineti con 10 1/2, etc., Incutto enfrentaba al famoso Gran Maestro soviético Kotov. En un momento, al salir de la apertura, Kotov se da cuenta que la mesa se movía levemente y para avisarle a Incutto del inconveniente le dice en un inglés no muy claro "The table, the table"; Incutto, que estaba concentrado en sus análisis lo mira sorprendido y Kotov vuelve a decirle "The table, the table", a lo que el Maestro argentino le estira su diestra y le replica "O.K., table, table", aceptando las tablas que en realidad Kotov nunca había ofrecido!! Tras cartón y ante tamaño malentendido, se acercó el árbitro y quedó todo aclarado...ganando posteriormente Kotov la partida que Incutto quería entablar de cualquier manera ante un rival tan jerarquizado.</w:t>
      </w:r>
    </w:p>
    <w:p>
      <w:pPr>
        <w:pStyle w:val="Normal"/>
        <w:jc w:val="both"/>
        <w:rPr/>
      </w:pPr>
      <w:r>
        <w:rPr>
          <w:sz w:val="16"/>
          <w:szCs w:val="16"/>
          <w:lang w:val="es-ES"/>
        </w:rPr>
        <w:t>Tuve la oportunidad de conocer al Maestro Incutto y enfrentarlo en seis partidas oficiales entre los años 1978 y 1994. Varios de mis amigos ajedrecistas me anticiparon que jugar con piezas negras contra su famoso "Peón Dama" era una misión difícil y si uno encima pretendía ganarle (cuando uno es joven cree que no existen los adversarios invencibles...y así nos "golpeamos contra la pared" en más de una oportunidad...hagan memoria y recordarán varias noches sin poder dormir con las piezas revoloteando nuestra cabeza con "variantes ganadoras" que no se jugaron obviamente por mil y un motivos!!), la tarea no sería nada sencilla. En cinco de esas partidas la "Diosa Caissa" me otorgó las piezas negras y contra su 1.d4 (1.P4D), practiqué la Defensa Holandesa en nuestros dos primeros enfrentamientos (Variante Leningrado en la primera y Variante Antoshin en la segunda, consideradas ambas muy agudas y con pretenciones de buscar la victoria...al menos desde la óptica optimista que nos obsequia la juventud!!), y la Defensa India de Rey (otro de mis "enamoramientos ajedrecísticos" que, al igual que en la Vida, suele llevarnos por caminos tan peligrosos que a veces nos llevan al borde del abismo...con un poco de fortuna!!), en las tres siguientes. Incutto eligió combatirla con la "Variante Clásica" dos veces y con la "Variante del Contrafianchetto" en la restante...demás está decir que las cinco partidas resultaron tablas!!</w:t>
      </w:r>
    </w:p>
    <w:p>
      <w:pPr>
        <w:pStyle w:val="Normal"/>
        <w:jc w:val="both"/>
        <w:rPr/>
      </w:pPr>
      <w:r>
        <w:rPr>
          <w:sz w:val="16"/>
          <w:szCs w:val="16"/>
          <w:lang w:val="es-ES"/>
        </w:rPr>
        <w:t>Parece que era cierto que el Maestro Incutto, jugando su famoso "Peón Dama" era tan o más sólido de lo que me habían informado, así que, cuando la "Diosa Caissa" fue más benévola conmigo y me otorgó las piezas blancas (arriba del escenario del Banco Ciudad de Buenos Aires, en uno de los ya legendarios Torneos Abiertos "Grand Prix"), me dije: "Ésta es mi gran oportunidad". Sabía que Incutto a 1.e4 (1.P4R), respondía generalmente con 1...e5 (1....P4R), así que elegí una de mis variantes preferidas de la Apertura Vienesa: 2.Cc3 Cf6; 3.g3 (denominada Variante Paulsen, con la que había logrado entablarle al Gran Maestro Oscar Panno en 1982, en el mismo escenario. Esa partida, tan importante para mí, fue publicada y comentada en la ya mítica revista "El Rey" que dirigían mi siempre recordado cuñado Roberto Ney, Juan Sebastián Morgado y Ricardo Liso en la época en que aún existia la librería especializada "Biblioteca Mundial de Ajedrez" en la Galería &lt;Corrientes Angosta&gt;).</w:t>
      </w:r>
    </w:p>
    <w:p>
      <w:pPr>
        <w:pStyle w:val="Normal"/>
        <w:jc w:val="both"/>
        <w:rPr/>
      </w:pPr>
      <w:r>
        <w:rPr>
          <w:sz w:val="16"/>
          <w:szCs w:val="16"/>
          <w:lang w:val="es-ES"/>
        </w:rPr>
        <w:t xml:space="preserve">Pero resulta que, de nada me sirvió todo el estudio y la práctica que tenía con mi variante preferida, pues el Maestro Incutto, con esas jugadas "naturales" que suelen hacer los ajedrecistas de raza que entienden muy bien cómo se juega al ajedrez, igualó sin inconvenientes la partida y las tablas fueron la consecuencia lógica...una vez más!! </w:t>
      </w:r>
    </w:p>
    <w:p>
      <w:pPr>
        <w:pStyle w:val="Normal"/>
        <w:jc w:val="both"/>
        <w:rPr>
          <w:sz w:val="16"/>
          <w:szCs w:val="16"/>
          <w:lang w:val="es-ES"/>
        </w:rPr>
      </w:pPr>
      <w:r>
        <w:rPr>
          <w:sz w:val="16"/>
          <w:szCs w:val="16"/>
          <w:lang w:val="es-ES"/>
        </w:rPr>
        <w:t>A modo de conclusión, el Maestro Carlos Incutto sí que era un jugador sólido y muy difícil de vencer. En mi caso particular fue realmente una..."MISIÓN IMPOSIBLE". Nuestro recuerdo desde &lt;Nuestro Círculo&gt; para él.</w:t>
      </w:r>
    </w:p>
    <w:p>
      <w:pPr>
        <w:pStyle w:val="Normal"/>
        <w:jc w:val="both"/>
        <w:rPr>
          <w:b/>
          <w:b/>
          <w:sz w:val="16"/>
          <w:szCs w:val="16"/>
          <w:lang w:val="es-ES"/>
        </w:rPr>
      </w:pPr>
      <w:r>
        <w:rPr>
          <w:b/>
          <w:sz w:val="16"/>
          <w:szCs w:val="16"/>
          <w:lang w:val="es-ES"/>
        </w:rPr>
        <w:t>Eduardo "Edu" Biagi.</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UN PROBLEMA DIFÍCI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b/>
          <w:sz w:val="16"/>
          <w:szCs w:val="16"/>
          <w:lang w:val="es-ES"/>
        </w:rPr>
        <w:t xml:space="preserve">Una partida empieza con 1.e4 y acaba en la jugada 5 en un mate con la jugada Caballo  x Torre. ¿Cómo fue la partida? </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ste es el Problema de Navidad de 1999 de ChessBase. Frederic Friedel cuenta una divertida anécdota acerca de ello. Pasó en 1986 cuando estaba viajando en coche desde Zurich a Lucerna en compañía de Karpov y Kasparov, los dos mejores jugadores del mundo. Para entretenerlos durante el viaje, les puso este problema. Intentaron encontrar la solución durante el viaje y durante los siguientes días en el hotel: sin éxito. Un día - mucho tiempo después- Frederic Friedel encontró en su contestador automático un mensaje de Kasparov con la petición urgente de que le llamase. Friedel llamó y se encontró con un notablemente contrariado Kasparov: "Eres hombre muerto, Fred. Me has puesto en una situación muy embarazosa". </w:t>
      </w:r>
    </w:p>
    <w:p>
      <w:pPr>
        <w:pStyle w:val="Normal"/>
        <w:jc w:val="both"/>
        <w:rPr/>
      </w:pPr>
      <w:r>
        <w:rPr>
          <w:sz w:val="16"/>
          <w:szCs w:val="16"/>
          <w:lang w:val="es-ES"/>
        </w:rPr>
        <w:t xml:space="preserve">¿Qué había pasado? Él, Kasparov, junto a Botvinnik, había puesto este problema a los estudiantes en la Escuela de este último y les había dado varios días para pensarlo. Cuando los estudiantes no llegaron a ninguna solución y pidieron la solución, se extendió el tiempo de solución en un día durante el cual Kasparov y Botvinnik también trabajaron intensamente en el problema. Kasparov era de la opinión que el problema estaba mal planteado y era imposible de resolver. Así es como se produjo su llamada a Friedel. Cuando este último le dio su solución por teléfono, pudo oír claramente que Botvinnik gruñía sorprendido en la habitación. Muchos años más tarde Frederic Friedel planteó el problema otra vez como el Problema de Navidad de ChessBase. Corrió por Internet y muchos aficionados al ajedrez intentaronresolverlo, algunos colectivamente. Se enviaron cientos de reacciones a la página de ChessBase, de las que se publicaron unas cuantas representativas. Aquí hay una selección de estas: </w:t>
      </w:r>
    </w:p>
    <w:p>
      <w:pPr>
        <w:pStyle w:val="Normal"/>
        <w:jc w:val="both"/>
        <w:rPr/>
      </w:pPr>
      <w:r>
        <w:rPr>
          <w:sz w:val="16"/>
          <w:szCs w:val="16"/>
          <w:lang w:val="es-ES"/>
        </w:rPr>
        <w:t xml:space="preserve">"Frederic, me estoy volviendo loco intentando resolver esta cosa. ¿Cuándo publicarás la solución? No podré dejarlo hasta que no sepa la respuesta". </w:t>
      </w:r>
    </w:p>
    <w:p>
      <w:pPr>
        <w:pStyle w:val="Normal"/>
        <w:jc w:val="both"/>
        <w:rPr>
          <w:sz w:val="16"/>
          <w:szCs w:val="16"/>
          <w:lang w:val="es-ES"/>
        </w:rPr>
      </w:pPr>
      <w:r>
        <w:rPr>
          <w:sz w:val="16"/>
          <w:szCs w:val="16"/>
          <w:lang w:val="es-ES"/>
        </w:rPr>
        <w:t xml:space="preserve">"He descubierto una solución realmente maravillosa a este problema, sin embargo este espacio no es lo suficiente grande para contenerla". </w:t>
      </w:r>
    </w:p>
    <w:p>
      <w:pPr>
        <w:pStyle w:val="Normal"/>
        <w:jc w:val="both"/>
        <w:rPr/>
      </w:pPr>
      <w:r>
        <w:rPr>
          <w:sz w:val="16"/>
          <w:szCs w:val="16"/>
          <w:lang w:val="es-ES"/>
        </w:rPr>
        <w:t xml:space="preserve">"Naturalmente tras pasar muchas horas pensando en el problema no había encontrado la solución. Entonces cometí el gravísimo error de enseñárselo a los colegas del club de ajedrez. Ellos también estuvieron muchas horas y ahora, como los estudiantes de la escuela de Botvinnik, exigen que les enseñe la solución; creen que no la hay". </w:t>
      </w:r>
    </w:p>
    <w:p>
      <w:pPr>
        <w:pStyle w:val="Normal"/>
        <w:jc w:val="both"/>
        <w:rPr/>
      </w:pPr>
      <w:r>
        <w:rPr>
          <w:sz w:val="16"/>
          <w:szCs w:val="16"/>
          <w:lang w:val="es-ES"/>
        </w:rPr>
        <w:t>Algunos "solucionadores" también enviaron la prueba de por qué era imposible: "Aunque odio enviar esto como respuesta, debo admitir que el escenario de CxT. Intentaré explicar por qué lo creo en menos de 100 páginas". Sin embargo otras muy ingeniosas contribuciones usaron las piezas de la alferza y el alfil en lugar de dama y alfil: "Mi análisis me lleva a concluir que es una partida original de la época medieval árabe, con un alfil en el tablero". Entre las soluciones enviadas: 1.e4 Cf6 2.Ce2 Ch5 3.g3 Cf4 4.Tg1 a6 5.Tg2 Cxg2 puesto que el alfil en f1 no puede tomar el caballo en g2.</w:t>
      </w:r>
    </w:p>
    <w:p>
      <w:pPr>
        <w:pStyle w:val="Normal"/>
        <w:jc w:val="both"/>
        <w:rPr>
          <w:sz w:val="16"/>
          <w:szCs w:val="16"/>
          <w:lang w:val="es-ES"/>
        </w:rPr>
      </w:pPr>
      <w:r>
        <w:rPr>
          <w:sz w:val="16"/>
          <w:szCs w:val="16"/>
          <w:lang w:val="es-ES"/>
        </w:rPr>
        <w:drawing>
          <wp:inline distT="0" distB="0" distL="0" distR="0">
            <wp:extent cx="1677035" cy="17049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40" r="-40" b="-40"/>
                    <a:stretch>
                      <a:fillRect/>
                    </a:stretch>
                  </pic:blipFill>
                  <pic:spPr bwMode="auto">
                    <a:xfrm>
                      <a:off x="0" y="0"/>
                      <a:ext cx="1677035" cy="1704975"/>
                    </a:xfrm>
                    <a:prstGeom prst="rect">
                      <a:avLst/>
                    </a:prstGeom>
                  </pic:spPr>
                </pic:pic>
              </a:graphicData>
            </a:graphic>
          </wp:inline>
        </w:drawing>
      </w:r>
    </w:p>
    <w:p>
      <w:pPr>
        <w:pStyle w:val="Normal"/>
        <w:jc w:val="both"/>
        <w:rPr>
          <w:sz w:val="16"/>
          <w:szCs w:val="16"/>
          <w:lang w:val="es-ES"/>
        </w:rPr>
      </w:pPr>
      <w:r>
        <w:rPr>
          <w:sz w:val="16"/>
          <w:szCs w:val="16"/>
          <w:lang w:val="es-ES"/>
        </w:rPr>
        <w:t xml:space="preserve">Pero a pesar de todas las afirmaciones y pruebas de lo contrario, realmente existe una secuencia de jugadas donde las piezas utilizan sus movimientos modernos. </w:t>
      </w:r>
    </w:p>
    <w:p>
      <w:pPr>
        <w:pStyle w:val="Normal"/>
        <w:jc w:val="both"/>
        <w:rPr>
          <w:sz w:val="16"/>
          <w:szCs w:val="16"/>
          <w:lang w:val="es-ES"/>
        </w:rPr>
      </w:pPr>
      <w:r>
        <w:rPr>
          <w:sz w:val="16"/>
          <w:szCs w:val="16"/>
          <w:lang w:val="es-ES"/>
        </w:rPr>
        <w:t>Aquí está la solución del problema: 1.e4 Cf6 2.De2 Cxe4 3.f3 Cg3 4.Dxe7+ Dxe7+ 5.Rf2 Cxh1++</w:t>
      </w:r>
    </w:p>
    <w:p>
      <w:pPr>
        <w:pStyle w:val="Normal"/>
        <w:pBdr>
          <w:bottom w:val="single" w:sz="4" w:space="1" w:color="000000"/>
        </w:pBdr>
        <w:jc w:val="center"/>
        <w:rPr>
          <w:sz w:val="16"/>
          <w:szCs w:val="16"/>
          <w:lang w:val="es-ES"/>
        </w:rPr>
      </w:pPr>
      <w:r>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167640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8" t="-35" r="-38" b="-35"/>
                    <a:stretch>
                      <a:fillRect/>
                    </a:stretch>
                  </pic:blipFill>
                  <pic:spPr bwMode="auto">
                    <a:xfrm>
                      <a:off x="0" y="0"/>
                      <a:ext cx="1676400" cy="1809750"/>
                    </a:xfrm>
                    <a:prstGeom prst="rect">
                      <a:avLst/>
                    </a:prstGeom>
                  </pic:spPr>
                </pic:pic>
              </a:graphicData>
            </a:graphic>
          </wp:anchor>
        </w:drawing>
      </w:r>
      <w:r>
        <w:rPr>
          <w:sz w:val="16"/>
          <w:szCs w:val="16"/>
          <w:lang w:val="es-ES"/>
        </w:rPr>
        <w:t xml:space="preserve">. </w:t>
      </w:r>
    </w:p>
    <w:p>
      <w:pPr>
        <w:pStyle w:val="Normal"/>
        <w:pBdr>
          <w:bottom w:val="single" w:sz="4" w:space="1" w:color="000000"/>
        </w:pBdr>
        <w:jc w:val="center"/>
        <w:rPr>
          <w:sz w:val="16"/>
          <w:szCs w:val="16"/>
          <w:lang w:val="es-ES"/>
        </w:rPr>
      </w:pPr>
      <w:r>
        <w:rPr>
          <w:sz w:val="16"/>
          <w:szCs w:val="16"/>
          <w:lang w:val="es-ES"/>
        </w:rPr>
        <w:t>(“Noticias de Chess-Base”)</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rPr>
      </w:pPr>
      <w:r>
        <w:rPr>
          <w:b/>
        </w:rPr>
        <w:t>MAR DEL PLATA 1949</w:t>
      </w:r>
    </w:p>
    <w:p>
      <w:pPr>
        <w:pStyle w:val="Normal"/>
        <w:pBdr>
          <w:top w:val="single" w:sz="4" w:space="1" w:color="000000"/>
          <w:bottom w:val="single" w:sz="4" w:space="1" w:color="000000"/>
        </w:pBdr>
        <w:jc w:val="both"/>
        <w:rPr>
          <w:b/>
          <w:b/>
          <w:sz w:val="16"/>
          <w:szCs w:val="16"/>
        </w:rPr>
      </w:pPr>
      <w:r>
        <w:rPr>
          <w:b/>
          <w:sz w:val="16"/>
          <w:szCs w:val="16"/>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mar Salamanca,A - Guimard,C [C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dxe4 4.Cxe4 Cd7 5.Cf3 Ae7 6.Ad3 Cgf6 7.De2 Cxe4 8.Axe4 c5 9.c3 Cf6 10.Ac2 cxd4 11.Cxd4 0-0 12.Af4 Ad7 13.0-0 Te8 14.Ae5 Db6 15.f4 g6 16.Rh1 Tac8 17.Ab3 a5 18.Cf3 a4 19.Ad4 Da6 20.Dxa6 bxa6 21.Ac2 Ab5 22.Tfe1 Cd5 23.g3 a3 24.Tab1 axb2 25.a4 Ac6 26.Rg1 Cxc3 27.Ce5 Cxb1 28.Txb1 Axa4 29.Axa4 Tc1+ 30.Rg2 Txb1 31.Axe8 Tg1+ 32.Axg1 b1D 33.Axf7+ Rf8 34.Axe6 De4+ 35.Rh3 Dh1 36.Ad4 Df1+ 37.Rg4 h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ossetto,H - Maderna,C</w:t>
      </w:r>
    </w:p>
    <w:p>
      <w:pPr>
        <w:pStyle w:val="Normal"/>
        <w:jc w:val="center"/>
        <w:rPr>
          <w:sz w:val="16"/>
          <w:szCs w:val="16"/>
          <w:lang w:val="es-ES"/>
        </w:rPr>
      </w:pPr>
      <w:r>
        <w:rPr>
          <w:rFonts w:eastAsia="Arial Narrow"/>
          <w:sz w:val="16"/>
          <w:szCs w:val="16"/>
          <w:lang w:val="es-ES"/>
        </w:rPr>
        <w:t xml:space="preserve"> </w:t>
      </w:r>
      <w:r>
        <w:rPr>
          <w:sz w:val="16"/>
          <w:szCs w:val="16"/>
          <w:lang w:val="es-ES"/>
        </w:rPr>
        <w:t>[C7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De2 d6 6.c3 Ae7 7.Axc6+ bxc6 8.0-0 0-0 9.d4 Ag4 10.h3 Ah5 11.dxe5 dxe5 12.Ag5 h6 13.Ah4 Ch7 14.Ag3 Cg5 15.Cbd2 Ad6 16.De3 f6 17.Ch4 Ce6 18.Dd3 Ac5 19.Dc4 De8 20.Rh2 Rh7 21.Tae1 a5 22.Cf5 Tb8 23.Cb3 Ab6 24.f3 Af7 25.De2 a4 26.Cc1 g6 27.Ch4 Cg7 28.Td1 g5 29.Cf5 Cxf5 30.exf5 Dc8 31.De4 Ad5 32.Dc2 Da6 33.Cd3 Axa2 34.Cxe5 Ab3 35.Td7+ Rg8 36.Db1 Tbd8 37.Txd8 Txd8 38.Cg4 Rg7 39.De4 Td7 40.De8 Af7 41.Dxd7 Dxf1 42.h4 h5 43.Ch6 Dc4 44.hxg5 h4 45.Axc7 Axc7+ 46.Dxc7 fxg5 47.Dxf7+ Dxf7 48.Cxf7 Rxf7 49.Rh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uckis,M - Pomar Salamanca,A</w:t>
      </w:r>
    </w:p>
    <w:p>
      <w:pPr>
        <w:pStyle w:val="Normal"/>
        <w:jc w:val="center"/>
        <w:rPr>
          <w:sz w:val="16"/>
          <w:szCs w:val="16"/>
          <w:lang w:val="es-ES"/>
        </w:rPr>
      </w:pPr>
      <w:r>
        <w:rPr>
          <w:sz w:val="16"/>
          <w:szCs w:val="16"/>
          <w:lang w:val="es-ES"/>
        </w:rPr>
        <w:t>[D4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f3 Cf6 3.c4 e6 4.Cc3 c6 5.Ag5 dxc4 6.e4 b5 7.e5 h6 8.Ah4 g5 9.Cxg5 hxg5 10.Axg5 Cbd7 11.g3 Ab4 12.exf6 Ab7 13.Ag2 Db6 14.a3 Aa5 15.0-0 0-0-0 16.Ce4 c5 17.Dc2 Rb8 18.dxc5 Cxc5 19.b4 Cd3 20.bxa5 Dd4 21.De2 Tdg8 22.h4 Dd5 23.a6 Ac6 24.Af3 Ce5 25.Af4 Txh4 26.Cd2 Dxd2 27.Dxe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orte,C - Luckis,M [C5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c3 Ab6 5.d4 De7 6.0-0 Cf6 7.a4 a6 8.Te1 d6 9.Ca3 Ag4 10.Cc2 0-0 11.Ce3 Ac8 12.Cd5 Dd8 13.Ag5 exd4 14.cxd4 Ag4 15.e5 Axf3 16.Dxf3 Cxd4 17.Dh3 dxe5 18.Axf6 gxf6 19.Dh6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Martin,P - Guimard,C </w:t>
      </w:r>
    </w:p>
    <w:p>
      <w:pPr>
        <w:pStyle w:val="Normal"/>
        <w:jc w:val="center"/>
        <w:rPr>
          <w:sz w:val="16"/>
          <w:szCs w:val="16"/>
          <w:lang w:val="en-GB"/>
        </w:rPr>
      </w:pPr>
      <w:r>
        <w:rPr>
          <w:sz w:val="16"/>
          <w:szCs w:val="16"/>
          <w:lang w:val="en-GB"/>
        </w:rPr>
        <w:t>[D3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4 d5 3.g3 c6 4.Dc2 dxc4 5.Dxc4 Dd5 6.Dxd5 cxd5 7.Cf3 Cc6 8.a3 Ad7 9.b4 Cf6 10.e3 Ad6 11.Ab2 Ce4 12.Ad3 f5 13.Ce5 a5 14.Cxd7 Rxd7 15.b5 Ce7 16.f3 Cf6 17.Cc3 b6 18.Tc1 h5 19.Rf2 h4 20.Tcg1 g5 21.g4 fxg4 22.fxg4 Thf8 23.Re2 Tac8 24.Ca4 Ac7 25.h3 Tf7 26.Tf1 Tcf8 27.Tf3 Ch5 28.Txf7 Cg3+ 29.Re1 Txf7 30.Tg1 Tf3 31.Ac1 Cc8 32.Cc3 Cd6 33.Ad2 Cde4 34.Cxe4 Cxe4 35.Af1 Ag3+ 36.Rd1 Af2 0-1</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Rossetto,H - Flores Alvarez,R [D9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g6 3.Cc3 d5 4.Cf3 Ag7 5.Db3 dxc4 6.Dxc4 0-0 7.e4 c6 8.Db3 Db6 9.Dc2 Cbd7 10.h3 Dc7 11.e5 Ce8 12.Ae2 f6 13.0-0 fxe5 14.Cg5 exd4 15.Cce4 Cdf6 16.Ac4+ Cd5 17.Cxh7 Rxh7 18.Cg5+ Rg8 19.Dxg6 Af5 20.Dh5 Dd6 21.f4 b5 22.Ab3 Cef6 23.De2 Tae8 24.g4 d3 25.Df3 Db4 26.gxf5 d2 27.Axd2 Dxd2 28.Tad1 Db4 29.a3 Dc5+ 30.Rh1 Rh8 31.Tg1 Ah6 32.Ce6 Dd6 33.Tg6 Rh7 34.Dg3 Tg8 35.Tg1 Cxf4 36.Cxf4 Dxf4 37.Axg8+ Cxg8 38.Txg8 Dxg3 39.T8xg3 Td8 40.Te1 1-0</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Rossetto,H - Iliesco,J [B7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Cc6 3.d4 cxd4 4.Cxd4 Cf6 5.Cc3 d6 6.Ae2 g6 7.0-0 Ag7 8.Ae3 0-0 9.Cb3 Ae6 10.f4 Ca5 11.f5 Ac4 12.Ad3 Axd3 13.cxd3 Cxb3 14.axb3 d5 15.Ta4 dxe4 16.dxe4 Cd7 17.Dd5 Cb6 18.Dxd8 Tfxd8 19.Tb4 Td3 20.Ac5 Af6 21.Td1 Txd1+ 22.Cxd1 Td8 23.Cc3 Td2 24.Axb6 axb6 25.Rf1 Ad4 26.Re1 Td3 27.Re2 Axc3 28.bxc3 Txc3 29.Txb6 Tc7 30.Rd3 Rf8 31.g4 Re8 32.e5 Rd7 33.h4 Rc8 34.h5 gxf5 35.gxf5 Tc6 36.Tb4 Th6 37.Th4 Rd7 38.b4 Rc6 39.Re4 Rb5 40.Tg4 Txh5 41.Tg7 e6 42.f6 Th4+ 43.Rf3 Rc6 44.Txf7 Rd5 45.Txb7 Rxe5 46.f7 Tf4+ 47.Rg3 Tf6 48.Td7 Rf5 49.b5 e5 50.Te7 1-0</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Corte,C - Maderna,C [C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Cf6 4.d3 Ac5 5.Cc3 d6 6.Ag5 h6 7.Axf6 Dxf6 8.Cd5 Dd8 9.c3 Ce7 10.d4 exd4 11.Cxd4 0-0 12.0-0 Cxd5 13.Axd5 Df6 14.Dd2 c6 15.Ab3 a5 16.Tae1 a4 17.Ac2 Axd4 18.cxd4 Ae6 19.Ab1 Tfe8 20.f4 g6 21.Te3 c5 22.d5 Ad7 23.e5 dxe5 24.fxe5 Dg5 25.Dc3 Ab5 26.Tf6 Rg7 27.h4 Dxh4 28.Tef3 Dd4+ 29.Dxd4 cxd4 30.Txf7+ Rg8 31.e6 Tf8 32.Txf8+ Txf8 33.d6 Txf3 34.gxf3 d3 35.d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liskases,E - Flores Alvarez,R [A0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g3 d5 3.Ag2 Af5 4.d3 h6 5.b3 e6 6.Ab2 Ad6 7.0-0 Cbd7 8.c4 c6 9.cxd5 cxd5 10.e4 Ag4 11.exd5 Cxd5 12.Axg7 Tg8 13.Ab2 h5 14.h3 Axh3 15.Axh3 Axg3 16.Rh1 Cf4 17.fxg3 Txg3 18.Ch2 Dh4 19.Txf4 Dxf4 20.Df1 De3 21.Ag2 Cc5 22.Cc3 Cxd3 23.Cd1 Dd2 24.Ac3 Dc2 25.Axb7 Tb8 26.Ac6+ Rf8 27.Ae4 Tc8 28.Ae1 h4 29.Axg3 hxg3 30.Cg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uimard,C - Michel,P [E1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b6 4.g3 Ab7 5.Ag2 Ae7 6.0-0 0-0 7.Cc3 Ce4 8.Dc2 Cxc3 9.bxc3 f5 10.d5 c5 11.Td1 Dc8 12.e4 d6 13.Cg5 exd5 14.cxd5 Axg5 15.Axg5 Dd7 16.exf5 Ca6 17.g4 Cc7 18.Td3 Tae8 19.Tad1 Aa6 20.Te3 Ac4 21.h3 b5 22.Dd2 a5 23.a3 Df7 24.Te6 Cxe6 25.dxe6 Dc7 26.Af4 Da7 27.Axd6 Ab3 28.Axf8 Rxf8 29.Dd6+ De7 30.Dxe7+ Txe7 31.Td8+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Corte,C - Bolbochan,J </w:t>
      </w:r>
    </w:p>
    <w:p>
      <w:pPr>
        <w:pStyle w:val="Normal"/>
        <w:jc w:val="center"/>
        <w:rPr>
          <w:sz w:val="16"/>
          <w:szCs w:val="16"/>
          <w:lang w:val="es-ES"/>
        </w:rPr>
      </w:pPr>
      <w:r>
        <w:rPr>
          <w:sz w:val="16"/>
          <w:szCs w:val="16"/>
          <w:lang w:val="es-ES"/>
        </w:rPr>
        <w:t>[C50]</w:t>
      </w:r>
    </w:p>
    <w:p>
      <w:pPr>
        <w:pStyle w:val="Normal"/>
        <w:jc w:val="both"/>
        <w:rPr>
          <w:sz w:val="16"/>
          <w:szCs w:val="16"/>
          <w:lang w:val="es-ES"/>
        </w:rPr>
      </w:pPr>
      <w:r>
        <w:rPr>
          <w:sz w:val="16"/>
          <w:szCs w:val="16"/>
          <w:lang w:val="es-ES"/>
        </w:rPr>
      </w:r>
    </w:p>
    <w:p>
      <w:pPr>
        <w:pStyle w:val="Normal"/>
        <w:pBdr>
          <w:bottom w:val="single" w:sz="4" w:space="1" w:color="000000"/>
        </w:pBdr>
        <w:jc w:val="both"/>
        <w:rPr>
          <w:sz w:val="12"/>
          <w:szCs w:val="12"/>
          <w:lang w:val="es-ES"/>
        </w:rPr>
      </w:pPr>
      <w:r>
        <w:rPr>
          <w:sz w:val="16"/>
          <w:szCs w:val="16"/>
          <w:lang w:val="es-ES"/>
        </w:rPr>
        <w:t>1.e4 e5 2.Cf3 Cc6 3.Ac4 Cf6 4.d3 Ac5 5.Cc3 d6 6.Ag5 Ca5 7.Axf6 gxf6 8.Ch4 Cxc4 9.dxc4 c6 10.Df3 Tg8 11.0-0 Ag4 12.Dd3 Dd7 13.Rh1 Ae6 14.Tad1 0-0-0 15.Ca4 Ab4 16.De3 Rb8 17.a3 Aa5 18.c5 d5 19.c4 Tg4 20.b4 Ac7 21.cxd5 cxd5 22.exd5 Dxa4 23.d6 Axd6 24.cxd6 Txh4 25.Dc5 Dc6 0-1</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SOLUCION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Éstas son las soluciones de los problemas publicados en el Nº 445. Los que nos han  enviado estas soluciones podrán elegir su premio: un CD de ajedrez o músic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1676400" cy="1676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rPr>
          <w:sz w:val="16"/>
          <w:szCs w:val="16"/>
          <w:lang w:val="en-GB"/>
        </w:rPr>
      </w:pPr>
      <w:r>
        <w:rPr>
          <w:sz w:val="16"/>
          <w:szCs w:val="16"/>
          <w:lang w:val="en-GB"/>
        </w:rPr>
        <w:t>1.Ad5! Rxd5! 2.Tc1 Cxc1 3.a7 h1D4.a8D+1-0</w:t>
      </w:r>
    </w:p>
    <w:p>
      <w:pPr>
        <w:pStyle w:val="Normal"/>
        <w:rPr>
          <w:sz w:val="16"/>
          <w:szCs w:val="16"/>
          <w:lang w:val="en-GB" w:eastAsia="en-US"/>
        </w:rPr>
      </w:pPr>
      <w:r>
        <w:rPr>
          <w:sz w:val="16"/>
          <w:szCs w:val="16"/>
          <w:lang w:val="en-GB"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67945</wp:posOffset>
            </wp:positionV>
            <wp:extent cx="1676400" cy="1676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n-GB"/>
        </w:rPr>
        <w:t xml:space="preserve">1.Ag6+ [1.hxg8D? Tb4+ 2.Rg3 Tc3+ 3.Rf2 Tb2+ 4.Re1 Tc1#] 1...Rf4 2.Axc2 Cf5+! 3.Axf5 [3.Rh3? Txf6 4.hxg8D Txh6+ 5.Rg2 Tg6+ 6.Dxg6 Ch4+] 3...Txf6 4.hxg8C! Rxf5 [4...Txh6+ 5.Cxh6] 5.h7 Th6+! 6.Cxh6+ Rg6 7.h8T! </w:t>
      </w:r>
      <w:r>
        <w:rPr>
          <w:sz w:val="16"/>
          <w:szCs w:val="16"/>
          <w:lang w:val="es-ES"/>
        </w:rPr>
        <w:t>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9685</wp:posOffset>
            </wp:positionV>
            <wp:extent cx="1676400" cy="1676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2"/>
          <w:szCs w:val="12"/>
          <w:lang w:val="en-GB"/>
        </w:rPr>
      </w:pPr>
      <w:r>
        <w:rPr>
          <w:sz w:val="16"/>
          <w:szCs w:val="16"/>
          <w:lang w:val="en-GB"/>
        </w:rPr>
        <w:t>1.Tc1+ [1.Tg4? h2 2.Txg2÷] 1...Rh2 2.Re2!! g1D [2...Rg3 3.e7 h2 4.e8D h1D 5.De3+ Rg4 6.Df3+ Rh4 7.Txh1+] 3.Txg1 Rxg1 4.e7 h2 5.e8D h1D 6.De3+ Rh2 7.Df4+ Rh3 8.Dh6+ Rg2 9.Dg5+ Rh3 10.Dh5+ Rg2 11.Dg4+ Rh2 12.Rf2 1-0</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58:00Z</dcterms:created>
  <dc:creator>Roberto</dc:creator>
  <dc:description/>
  <dc:language>en-US</dc:language>
  <cp:lastModifiedBy>Mario</cp:lastModifiedBy>
  <cp:lastPrinted>2011-02-22T11:48:00Z</cp:lastPrinted>
  <dcterms:modified xsi:type="dcterms:W3CDTF">2011-02-24T05:58:00Z</dcterms:modified>
  <cp:revision>2</cp:revision>
  <dc:subject/>
  <dc:title>SOLUCIONES</dc:title>
</cp:coreProperties>
</file>