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5                                                     Semanario de Ajedrez                                     12 de febr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33" w:fmt="decimal"/>
          <w:formProt w:val="false"/>
          <w:textDirection w:val="lrTb"/>
          <w:docGrid w:type="default" w:linePitch="360" w:charSpace="0"/>
        </w:sectPr>
      </w:pPr>
    </w:p>
    <w:p>
      <w:pPr>
        <w:pStyle w:val="Normal"/>
        <w:jc w:val="center"/>
        <w:rPr>
          <w:b/>
          <w:b/>
          <w:lang w:val="es-ES"/>
        </w:rPr>
      </w:pPr>
      <w:r>
        <w:rPr>
          <w:b/>
          <w:lang w:val="es-ES"/>
        </w:rPr>
        <w:t>LEONID  A. SHAMKOVICH</w:t>
      </w:r>
    </w:p>
    <w:p>
      <w:pPr>
        <w:pStyle w:val="Normal"/>
        <w:jc w:val="center"/>
        <w:rPr>
          <w:b/>
          <w:b/>
          <w:lang w:val="es-ES"/>
        </w:rPr>
      </w:pPr>
      <w:r>
        <w:rPr>
          <w:b/>
          <w:lang w:val="es-ES"/>
        </w:rPr>
        <w:t>1923 - 200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76475"/>
                    </a:xfrm>
                    <a:prstGeom prst="rect">
                      <a:avLst/>
                    </a:prstGeom>
                  </pic:spPr>
                </pic:pic>
              </a:graphicData>
            </a:graphic>
          </wp:anchor>
        </w:drawing>
      </w:r>
    </w:p>
    <w:p>
      <w:pPr>
        <w:pStyle w:val="Normal"/>
        <w:jc w:val="both"/>
        <w:rPr/>
      </w:pPr>
      <w:r>
        <w:rPr>
          <w:sz w:val="16"/>
          <w:szCs w:val="16"/>
          <w:lang w:val="es-ES"/>
        </w:rPr>
        <w:t xml:space="preserve">Gran Maestro y escritor de ajedrez, Leonid Alexandrovich Shamkovich nació en Rostov del Don, Unión Soviética, el 1º-6-1923.  </w:t>
      </w:r>
    </w:p>
    <w:p>
      <w:pPr>
        <w:pStyle w:val="Normal"/>
        <w:jc w:val="both"/>
        <w:rPr/>
      </w:pPr>
      <w:r>
        <w:rPr>
          <w:sz w:val="16"/>
          <w:szCs w:val="16"/>
          <w:lang w:val="es-ES"/>
        </w:rPr>
        <w:t xml:space="preserve">Convertido en Gran Maestro en 1965, ganó varios torneos y su mejor victoria fue en Sochi 1967, donde empató el primer lugar con Nikolai Krogius , Simagin Vladimir , Boris Spassky y Alexander Zaitsev . Otros resultados notables incluyen un empate en el Torneo de Moscú 1962, detrás de Yuri Averbaj y Vasiukov Evgeny y un tercer puesto en Mariánské Lázně 1965, detrás de Paul Keres y Vlastimil Hort . </w:t>
      </w:r>
    </w:p>
    <w:p>
      <w:pPr>
        <w:pStyle w:val="Normal"/>
        <w:jc w:val="both"/>
        <w:rPr>
          <w:sz w:val="16"/>
          <w:szCs w:val="16"/>
          <w:lang w:val="es-ES"/>
        </w:rPr>
      </w:pPr>
      <w:r>
        <w:rPr>
          <w:sz w:val="16"/>
          <w:szCs w:val="16"/>
          <w:lang w:val="es-ES"/>
        </w:rPr>
        <w:t>Shamkovich abandonó la Unión Soviética en 1975, pasando primero a Israel  y después a Canadá y Estados Unidos donde vivió el resto de su vida</w:t>
      </w:r>
    </w:p>
    <w:p>
      <w:pPr>
        <w:pStyle w:val="Normal"/>
        <w:jc w:val="both"/>
        <w:rPr>
          <w:sz w:val="16"/>
          <w:szCs w:val="16"/>
          <w:lang w:val="es-ES"/>
        </w:rPr>
      </w:pPr>
      <w:r>
        <w:rPr>
          <w:sz w:val="16"/>
          <w:szCs w:val="16"/>
          <w:lang w:val="es-ES"/>
        </w:rPr>
        <w:t xml:space="preserve">En 1975 ganó el Campeonato Abierto de Ajedrez de Canadá. Continuó jugando en la década de 1990, y escribió varios libros de ajedrez.  </w:t>
      </w:r>
    </w:p>
    <w:p>
      <w:pPr>
        <w:pStyle w:val="Normal"/>
        <w:jc w:val="both"/>
        <w:rPr>
          <w:b/>
          <w:b/>
          <w:sz w:val="16"/>
          <w:szCs w:val="16"/>
          <w:lang w:val="es-ES"/>
        </w:rPr>
      </w:pPr>
      <w:r>
        <w:rPr>
          <w:sz w:val="16"/>
          <w:szCs w:val="16"/>
          <w:lang w:val="es-ES"/>
        </w:rPr>
        <w:t>Shamkovich decía que "un verdadero sacrificio implica un cambio radical en el carácter de un juego que no puede efectuarse sin la previsión, la fantasía y la voluntad de riesgo."  Su porte aristocrático y formas de expresión le valieron el apodo de "Príncipe". Shamkovich murió en su casa de Brooklyn el 22 de abril de 2005 por complicaciones de la enfermedad de Parkinson y el cáncer .</w:t>
      </w:r>
    </w:p>
    <w:p>
      <w:pPr>
        <w:pStyle w:val="Normal"/>
        <w:jc w:val="center"/>
        <w:rPr>
          <w:b/>
          <w:b/>
          <w:sz w:val="12"/>
          <w:szCs w:val="12"/>
          <w:lang w:val="es-ES"/>
        </w:rPr>
      </w:pPr>
      <w:r>
        <w:rPr>
          <w:b/>
          <w:sz w:val="12"/>
          <w:szCs w:val="12"/>
          <w:lang w:val="es-ES"/>
        </w:rPr>
      </w:r>
    </w:p>
    <w:p>
      <w:pPr>
        <w:pStyle w:val="Normal"/>
        <w:jc w:val="center"/>
        <w:rPr>
          <w:sz w:val="16"/>
          <w:szCs w:val="16"/>
          <w:lang w:val="en-GB"/>
        </w:rPr>
      </w:pPr>
      <w:r>
        <w:rPr>
          <w:sz w:val="16"/>
          <w:szCs w:val="16"/>
          <w:lang w:val="en-GB"/>
        </w:rPr>
        <w:t>Bronstein,D - Shamkovich,L [A13]</w:t>
      </w:r>
    </w:p>
    <w:p>
      <w:pPr>
        <w:pStyle w:val="Normal"/>
        <w:jc w:val="center"/>
        <w:rPr/>
      </w:pPr>
      <w:r>
        <w:rPr>
          <w:sz w:val="16"/>
          <w:szCs w:val="16"/>
          <w:lang w:val="en-GB"/>
        </w:rPr>
        <w:t>Leningrado,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e6 2.c4 d5 3.e3 Cf6 4.b3 c5 5.cxd5 exd5 6.d4 Cc6 7.Ae2 cxd4 8.Cxd4 Ab4+ 9.Ad2 Ad6 10.Cxc6 bxc6 11.Cc3 0-0 12.0-0 Af5 13.g3 Dd7 14.Te1 h5 15.Ac1 h4 16.Ab2 hxg3 17.hxg3 Cg4 18.Af3 Tae8 19.Tc1 De6 20.e4 Ac5 21.Axg4 Axg4 22.Dd2 Af3 23.Df4 f5 24.e5 Ae4 25.Ce2 Ae7 26.f3 Dg6 27.Rg2 Ag5 28.Txc6 Dh5 29.fxe4 Axf4 30.Cxf4 Df7 31.exd5 Db7 32.Aa3 Tc8 33.Tec1 Tfe8 34.e6 Txc6 35.Txc6 g5 36.e7 gxf4 37.gxf4 Db5 38.Tf6 Dxd5+ 39.Rh3 Df3+ 40.Rh2 Dxf4+ 41.Rh3 Dg4+ 42.Rh2 Dh4+ 43.Rg2 Dxf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amkovich,L - Gufeld,E [D47]</w:t>
      </w:r>
    </w:p>
    <w:p>
      <w:pPr>
        <w:pStyle w:val="Normal"/>
        <w:jc w:val="center"/>
        <w:rPr/>
      </w:pPr>
      <w:r>
        <w:rPr>
          <w:sz w:val="16"/>
          <w:szCs w:val="16"/>
          <w:lang w:val="en-GB"/>
        </w:rPr>
        <w:t>Leningrado,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e3 Cbd7 6.Ad3 dxc4 7.Axc4 b5 8.Ad3 b4 9.Ce4 Cxe4 10.Axe4 Ab7 11.Da4 Dc7 12.Ad2 c5 13.Axb7 Dxb7 14.Tc1 cxd4 15.0-0 Ae7 16.Cxd4 0-0 17.Cc6 Af6 18.Dxb4 Da6 19.Ac3 Dxc6 20.Axf6 Da6 21.Ac3 Dxa2 22.Ta1 Dd5 23.Tfd1 Dc6 24.Td6 Dc7 25.Dg4 f6 26.Dxe6+ Tf7 27.Dd5 Tb8 28.Td1 Cf8 29.h4 h6 30.h5 Db7 31.Df5 Dc7 32.Dd5 Db7 33.Td8 Txd8 34.Dxd8 Rh7 35.De8 Db3 36.Td8 De6 37.Ad4 a6 38.Ac5 Dxe8 39.Txe8 Cd7 40.Ad4 f5 41.Te6 Cb8 42.Tb6 1-0</w:t>
      </w:r>
    </w:p>
    <w:p>
      <w:pPr>
        <w:pStyle w:val="Normal"/>
        <w:jc w:val="both"/>
        <w:rPr>
          <w:sz w:val="16"/>
          <w:szCs w:val="16"/>
          <w:lang w:val="en-GB"/>
        </w:rPr>
      </w:pPr>
      <w:r>
        <w:rPr>
          <w:sz w:val="16"/>
          <w:szCs w:val="16"/>
          <w:lang w:val="en-GB"/>
        </w:rPr>
      </w:r>
    </w:p>
    <w:p>
      <w:pPr>
        <w:pStyle w:val="Normal"/>
        <w:jc w:val="center"/>
        <w:rPr/>
      </w:pPr>
      <w:r>
        <w:rPr>
          <w:sz w:val="16"/>
          <w:szCs w:val="16"/>
          <w:lang w:val="en-GB"/>
        </w:rPr>
        <w:t>Shamkovich Leonid - Shaposhnikov Yury [C17] Ch Rusia,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6 2.d4 d5 3.Cc3 Ab4 4.e5 c5 5.Dg4 Ce7 6.dxc5 d4 7.a3 Aa5 8.b4 Ac7 9.Cb5 Axe5 10.Cf3 f5 11.Dh5+ g6 12.Dh4 Dd5 13.c4 dxc3 14.Ac4 1-0 Shamkovich,L –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ukmakov Vladimir B [B24]</w:t>
      </w:r>
    </w:p>
    <w:p>
      <w:pPr>
        <w:pStyle w:val="Normal"/>
        <w:jc w:val="center"/>
        <w:rPr>
          <w:sz w:val="16"/>
          <w:szCs w:val="16"/>
          <w:lang w:val="en-GB"/>
        </w:rPr>
      </w:pPr>
      <w:r>
        <w:rPr>
          <w:sz w:val="16"/>
          <w:szCs w:val="16"/>
          <w:lang w:val="en-GB"/>
        </w:rPr>
        <w:t>Match Sochi RUS, 19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e6 3.Cge2 d6 4.g3 Cf6 5.Ag2 Ae7 6.0-0 0-0 7.f4 Cc6 8.d3 Cd4 9.Cxd4 cxd4 10.Ce2 Db6 11.h3 Ad7 12.Rh1 Tac8 13.c3 dxc3 14.Cxc3 g6 15.g4 Ac6 16.De2 Da6 17.Ad2 b5 18.a3 Db7 19.Df2 Cd7 20.f5 exf5 21.gxf5 Af6 22.Dg3 a5 23.h4 b4 24.axb4 axb4 25.Ca2 Axb2 26.Cxb4 Ae5 27.De3 Axa1 28.Txa1 Cc5 29.Dh6 De7 30.Ac3 f6 31.Cxc6 Txc6 32.e5 Ce4 33.Axe4 Txc3 34.Ad5+ Rh8 35.Ta7 Tc1+ 36.Rg2 Tg1+ 37.Rh3 Th1+ 38.Axh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latonov,I - Shamkovich,L</w:t>
      </w:r>
    </w:p>
    <w:p>
      <w:pPr>
        <w:pStyle w:val="Normal"/>
        <w:jc w:val="center"/>
        <w:rPr>
          <w:sz w:val="16"/>
          <w:szCs w:val="16"/>
          <w:lang w:val="en-GB"/>
        </w:rPr>
      </w:pPr>
      <w:r>
        <w:rPr>
          <w:rFonts w:eastAsia="Arial Narrow"/>
          <w:sz w:val="16"/>
          <w:szCs w:val="16"/>
          <w:lang w:val="en-GB"/>
        </w:rPr>
        <w:t xml:space="preserve"> </w:t>
      </w:r>
      <w:r>
        <w:rPr>
          <w:sz w:val="16"/>
          <w:szCs w:val="16"/>
          <w:lang w:val="en-GB"/>
        </w:rPr>
        <w:t>[E80]</w:t>
      </w:r>
    </w:p>
    <w:p>
      <w:pPr>
        <w:pStyle w:val="Normal"/>
        <w:jc w:val="center"/>
        <w:rPr/>
      </w:pPr>
      <w:r>
        <w:rPr>
          <w:sz w:val="16"/>
          <w:szCs w:val="16"/>
          <w:lang w:val="en-GB"/>
        </w:rPr>
        <w:t>Leningrado, 197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g6 3.d4 Ag7 4.e4 d6 5.f3 Cc6 6.Ae3 a6 7.Cge2 Tb8 8.Cc1 e5 9.d5 Cd4 10.C1e2 c5 11.dxc6 bxc6 12.Cxd4 exd4 13.Axd4 Txb2 14.Cb5 Cxe4 15.Axb2 Da5+ 16.Cc3 Cxc3 17.Axc3 Dxc3+ 18.Re2 Ae6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hamkovich Leonid - Ervin Roy C [C84]</w:t>
      </w:r>
    </w:p>
    <w:p>
      <w:pPr>
        <w:pStyle w:val="Normal"/>
        <w:jc w:val="center"/>
        <w:rPr>
          <w:sz w:val="16"/>
          <w:szCs w:val="16"/>
          <w:lang w:val="en-GB"/>
        </w:rPr>
      </w:pPr>
      <w:r>
        <w:rPr>
          <w:sz w:val="16"/>
          <w:szCs w:val="16"/>
          <w:lang w:val="en-GB"/>
        </w:rPr>
        <w:t>Lone Pine (USA), 1975</w:t>
      </w:r>
    </w:p>
    <w:p>
      <w:pPr>
        <w:pStyle w:val="Normal"/>
        <w:jc w:val="both"/>
        <w:rPr>
          <w:sz w:val="16"/>
          <w:szCs w:val="16"/>
          <w:lang w:val="en-GB"/>
        </w:rPr>
      </w:pPr>
      <w:r>
        <w:rPr>
          <w:sz w:val="16"/>
          <w:szCs w:val="16"/>
          <w:lang w:val="en-GB"/>
        </w:rPr>
        <w:t>1.e4 e5 2.Cf3 Cc6 3.Ab5 a6 4.Aa4 Cf6 5.0-0 b5 6.Ab3 Ae7 7.d4 d6 8.c3 Ag4 9.h3 Axf3 10.Dxf3 exd4 11.Dg3 0-0 12.Ah6 Ch5 13.Dg4 dxc3 14.Cxc3 Cd4 15.Dxh5 gxh6 16.f4 Cxb3 17.axb3 Af6 18.Dxh6 b4 19.Cd5 Ag7 20.Dh5 c6 21.Ce3 Db6 22.Tf3 Rh8 23.Rh1 Dd4 24.Tg3 Dxb2 25.Td1 Tg8 26.Cc4 Df2 27.Cxd6 Taf8 28.Tg4 Dc2 29.Tg1 Dxb3 30.Th4 h6 31.Dxh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amkovich,L - Benjamin,J [C96]</w:t>
      </w:r>
    </w:p>
    <w:p>
      <w:pPr>
        <w:pStyle w:val="Normal"/>
        <w:jc w:val="center"/>
        <w:rPr>
          <w:sz w:val="16"/>
          <w:szCs w:val="16"/>
          <w:lang w:val="en-GB"/>
        </w:rPr>
      </w:pPr>
      <w:r>
        <w:rPr>
          <w:sz w:val="16"/>
          <w:szCs w:val="16"/>
          <w:lang w:val="en-GB"/>
        </w:rPr>
        <w:t>USA, 197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h3 d6 9.c3 Ca5 10.Ac2 c5 11.d4 Cd7 12.Cbd2 cxd4 13.cxd4 Cc6 14.Cb3 a5 15.Ad3 Aa6 16.d5 Cb4 17.Af1 a4 18.Cbd4 exd4 19.a3 Af6 20.axb4 Db6 21.b3 axb3 22.Dxb3 Ce5 23.Cxe5 dxe5 24.Ta5 Db7 25.Ad2 Ad8 26.Ta3 Ac7 27.Tea1 Ta7 28.Dc2 Ab6 29.Dc6 Dxc6 30.dxc6 Tfa8 31.Ae2 Rf8 32.c7 Axc7 33.Axb5 Axb5 34.Txa7 Txa7 35.Txa7 Ad8 36.f3 Re8 37.Tb7 Aa6 38.Tb8 Rd7 39.b5 Ac7 40.Tf8 Axb5 41.Txf7+ Rc6 42.Txg7 1-0</w:t>
      </w:r>
    </w:p>
    <w:p>
      <w:pPr>
        <w:pStyle w:val="Normal"/>
        <w:jc w:val="center"/>
        <w:rPr>
          <w:b/>
          <w:b/>
          <w:sz w:val="16"/>
          <w:szCs w:val="16"/>
          <w:lang w:val="en-GB"/>
        </w:rPr>
      </w:pPr>
      <w:r>
        <w:rPr>
          <w:b/>
          <w:sz w:val="16"/>
          <w:szCs w:val="16"/>
          <w:lang w:val="en-GB"/>
        </w:rPr>
      </w:r>
    </w:p>
    <w:p>
      <w:pPr>
        <w:pStyle w:val="Normal"/>
        <w:jc w:val="center"/>
        <w:rPr>
          <w:sz w:val="16"/>
          <w:szCs w:val="16"/>
          <w:lang w:val="en-GB"/>
        </w:rPr>
      </w:pPr>
      <w:r>
        <w:rPr>
          <w:sz w:val="16"/>
          <w:szCs w:val="16"/>
          <w:lang w:val="en-GB"/>
        </w:rPr>
        <w:t>Shamkovich,L - Anguiano,R [D64]</w:t>
      </w:r>
    </w:p>
    <w:p>
      <w:pPr>
        <w:pStyle w:val="Normal"/>
        <w:jc w:val="center"/>
        <w:rPr>
          <w:sz w:val="16"/>
          <w:szCs w:val="16"/>
          <w:lang w:val="en-GB"/>
        </w:rPr>
      </w:pPr>
      <w:r>
        <w:rPr>
          <w:sz w:val="16"/>
          <w:szCs w:val="16"/>
          <w:lang w:val="en-GB"/>
        </w:rPr>
        <w:t>Mexico, 197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4 Cf6 2.Cc3 e6 3.Cf3 d5 4.d4 Ae7 5.Ag5 Cbd7 6.e3 0-0 7.Tc1 c6 8.Dc2 Te8 9.a3 h6 10.Af4 dxc4 11.Axc4 b5 12.Aa2 Ab7 13.0-0 Db6 14.Ce5 Ted8 15.Axh6 gxh6 16.Axe6 Cxe5 17.dxe5 Cd5 18.Dg6+ Rh8 19.Dxh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amkovich Leonid - Benko Pal C [B81]</w:t>
      </w:r>
    </w:p>
    <w:p>
      <w:pPr>
        <w:pStyle w:val="Normal"/>
        <w:jc w:val="center"/>
        <w:rPr/>
      </w:pPr>
      <w:r>
        <w:rPr>
          <w:sz w:val="16"/>
          <w:szCs w:val="16"/>
          <w:lang w:val="en-GB"/>
        </w:rPr>
        <w:t>Pasadena, 19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g4 a6 7.g5 Cfd7 8.Ae3 b5 9.a3 Cb6 10.Tg1 C8d7 11.f4 Ab7 12.f5 e5 13.Ce6 fxe6 14.Dh5+ g6 15.fxg6 Re7 16.gxh7 Ag7 17.0-0-0 De8 18.g6 Cf6 19.Dxe5 Dc6 20.Txd6 Dxd6 21.Ac5 Tad8 22.Ah3 Ac8 23.Axd6+ Txd6 24.Dg5 e5 25.Dxe5+ Ae6 26.Axe6 Txe6 27.Dc5+ Re8 28.Df5 Te7 29.Td1 Cfd7 30.Cd5 Cxd5 31.Dxd5 Ae5 32.Dc6 Rd8 33.Td5 Tf8 34.Da8+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hamkovich,L - Schiller,E [D45]</w:t>
      </w:r>
    </w:p>
    <w:p>
      <w:pPr>
        <w:pStyle w:val="Normal"/>
        <w:jc w:val="center"/>
        <w:rPr>
          <w:sz w:val="16"/>
          <w:szCs w:val="16"/>
          <w:lang w:val="en-GB"/>
        </w:rPr>
      </w:pPr>
      <w:r>
        <w:rPr>
          <w:sz w:val="16"/>
          <w:szCs w:val="16"/>
          <w:lang w:val="en-GB"/>
        </w:rPr>
        <w:t>Gausdal, 19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c4 e6 4.Cc3 c6 5.e3 Cbd7 6.b3 Ab4 7.Ad2 De7 8.Dc2 dxc4 9.Axc4 0-0 10.0-0 Cd5 11.e4 Axc3 12.Axc3 Cxc3 13.Dxc3 Cf6 14.Tfe1 Td8 15.Ad3 h6 16.Tac1 Ch7 17.Ab1 Ad7 18.De3 f6 19.h4 Ae8 20.Df4 Tac8 21.Tcd1 Cf8 22.Dg4 Df7 23.b4 Ad7 24.e5 b5 25.Dg3 Cg6 26.Cd2 Ce7 27.Ce4 Tc7 28.Cd6 Dg6 29.Axg6 Cxg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SABÍA USTED 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7670" cy="186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677670" cy="186182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 La partida de ajedrez más larga teóricamente posible es de 5.949  movimientos. </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2  Judit Polgar (1976), a la edad de 9 años en 1986, ganó en la sección no clasificada del Abierto de Nueva York ganando siete partidas y empatando una.  A los 11 años su Elo era de 2350 y obtuvo el título de Maestra Internacional siendo  más joven que Fischer o Kasparov.  A los 12 años su Elo era de 2555 y se le otorgó el título de GM Mujer. A los 13  era la mujer más altamente clasificada de la FIDE.  Gran Maestra a los 15 años, 4 meses y 27 dí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3 En el encuentro entre Britton y Crouch de 1984, el jugador Negro puso en Jaque a su oponente 43 veces consecutivas. </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4 El récord de movimientos sin haberse hecho una sola captura es de 100 en el encuentro entre Thorton y M. Walker en 1992.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5 Después de que cualquier lado haya hecho tres movimientos, las piezas en el tablero pueden formar cualquiera de más de nueve millones de  posibles posicion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6 El doceavo y último Emperador Inca de Perú, Atahualpa (1500-1533) que fue hecho prisionero en 1533 por Francisco Pizarro y los Conquistadores Españoles en Cajamarca Perú, aprendió a jugar Ajedrez viendo a sus guardias jugar y al poco tiempo lograba ganarles a todo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7 En 1985, el jugador Soviético Garry Kasparov se convirtió en el jugador más joven en coronarse Campeón Mundial de Ajedrez a la edad de 22 años y 210 día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8 El tiempo más largo en ejecutarse un Enroque se dió en el encuentro entre Bobotsor vs. Irkov en 1966:  46. 0-0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9 El Emperador Chino Wen-ti mandó a ejecutar a 2 jugadores de Ajedrez extranjeros al enterarse de que una de las piezas del juego la llamaron "Emperador."  Su disgusto se debió a que su título de Emperador fuese asociado con un simple juego y prohibió el Ajedrez.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0 El tiempo más largo registrado para mover una pieza de un jugador fue del Gran Maestro Internacional Trois de Brasil con 2 horas y 20 minutos en su séptima movida.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1 El primer tablero de Ajedrez con cuadros alternos blancos y negros apareció en Europa en el año de 1090.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2 Un muchacho le dió al General Rahl del Ejército Inglés una nota procedente de un espía alertándolo de que George Washington estaba a punto de cruzar el Delaware y atacar. El General Rahl estaba tan concentrado en una partida de Ajedrez que guardó la nota en su bolsillo sin siquiera leerla.  Ahi fue encontrada cuando lo hirieron mortalmente en la batalla subsquent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3 Durante la Segunda Guerra Mundial, algunos de los más grandes jugadores de Ajedrez actuaron como descifradores de Códigos.  Maestros Británicos como Harry Golombek, Stuart Milner-Barry y H. O'D. Alexander participaron en el grupo que descifró el Código Nazi Enigma.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4 El número posible de maneras de jugar las primeras cuatro movidas por lado en un juego de Ajedrez es de 318.979.564.000.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5 La primera mención del Ajedrez en América ocurrió en 1641 en la historia de "Los Colonos Escoceses" de Esther Singleton.  El primer Torneo de América tuvo lugar en Nueva York en el año 1843.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6 Todavía en el año 1561, el Enroque se efectuaba en dos movimientos.  Un jugador debía mover TAR1 en una movida y RCR1 en la siguiente.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7 Durante el encuentro de Rekjavick1972 entre Fischer-Spassky  los rusos culpaban al juego errático de Spassky con la silla de Fischer. La Organización de Islandia ordenó un resguardo policíaco de 24 horas alrededor de la silla mientras se conducían análisis químicos y de rayos equis a dicha silla no  encontrándose nada anormal.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8 Ray Charles, el legendario Genio del Soul, aprendió Ajedrez en el año de 1965 después de ser arrestado y hospitalizado por adicción de Heroína.  Fue ahí donde aprendió a jugar al Ajedrez dejando el vicio. </w:t>
      </w:r>
    </w:p>
    <w:p>
      <w:pPr>
        <w:pStyle w:val="Normal"/>
        <w:jc w:val="both"/>
        <w:rPr>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19 Rookies, (novatos) se le llama a jugadores principiantes y el nombre viene de Rook (Torre) del Ajedrez. Las Torres generalmente son las últimas piezas que entran en acción y por eso se aplica a los Rookie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20 De acuerdo a la Fundación de Ajedrez de las Américas, existen 169.518.829.100.544. 000.000.000.000.000 formas de jugar las primeras 10 movidas de una partida de Ajedrez. </w:t>
      </w:r>
    </w:p>
    <w:p>
      <w:pPr>
        <w:pStyle w:val="Normal"/>
        <w:jc w:val="both"/>
        <w:rPr>
          <w:sz w:val="16"/>
          <w:szCs w:val="16"/>
          <w:lang w:val="es-ES"/>
        </w:rPr>
      </w:pPr>
      <w:r>
        <w:rPr>
          <w:sz w:val="16"/>
          <w:szCs w:val="16"/>
          <w:lang w:val="es-ES"/>
        </w:rPr>
        <w:t xml:space="preserve">21 La palabra "Checkmate" (Jaque Mate) del Ajedrez proviene de la frase Persa "Shah Mat," que significa: El Rey esta muerto.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22 El primer Reloj de Ajedrez mecánico fue inventado por Thomas Wilson en el año d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883.  Con anteriodidad, Relojes de Arena eran usados. Los Relojes de Arena se usaron por primera vez en Londres en 1862.  Los Relojes presentes de botones oprimibles fueron perfeccionados por primera vez por Veenhoff en 1900.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23 El primer programa de Computación que propiamente jugaba Ajedrez, fue escrito en MIT por Alex Bernstein en 1959.  El primer Torneo en el que los únicos participantes eran programas de Computadora se llevó a cabo en Nueva York en el año de 1970.</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24 En la partida entre Mason-Mackenzie de Londres 1882, hubo 72 movidas consecutivas vas de la Reina. </w:t>
      </w:r>
    </w:p>
    <w:p>
      <w:pPr>
        <w:pStyle w:val="Normal"/>
        <w:jc w:val="both"/>
        <w:rPr>
          <w:sz w:val="16"/>
          <w:szCs w:val="16"/>
          <w:lang w:val="es-ES"/>
        </w:rPr>
      </w:pPr>
      <w:r>
        <w:rPr>
          <w:sz w:val="16"/>
          <w:szCs w:val="16"/>
          <w:lang w:val="es-ES"/>
        </w:rPr>
        <w:t xml:space="preserve">25 John Lennon y Ringo Starr del grupo los Beatles jugaban Ajedrez.  Yoko Ono, viuda de Lennon es una partidaria y ávida jugadora de Ajedrez.  </w:t>
      </w:r>
    </w:p>
    <w:p>
      <w:pPr>
        <w:pStyle w:val="Normal"/>
        <w:jc w:val="both"/>
        <w:rPr/>
      </w:pPr>
      <w:r>
        <w:rPr>
          <w:sz w:val="16"/>
          <w:szCs w:val="16"/>
          <w:lang w:val="es-ES"/>
        </w:rPr>
        <w:t xml:space="preserve">26 BELLE, fue la primer Computadora a la que se le otorgó el título de Maestro de Ajedrez de EEUU en 1983.  BELLE ganó el Campeonato Mundial de Computadoras de Linz en el año 1980 corriendo en una PDP 11/23.  La Computadora BELLE fue creada por Ken Thompson y Joe Condon.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27 A Blathy, Otto (1860-1939) se le acredita la creación del problema de Ajedrez más largo: un Mate en 290 movimient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28 Albert Einstein fue un buen amigo del antiguo Campeón Mundial de Ajedrez Emanuel Lasker. En una entrevista con el  Nueva York Times en el año de 1936, Einstein dijo: "Yo no practico ningún juego.  No hay tiempo para eso.  Cuando termino mi jornada de trabajo, no deseo saber de nada que requiera el trabajo de la mente."  Pero él jugó Ajedrez en sus últimos añ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29 El juego más corto que termina en Jaque Mate después de tan solo en dos movidas: </w:t>
      </w:r>
    </w:p>
    <w:p>
      <w:pPr>
        <w:pStyle w:val="Normal"/>
        <w:jc w:val="both"/>
        <w:rPr/>
      </w:pPr>
      <w:r>
        <w:rPr>
          <w:sz w:val="16"/>
          <w:szCs w:val="16"/>
          <w:lang w:val="en-GB"/>
        </w:rPr>
        <w:t xml:space="preserve">1. g4 e6 or  e5,  2. f3 or  f4  Dh4  Mate. </w:t>
      </w:r>
    </w:p>
    <w:p>
      <w:pPr>
        <w:pStyle w:val="Normal"/>
        <w:jc w:val="both"/>
        <w:rPr>
          <w:rFonts w:eastAsia="Arial Narrow"/>
          <w:sz w:val="16"/>
          <w:szCs w:val="16"/>
          <w:lang w:val="en-GB"/>
        </w:rPr>
      </w:pPr>
      <w:r>
        <w:rPr>
          <w:rFonts w:eastAsia="Arial Narrow"/>
          <w:sz w:val="16"/>
          <w:szCs w:val="16"/>
          <w:lang w:val="en-GB"/>
        </w:rPr>
        <w:t xml:space="preserve"> </w:t>
      </w:r>
    </w:p>
    <w:p>
      <w:pPr>
        <w:pStyle w:val="Normal"/>
        <w:jc w:val="both"/>
        <w:rPr/>
      </w:pPr>
      <w:r>
        <w:rPr>
          <w:sz w:val="16"/>
          <w:szCs w:val="16"/>
          <w:lang w:val="es-ES"/>
        </w:rPr>
        <w:t xml:space="preserve">30 Benjamin Franklin (1706-1790), escribió el primer artículo de Ajedrez publicado en América: "La Moral del Ajedrez."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31 La Policía de Cleveland llevó a cabo una redada en un Torneo de Ajedrez en 1973 arrestando al director del Torneo y confiscando los tableros de Ajedrez bajo cargos de Juegos de Apuesta (premios en efectivo a los ganadores) y posesión de mecanismos de juegos de azar (los tableros de Ajedrez.)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32 El tablero de Ajedrez plegable fue inventado originalmente en el año de 1125 por un Sacerdote jugador de Ajedrez. Debido a que la Iglesia prohibía a los Clérigos el jugar al Ajedrez, el ocultaba su tablero de Ajedrez modificándolo por uno que simplemente daba la impresión de ser dos libros junt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33 Anatoly Karpov fue el primer Campeón Mundial de Ajedrez en ganar el título sin jugar en un Torneo de Ajedrez. Fue en 1975 cuando Fischer rehusó defender su título.  Karpov se convirtió en un Maestro Candidato  a la edad de 11 años, Un Maestro a los 15, un Gran Maestro Internacional a los 19 y Campeón Mundial a los 24 añ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34 El número de posibilidades del recorrido de un Caballo en un tablero de Ajedrez, es de más de 122 millone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35 Labourdonnais y MacDonnell jugaron 85 partidas, el más grande número de juegos jamás jugados sucesivamente en condiciones de Torneo. Ninguno de los dos hablaba el mismo idioma. Labourdonnais pasó gran parte de su tiempo escupiendo, maldiciendo, cantando y riéndose y MacDonnell se tomó hasta una hora y media para hacer un simple movimien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36 En 1985, Eric Knoppert jugó 500 partidas </w:t>
      </w:r>
    </w:p>
    <w:p>
      <w:pPr>
        <w:pStyle w:val="Normal"/>
        <w:jc w:val="both"/>
        <w:rPr>
          <w:sz w:val="16"/>
          <w:szCs w:val="16"/>
          <w:lang w:val="es-ES"/>
        </w:rPr>
      </w:pPr>
      <w:r>
        <w:rPr>
          <w:sz w:val="16"/>
          <w:szCs w:val="16"/>
          <w:lang w:val="es-ES"/>
        </w:rPr>
        <w:t xml:space="preserve">de Ajedrez de 10 minutos en 68 hora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rFonts w:eastAsia="Arial Narrow"/>
          <w:sz w:val="16"/>
          <w:szCs w:val="16"/>
          <w:lang w:val="es-ES"/>
        </w:rPr>
        <w:t xml:space="preserve"> </w:t>
      </w:r>
      <w:r>
        <w:rPr>
          <w:sz w:val="16"/>
          <w:szCs w:val="16"/>
          <w:lang w:val="es-ES"/>
        </w:rPr>
        <w:t xml:space="preserve">37 Lewis Chessmen son las piezas de Ajedrez más antiguas conocidas que existen, esculpidas en marfil de Morsa.  Setenta y ocho piezas fueron descubiertas en una cámara de piedra en un banco de arena de la costa Oeste de la isla de Lewis en 1831. Fueron halladas por un campesino que encontró una misteriosa construcción de piedra enterrada bajo cierta distancia en la arena y se calcula que son de los años de 1150 - 1170.  Las piezas se encuentran en el Museo Británico y el Museo Nacional de Edinburgo.  La pieza que más llama la atención es la Torre que tiene la forma de un Capitán a pie en vez de un castillo.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38 La partida más larga de Ajedrez fue de 269 movimientos: I. Nikolic - Arsovic, Belgrado 1989, que terminó tabla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39 Frank Marshall (1877-1944), fue el primer norteamericano en derrotar a un jugador Soviético en un Torneo Internacional ( Nueva York 1924).  El reinó como Campeón Mundial por 30 años pero sólo defendió su título una vez cuando derrotó a Ed Lasker (5-4) en el año 1923.  El fue el primer Maestro en jugar más de 100 partidas dimultánea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0 La peor derrota de un jugador fue la de Macleod de Canadá quién perdió 31 partidas en la ronda-doble robin de Nueva York en 1889.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1 El Maestro de Ajedrez más joven fue Jordy Mont-Reynaud con 10 años y 7 meses de edad (1994).  El jugador más viejo en convertirse Maestro de Ajedrez fue Oscar Shapiro a los 74 años de edad.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2 A partir de la posición de inicio, existen 8 diferentes maneras de hacer Mate en 2 movidas y 355 diferentes modos de hacer Mate en 3 jugad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43 Mephisto Portorose es una de las más fuertes microcomputadoras de Ajedrez comercialmente disponible.  En 1990 derrotó a Karpov, Huebner y Bronstein en exhibiciones simultáneas.  Ganó el Campeonato rápido de Alemania Occidental y se adjudicó el título de Maestro Internacional al anotarse 7-4 en el Abierto de Dortmond.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4 Los Estados Unidos es el único país que ha derrotado a la Unión Soviética en dos ocasiones en una Olimpiada de Ajedrez.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5 Hay 400 posiciones diferentes posibles después de una movida de cada jugador.  Hay 72,084 posiciones diferentes posibles después de dos movidas de cada jugador.  Hay 9 millones de posiciones diferentes posibles después de tres movidas de cada jugador.  Hay más de 288 billones de posiciones diferentes posibles después de cuatro movidas de cada jugador.  El número de  partidas distintas de 40 movimientos es mucho más grande que el número de electrones en el universo actual.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6 El movimiento actual del Peón, que puede avanzar dos casillas en su primer movimiento en vez de solo una, fue introducido en España en el año 1280.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22542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47 En el Siglo XV, la promoción que permitía obtener más de una Reina era considerada impropia porque simbolizaba adulterio.  En España e Italia en el Siglo XVII, el Peón solo podía ser promovido a Reina.  En Francia y Alemania, la promoción sólo estaba limitada a una pieza que se habia perdido durante el juego.  En algunos países, un jugador podía promover un Peón por una pieza enemiga para forzar así Tablas. La regla actual referente a la promoción de Peón, se estableció en el primer Torneo Internacional de 1851.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8 El espectáculo de televisión PBS más popular al aire fue el encuentro de Ajedrez por el Campeonato Mundial de Ajedrez entre Bobby Fischer y Boris Spassky en 1972.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49 La primera estampilla postal referente a un motivo de Ajedrez fue editada en Bulgaria en 1947.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50 El primer niño pródigo del Ajedrez fue Paul Morphy.  El aprendió los movimientos a la edad de 8 años y vencía a los jugadores más fuertes de Nueva Orleans a los 11 añ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51 Yasser Seirawan (1960), fue el primer norteamericano en derrotar a un Campeón Mundial actual.  Derrotó a Anatoly Karpov en 1982.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52 La primer partida de Ajedrez entre el Espacio y la Tierra se llevó a cabo e 9 de Junio de 1970 por la tripulación de la nave Soyez-9 de la URSS.  La partida terminó en un empate.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53 Kirk y Spock jugaron Ajedrez  en tres ocasiones en las series de la TV de Star Trek.  Kirk ganó todos las partida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54 David Strauss (1946) fue el primer Maestro Internacional en perder frente a una Computadora.  En 1986, una máquina experimental Fidelity derrotó a Strauss en el Abierto de los Estados Unidos de 1986.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 xml:space="preserve">55 El encuentro Anderssen-Kolisch de 1861 fue la primera vez en que se implementó un tiempo límite.  Un reloj de arena le daba a cada jugador 2 horas para 24 movimient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56 El Dr. Emanuel Lasker de Alemania, retuvo el Campeonato Mundial de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or más tiempo que ningún otro jugador: 26 años y 337 días. </w:t>
      </w:r>
    </w:p>
    <w:p>
      <w:pPr>
        <w:pStyle w:val="Normal"/>
        <w:jc w:val="both"/>
        <w:rPr/>
      </w:pPr>
      <w:r>
        <w:rPr>
          <w:sz w:val="16"/>
          <w:szCs w:val="16"/>
          <w:lang w:val="es-ES"/>
        </w:rPr>
        <w:t xml:space="preserve">57 Un Programa de Computadora llamado Deep Thought derrotó a un Gran Maestro Internacional por primera vez en Noviembre de 1988 en Long Beach, California. </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Extracto de </w:t>
      </w:r>
      <w:hyperlink r:id="rId6">
        <w:r>
          <w:rPr>
            <w:rStyle w:val="InternetLink"/>
            <w:sz w:val="16"/>
            <w:szCs w:val="16"/>
            <w:lang w:val="es-ES"/>
          </w:rPr>
          <w:t>www.chess-poster.com</w:t>
        </w:r>
      </w:hyperlink>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JUEGAN LAS BLANCAS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A los 5 primeros lectores  que acierten con la solución de estos 3 problemas en los que ganan las blancas, obsequiaremos un CD a elección de los interesados. Enviar las soluciones a </w:t>
      </w:r>
      <w:hyperlink r:id="rId7">
        <w:r>
          <w:rPr>
            <w:rStyle w:val="InternetLink"/>
            <w:sz w:val="16"/>
            <w:szCs w:val="16"/>
            <w:lang w:val="es-ES"/>
          </w:rPr>
          <w:t>ropagura@fibertel.com.ar</w:t>
        </w:r>
      </w:hyperlink>
    </w:p>
    <w:p>
      <w:pPr>
        <w:pStyle w:val="Normal"/>
        <w:rPr>
          <w:sz w:val="16"/>
          <w:szCs w:val="16"/>
          <w:lang w:val="es-ES"/>
        </w:rPr>
      </w:pPr>
      <w:r>
        <w:rPr>
          <w:sz w:val="16"/>
          <w:szCs w:val="16"/>
          <w:lang w:val="es-ES"/>
        </w:rPr>
        <w:t>P1</w:t>
      </w:r>
    </w:p>
    <w:p>
      <w:pPr>
        <w:pStyle w:val="Normal"/>
        <w:jc w:val="center"/>
        <w:rPr>
          <w:sz w:val="16"/>
          <w:szCs w:val="16"/>
          <w:lang w:val="es-ES"/>
        </w:rPr>
      </w:pPr>
      <w:r>
        <w:rPr>
          <w:sz w:val="16"/>
          <w:szCs w:val="16"/>
          <w:lang w:val="es-ES"/>
        </w:rPr>
      </w:r>
    </w:p>
    <w:p>
      <w:pPr>
        <w:pStyle w:val="Normal"/>
        <w:rPr>
          <w:sz w:val="16"/>
          <w:szCs w:val="16"/>
          <w:lang w:val="es-ES"/>
        </w:rPr>
      </w:pPr>
      <w:r>
        <w:rPr>
          <w:sz w:val="16"/>
          <w:szCs w:val="16"/>
          <w:lang w:val="es-ES"/>
        </w:rPr>
        <w:t>P2</w:t>
      </w:r>
    </w:p>
    <w:p>
      <w:pPr>
        <w:pStyle w:val="Normal"/>
        <w:jc w:val="center"/>
        <w:rPr>
          <w:sz w:val="16"/>
          <w:szCs w:val="16"/>
          <w:lang w:val="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rPr>
          <w:sz w:val="16"/>
          <w:szCs w:val="16"/>
          <w:lang w:val="es-ES"/>
        </w:rPr>
      </w:pPr>
      <w:r>
        <w:rPr>
          <w:sz w:val="16"/>
          <w:szCs w:val="16"/>
          <w:lang w:val="es-ES"/>
        </w:rPr>
        <w:t>P3</w:t>
      </w:r>
    </w:p>
    <w:p>
      <w:pPr>
        <w:pStyle w:val="Normal"/>
        <w:jc w:val="center"/>
        <w:rPr>
          <w:sz w:val="16"/>
          <w:szCs w:val="16"/>
          <w:lang w:val="es-E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hess-poster.com/" TargetMode="External"/><Relationship Id="rId7" Type="http://schemas.openxmlformats.org/officeDocument/2006/relationships/hyperlink" Target="mailto:ropagura@fibertel.com.a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0:00Z</dcterms:created>
  <dc:creator>Roberto</dc:creator>
  <dc:description/>
  <dc:language>en-US</dc:language>
  <cp:lastModifiedBy>Roberto Pagura</cp:lastModifiedBy>
  <cp:lastPrinted>2004-07-14T19:01:00Z</cp:lastPrinted>
  <dcterms:modified xsi:type="dcterms:W3CDTF">2011-02-09T19:40:00Z</dcterms:modified>
  <cp:revision>27</cp:revision>
  <dc:subject/>
  <dc:title>SOLUCIONES</dc:title>
</cp:coreProperties>
</file>