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44                                                  Semanario de Ajedrez                                           5 de febrer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30" w:fmt="decimal"/>
          <w:formProt w:val="false"/>
          <w:textDirection w:val="lrTb"/>
          <w:docGrid w:type="default" w:linePitch="360" w:charSpace="0"/>
        </w:sectPr>
      </w:pPr>
    </w:p>
    <w:p>
      <w:pPr>
        <w:pStyle w:val="Normal"/>
        <w:jc w:val="center"/>
        <w:rPr>
          <w:b/>
          <w:b/>
          <w:lang w:val="es-ES"/>
        </w:rPr>
      </w:pPr>
      <w:r>
        <w:rPr>
          <w:b/>
          <w:lang w:val="es-ES"/>
        </w:rPr>
        <w:t>M. CASTILLO  LARENAS</w:t>
      </w:r>
    </w:p>
    <w:p>
      <w:pPr>
        <w:pStyle w:val="Normal"/>
        <w:jc w:val="center"/>
        <w:rPr>
          <w:b/>
          <w:b/>
          <w:lang w:val="es-ES"/>
        </w:rPr>
      </w:pPr>
      <w:r>
        <w:rPr>
          <w:b/>
          <w:lang w:val="es-ES"/>
        </w:rPr>
        <w:t>1905-197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de Ajedrez, profesor Mariano Castillo Larenas, nació en Buin, Chile, el 25-12-1905 y murió el 23-9-1970. Dictó clases  de inglés y francés como también enseñó ajedrez en distintas ciudades de su país. </w:t>
      </w:r>
    </w:p>
    <w:p>
      <w:pPr>
        <w:pStyle w:val="Normal"/>
        <w:jc w:val="both"/>
        <w:rPr>
          <w:sz w:val="16"/>
          <w:szCs w:val="16"/>
          <w:lang w:val="es-ES"/>
        </w:rPr>
      </w:pPr>
      <w:r>
        <w:rPr>
          <w:sz w:val="16"/>
          <w:szCs w:val="16"/>
          <w:lang w:val="es-ES"/>
        </w:rPr>
        <w:t>Don Mariano era un hombre abierto a entregar y compartir todo lo que sabía de ajedrez, de idiomas o del vivir.</w:t>
      </w:r>
    </w:p>
    <w:p>
      <w:pPr>
        <w:pStyle w:val="Normal"/>
        <w:jc w:val="both"/>
        <w:rPr/>
      </w:pPr>
      <w:r>
        <w:rPr>
          <w:sz w:val="16"/>
          <w:szCs w:val="16"/>
          <w:lang w:val="es-ES"/>
        </w:rPr>
        <w:t>Su primera actuación ajedrecística de importancia la tuvo en el Campeonato de Chile de 1920 que ganara Carlos Peralta.</w:t>
      </w:r>
    </w:p>
    <w:p>
      <w:pPr>
        <w:pStyle w:val="Normal"/>
        <w:jc w:val="both"/>
        <w:rPr>
          <w:sz w:val="16"/>
          <w:szCs w:val="16"/>
          <w:lang w:val="es-ES"/>
        </w:rPr>
      </w:pPr>
      <w:r>
        <w:rPr>
          <w:sz w:val="16"/>
          <w:szCs w:val="16"/>
          <w:lang w:val="es-ES"/>
        </w:rPr>
        <w:t>Fue campeón de Chile en 1924, 1926, 1927, 1929, 1934, 1940, 1947, 1949  y 1953, siendo sólo superado, posteriormente, por el maestro Rodrigo Flores.</w:t>
      </w:r>
    </w:p>
    <w:p>
      <w:pPr>
        <w:pStyle w:val="Normal"/>
        <w:jc w:val="both"/>
        <w:rPr>
          <w:sz w:val="16"/>
          <w:szCs w:val="16"/>
          <w:lang w:val="es-ES"/>
        </w:rPr>
      </w:pPr>
      <w:r>
        <w:rPr>
          <w:sz w:val="16"/>
          <w:szCs w:val="16"/>
          <w:lang w:val="es-ES"/>
        </w:rPr>
        <w:t>Participó en el Primer  Torneo Internacional de Mar del Plata (1928) y en el que volviera a jugar en 1936, 1948 y 1950. Intervino en el Torneo Internacional de Sao Paulo 1941 y el Internacional de Venecia 1950. Formó parte del equipo chileno en las Olimpíadas de 1939 (Buenos Aires) y Dubronik 1950.</w:t>
      </w:r>
    </w:p>
    <w:p>
      <w:pPr>
        <w:pStyle w:val="Normal"/>
        <w:jc w:val="both"/>
        <w:rPr/>
      </w:pPr>
      <w:r>
        <w:rPr>
          <w:sz w:val="16"/>
          <w:szCs w:val="16"/>
          <w:lang w:val="es-ES"/>
        </w:rPr>
        <w:t>Los grandes del ajedrez no siempre ganaron frente a Mariano; recordemos que empató con Alexander Alekhine cuando éste era campeón del mundo, como también obtuviera iguales resultados con Euwe, Pachman, Tartakower, Kotov, Gligoric y otros; y no olvidemos sustriunfos frente a Najdorf, Pilnik y Czerniak, entre otros. Eran otros tiempos, y</w:t>
      </w:r>
    </w:p>
    <w:p>
      <w:pPr>
        <w:pStyle w:val="Normal"/>
        <w:jc w:val="both"/>
        <w:rPr/>
      </w:pPr>
      <w:r>
        <w:rPr>
          <w:sz w:val="16"/>
          <w:szCs w:val="16"/>
          <w:lang w:val="es-ES"/>
        </w:rPr>
        <w:t>Para el ajedrez también. En 1927 Mariano Catillo jugó un “math telefónico” con el campeón argentino Carlos M. Portela, al que venció por 1,5 puntos a 0,5.</w:t>
      </w:r>
    </w:p>
    <w:p>
      <w:pPr>
        <w:pStyle w:val="Normal"/>
        <w:jc w:val="both"/>
        <w:rPr/>
      </w:pPr>
      <w:r>
        <w:drawing>
          <wp:anchor behindDoc="0" distT="0" distB="0" distL="114935" distR="114935" simplePos="0" locked="0" layoutInCell="0" allowOverlap="1" relativeHeight="6">
            <wp:simplePos x="0" y="0"/>
            <wp:positionH relativeFrom="column">
              <wp:posOffset>1905</wp:posOffset>
            </wp:positionH>
            <wp:positionV relativeFrom="paragraph">
              <wp:posOffset>-4057650</wp:posOffset>
            </wp:positionV>
            <wp:extent cx="167640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676400" cy="2409825"/>
                    </a:xfrm>
                    <a:prstGeom prst="rect">
                      <a:avLst/>
                    </a:prstGeom>
                  </pic:spPr>
                </pic:pic>
              </a:graphicData>
            </a:graphic>
          </wp:anchor>
        </w:drawing>
      </w:r>
      <w:r>
        <w:rPr>
          <w:sz w:val="16"/>
          <w:szCs w:val="16"/>
          <w:lang w:val="es-ES"/>
        </w:rPr>
        <w:t xml:space="preserve">En ocasión de su muerte, dijo Bernardo Gordon: “De estampa recia, moreno, de risa abierta y gesto amistoso evocaba un verdadero torreón, como correspondía a su apellido. Si hubiese que asimilarle a una denominación ajedrecística, habría que haberlo comparado con una torre” </w:t>
      </w:r>
    </w:p>
    <w:p>
      <w:pPr>
        <w:pStyle w:val="Normal"/>
        <w:jc w:val="center"/>
        <w:rPr>
          <w:sz w:val="16"/>
          <w:szCs w:val="16"/>
          <w:lang w:val="es-ES"/>
        </w:rPr>
      </w:pPr>
      <w:r>
        <w:rPr>
          <w:sz w:val="16"/>
          <w:szCs w:val="16"/>
          <w:lang w:val="es-ES"/>
        </w:rPr>
        <w:t>(Fuente FENACH)</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Vianna - Castillo Larenas,M [C33]</w:t>
      </w:r>
    </w:p>
    <w:p>
      <w:pPr>
        <w:pStyle w:val="Normal"/>
        <w:jc w:val="center"/>
        <w:rPr/>
      </w:pPr>
      <w:r>
        <w:rPr>
          <w:sz w:val="16"/>
          <w:szCs w:val="16"/>
          <w:lang w:val="es-ES"/>
        </w:rPr>
        <w:t>Mar del Plata, 1928</w:t>
      </w:r>
    </w:p>
    <w:p>
      <w:pPr>
        <w:pStyle w:val="Normal"/>
        <w:jc w:val="both"/>
        <w:rPr>
          <w:sz w:val="16"/>
          <w:szCs w:val="16"/>
          <w:lang w:val="es-ES"/>
        </w:rPr>
      </w:pPr>
      <w:r>
        <w:rPr>
          <w:sz w:val="16"/>
          <w:szCs w:val="16"/>
          <w:lang w:val="es-ES"/>
        </w:rPr>
        <w:t>1.e4 e5 2.f4 exf4 3.Df3 Cc6 4.c3 Cf6 5.d4 d5 6.e5 Ce4 7.Axf4 Ae7 8.Ad3 f5 9.Cd2 0-0 10.0-0-0 Ae6 11.De2 Ca5 12.Cgf3 c5 13.h4 c4 14.Ab1 Cxc3 15.bxc3 Aa3+ 16.Rc2 Db6 17.Tdf1 Db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stillo Larenas,M - Villegas,B [B44]</w:t>
      </w:r>
    </w:p>
    <w:p>
      <w:pPr>
        <w:pStyle w:val="Normal"/>
        <w:jc w:val="center"/>
        <w:rPr/>
      </w:pPr>
      <w:r>
        <w:rPr>
          <w:sz w:val="16"/>
          <w:szCs w:val="16"/>
          <w:lang w:val="es-ES"/>
        </w:rPr>
        <w:t>Mar del Plata, 192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Ae2 Cc6 4.d4 cxd4 5.Cxd4 Cf6 6.Af3 Db6 7.Cb3 Ce5 8.0-0 d6 9.Ae3 Dc7 10.C1d2 Ad7 11.Ae2 Ac6 12.f4 Ced7 13.Af3 Ae7 14.Cd4 0-0 15.c4 g6 16.Cxc6 bxc6 17.Tc1 Ce8 18.Cb3 Cg7 19.Cd4 e5 20.Ce2 Tfd8 21.g3 Af6 22.b4 Cf8 23.De1 Db7 24.a4 a6 25.Tb1 Dd7 26.Df2 Ae7 27.g4 exf4 28.Cxf4 Tab8 29.Tfd1 Dc8 30.b5 Cfe6 31.bxc6 Cxf4 32.Axf4 Txb1 33.Txb1 Dxc6 34.e5 Dxc4 35.exd6 Af8 36.Ae2 Dxa4 37.Tf1 Dd7 38.Ag5 Te8 39.Ae7 f5 40.Ac4+ Rh8 41.Axf8 Txf8 42.Dd4 Td8 43.Te1 fxg4 44.Tf1 g3 45.Tf7 gxh2+ 46.Rxh2 1-0</w:t>
      </w:r>
    </w:p>
    <w:p>
      <w:pPr>
        <w:pStyle w:val="Normal"/>
        <w:jc w:val="center"/>
        <w:rPr/>
      </w:pPr>
      <w:r>
        <w:rPr>
          <w:sz w:val="16"/>
          <w:szCs w:val="16"/>
          <w:lang w:val="es-ES"/>
        </w:rPr>
        <w:t>Castillo Larenas,M - Hounie Fleurquin,C [D21] Mar del Plata, 193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f3 dxc4 4.Cc3 a6 5.a4 Ab4 6.e4 c5 7.Axc4 cxd4 8.Cxd4 Da5 9.0-0 Cf6 10.De2 Cbd7 11.Cb3 Dc7 12.f4 Cc5 13.Cxc5 Axc5+ 14.Rh1 0-0 15.e5 Cd7 16.Ce4 Ae7 17.Ae3 g6 18.Tac1 Da5 19.b3 Ab4 20.Tcd1 Dc7 21.Tf3 Rg7 22.Th3 Ae7 23.Ad4 Td8 24.Cd6 Cf8 25.De3 Dc6 26.f5 f6 27.exf6+ Axf6 28.Dh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Castillo Larenas,M - Tartakower,S [C41]</w:t>
      </w:r>
    </w:p>
    <w:p>
      <w:pPr>
        <w:pStyle w:val="Normal"/>
        <w:jc w:val="center"/>
        <w:rPr/>
      </w:pPr>
      <w:r>
        <w:rPr>
          <w:sz w:val="16"/>
          <w:szCs w:val="16"/>
          <w:lang w:val="en-GB"/>
        </w:rPr>
        <w:t>Estocolmo,  19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d6 3.d4 Cf6 4.Cc3 Cbd7 5.Ae2 Ae7 6.0-0 h6 7.b3 c6 8.Ab2 Dc7 9.Dd2 g5 10.Tfd1 Cf8 11.dxe5 dxe5 12.Cxe5 Ae6 13.Cb5 Db8 14.Da5 Ad8 15.Txd8+ Dxd8 16.Cc7+ Re7 17.Aa3+ 1-0</w:t>
      </w:r>
    </w:p>
    <w:p>
      <w:pPr>
        <w:pStyle w:val="Normal"/>
        <w:jc w:val="both"/>
        <w:rPr>
          <w:sz w:val="16"/>
          <w:szCs w:val="16"/>
          <w:lang w:val="en-GB"/>
        </w:rPr>
      </w:pPr>
      <w:r>
        <w:rPr>
          <w:sz w:val="16"/>
          <w:szCs w:val="16"/>
          <w:lang w:val="en-GB"/>
        </w:rPr>
      </w:r>
    </w:p>
    <w:p>
      <w:pPr>
        <w:pStyle w:val="Normal"/>
        <w:jc w:val="center"/>
        <w:rPr/>
      </w:pPr>
      <w:r>
        <w:rPr>
          <w:sz w:val="16"/>
          <w:szCs w:val="16"/>
          <w:lang w:val="es-ES"/>
        </w:rPr>
        <w:t>Trompowsky Octavio - Castillo Larenas Mar [D00] Olimp. Buenos Aires,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Ag5 d5 3.Axf6 exf6 4.Cd2 Ad6 5.e3 0-0 6.c4 c6 7.Ad3 Ae6 8.c5 Ae7 9.Dc2 h6 10.Ce2 Cd7 11.f4 Cb8 12.Rf2 Te8 13.Tag1 b6 14.b4 a5 15.b5 bxc5 16.dxc5 Ad7 17.Cd4 Af8 18.Tc1 a4 19.The1 De7 20.Db2 Dd6 21.Te2 Ah3 22.Tg1 a3 23.Db1 Dd8 24.Cc2 Te7 25.Cb4 Cd7 26.f5 Te8 27.Rg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pablanca J - Castillo Jose [E35]</w:t>
      </w:r>
    </w:p>
    <w:p>
      <w:pPr>
        <w:pStyle w:val="Normal"/>
        <w:jc w:val="center"/>
        <w:rPr/>
      </w:pPr>
      <w:r>
        <w:rPr>
          <w:sz w:val="16"/>
          <w:szCs w:val="16"/>
          <w:lang w:val="es-ES"/>
        </w:rPr>
        <w:t>Pinar del Rio, Cuba,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e6 2.c4 Cf6 3.Cc3 Ab4 4.Dc2 d5 5.cxd5 exd5 6.Ag5 c6 7.e3 Cbd7 8.Ad3 h6 9.Ah4 0-0 10.Cge2 Te8 11.a3 Ae7 12.0-0 Cf8 13.b4 Ce4 14.Axe7 Dxe7 15.Axe4 dxe4 16.d5 Ad7 17.Cd4 Tac8 18.dxc6 Axc6 19.Tfc1 a6 20.Db3 Cg6 21.a4 Dg5 22.b5 Ch4 23.g3 axb5 24.axb5 Ad7 25.Cd5 Dg4 26.Txc8 Axc8 27.Dc4 Ae6 28.Dc5 Cf3+ 29.Cxf3 Dxf3 30.Cf4 Tc8 31.Cxe6 Txc5 32.Ta8+ Rh7 33.Cf8+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liskases,E - Castillo Larenas,M [A05]</w:t>
      </w:r>
    </w:p>
    <w:p>
      <w:pPr>
        <w:pStyle w:val="Normal"/>
        <w:jc w:val="center"/>
        <w:rPr>
          <w:sz w:val="16"/>
          <w:szCs w:val="16"/>
          <w:lang w:val="es-ES"/>
        </w:rPr>
      </w:pPr>
      <w:r>
        <w:rPr>
          <w:sz w:val="16"/>
          <w:szCs w:val="16"/>
          <w:lang w:val="es-ES"/>
        </w:rPr>
        <w:t>Mar del Plata, 1948</w:t>
      </w:r>
    </w:p>
    <w:p>
      <w:pPr>
        <w:pStyle w:val="Normal"/>
        <w:jc w:val="both"/>
        <w:rPr>
          <w:sz w:val="16"/>
          <w:szCs w:val="16"/>
          <w:lang w:val="es-ES"/>
        </w:rPr>
      </w:pPr>
      <w:r>
        <w:rPr>
          <w:sz w:val="16"/>
          <w:szCs w:val="16"/>
          <w:lang w:val="es-ES"/>
        </w:rPr>
        <w:t>1.Cf3 d5 2.b3 Cf6 3.Ab2 g6 4.c4 dxc4 5.bxc4 Ag7 6.g3 c5 7.Ag2 Cc6 8.0-0 0-0 9.d3 Dc7 10.Cc3 Td8 11.Tb1 a6 12.h3 Tb8 13.Aa1 b6 14.a3 e6 15.e3 Ab7 16.De2 Cd7 17.Tfd1 Cce5 18.Ce1 Axg2 19.Rxg2 Cf6 20.f4 Cc6 21.Cf3 Cd7 22.De1 h6 23.g4 Dd6 24.Dg3 De7 25.Rh2 Rh7 26.Dg2 Ca7 27.a4 Cc6 28.Cg5+ hxg5 29.Dxc6 gxf4 30.exf4 Dh4 31.Df3 Ad4 32.Ce4 Axa1 33.Txa1 Cf6 34.Cg5+ Rg7 35.Dg3 Dxg3+ 36.Rxg3 b5 37.axb5 axb5 38.cxb5 Txb5 39.Ta7 Td7 40.Txd7 Cxd7 ½-½</w:t>
      </w:r>
    </w:p>
    <w:p>
      <w:pPr>
        <w:pStyle w:val="Normal"/>
        <w:jc w:val="both"/>
        <w:rPr>
          <w:sz w:val="16"/>
          <w:szCs w:val="16"/>
          <w:lang w:val="es-ES"/>
        </w:rPr>
      </w:pPr>
      <w:r>
        <w:rPr>
          <w:sz w:val="16"/>
          <w:szCs w:val="16"/>
          <w:lang w:val="es-ES"/>
        </w:rPr>
      </w:r>
    </w:p>
    <w:p>
      <w:pPr>
        <w:pStyle w:val="Normal"/>
        <w:jc w:val="center"/>
        <w:rPr/>
      </w:pPr>
      <w:r>
        <w:rPr>
          <w:sz w:val="16"/>
          <w:szCs w:val="16"/>
          <w:lang w:val="es-ES"/>
        </w:rPr>
        <w:t>Gligoric Svetozar - Castillo Larenas Marian [E41] Mar del Plata,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0-0 5.Ad3 c5 6.Cf3 Cc6 7.0-0 Axc3 8.bxc3 d6 9.e4 e5 10.d5 Ce7 11.Ch4 Cg6 12.Cf5 Cf4 13.Ac2 g6 14.Ch6+ Rg7 15.g3 Ch3+ 16.Rg2 De7 17.f3 Ad7 18.Cg4 Cxg4 19.fxg4 h5 20.gxh5 Cg5 21.h6+ Rh8 22.g4 Tae8 23.Ae3 f6 24.De2 Tf7 25.Tf2 Ch7 26.h4 Tg8 27.g5 fxg5 28.Txf7 Dxf7 29.hxg5 De7 30.Dd2 Tf8 31.Ad3 Ag4 32.Tf1 Txf1 33.Axf1 Dd7 34.Rg3 Dc8 35.Df2 Rg8 36.Rh4 b6 37.Ag2 Ad7 38.Df3 De8 39.Ah3 Dc8 40.Axd7 Dxd7 41.Rg3 Dc8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stillo Larenas,M - Czerniak,M [E72]</w:t>
      </w:r>
    </w:p>
    <w:p>
      <w:pPr>
        <w:pStyle w:val="Normal"/>
        <w:jc w:val="center"/>
        <w:rPr>
          <w:sz w:val="16"/>
          <w:szCs w:val="16"/>
          <w:lang w:val="es-ES"/>
        </w:rPr>
      </w:pPr>
      <w:r>
        <w:rPr>
          <w:sz w:val="16"/>
          <w:szCs w:val="16"/>
          <w:lang w:val="es-ES"/>
        </w:rPr>
        <w:t>Venice, 195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0-0 5.e4 d6 6.Ce2 e5 7.0-0 Cc6 8.d5 Ce7 9.Cbc3 Ce8 10.Ae3 h6 11.Dd2 Rh7 12.b4 f5 13.f3 g5 14.f4 exf4 15.gxf4 g4 16.Cg3 Cg6 17.Tae1 Ch4 18.Ah1 Df6 19.Cce2 Dg6 20.Cd4 Axd4 21.Axd4 Cg7 22.e5 h5 23.e6 Tg8 24.Dc3 b6 25.Af6 Cf3+ 26.Txf3 gxf3 27.Axf3 c5 28.bxc5 bxc5 29.Rh1 Aa6 30.Axg7 Dxg7 31.Dxg7+ Txg7 32.Cxf5 Axc4 33.Cxd6 Ad3 34.e7 Ag6 35.f5 Ae8 36.f6 Tg5 37.Cxe8 Txe8 38.d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AKAMURA en HOLANDA</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32410</wp:posOffset>
            </wp:positionV>
            <wp:extent cx="1676400" cy="242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676400" cy="2428875"/>
                    </a:xfrm>
                    <a:prstGeom prst="rect">
                      <a:avLst/>
                    </a:prstGeom>
                  </pic:spPr>
                </pic:pic>
              </a:graphicData>
            </a:graphic>
          </wp:anchor>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Gran Maestro estadounidense Hikaru Nakamura ganó su primer supertorneo con 9 puntos en 13 partidas, por delante de Anand, Carlsen, Aronian y Kramnik. El rendimiento de 2879 que ha mostrado a lo largo de esta prueba aumentará su valoración Elo en más de 20 puntos.</w:t>
      </w:r>
    </w:p>
    <w:p>
      <w:pPr>
        <w:pStyle w:val="Normal"/>
        <w:jc w:val="both"/>
        <w:rPr>
          <w:sz w:val="16"/>
          <w:szCs w:val="16"/>
          <w:lang w:val="es-ES"/>
        </w:rPr>
      </w:pPr>
      <w:r>
        <w:rPr>
          <w:sz w:val="16"/>
          <w:szCs w:val="16"/>
          <w:lang w:val="es-ES"/>
        </w:rPr>
        <w:t>El 2do. Puesto le correspondió a Anand con 9 puntos; el tercero a Carlson con 8, el cuarto a Aronian con 8 y el quinto a Kramnik con 7,5 puntos.</w:t>
      </w:r>
    </w:p>
    <w:p>
      <w:pPr>
        <w:pStyle w:val="Normal"/>
        <w:jc w:val="center"/>
        <w:rPr>
          <w:sz w:val="16"/>
          <w:szCs w:val="16"/>
          <w:lang w:val="es-ES"/>
        </w:rPr>
      </w:pPr>
      <w:r>
        <w:rPr>
          <w:sz w:val="16"/>
          <w:szCs w:val="16"/>
          <w:lang w:val="es-ES"/>
        </w:rPr>
        <w:t>Ronda 9</w:t>
      </w:r>
    </w:p>
    <w:p>
      <w:pPr>
        <w:pStyle w:val="Normal"/>
        <w:jc w:val="center"/>
        <w:rPr>
          <w:sz w:val="16"/>
          <w:szCs w:val="16"/>
          <w:lang w:val="es-ES"/>
        </w:rPr>
      </w:pPr>
      <w:r>
        <w:rPr>
          <w:sz w:val="16"/>
          <w:szCs w:val="16"/>
          <w:lang w:val="es-ES"/>
        </w:rPr>
        <w:t>Kramnik,V (2784) - L'Ami,E (2628) [A1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f3 Cf6 2.c4 g6 3.Cc3 d5 4.cxd5 Cxd5 5.d3 Cxc3 6.bxc3 Ag7 7.Dc2 0-0 8.g3 c5 9.Ag2 Cc6 10.h4 Cb4 11.Dd2 Cd5 12.Ab2 Da5 13.h5 Cb6 14.hxg6 hxg6 15.a4 Ad7 16.Rf1 Cxa4 17.Dg5 Db6 18.Dh4 Tfe8 19.Ac1 e5 20.Dh7+ Rf8 21.Ah6 Axh6 22.Dxh6+ Re7 23.Cxe5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Wang,H (2731) - Ponomariov,R (2744) [B1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Cd2 dxe4 4.Cxe4 Af5 5.Cg3 Ag6 6.h4 h6 7.Cf3 Cd7 8.h5 Ah7 9.Ad3 Axd3 10.Dxd3 e6 11.Ad2 Cgf6 12.0-0-0 Ae7 13.De2 c5 14.The1 0-0 15.Cf5 cxd4 16.Cxe7+ Dxe7 17.Cxd4 Tfc8 18.g4 Cd5 19.Rb1 C7b6 20.f4 Dc5 21.c3 Cc4 22.Ac1 b5 23.Cxe6 Ca3+ 24.Ra1 Cb4 25.bxa3 Dxc3+ 26.Ab2 Cc2+ 27.Rb1 Cxa3+ 28.Axa3 Dxa3 29.Cd4 Tc4 30.g5 Dc5 31.De5 hxg5 32.fxg5 Td8 33.g6 Dxe5 34.Txe5 Tc7 35.Tde1 Rf8 36.Txb5 a6 37.Tbe5 Tb7+ 38.Ra1 Tb6 39.Tf5 Td7 40.Ce6+ 1-0</w:t>
      </w:r>
    </w:p>
    <w:p>
      <w:pPr>
        <w:pStyle w:val="Normal"/>
        <w:jc w:val="center"/>
        <w:rPr>
          <w:sz w:val="16"/>
          <w:szCs w:val="16"/>
          <w:lang w:val="en-GB"/>
        </w:rPr>
      </w:pPr>
      <w:r>
        <w:rPr>
          <w:sz w:val="16"/>
          <w:szCs w:val="16"/>
          <w:lang w:val="en-GB"/>
        </w:rPr>
        <w:t>Ronda 10</w:t>
      </w:r>
    </w:p>
    <w:p>
      <w:pPr>
        <w:pStyle w:val="Normal"/>
        <w:jc w:val="center"/>
        <w:rPr>
          <w:sz w:val="16"/>
          <w:szCs w:val="16"/>
          <w:lang w:val="fr-FR"/>
        </w:rPr>
      </w:pPr>
      <w:r>
        <w:rPr>
          <w:sz w:val="16"/>
          <w:szCs w:val="16"/>
          <w:lang w:val="fr-FR"/>
        </w:rPr>
        <w:t>Nakamura,H (2751) - Vachier-Lagrave,M (2715) [D8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d5 4.cxd5 Cxd5 5.e4 Cxc3 6.bxc3 Ag7 7.Ac4 c5 8.Ce2 Cc6 9.Ae3 0-0 10.0-0 Ca5 11.Ad3 b6 12.Dd2 e5 13.Ag5 Dd7 14.Ah6 Ab7 15.Axg7 Rxg7 16.d5 f5 17.f3 Tf7 18.exf5 c4 19.Ac2 gxf5 20.Tad1 f4 21.g3 Dd6 22.gxf4 exf4 23.Rh1 Te8 24.Tg1+ Rf8 25.Ae4 Ac8 26.Cd4 Df6 27.Ce6+ Axe6 28.dxe6 Dxe6 29.Ad5 Dh3 30.Axf7 Dxf3+ 31.Tg2 Rxf7 32.Dd7+ Rf6 33.Dg7+ 1-0</w:t>
      </w:r>
    </w:p>
    <w:p>
      <w:pPr>
        <w:pStyle w:val="Normal"/>
        <w:jc w:val="center"/>
        <w:rPr>
          <w:sz w:val="16"/>
          <w:szCs w:val="16"/>
          <w:lang w:val="en-GB"/>
        </w:rPr>
      </w:pPr>
      <w:r>
        <w:rPr>
          <w:sz w:val="16"/>
          <w:szCs w:val="16"/>
          <w:lang w:val="en-GB"/>
        </w:rPr>
        <w:t>Carlsen,M (2814) - Nepomniachtchi,I (2733) [B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5 7.Cb3 Ae7 8.0-0 0-0 9.Rh1 Cc6 10.f4 b5 11.Ae3 Ab7 12.a4 exf4 13.Txf4 Ce5 14.Dd4 Cc6 15.Dd2 Ce5 16.Dd4 Cc6 17.Dd2 Ce5 18.axb5 axb5 19.Te1 Cg6 20.Tff1 b4 21.Cd5 Cxe4 22.Cxe7+ Dxe7 23.Dxb4 Ch4 24.Af3 Cxf3 25.gxf3 Dd7 26.Af4 Ta4 27.Db6 Cf6 28.Dxd6 Dg4 29.Cd4 Txd4 30.Dxd4 Axf3+ 31.Txf3 Dxf3+ 32.Rg1 Dg4+ 33.Rh1 Dc8 34.Df2 Db7+ 35.Rg1 Ce4 36.Dd4 Te8 37.Te2 h6 38.h3 Te6 39.Rh2 f5 40.b4 Rh7 41.Te3 Tg6 42.Te2 Db5 43.Te1 Tc6 44.Txe4 fxe4 45.Dxe4+ Tg6 46.Ag3 Dd7 47.h4 h5 48.c4 Dd2+ 49.Rh3 Dc3 50.Df4 Dxb4 51.Df5 Dxc4 52.Dxh5+ Th6 53.Df3 De6+ 54.Rh2 Tf6 55.Dd3+ Tf5 56.Dc2 Dd5 57.Af2 Rh6 58.Ae3+ Rg6 59.Af2 Rf6 60.Ag3 Tf1 61.Af2 Td1 62.Dc3+ De5+ 63.Dxe5+ Rxe5 64.h5 Rf6 65.Ah4+ Rf5 66.Ae7 Td7 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Anand,V (2810) - Shirov,A (2722) [D52]</w:t>
      </w:r>
    </w:p>
    <w:p>
      <w:pPr>
        <w:pStyle w:val="Normal"/>
        <w:jc w:val="both"/>
        <w:rPr>
          <w:sz w:val="16"/>
          <w:szCs w:val="16"/>
          <w:lang w:val="en-GB"/>
        </w:rPr>
      </w:pPr>
      <w:r>
        <w:rPr>
          <w:sz w:val="16"/>
          <w:szCs w:val="16"/>
          <w:lang w:val="en-GB"/>
        </w:rPr>
      </w:r>
    </w:p>
    <w:p>
      <w:pPr>
        <w:pStyle w:val="Normal"/>
        <w:jc w:val="both"/>
        <w:rPr>
          <w:sz w:val="16"/>
          <w:szCs w:val="16"/>
        </w:rPr>
      </w:pPr>
      <w:r>
        <w:rPr>
          <w:sz w:val="16"/>
          <w:szCs w:val="16"/>
          <w:lang w:val="en-GB"/>
        </w:rPr>
        <w:t>1.d4 d5 2.c4 c6 3.Cf3 Cf6 4.Cc3 e6 5.Ag5 Cbd7 6.e3 Da5 7.cxd5 Cxd5 8.Dd2 Ab4 9.Tc1 h6 10.Ah4 c5 11.Ac4 Cxc3 12.bxc3 Aa3 13.Tb1 a6 14.Ae2 0-0 15.0-0 b5 16.c4 Ab4 17.Dc2 Ab7 18.Tfd1 bxc4 19.dxc5 Cxc5 20.Td4 Tab8 21.Ce5 Ad5 22.Ae7 Tfe8 23.Ad6 Tbd8 24.Ah5 Txd6 25.Axf7+ Rf8 26.Axe8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387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Kramnik,V (2784) - Carlsen,M (2814) [E00]</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e6 3.g3 Ab4+ 4.Ad2 Axd2+ 5.Dxd2 d5 6.Ag2 Cbd7 7.Cf3 c6 8.0-0 b6 9.Tc1 0-0 10.cxd5 cxd5 11.Ca3 Ab7 12.Cb5 a6 13.Cd6 Db8 14.Db4 a5 15.Da3 Aa6 16.Ce5 b5 17.Dxa5 Dxd6 18.Tc6 Db8 19.Txa6 Txa6 20.Dxa6 Cxe5 21.dxe5 Dxe5 22.Dxb5 Tb8 23.Dd3 Txb2 24.De3 Dxe3 25.fxe3 Txe2 26.a4 Tc2 27.a5 Tc7 28.a6 Ta7 29.Af1 Rf8 30.Tb1 Re7 31.Tb7+ Txb7 32.axb7 Cd7 33.Rf2 Rd6 34.Ab5 Cb8 35.Ae8 Re7 36.Ab5 f6 37.Rf3 Rd6 38.Ae8 Rc7 39.Af7 Rxb7 40.Axe6 Rc6 41.Ag8 h6 42.Rg4 Cd7 43.Rf5 Ce5 44.h3 Rc5 45.g4 Rd6 46.Ah7 Re7 47.Ag8 g6+ 48.Rf4 Cf7 49.Ah7 g5+ 50.Rg3 Cd6 51.Ag8 Ce4+ 52.Rg2 Rd6 53.Rf3 Rc5 54.Ah7 Cc3 55.Ad3 Rb4 56.Aa6 Rb3 57.Ab7 Rc2 58.Aa6 Rd1 59.Ab7 Rd2 60.Ac6 Re1 61.Ab7 Rf1 62.Aa8 Rg1 63.Rg3 Ce4+ 64.Rf3 Cd2+ 65.Rg3 Cf1+ 66.Rf3 Cd2+ 67.Rg3 Cc4 68.Axd5 Cxe3 69.Ab7 Cf1+ 70.Rf3 Rh2 71.Rf2 Cd2 72.Ag2 Cc4 73.Af1 Ce5 74.Re3 Rg1 75.Ae2 Rg2 76.Re4 Rxh3 77.Rf5 Rh4 78.Ad1 Cc4 79.Re4 Cd6+ 80.Rd5 f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epomniachtchi,I (2733) - Nakamura,H (2751) [B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h4 h5 5.c4 e6 6.Cc3 Ce7 7.Cge2 Ag4 8.f3 Af5 9.Cg3 Ag6 10.Ag5 Db6 11.Dd2 Cd7 12.a3 f6 13.Ae3 Db3 14.cxd5 Cxd5 15.Cxd5 Dxd5 16.Tc1 Cb6 17.Ce2 fxe5 18.dxe5 Dxe5 19.Ad4 Dc7 20.Dg5 Af5 21.g4 hxg4 22.fxg4 Ae4 23.Th3 Ae7 24.Dxg7 Th7 25.De5 Dxe5 26.Axe5 Axh4+ 27.Cg3 Cd7 28.Ad4 Af3 29.g5 Ag4 30.g6 Th6 31.Txh4 Txh4 32.Tc3 Af3 33.Txf3 Txd4 34.Ah3 Ce5 35.Tf6 Cd3+ 36.Re2 Cf4+ 37.Re3 e5 38.Tf7 Td3+ 39.Re4 Txg3 40.Ad7+ Rd8 41.Af5 Cxg6 42.Tg7 Tb8 43.b4 b5 44.Axg6 Tg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4) - Wang,H (2731) [B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Ae3 e6 5.Cd2 Cd7 6.Cgf3 Ag6 7.Ae2 Ce7 8.Ch4 c5 9.c3 Cc6 10.Cxg6 hxg6 11.Cf3 Tc8 12.0-0 a6 13.g3 Ae7 14.h4 b5 15.a4 Db6 16.axb5 axb5 17.Rg2 c4 18.Cg5 Dd8 19.Ag4 Axg5 20.Axg5 Dc7 21.Th1 Cb6 22.h5 gxh5 23.Axh5 Ca4 24.Axf7+ Rxf7 25.Df3+ Rg8 26.Txh8+ Rxh8 27.Th1+ Rg8 28.Dh5 Tf8 29.Af6 1-0</w:t>
      </w:r>
    </w:p>
    <w:p>
      <w:pPr>
        <w:pStyle w:val="Normal"/>
        <w:jc w:val="both"/>
        <w:rPr>
          <w:sz w:val="16"/>
          <w:szCs w:val="16"/>
          <w:lang w:val="en-GB"/>
        </w:rPr>
      </w:pPr>
      <w:r>
        <w:rPr>
          <w:sz w:val="16"/>
          <w:szCs w:val="16"/>
          <w:lang w:val="en-GB"/>
        </w:rPr>
      </w:r>
    </w:p>
    <w:p>
      <w:pPr>
        <w:pStyle w:val="Normal"/>
        <w:jc w:val="center"/>
        <w:rPr/>
      </w:pPr>
      <w:r>
        <w:rPr>
          <w:sz w:val="16"/>
          <w:szCs w:val="16"/>
          <w:lang w:val="en-GB"/>
        </w:rPr>
        <w:t>Vachier-Lagrave,M (2715) - Nepomniachtchi,I (2733) [D9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f3 Ag7 5.e3 0-0 6.cxd5 Cxd5 7.Ac4 Cb6 8.Ab3 c5 9.0-0 cxd4 10.exd4 Cc6 11.d5 Ca5 12.Te1 Ag4 13.h3 Axf3 14.Dxf3 Te8 15.Ae3 Axc3 16.bxc3 Cxb3 17.Axb6 Cd2 18.Dd3 Dxb6 19.Dxd2 Dc5 20.Te4 Tad8 21.c4 f5 22.Te5 Dxc4 23.Tc1 Da6 24.Tce1 Dd6 25.h4 Td7 26.h5 gxh5 27.Txf5 e5 28.Dg5+ Tg7 29.Dxh5 Tge7 30.Df3 Tg7 31.Tf6 Dd8 32.d6 e4 33.Df5 Td7 34.Te3 Txd6 35.Tg3+ Rh8 36.Tg7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Smeets,J (2662) - Grischuk,A (2773) [C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ge7 5.Cc3 d6 6.0-0 Ad7 7.a3 g6 8.d4 Ag7 9.dxe5 Cxe5 10.Cxe5 Axe5 11.Ab3 Ae6 12.Cd5 Cxd5 13.Axd5 Axd5 14.exd5 0-0 15.Dd3 Te8 16.c3 Dh4 17.g3 Da4 18.Dd1 Dc4 19.Ah6 Ag7 20.Axg7 Rxg7 21.Dd4+ Dxd4 22.cxd4 Te2 23.b3 Tae8 24.Tac1 T8e7 25.Tc3 Ta2 26.b4 Rf8 27.Tfc1 Tee2 28.Tf3 Tec2 29.Txc2 Txc2 30.Te3 b6 31.Rg2 a5 32.bxa5 bxa5 33.Tb3 Tc4 34.Rf3 Txd4 35.Tc3 Txd5 36.Txc7 Td3+ 37.Re2 Txa3 38.Td7 a4 39.Txd6 Tb3 40.Ta6 a3 41.Rf1 Re7 42.Rg2 Rd7 43.Tf6 a2 44.Txf7+ Rc6 45.Ta7 Tb2 46.h4 Rc5 47.g4 Rb4 0-1</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IVANCHUK EN GIBRALTA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lasificación Final (10 rondas)</w:t>
      </w:r>
    </w:p>
    <w:p>
      <w:pPr>
        <w:pStyle w:val="Normal"/>
        <w:jc w:val="both"/>
        <w:rPr>
          <w:sz w:val="16"/>
          <w:szCs w:val="16"/>
          <w:lang w:val="es-ES"/>
        </w:rPr>
      </w:pPr>
      <w:r>
        <w:rPr>
          <w:sz w:val="16"/>
          <w:szCs w:val="16"/>
          <w:lang w:val="es-ES"/>
        </w:rPr>
        <w:t xml:space="preserve">01º) Vassily Ivanchuk ……………...……..  9,0  </w:t>
      </w:r>
    </w:p>
    <w:p>
      <w:pPr>
        <w:pStyle w:val="Normal"/>
        <w:jc w:val="both"/>
        <w:rPr>
          <w:sz w:val="16"/>
          <w:szCs w:val="16"/>
          <w:lang w:val="es-ES"/>
        </w:rPr>
      </w:pPr>
      <w:r>
        <w:rPr>
          <w:sz w:val="16"/>
          <w:szCs w:val="16"/>
          <w:lang w:val="es-ES"/>
        </w:rPr>
        <w:t xml:space="preserve">02º) Nigel D. Short ……………………….. 8,5 </w:t>
      </w:r>
    </w:p>
    <w:p>
      <w:pPr>
        <w:pStyle w:val="Normal"/>
        <w:jc w:val="both"/>
        <w:rPr>
          <w:sz w:val="16"/>
          <w:szCs w:val="16"/>
          <w:lang w:val="es-ES"/>
        </w:rPr>
      </w:pPr>
      <w:r>
        <w:rPr>
          <w:sz w:val="16"/>
          <w:szCs w:val="16"/>
          <w:lang w:val="es-ES"/>
        </w:rPr>
        <w:t>05º) Fabiano Caruana………………..…… 7,0</w:t>
      </w:r>
    </w:p>
    <w:p>
      <w:pPr>
        <w:pStyle w:val="Normal"/>
        <w:jc w:val="both"/>
        <w:rPr/>
      </w:pPr>
      <w:r>
        <w:rPr>
          <w:sz w:val="16"/>
          <w:szCs w:val="16"/>
          <w:lang w:val="es-ES"/>
        </w:rPr>
        <w:t>08º) Francisco  Vallejo …………………… 7,0</w:t>
      </w:r>
    </w:p>
    <w:p>
      <w:pPr>
        <w:pStyle w:val="Normal"/>
        <w:jc w:val="both"/>
        <w:rPr>
          <w:sz w:val="16"/>
          <w:szCs w:val="16"/>
          <w:lang w:val="es-ES"/>
        </w:rPr>
      </w:pPr>
      <w:r>
        <w:rPr>
          <w:sz w:val="16"/>
          <w:szCs w:val="16"/>
          <w:lang w:val="es-ES"/>
        </w:rPr>
        <w:t xml:space="preserve">11º) Pablo Lafuente ………………………. 7,0 </w:t>
      </w:r>
    </w:p>
    <w:p>
      <w:pPr>
        <w:pStyle w:val="Normal"/>
        <w:jc w:val="both"/>
        <w:rPr>
          <w:sz w:val="16"/>
          <w:szCs w:val="16"/>
          <w:lang w:val="es-ES"/>
        </w:rPr>
      </w:pPr>
      <w:r>
        <w:rPr>
          <w:sz w:val="16"/>
          <w:szCs w:val="16"/>
          <w:lang w:val="es-ES"/>
        </w:rPr>
        <w:t>20º) Michael Adams …….………………… 6,5</w:t>
      </w:r>
    </w:p>
    <w:p>
      <w:pPr>
        <w:pStyle w:val="Normal"/>
        <w:jc w:val="both"/>
        <w:rPr>
          <w:sz w:val="16"/>
          <w:szCs w:val="16"/>
          <w:lang w:val="es-ES"/>
        </w:rPr>
      </w:pPr>
      <w:r>
        <w:rPr>
          <w:sz w:val="16"/>
          <w:szCs w:val="16"/>
          <w:lang w:val="es-ES"/>
        </w:rPr>
        <w:t>39º) víctor Korchnoi  ……………………… 6,0</w:t>
      </w:r>
    </w:p>
    <w:p>
      <w:pPr>
        <w:pStyle w:val="Normal"/>
        <w:jc w:val="both"/>
        <w:rPr>
          <w:sz w:val="16"/>
          <w:szCs w:val="16"/>
          <w:lang w:val="es-ES"/>
        </w:rPr>
      </w:pPr>
      <w:r>
        <w:rPr>
          <w:sz w:val="16"/>
          <w:szCs w:val="16"/>
          <w:lang w:val="es-ES"/>
        </w:rPr>
        <w:t>45º) Damián Lemos ………………...…….. 6,0</w:t>
      </w:r>
    </w:p>
    <w:p>
      <w:pPr>
        <w:pStyle w:val="Normal"/>
        <w:jc w:val="both"/>
        <w:rPr>
          <w:sz w:val="16"/>
          <w:szCs w:val="16"/>
          <w:lang w:val="es-ES"/>
        </w:rPr>
      </w:pPr>
      <w:r>
        <w:rPr>
          <w:sz w:val="16"/>
          <w:szCs w:val="16"/>
          <w:lang w:val="es-ES"/>
        </w:rPr>
        <w:t>69º) Rubén Felgaer ………………………. 5,5</w:t>
      </w:r>
    </w:p>
    <w:p>
      <w:pPr>
        <w:pStyle w:val="Normal"/>
        <w:jc w:val="both"/>
        <w:rPr>
          <w:sz w:val="16"/>
          <w:szCs w:val="16"/>
          <w:lang w:val="es-ES"/>
        </w:rPr>
      </w:pPr>
      <w:r>
        <w:rPr>
          <w:sz w:val="16"/>
          <w:szCs w:val="16"/>
          <w:lang w:val="es-ES"/>
        </w:rPr>
        <w:t>Del 24 de enero hasta el 3 de febrero se desarrolló el Festival de Ajedrez Gibraltar que comprendió 5 torneos, entre ellos el Master suizo a 10 rondas en el que participaron 150 jugadores.</w:t>
      </w:r>
    </w:p>
    <w:p>
      <w:pPr>
        <w:pStyle w:val="Normal"/>
        <w:jc w:val="both"/>
        <w:rPr>
          <w:b/>
          <w:b/>
          <w:sz w:val="16"/>
          <w:szCs w:val="16"/>
          <w:lang w:val="es-ES"/>
        </w:rPr>
      </w:pPr>
      <w:r>
        <w:rPr>
          <w:b/>
          <w:sz w:val="16"/>
          <w:szCs w:val="16"/>
          <w:lang w:val="es-ES"/>
        </w:rPr>
      </w:r>
    </w:p>
    <w:p>
      <w:pPr>
        <w:pStyle w:val="Normal"/>
        <w:jc w:val="center"/>
        <w:rPr>
          <w:b/>
          <w:b/>
          <w:sz w:val="16"/>
          <w:szCs w:val="16"/>
          <w:lang w:val="fr-FR"/>
        </w:rPr>
      </w:pPr>
      <w:r>
        <w:rPr>
          <w:b/>
          <w:sz w:val="16"/>
          <w:szCs w:val="16"/>
          <w:lang w:val="fr-FR"/>
        </w:rPr>
        <w:t>Mullon,J (2420) - Ivanchuk,V (2764) [C48]</w:t>
      </w:r>
    </w:p>
    <w:p>
      <w:pPr>
        <w:pStyle w:val="Normal"/>
        <w:jc w:val="both"/>
        <w:rPr>
          <w:sz w:val="16"/>
          <w:szCs w:val="16"/>
          <w:lang w:val="fr-FR"/>
        </w:rPr>
      </w:pPr>
      <w:r>
        <w:rPr>
          <w:sz w:val="16"/>
          <w:szCs w:val="16"/>
          <w:lang w:val="fr-FR"/>
        </w:rPr>
        <w:t>1.e4 e5 2.Cf3 Cf6 3.Cc3 Cc6 4.Ab5 Ac5 5.0-0 0-0 6.d3 d6 7.Ca4 Ab6 8.Cxb6 axb6 9.h3 Ce7 10.d4 exd4 11.Dxd4 Ad7 12.Axd7 Dxd7 13.Ag5 Ta4 14.c4 Cc6 15.Dd1 Txc4 16.Axf6 gxf6 17.Dd3 De6 18.Cd2 Td4 19.Dc3 b5 20.Tfe1 f5 21.exf5 Dxf5 22.Te3 b4 23.Dc1 Rh8 24.Cf1 Tg8 25.Tg3 Tg6 26.a3 Dc5 27.De3 Rg7 28.axb4 Txb4 29.De1 Txb2 30.Ta8 Ce5 31.Te3 Tc2 32.Rh2 Cc4 33.Da1+ Rh6 34.Cg3 Cxe3 35.fxe3 Txg3 0-1</w:t>
      </w:r>
      <w:r>
        <w:rPr>
          <w:lang w:val="fr-FR"/>
        </w:rPr>
        <w:t xml:space="preserve"> </w:t>
      </w:r>
    </w:p>
    <w:p>
      <w:pPr>
        <w:pStyle w:val="Normal"/>
        <w:jc w:val="both"/>
        <w:rPr>
          <w:b/>
          <w:b/>
          <w:sz w:val="16"/>
          <w:szCs w:val="16"/>
          <w:lang w:val="fr-FR"/>
        </w:rPr>
      </w:pPr>
      <w:r>
        <w:rPr>
          <w:b/>
          <w:sz w:val="16"/>
          <w:szCs w:val="16"/>
          <w:lang w:val="fr-FR"/>
        </w:rPr>
      </w:r>
    </w:p>
    <w:p>
      <w:pPr>
        <w:pStyle w:val="Normal"/>
        <w:jc w:val="center"/>
        <w:rPr>
          <w:b/>
          <w:b/>
          <w:sz w:val="16"/>
          <w:szCs w:val="16"/>
          <w:lang w:val="es-ES"/>
        </w:rPr>
      </w:pPr>
      <w:r>
        <w:rPr>
          <w:b/>
          <w:sz w:val="16"/>
          <w:szCs w:val="16"/>
          <w:lang w:val="es-ES"/>
        </w:rPr>
        <w:t>Felgaer,R (2585) - Peek,M (2342) [B56]</w:t>
      </w:r>
    </w:p>
    <w:p>
      <w:pPr>
        <w:pStyle w:val="Normal"/>
        <w:jc w:val="both"/>
        <w:rPr>
          <w:sz w:val="16"/>
          <w:szCs w:val="16"/>
          <w:lang w:val="es-ES"/>
        </w:rPr>
      </w:pPr>
      <w:r>
        <w:rPr>
          <w:sz w:val="16"/>
          <w:szCs w:val="16"/>
          <w:lang w:val="es-ES"/>
        </w:rPr>
        <w:t>1.e4 c5 2.Cf3 d6 3.d4 cxd4 4.Cxd4 Cf6 5.Cc3 Cc6 6.g3 Cxd4 7.Dxd4 g6 8.e5 dxe5 9.Dxe5 Ag7 10.Ag2 0-0 11.0-0 Af5 12.De2 e6 13.Axb7 Tb8 14.Af3 Cd5 15.Cd1 Dc8 16.c3 Ah3 17.Te1 Td8 18.Ag5 f6 19.Ad2 e5 20.c4 Ce7 21.Ac3 Ae6 22.b3 h5 23.Ce3 Ah6 24.Tad1 Dc7 25.Txd8+ Txd8 26.Td1 Txd1+ 27.Dxd1 Axe3 28.fxe3 Rg7 29.Dd2 Dc8 30.Rf2 Ag4 31.Ae4 Af5 32.Dd6 Axe4 33.Dxe7+ Rg8 34.Dxf6 Dh3 35.Axe5 Dxh2+ 36.Re1 Dg1+ 37.Rd2 Dg2+ 38.Rc3 Dc2+ 39.Rb4 Dd2+ 40.Ac3 Dd7 41.Ad4 Db7+ 42.Rc3 1-0</w:t>
      </w:r>
      <w:r>
        <w:rPr/>
        <w:t xml:space="preserve"> </w:t>
      </w:r>
    </w:p>
    <w:p>
      <w:pPr>
        <w:pStyle w:val="Normal"/>
        <w:jc w:val="both"/>
        <w:rPr>
          <w:b/>
          <w:b/>
          <w:sz w:val="16"/>
          <w:szCs w:val="16"/>
          <w:lang w:val="es-ES"/>
        </w:rPr>
      </w:pPr>
      <w:r>
        <w:rPr>
          <w:b/>
          <w:sz w:val="16"/>
          <w:szCs w:val="16"/>
          <w:lang w:val="es-ES"/>
        </w:rPr>
      </w:r>
    </w:p>
    <w:p>
      <w:pPr>
        <w:pStyle w:val="Normal"/>
        <w:jc w:val="center"/>
        <w:rPr/>
      </w:pPr>
      <w:r>
        <w:rPr>
          <w:b/>
          <w:sz w:val="16"/>
          <w:szCs w:val="16"/>
          <w:lang w:val="es-ES"/>
        </w:rPr>
        <w:t>Lafuente,P (2561) -Bergstrom,R (2307) [A40]</w:t>
      </w:r>
    </w:p>
    <w:p>
      <w:pPr>
        <w:pStyle w:val="Normal"/>
        <w:jc w:val="both"/>
        <w:rPr>
          <w:sz w:val="16"/>
          <w:szCs w:val="16"/>
          <w:lang w:val="es-ES"/>
        </w:rPr>
      </w:pPr>
      <w:r>
        <w:rPr>
          <w:sz w:val="16"/>
          <w:szCs w:val="16"/>
          <w:lang w:val="es-ES"/>
        </w:rPr>
        <w:t>1.d4 b6 2.c4 Ab7 3.Cc3 e6 4.a3 f5 5.Cf3 Cf6 6.g3 Ae7 7.Ag2 Ce4 8.Ad2 Af6 9.Tc1 Cc6 10.d5 Ce7 11.dxe6 dxe6 12.0-0 Cxd2 13.Cxd2 Axg2 14.Rxg2 0-0 15.Dc2 c5 16.Cf3 Dc7 17.Cb5 Db7 18.b4 a6 19.Cc3 g5 20.Rg1 g4 21.Cd2 Tad8 22.bxc5 bxc5 23.Ca4 Cc6 24.Cxc5 De7 25.Cdb3 a5 26.a4 Ce5 27.Da2 Tc8 28.Cd3 Cxc4 29.Cbc5 Cb6 30.Cxe6 Df7 31.Cdf4 Ae5 32.Da3 Tfe8 33.Cg5 Df6 34.Db3+ Rh8 35.Cf7+ 1-0</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Korchnoi,V (2544) - Stebbings,A (2285) [A31]</w:t>
      </w:r>
    </w:p>
    <w:p>
      <w:pPr>
        <w:pStyle w:val="Normal"/>
        <w:jc w:val="both"/>
        <w:rPr>
          <w:sz w:val="16"/>
          <w:szCs w:val="16"/>
          <w:lang w:val="en-GB"/>
        </w:rPr>
      </w:pPr>
      <w:r>
        <w:rPr>
          <w:sz w:val="16"/>
          <w:szCs w:val="16"/>
          <w:lang w:val="en-GB"/>
        </w:rPr>
        <w:t>1.Cf3 c5 2.c4 Cf6 3.d4 cxd4 4.Cxd4 b6 5.f3 a6 6.e4 Dc7 7.Cc3 e6 8.Ae3 Ab7 9.Dd2 Ae7 10.g4 h6 11.h4 Cc6 12.Tg1 Ce5 13.Tc1 Tc8 14.g5 hxg5 15.hxg5 Ch5 16.b3 Ab4 17.Rd1 Db8 18.f4 Cc6 19.Cde2 Ce7 20.Ag2 b5 21.Th1 bxc4 22.Af3 g6 23.Cg3 d5 24.Axh5 gxh5 25.Cxh5 Cg6 26.exd5 cxb3 27.axb3 Re7 28.f5 exf5 29.Dd4 Axc3 30.Txc3 De5 31.Te1 Txc3 32.Af4 Dxe1+ 33.Rxe1 Txh5 34.Dxc3 Axd5 35.Dc5+ Re8 36.Dxd5 Cxf4 37.Dc6+ Rf8 38.Dd6+ 1-0</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lang w:val="es-ES"/>
        </w:rPr>
      </w:pPr>
      <w:r>
        <w:rPr>
          <w:b/>
          <w:sz w:val="16"/>
          <w:szCs w:val="16"/>
          <w:lang w:val="es-ES"/>
        </w:rPr>
        <w:t>Illner,A (2345) - Felgaer,R (2585) [A56]</w:t>
      </w:r>
    </w:p>
    <w:p>
      <w:pPr>
        <w:pStyle w:val="Normal"/>
        <w:jc w:val="both"/>
        <w:rPr>
          <w:sz w:val="16"/>
          <w:szCs w:val="16"/>
          <w:lang w:val="es-ES"/>
        </w:rPr>
      </w:pPr>
      <w:r>
        <w:rPr>
          <w:sz w:val="16"/>
          <w:szCs w:val="16"/>
          <w:lang w:val="es-ES"/>
        </w:rPr>
        <w:t>1.d4 Cf6 2.c4 c5 3.d5 g6 4.Cc3 Ag7 5.e4 d6 6.Cf3 0-0 7.h3 Ca6 8.Ad3 Cc7 9.0-0 e5 10.Tb1 b6 11.a3 Cd7 12.Dc2 De7 13.Ad2 f6 14.b4 Tf7 15.Cd1 Df8 16.Ce3 Ah6 17.Rh2 Rh8 18.g3 Ce8 19.Ch4 Cg7 20.Ac3 Axe3 21.fxe3 Ce8 22.Tf3 Dh6 23.Df2 Cg7 24.g4 Aa6 25.Tf1 Taf8 26.Dg3 g5 27.Cg2 cxb4 28.axb4 Tc8 29.b5 Axb5 30.Ab4 Axc4 31.Tc1 b5 32.Axc4 bxc4 33.Axd6 Dg6 34.Tf5 Cxf5 35.exf5 Dg8 36.e4 Dd8 37.Da3 Db6 38.Ab4 h5 39.Ce3 h4 40.Rg2 Dd4 0-1</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Felgaer,R (2585) - Ivanchuk,V (2764) [C65]</w:t>
      </w:r>
    </w:p>
    <w:p>
      <w:pPr>
        <w:pStyle w:val="Normal"/>
        <w:jc w:val="both"/>
        <w:rPr>
          <w:sz w:val="16"/>
          <w:szCs w:val="16"/>
          <w:lang w:val="es-ES"/>
        </w:rPr>
      </w:pPr>
      <w:r>
        <w:rPr>
          <w:sz w:val="16"/>
          <w:szCs w:val="16"/>
          <w:lang w:val="es-ES"/>
        </w:rPr>
        <w:t>1.e4 e5 2.Cf3 Cc6 3.Ab5 Cf6 4.d3 d6 5.0-0 Ae7 6.c3 a6 7.Aa4 0-0 8.Te1 b5 9.Ac2 d5 10.Cbd2 Te8 11.a4 Tb8 12.axb5 axb5 13.exd5 Dxd5 14.Ce4 Dd7 15.Ag5 Cxe4 16.dxe4 Axg5 17.Dxd7 Axd7 18.Cxg5 f6 19.Cf3 b4 20.Ted1 Ted8 21.Aa4 Ae8 22.Ce1 Rf8 23.Cc2 bxc3 24.bxc3 Ta8 25.Txd8 Cxd8 26.Axe8 Txa1+ 27.Cxa1 Rxe8 28.Rf1 Ce6 29.Re2 Rd7 30.Cb3 Rc6 31.g3 Rb5 32.Cd2 Cc5 33.f4 Rc6 34.fxe5 fxe5 35.Re3 Cd7 36.Cf3 Rd6 37.Cd2 Cc5 38.Cc4+ Re6 39.Cd2 Cd7 40.Cf3 Cf6 41.Cg5+ Rd6 42.Cf7+ Re6 43.Cg5+ ½-½</w:t>
      </w:r>
      <w:r>
        <w:rPr/>
        <w:t xml:space="preserve"> </w:t>
      </w:r>
    </w:p>
    <w:p>
      <w:pPr>
        <w:pStyle w:val="Normal"/>
        <w:jc w:val="both"/>
        <w:rPr>
          <w:sz w:val="16"/>
          <w:szCs w:val="16"/>
          <w:lang w:val="es-ES"/>
        </w:rPr>
      </w:pPr>
      <w:r>
        <w:rPr>
          <w:sz w:val="16"/>
          <w:szCs w:val="16"/>
          <w:lang w:val="es-ES"/>
        </w:rPr>
      </w:r>
    </w:p>
    <w:p>
      <w:pPr>
        <w:pStyle w:val="Normal"/>
        <w:jc w:val="center"/>
        <w:rPr/>
      </w:pPr>
      <w:r>
        <w:rPr>
          <w:b/>
          <w:sz w:val="16"/>
          <w:szCs w:val="16"/>
          <w:lang w:val="en-GB"/>
        </w:rPr>
        <w:t>Lafuente,P (2561) - Stebbings,A (2285) [A46</w:t>
      </w:r>
      <w:r>
        <w:rPr>
          <w:sz w:val="16"/>
          <w:szCs w:val="16"/>
          <w:lang w:val="en-GB"/>
        </w:rPr>
        <w:t>]</w:t>
      </w:r>
    </w:p>
    <w:p>
      <w:pPr>
        <w:pStyle w:val="Normal"/>
        <w:jc w:val="both"/>
        <w:rPr>
          <w:sz w:val="16"/>
          <w:szCs w:val="16"/>
          <w:lang w:val="en-GB"/>
        </w:rPr>
      </w:pPr>
      <w:r>
        <w:rPr>
          <w:sz w:val="16"/>
          <w:szCs w:val="16"/>
          <w:lang w:val="en-GB"/>
        </w:rPr>
        <w:t>1.d4 Cf6 2.Cf3 e6 3.g3 b5 4.Ag2 Ab7 5.0-0 c5 6.c3 Ae7 7.Ag5 cxd4 8.cxd4 0-0 9.Dd3 Db6 10.Cc3 b4 11.Axf6 Axf6 12.Ca4 Da6 13.Cc5 Dxd3 14.Cxd3 Ca6 15.e3 Tfc8 16.Cd2 Axg2 17.Rxg2 Tc2 18.Cb3 Ae7 19.Tfc1 Tac8 20.Txc2 Txc2 21.Rf1 d5 22.Re1 Cb8 23.Ca5 Ad8 24.Rd1 Tc8 25.Cb7 Ae7 26.Tc1 Txc1+ 27.Rxc1 Rf8 28.Rc2 Re8 29.Rb3 Cc6 30.Ra4 Rd7 31.Ca5 Cxa5 32.Rxa5 b3 33.axb3 Rc7 34.Ra6 Rb8 35.Ce5 Ra8 36.Cxf7 Ab4 37.Ce5 Ae1 38.Cd3 Ad2 39.b4 Rb8 40.b5 1-0</w:t>
      </w:r>
      <w:r>
        <w:rPr>
          <w:lang w:val="en-GB"/>
        </w:rPr>
        <w:t xml:space="preserve"> </w:t>
      </w:r>
    </w:p>
    <w:p>
      <w:pPr>
        <w:pStyle w:val="Normal"/>
        <w:jc w:val="both"/>
        <w:rPr>
          <w:sz w:val="16"/>
          <w:szCs w:val="16"/>
          <w:lang w:val="en-GB"/>
        </w:rPr>
      </w:pPr>
      <w:r>
        <w:rPr>
          <w:sz w:val="16"/>
          <w:szCs w:val="16"/>
          <w:lang w:val="en-GB"/>
        </w:rPr>
      </w:r>
    </w:p>
    <w:p>
      <w:pPr>
        <w:pStyle w:val="Normal"/>
        <w:jc w:val="center"/>
        <w:rPr/>
      </w:pPr>
      <w:r>
        <w:rPr>
          <w:b/>
          <w:sz w:val="16"/>
          <w:szCs w:val="16"/>
          <w:lang w:val="es-ES"/>
        </w:rPr>
        <w:t>Ivanchuk,V (2764) - Erdos,V (2593) [C03</w:t>
      </w:r>
      <w:r>
        <w:rPr>
          <w:sz w:val="16"/>
          <w:szCs w:val="16"/>
          <w:lang w:val="es-ES"/>
        </w:rPr>
        <w:t>]</w:t>
      </w:r>
    </w:p>
    <w:p>
      <w:pPr>
        <w:pStyle w:val="Normal"/>
        <w:jc w:val="both"/>
        <w:rPr>
          <w:sz w:val="16"/>
          <w:szCs w:val="16"/>
          <w:lang w:val="es-ES"/>
        </w:rPr>
      </w:pPr>
      <w:r>
        <w:rPr>
          <w:sz w:val="16"/>
          <w:szCs w:val="16"/>
          <w:lang w:val="es-ES"/>
        </w:rPr>
        <w:t>1.e4 e6 2.d4 d5 3.Cd2 a6 4.Cgf3 Cf6 5.Ad3 c5 6.e5 Cfd7 7.c3 Cc6 8.0-0 g5 9.Ab1 g4 10.Ce1 h5 11.Cc2 Tg8 12.Te1 cxd4 13.cxd4 f5 14.Cf1 Ae7 15.Ad2 Cf8 16.f4 b5 17.a3 a5 18.Ac3 Cd7 19.Dd2 Cb6 20.b3 Rf7 21.Cfe3 Rf8 22.Ab2 Rg7 23.Tc1 Ad7 24.Ce1 a4 25.b4 Cc4 26.De2 Db8 27.Cd3 Da7 28.Cc5 Tgf8 29.Rh1 Tac8 30.Cxc4 bxc4 31.Ac2 Axc5 32.dxc5 Ce7 33.Td1 Ab5 34.Ac3 Cg6 35.Td4 Ac6 36.Tb1 Tb8 37.Rg1 Ab5 38.Tbd1 De7 39.De3 Da7 40.Txd5 exd5 41.e6+ Rh6 42.Txd5 Tbd8 43.Txd8 Txd8 44.Axf5 Dc7 45.g3 Td1+ 46.Rf2 Dd8 47.Ac2 Td3 48.Axd3 Dxd3 49.f5+ Dxe3+ 50.Rxe3 Ce7 51.Re4 Ac6+ 52.Re5 Cd5 53.b5 Cxc3 54.bxc6 Cb5 55.e7 Cc7 56.Rd6 Ce8+ 57.Rd7 Cf6+ 58.Re6 Ce8 59.Rf7 Cc7 60.e8D 1-0</w:t>
      </w:r>
      <w:r>
        <w:rPr/>
        <w:t xml:space="preserve"> </w:t>
      </w:r>
    </w:p>
    <w:p>
      <w:pPr>
        <w:pStyle w:val="Normal"/>
        <w:jc w:val="both"/>
        <w:rPr>
          <w:b/>
          <w:b/>
          <w:sz w:val="16"/>
          <w:szCs w:val="16"/>
          <w:lang w:val="es-ES"/>
        </w:rPr>
      </w:pPr>
      <w:r>
        <w:rPr>
          <w:b/>
          <w:sz w:val="16"/>
          <w:szCs w:val="16"/>
          <w:lang w:val="es-ES"/>
        </w:rPr>
      </w:r>
    </w:p>
    <w:p>
      <w:pPr>
        <w:pStyle w:val="Normal"/>
        <w:jc w:val="center"/>
        <w:rPr/>
      </w:pPr>
      <w:r>
        <w:rPr>
          <w:b/>
          <w:sz w:val="16"/>
          <w:szCs w:val="16"/>
          <w:lang w:val="fr-FR"/>
        </w:rPr>
        <w:t>Boskovic,D (2418) - Lafuente,P (2561) [C10</w:t>
      </w:r>
      <w:r>
        <w:rPr>
          <w:sz w:val="16"/>
          <w:szCs w:val="16"/>
          <w:lang w:val="fr-FR"/>
        </w:rPr>
        <w:t>]</w:t>
      </w:r>
    </w:p>
    <w:p>
      <w:pPr>
        <w:pStyle w:val="Normal"/>
        <w:jc w:val="both"/>
        <w:rPr>
          <w:sz w:val="16"/>
          <w:szCs w:val="16"/>
          <w:lang w:val="fr-FR"/>
        </w:rPr>
      </w:pPr>
      <w:r>
        <w:rPr>
          <w:sz w:val="16"/>
          <w:szCs w:val="16"/>
          <w:lang w:val="fr-FR"/>
        </w:rPr>
        <w:t>1.e4 e6 2.d4 d5 3.Cd2 dxe4 4.Cxe4 Ad7 5.Cf3 Ac6 6.Ad3 Cd7 7.0-0 Cgf6 8.Cg3 Ae7 9.b3 0-0 10.Ab2 Axf3 11.Dxf3 c6 12.Tfe1 Te8 13.c4 Af8 14.h3 g6 15.Af1 Ag7 16.Ac3 Dc7 17.Tad1 Tac8 18.Td3 h5 19.Tde3 Ah6 20.T3e2 Df4 21.Dd3 Ag7 22.Te3 Tcd8 23.Dc2 Dd6 24.Ad3 Df4 25.Tf3 Dh6 26.Ad2 Dh8 27.Ag5 Cf8 28.Tf4 Td7 29.h4 C6h7 30.d5 Cxg5 31.hxg5 cxd5 32.cxd5 Txd5 33.Ce4 Ted8 34.Ac4 Tf5 35.Txf5 gxf5 36.Cc5 Ac3 37.Cxe6 Cxe6 38.Axe6 Axe1 39.Dc7 Axf2+ 40.Rh2 Tf8 0-1</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fr-FR"/>
        </w:rPr>
      </w:pPr>
      <w:r>
        <w:rPr>
          <w:b/>
          <w:sz w:val="16"/>
          <w:szCs w:val="16"/>
          <w:lang w:val="fr-FR"/>
        </w:rPr>
        <w:t xml:space="preserve">Kotronias,V (2599) - Ivanchuk,V (2764) </w:t>
      </w:r>
    </w:p>
    <w:p>
      <w:pPr>
        <w:pStyle w:val="Normal"/>
        <w:jc w:val="both"/>
        <w:rPr>
          <w:sz w:val="16"/>
          <w:szCs w:val="16"/>
          <w:lang w:val="fr-FR"/>
        </w:rPr>
      </w:pPr>
      <w:r>
        <w:rPr>
          <w:sz w:val="16"/>
          <w:szCs w:val="16"/>
          <w:lang w:val="fr-FR"/>
        </w:rPr>
        <w:t>1.e4 c5 2.Cf3 g6 3.d4 cxd4 4.Cxd4 Cf6 5.Cc3 d6 6.Ae3 Ag7 7.f3 Cc6 8.Dd2 0-0 9.Ac4 Ad7 10.0-0-0 Tb8 11.Ab3 Ca5 12.Ah6 Axh6 13.Dxh6 b5 14.g4 b4 15.Cd5 Cxb3+ 16.Cxb3 e5 17.Ce3 Ae6 18.h4 Rh8 19.Dg5 Tb6 20.Ca5 Rg7 21.Cf5+ Axf5 22.gxf5 Dc7 23.fxg6 fxg6 24.h5 Tc8 25.Td2 Ta6 26.hxg6 h5 27.Cb3 Txa2 28.Rb1 Ta6 29.Df5 Dc4 30.Te1 Tc5 31.Tf2 Tca5 32.Te3 Dd4 33.Cxa5 Dd1+ 34.Ra2 Txa5+ 35.Rb3 Da1 36.c3 Da4+ 37.Rc4 bxc3+ 0-1</w:t>
      </w:r>
      <w:r>
        <w:rPr>
          <w:lang w:val="fr-FR"/>
        </w:rPr>
        <w:t xml:space="preserve"> </w:t>
      </w:r>
    </w:p>
    <w:p>
      <w:pPr>
        <w:pStyle w:val="Normal"/>
        <w:jc w:val="both"/>
        <w:rPr>
          <w:b/>
          <w:b/>
          <w:sz w:val="16"/>
          <w:szCs w:val="16"/>
          <w:lang w:val="fr-FR"/>
        </w:rPr>
      </w:pPr>
      <w:r>
        <w:rPr>
          <w:b/>
          <w:sz w:val="16"/>
          <w:szCs w:val="16"/>
          <w:lang w:val="fr-FR"/>
        </w:rPr>
      </w:r>
    </w:p>
    <w:p>
      <w:pPr>
        <w:pStyle w:val="Normal"/>
        <w:jc w:val="center"/>
        <w:rPr>
          <w:sz w:val="16"/>
          <w:szCs w:val="16"/>
          <w:lang w:val="es-ES"/>
        </w:rPr>
      </w:pPr>
      <w:r>
        <w:rPr>
          <w:b/>
          <w:sz w:val="16"/>
          <w:szCs w:val="16"/>
          <w:lang w:val="es-ES"/>
        </w:rPr>
        <w:t>Lafuente,P (2561) Harikrishna,P (2667) [E43]</w:t>
      </w:r>
    </w:p>
    <w:p>
      <w:pPr>
        <w:pStyle w:val="Normal"/>
        <w:jc w:val="both"/>
        <w:rPr>
          <w:sz w:val="16"/>
          <w:szCs w:val="16"/>
          <w:lang w:val="es-ES"/>
        </w:rPr>
      </w:pPr>
      <w:r>
        <w:rPr>
          <w:sz w:val="16"/>
          <w:szCs w:val="16"/>
          <w:lang w:val="es-ES"/>
        </w:rPr>
        <w:t>1.d4 Cf6 2.c4 e6 3.Cc3 Ab4 4.e3 b6 5.Ad3 Ab7 6.Cf3 Ce4 7.Dc2 Axc3+ 8.bxc3 f5 9.0-0 0-0 10.Cd2 Dh4 11.f3 Cxd2 12.Axd2 Cc6 13.Tab1 d6 14.e4 f4 15.e5 dxe5 16.Tfe1 Tae8 17.d5 exd5 18.cxd5 Cb8 19.c4 Ca6 20.Af5 Dh5 21.Ae6+ Txe6 22.dxe6 e4 23.Tb5 c5 24.e7 Te8 25.fxe4 Cc7 26.Tb3 Ce6 27.Dd3 Txe7 28.Dd6 Df7 29.Db8+ Te8 30.Dxa7 Cd4 31.Dxb6 Axe4 32.Txe4 Txe4 33.Dd8+ De8 34.Dd5+ De6 35.Tb8+ Rf7 36.Tb7+ Rg8 37.Tb8+ Rf7 38.Tb7+ Rg8 39.Tb8+ 1-0</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fuente,P (2561) - Getz,N (2334) [D02]</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Cf3 d5 2.d4 Cf6 3.c4 e6 4.g3 Ab4+ 5.Ad2 Ae7 6.Ag2 0-0 7.0-0 c6 8.Af4 Cbd7 9.Cc3 dxc4 10.e4 b5 11.d5 cxd5 12.exd5 Cxd5 13.Cxd5 exd5 14.Dxd5 Aa6 15.Cd4 Cb6 16.Dxd8 Taxd8 17.Cc6 Td7 18.Cxe7+ Txe7 19.Ad6 Te2 20.Axf8 Rxf8 21.b3 g6 22.Tfc1 Tb2 23.Af1 h5 24.h4 Rg7 25.Tcb1 Txb1 26.Txb1 Rf6 27.a4 bxa4 28.bxc4 Axc4 29.Axc4 Cxc4 30.Tb4 Cb6 31.Tb5 Re6 32.Ta5 f5 33.Rg2 Cd5 34.Txa4 Re5 35.Rf3 Cf6 36.Txa7 Ce4 37.Te7+ Rf6 38.Txe4 fxe4+ 39.Rxe4 Re6 40.Rf4 Rf6 41.f3 1-0</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Ivanchuk,V (2764) - Short,N (2658) [A40]</w:t>
      </w:r>
    </w:p>
    <w:p>
      <w:pPr>
        <w:pStyle w:val="Normal"/>
        <w:jc w:val="both"/>
        <w:rPr>
          <w:sz w:val="16"/>
          <w:szCs w:val="16"/>
          <w:lang w:val="en-GB"/>
        </w:rPr>
      </w:pPr>
      <w:r>
        <w:rPr>
          <w:sz w:val="16"/>
          <w:szCs w:val="16"/>
          <w:lang w:val="en-GB"/>
        </w:rPr>
        <w:t>1.d4 e6 2.c4 Ab4+ 3.Cd2 d5 4.Cgf3 Cf6 5.Da4+ Cc6 6.a3 Axd2+ 7.Axd2 Ce4 8.Af4 g5 9.Ae3 f5 10.g3 0-0 11.Td1 Rh8 12.Ag2 f4 13.Ac1 g4 14.cxd5 exd5 15.Ce5 f3 16.exf3 gxf3 17.Axf3 Cxe5 18.dxe5 Cc5 19.Dd4 Txf3 20.Dxc5 c6 21.0-0 Ae6 22.Dd6 De8 23.Ag5 Df7 24.Af6+ Rg8 25.Rg2 Tb3 26.Td2 Te8 27.f3 Dg6 28.Tff2 Dh6 29.g4 Te3 30.h4 Df4 31.Db4 Dxb4 32.axb4 Tb3 33.Td4 a5 34.bxa5 c5 35.Ta4 Ta8 36.Ae7 Tb5 37.Tf4 d4 38.Tf6 Ad5 39.Td6 c4 40.Ad8 c3 41.bxc3 dxc3 42.e6 Axe6 43.Af6 Ta6 44.Td8+ Rf7 45.Axc3 h5 46.Td4 Tc6 47.Tf4+ Rg8 48.Ad2 Rg7 49.Te2 Rg6 50.Rg3 Td5 51.Tfe4 Rf7 52.Tb4 Ac8 53.Ae1 Tc1 54.Tbe4 Tcc5 55.T2e3 Rg6 56.Ac3 Tc6 57.Te7 hxg4 58.fxg4 Tc4 59.Tg7+ Rh6 60.g5+ Rh5 61.Th7+ Rg6 62.Th6+ Rf5 63.Tf6# 1-0</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1430</wp:posOffset>
            </wp:positionV>
            <wp:extent cx="1676400" cy="2505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5" r="-37" b="-25"/>
                    <a:stretch>
                      <a:fillRect/>
                    </a:stretch>
                  </pic:blipFill>
                  <pic:spPr bwMode="auto">
                    <a:xfrm>
                      <a:off x="0" y="0"/>
                      <a:ext cx="1676400" cy="2505075"/>
                    </a:xfrm>
                    <a:prstGeom prst="rect">
                      <a:avLst/>
                    </a:prstGeom>
                  </pic:spPr>
                </pic:pic>
              </a:graphicData>
            </a:graphic>
          </wp:anchor>
        </w:drawing>
      </w:r>
    </w:p>
    <w:p>
      <w:pPr>
        <w:pStyle w:val="Normal"/>
        <w:jc w:val="center"/>
        <w:rPr>
          <w:b/>
          <w:b/>
          <w:sz w:val="16"/>
          <w:szCs w:val="16"/>
          <w:lang w:val="es-ES"/>
        </w:rPr>
      </w:pPr>
      <w:r>
        <w:rPr>
          <w:b/>
          <w:sz w:val="16"/>
          <w:szCs w:val="16"/>
          <w:lang w:val="es-ES"/>
        </w:rPr>
        <w:t>IVANCHUK CAMPEÓN DE GIBRALTAR</w:t>
      </w:r>
    </w:p>
    <w:p>
      <w:pPr>
        <w:pStyle w:val="Normal"/>
        <w:jc w:val="center"/>
        <w:rPr>
          <w:b/>
          <w:b/>
          <w:sz w:val="16"/>
          <w:szCs w:val="16"/>
          <w:lang w:val="es-ES"/>
        </w:rPr>
      </w:pPr>
      <w:r>
        <w:rPr>
          <w:b/>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r>
        <w:rPr>
          <w:sz w:val="16"/>
          <w:szCs w:val="16"/>
          <w:lang w:val="en-GB"/>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6:00Z</dcterms:created>
  <dc:creator>Roberto</dc:creator>
  <dc:description/>
  <cp:keywords/>
  <dc:language>en-US</dc:language>
  <cp:lastModifiedBy>WinuE</cp:lastModifiedBy>
  <cp:lastPrinted>2004-07-14T19:01:00Z</cp:lastPrinted>
  <dcterms:modified xsi:type="dcterms:W3CDTF">2011-02-04T17:16:00Z</dcterms:modified>
  <cp:revision>2</cp:revision>
  <dc:subject/>
  <dc:title>SOLUCIONES</dc:title>
</cp:coreProperties>
</file>