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8                                                     Semanario de Ajedrez                                 25 de dic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12" w:fmt="decimal"/>
          <w:formProt w:val="false"/>
          <w:textDirection w:val="lrTb"/>
          <w:docGrid w:type="default" w:linePitch="360" w:charSpace="0"/>
        </w:sectPr>
      </w:pPr>
    </w:p>
    <w:p>
      <w:pPr>
        <w:pStyle w:val="Normal"/>
        <w:jc w:val="center"/>
        <w:rPr/>
      </w:pPr>
      <w:hyperlink r:id="rId3">
        <w:r>
          <w:rPr>
            <w:rStyle w:val="InternetLink"/>
            <w:rFonts w:eastAsia="Arial Narrow"/>
            <w:b/>
            <w:bCs/>
            <w:color w:val="000000"/>
            <w:u w:val="none"/>
          </w:rPr>
          <w:t xml:space="preserve"> </w:t>
        </w:r>
        <w:r>
          <w:rPr>
            <w:rStyle w:val="InternetLink"/>
            <w:b/>
            <w:bCs/>
            <w:color w:val="000000"/>
            <w:u w:val="none"/>
          </w:rPr>
          <w:t>FRANK  PARR</w:t>
        </w:r>
      </w:hyperlink>
    </w:p>
    <w:p>
      <w:pPr>
        <w:pStyle w:val="Normal"/>
        <w:jc w:val="center"/>
        <w:rPr>
          <w:b/>
          <w:b/>
          <w:bCs/>
        </w:rPr>
      </w:pPr>
      <w:hyperlink r:id="rId4">
        <w:r>
          <w:rPr>
            <w:rStyle w:val="InternetLink"/>
            <w:b/>
            <w:bCs/>
            <w:color w:val="000000"/>
            <w:u w:val="none"/>
          </w:rPr>
          <w:t xml:space="preserve">1918 - 2003 </w:t>
        </w:r>
      </w:hyperlink>
    </w:p>
    <w:p>
      <w:pPr>
        <w:pStyle w:val="Normal"/>
        <w:jc w:val="center"/>
        <w:rPr>
          <w:b/>
          <w:b/>
          <w:bCs/>
          <w:lang w:val="es-ES" w:eastAsia="en-US"/>
        </w:rPr>
      </w:pPr>
      <w:r>
        <w:rPr>
          <w:b/>
          <w:bCs/>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240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31" r="-45" b="-31"/>
                    <a:stretch>
                      <a:fillRect/>
                    </a:stretch>
                  </pic:blipFill>
                  <pic:spPr bwMode="auto">
                    <a:xfrm>
                      <a:off x="0" y="0"/>
                      <a:ext cx="1676400" cy="2400300"/>
                    </a:xfrm>
                    <a:prstGeom prst="rect">
                      <a:avLst/>
                    </a:prstGeom>
                  </pic:spPr>
                </pic:pic>
              </a:graphicData>
            </a:graphic>
          </wp:anchor>
        </w:drawing>
      </w:r>
    </w:p>
    <w:p>
      <w:pPr>
        <w:pStyle w:val="Normal"/>
        <w:jc w:val="both"/>
        <w:rPr>
          <w:sz w:val="16"/>
          <w:szCs w:val="16"/>
          <w:lang w:val="es-ES"/>
        </w:rPr>
      </w:pPr>
      <w:r>
        <w:rPr>
          <w:sz w:val="16"/>
          <w:szCs w:val="16"/>
          <w:lang w:val="es-ES"/>
        </w:rPr>
        <w:t xml:space="preserve">El Maestro inglés Frank Parr, nacido en Wandsworth el 17-12-1918 y fallecido el 28-12-2003 en Epsom tras larga enfermedad, era bien conocido por su estilo agresivo y abierto a las posibilidades tácticas. </w:t>
      </w:r>
    </w:p>
    <w:p>
      <w:pPr>
        <w:pStyle w:val="Normal"/>
        <w:jc w:val="both"/>
        <w:rPr>
          <w:sz w:val="16"/>
          <w:szCs w:val="16"/>
          <w:lang w:val="es-ES"/>
        </w:rPr>
      </w:pPr>
      <w:r>
        <w:rPr>
          <w:sz w:val="16"/>
          <w:szCs w:val="16"/>
          <w:lang w:val="es-ES"/>
        </w:rPr>
        <w:t xml:space="preserve">Parr ganó la Premier Hastings en 1939/1940 vistiendo uniforme por haber sido llamado al servicio militar en 1939. Fue su única aparición en Hastings Premier, aunque jugó en Challengers hasta el año 2003.  </w:t>
      </w:r>
    </w:p>
    <w:p>
      <w:pPr>
        <w:pStyle w:val="Normal"/>
        <w:jc w:val="both"/>
        <w:rPr/>
      </w:pPr>
      <w:r>
        <w:rPr>
          <w:sz w:val="16"/>
          <w:szCs w:val="16"/>
          <w:lang w:val="es-ES"/>
        </w:rPr>
        <w:t xml:space="preserve">Fue campeón de ajedrez postal en 1948, 1949, 1950 y 1956.  Jugó en 25 Campeonatos Británicos de Ajedrez, de 1936 a 1991, con una puntuación global de 134,5/275. En 1936, salió 5º con una victoria sobre George Alan Thomas. </w:t>
      </w:r>
    </w:p>
    <w:p>
      <w:pPr>
        <w:pStyle w:val="Normal"/>
        <w:jc w:val="both"/>
        <w:rPr/>
      </w:pPr>
      <w:r>
        <w:rPr>
          <w:sz w:val="16"/>
          <w:szCs w:val="16"/>
          <w:lang w:val="es-ES"/>
        </w:rPr>
        <w:t xml:space="preserve">En su segunda aparición (1955) derrotó a Robert Wade y Jonathan Penrose. Su mejor resultado fue en 1956 cuando después de sólo un empate en las dos primeras rondas, ganó ocho juegos consecutivos, asegurándose el primer lugar casi todos los años. Marcó 1.5/2 en la anglo-holandesa de 1939 de La Haya. Antes de jubilarse, trabajó como mensajero en la Bolsa de Valores de Londres.  Aparte del ajedrez, su principal afición fue la jardinería y partidario del Fulham Football Club y del Surrey County Cricket Club. </w:t>
      </w:r>
    </w:p>
    <w:p>
      <w:pPr>
        <w:pStyle w:val="Normal"/>
        <w:jc w:val="both"/>
        <w:rPr>
          <w:sz w:val="16"/>
          <w:szCs w:val="16"/>
          <w:lang w:val="es-ES"/>
        </w:rPr>
      </w:pPr>
      <w:r>
        <w:rPr>
          <w:sz w:val="16"/>
          <w:szCs w:val="16"/>
          <w:lang w:val="es-ES"/>
        </w:rPr>
        <w:t xml:space="preserve">Fuera del tablero de ajedrez, Frank Parr fue un caballero y un carácter, que disfrutó de una de las carreras de ajedrez más largas de la historia.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eses,J - Parr,F [C10]</w:t>
      </w:r>
    </w:p>
    <w:p>
      <w:pPr>
        <w:pStyle w:val="Normal"/>
        <w:jc w:val="center"/>
        <w:rPr>
          <w:sz w:val="16"/>
          <w:szCs w:val="16"/>
          <w:lang w:val="es-ES"/>
        </w:rPr>
      </w:pPr>
      <w:r>
        <w:rPr>
          <w:sz w:val="16"/>
          <w:szCs w:val="16"/>
          <w:lang w:val="es-ES"/>
        </w:rPr>
        <w:t>Battersea Chess Club, 1933</w:t>
      </w:r>
    </w:p>
    <w:p>
      <w:pPr>
        <w:pStyle w:val="Normal"/>
        <w:jc w:val="both"/>
        <w:rPr>
          <w:sz w:val="16"/>
          <w:szCs w:val="16"/>
          <w:lang w:val="es-ES"/>
        </w:rPr>
      </w:pPr>
      <w:r>
        <w:rPr>
          <w:sz w:val="16"/>
          <w:szCs w:val="16"/>
          <w:lang w:val="es-ES"/>
        </w:rPr>
        <w:t>1.e4 e6 2.d4 d5 3.Cc3 dxe4 4.Cxe4 Cd7 5.Ad3 Cgf6 6.Cxf6+ Cxf6 7.Cf3 Ae7 8.Ae3 0-0 9.Dd2 b6 10.0-0-0 Ab7 11.Ce5 Tc8 12.Thg1 c5 13.g4 Cd5 14.h4 Axh4 15.g5 f6 16.gxf6 Axf6 17.Ah6 Ce7 18.Axg7 Axg7 19.Dh6 Cg6 20.Txg6 hxg6 21.Dxg6 Tf6 22.Dh7+ Rf8 23.Tg1 Tc7 24.Cg6+ Txg6 25.Txg6 Dxd4 26.Txe6 Dxb2+ 27.Rd2 Ac3+ 0-1</w:t>
      </w:r>
    </w:p>
    <w:p>
      <w:pPr>
        <w:pStyle w:val="Normal"/>
        <w:jc w:val="center"/>
        <w:rPr/>
      </w:pPr>
      <w:r>
        <w:rPr>
          <w:sz w:val="16"/>
          <w:szCs w:val="16"/>
          <w:lang w:val="en-GB"/>
        </w:rPr>
        <w:t>Parr,F - Menchik,Vera [A56]</w:t>
      </w:r>
    </w:p>
    <w:p>
      <w:pPr>
        <w:pStyle w:val="Normal"/>
        <w:jc w:val="center"/>
        <w:rPr/>
      </w:pPr>
      <w:r>
        <w:rPr>
          <w:sz w:val="16"/>
          <w:szCs w:val="16"/>
          <w:lang w:val="en-GB"/>
        </w:rPr>
        <w:t>Londres, 19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d6 4.Cc3 e5 5.dxe6 fxe6 6.Ag5 Ae7 7.e3 Cc6 8.Cf3 0-0 9.Ad3 Rh8 10.0-0 d5 11.De2 d4 12.exd4 cxd4 13.Ce4 e5 14.Cg3 Cd7 15.De4 g6 16.Dh4 De8 17.Tae1 Tf4 18.Cxe5 Txh4 19.Cxc6 bxc6 20.Axh4 Df7 21.Txe7 Df4 22.Te4 Dd2 23.Tfe1 Aa6 24.Af1 Tf8 25.T1e2 Dc1 26.Txd4 Axc4 27.Te7 Dxb2 28.Cf5 Axf1 29.Tdxd7 gxf5 30.Ag3 Ac4 31.Ae5+ Dxe5 32.Txe5 Axa2 33.Txa7 Ag8 34.Tc7 Ad5 35.Tee7 Ta8 36.h3 Rg8 37.Tg7+ Rf8 38.Txh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brahams,G - Parr,F [D31]</w:t>
      </w:r>
    </w:p>
    <w:p>
      <w:pPr>
        <w:pStyle w:val="Normal"/>
        <w:jc w:val="center"/>
        <w:rPr/>
      </w:pPr>
      <w:r>
        <w:rPr>
          <w:sz w:val="16"/>
          <w:szCs w:val="16"/>
          <w:lang w:val="en-GB"/>
        </w:rPr>
        <w:t>Nottingham, 19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6 4.e3 Cd7 5.Ad3 Cgf6 6.f4 dxc4 7.Axc4 c5 8.Cf3 cxd4 9.exd4 Ae7 10.0-0 0-0 11.Rh1 Cb6 12.Ad3 Ad7 13.Ce5 Tc8 14.Tf3 Ac6 15.Th3 g6 16.Ae3 Cbd5 17.Cxd5 Axd5 18.Db1 Dc7 19.f5 Ad6 20.fxg6 fxg6 21.Axg6 Axe5 22.dxe5 Dxe5 23.Axh7+ Rf7 24.Dg6+ Re7 25.Tf1 Cg4 26.Dg5+ Rd7 27.Rg1 Cxe3 28.Dxe3 Dxb2 29.Thf3 Axf3 30.gxf3 Dg7+ 31.Rh1 Dxh7 32.Td1+ Re7 33.Da3+ Re8 34.Da4+ Tc6 35.Dxa7 Dc7 36.Dg1 Df7 37.De3 Dg6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Wade,R - Parr,F </w:t>
      </w:r>
    </w:p>
    <w:p>
      <w:pPr>
        <w:pStyle w:val="Normal"/>
        <w:jc w:val="center"/>
        <w:rPr>
          <w:sz w:val="16"/>
          <w:szCs w:val="16"/>
          <w:lang w:val="en-GB"/>
        </w:rPr>
      </w:pPr>
      <w:r>
        <w:rPr>
          <w:sz w:val="16"/>
          <w:szCs w:val="16"/>
          <w:lang w:val="en-GB"/>
        </w:rPr>
        <w:t>[A85]</w:t>
      </w:r>
    </w:p>
    <w:p>
      <w:pPr>
        <w:pStyle w:val="Normal"/>
        <w:jc w:val="center"/>
        <w:rPr/>
      </w:pPr>
      <w:r>
        <w:rPr>
          <w:sz w:val="16"/>
          <w:szCs w:val="16"/>
          <w:lang w:val="en-GB"/>
        </w:rPr>
        <w:t>Aberystwyth, 19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c4 Cf6 3.Cc3 e6 4.e3 d6 5.Dc2 e5 6.f3 Cc6 7.d5 Cb8 8.Ad3 g6 9.Ch3 Ag7 10.Cf2 Cbd7 11.g4 Cc5 12.Ae2 fxg4 13.fxg4 0-0 14.b4 Cxg4 15.Axg4 Txf2 16.Rxf2 Dh4+ 17.Rg1 Dxg4+ 18.Dg2 Dxc4 19.Ad2 Dxb4 20.h4 Dg4 21.h5 Dxg2+ 22.Rxg2 Af5 23.hxg6 hxg6 24.Thc1 a6 25.Rg3 Ad3 26.Tg1 Tf8 27.Tac1 Tf5 28.Tg2 Af6 29.Rh2 Rf7 30.Tg4 Ad8 31.Tcg1 Th5+ 32.Rg2 Af5 33.Tg3 Ce4 34.Cxe4 Axe4+ 35.Rf1 Th2 36.Tg4 Af5 37.T1g2 Txg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arr,F - Penrose,J [A80]</w:t>
      </w:r>
    </w:p>
    <w:p>
      <w:pPr>
        <w:pStyle w:val="Normal"/>
        <w:jc w:val="center"/>
        <w:rPr/>
      </w:pPr>
      <w:r>
        <w:rPr>
          <w:sz w:val="16"/>
          <w:szCs w:val="16"/>
          <w:lang w:val="en-GB"/>
        </w:rPr>
        <w:t>Aberystwyth, 1955</w:t>
      </w:r>
    </w:p>
    <w:p>
      <w:pPr>
        <w:pStyle w:val="Normal"/>
        <w:jc w:val="both"/>
        <w:rPr>
          <w:sz w:val="16"/>
          <w:szCs w:val="16"/>
          <w:lang w:val="en-GB"/>
        </w:rPr>
      </w:pPr>
      <w:r>
        <w:rPr>
          <w:sz w:val="16"/>
          <w:szCs w:val="16"/>
          <w:lang w:val="en-GB"/>
        </w:rPr>
      </w:r>
    </w:p>
    <w:p>
      <w:pPr>
        <w:pStyle w:val="Normal"/>
        <w:jc w:val="both"/>
        <w:rPr/>
      </w:pPr>
      <w:r>
        <w:rPr>
          <w:sz w:val="16"/>
          <w:szCs w:val="16"/>
          <w:lang w:val="en-GB"/>
        </w:rPr>
        <w:t>1.d4 f5 2.e3 Cf6 3.Ad3 d6 4.Cf3 Cc6 5.c4 e5 6.d5 Ce7 7.Ac2 g6 8.Cc3 Ag7 9.Aa4+ Rf8 10.Ac2 Ah6 11.e4 Axc1 12.Dxc1 f4 13.Ad1 h6 14.g3 g5 15.gxf4 gxf4 16.Ae2 Ah3 17.Tg1 Dd7 18.Dc2 Rf7 19.c5 Tag8 20.Txg8 Txg8 21.Db3 Dc8 22.cxd6 cxd6 23.Da3 Db8 24.0-0-0 a6 25.Cd2 Tg2 26.Af1 Txh2 27.Axh3 Txh3 28.Db4 Dc7 29.Cc4 Cc8 30.Rb1 Cg4 31.Tc1 Cxf2 32.Cd1 Dd7 33.Cxf2 Tf3 34.Dd2 Ce7 35.De2 Tg3 36.Dh5+ Rg7 37.Th1 Tg6 38.Dh4 Cg8 39.Tc1 Tg5 40.Dh3 Dd8 41.Da3 Tg2 42.Tf1 Tg6 43.Da5 Dd7 44.Db6 Rh7 45.Th1 Tg2 46.Tf1 Tg6 47.Tc1 h5 48.Th1 Rh6 49.Cd3 De7 50.Rc2 Dg5 51.Th2 De7 52.Ce1 Dh7 53.Cd2 Cf6 54.Dxd6 Cxe4 55.Df8+ Tg7 56.Cd3 b5 57.Cf3 Dg8 58.Dxg8 Txg8 59.Cdxe5 1-0</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arr,F - Hutchings,S</w:t>
      </w:r>
    </w:p>
    <w:p>
      <w:pPr>
        <w:pStyle w:val="Normal"/>
        <w:jc w:val="center"/>
        <w:rPr>
          <w:sz w:val="16"/>
          <w:szCs w:val="16"/>
          <w:lang w:val="en-GB"/>
        </w:rPr>
      </w:pPr>
      <w:r>
        <w:rPr>
          <w:sz w:val="16"/>
          <w:szCs w:val="16"/>
          <w:lang w:val="en-GB"/>
        </w:rPr>
        <w:t>[A26]</w:t>
      </w:r>
    </w:p>
    <w:p>
      <w:pPr>
        <w:pStyle w:val="Normal"/>
        <w:jc w:val="center"/>
        <w:rPr/>
      </w:pPr>
      <w:r>
        <w:rPr>
          <w:sz w:val="16"/>
          <w:szCs w:val="16"/>
          <w:lang w:val="en-GB"/>
        </w:rPr>
        <w:t>Blackpool, 197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g3 d6 3.Ag2 f5 4.d3 Cf6 5.Cc3 g6 6.e4 Ag7 7.Cge2 Cc6 8.0-0 0-0 9.Cd5 Ae6 10.Ag5 Dd7 11.Tc1 fxe4 12.dxe4 Tf7 13.f3 Ah3 14.Db3 Axg2 15.Rxg2 h6 16.Axf6 Axf6 17.c5 Rg7 18.Tc2 Tb8 19.Td1 dxc5 20.Txc5 De8 21.Dc3 Ae7 22.Cxe7 Dxe7 23.Tc1 Tbf8 24.Tf1 Rh7 25.Tb5 Tb8 26.Td1 a6 27.Tbd5 Tbf8 28.T1d3 h5 29.Db3 Cd8 30.Txd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Parr,F - Sinclair,I </w:t>
      </w:r>
    </w:p>
    <w:p>
      <w:pPr>
        <w:pStyle w:val="Normal"/>
        <w:jc w:val="center"/>
        <w:rPr>
          <w:sz w:val="16"/>
          <w:szCs w:val="16"/>
          <w:lang w:val="en-GB"/>
        </w:rPr>
      </w:pPr>
      <w:r>
        <w:rPr>
          <w:sz w:val="16"/>
          <w:szCs w:val="16"/>
          <w:lang w:val="en-GB"/>
        </w:rPr>
        <w:t>[A26]</w:t>
      </w:r>
    </w:p>
    <w:p>
      <w:pPr>
        <w:pStyle w:val="Normal"/>
        <w:jc w:val="center"/>
        <w:rPr/>
      </w:pPr>
      <w:r>
        <w:rPr>
          <w:sz w:val="16"/>
          <w:szCs w:val="16"/>
          <w:lang w:val="en-GB"/>
        </w:rPr>
        <w:t>Morecamb, 197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c6 3.g3 g6 4.Ag2 Ag7 5.e4 d6 6.Cge2 Cge7 7.d3 0-0 8.0-0 Ae6 9.Tb1 Dd7 10.Cd5 f5 11.Ag5 fxe4 12.dxe4 h6 13.Ae3 Cd8 14.Dd2 Cf7 15.b3 c6 16.Cdc3 c5 17.Tbd1 Tad8 18.Dc2 Dc8 19.f4 a6 20.Rh1 Ag4 21.Tf2 h5 22.Tdf1 Ch6 23.Cg1 Ae6 24.h3 Cc6 25.Dd2 Rh7 26.Rh2 Cd4 27.Cf3 Cxf3+ 28.Txf3 Dc7 29.T3f2 De7 30.f5 gxf5 31.Ag5 Dd7 32.Axd8 Dxd8 33.exf5 Axf5 34.Txf5 Cxf5 35.Ae4 Rg6 36.Txf5 Txf5 37.Df2 Dg5 38.Cd5 1-0</w:t>
      </w:r>
    </w:p>
    <w:p>
      <w:pPr>
        <w:pStyle w:val="Normal"/>
        <w:jc w:val="both"/>
        <w:rPr>
          <w:sz w:val="16"/>
          <w:szCs w:val="16"/>
          <w:lang w:val="en-GB"/>
        </w:rPr>
      </w:pPr>
      <w:r>
        <w:rPr>
          <w:rFonts w:eastAsia="Arial Narrow"/>
          <w:lang w:val="en-GB"/>
        </w:rPr>
        <w:t xml:space="preserve"> </w:t>
      </w:r>
    </w:p>
    <w:p>
      <w:pPr>
        <w:pStyle w:val="Normal"/>
        <w:jc w:val="center"/>
        <w:rPr>
          <w:sz w:val="16"/>
          <w:szCs w:val="16"/>
          <w:lang w:val="en-GB"/>
        </w:rPr>
      </w:pPr>
      <w:r>
        <w:rPr>
          <w:sz w:val="16"/>
          <w:szCs w:val="16"/>
          <w:lang w:val="en-GB"/>
        </w:rPr>
        <w:t>Phillips,D - Parr,F</w:t>
      </w:r>
    </w:p>
    <w:p>
      <w:pPr>
        <w:pStyle w:val="Normal"/>
        <w:jc w:val="center"/>
        <w:rPr>
          <w:sz w:val="16"/>
          <w:szCs w:val="16"/>
          <w:lang w:val="en-GB"/>
        </w:rPr>
      </w:pPr>
      <w:r>
        <w:rPr>
          <w:rFonts w:eastAsia="Arial Narrow"/>
          <w:sz w:val="16"/>
          <w:szCs w:val="16"/>
          <w:lang w:val="en-GB"/>
        </w:rPr>
        <w:t xml:space="preserve"> </w:t>
      </w:r>
      <w:r>
        <w:rPr>
          <w:sz w:val="16"/>
          <w:szCs w:val="16"/>
          <w:lang w:val="en-GB"/>
        </w:rPr>
        <w:t>[D41]</w:t>
      </w:r>
    </w:p>
    <w:p>
      <w:pPr>
        <w:pStyle w:val="Normal"/>
        <w:jc w:val="center"/>
        <w:rPr/>
      </w:pPr>
      <w:r>
        <w:rPr>
          <w:sz w:val="16"/>
          <w:szCs w:val="16"/>
          <w:lang w:val="en-GB"/>
        </w:rPr>
        <w:t>Torquay, 1982</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c5 2.c3 Cf6 3.e5 Cd5 4.d4 cxd4 5.Cf3 Cc6 6.cxd4 d6 7.Ac4 e6 8.exd6 Axd6 9.Cc3 Cxc3 10.bxc3 0-0 11.0-0 Ae7 12.Ab2 Dc7 13.Ad3 Af6 14.Te1 b6 15.Tc1 Ab7 16.De2 g6 17.Ce5 Cxe5 18.dxe5 Ag5 19.Tc2 Tfd8 20.Aa3 Ae7 21.Axe7 Dxe7 22.Ae4 Axe4 23.Dxe4 Tac8 24.c4 Dc5 25.Tec1 Td4 26.De2 Dc6 27.f3 Dc5 28.Rf1 Tcd8 29.Te1 Da5 30.De3 Td3 31.De4 T8d4 32.Da8+ Rg7 33.Tee2 Dc5 34.Te4 Td1+ 35.Re2 Td8 36.Dxa7 Dg1 0-1</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LONDON CHESS OLYMPIA</w:t>
      </w:r>
    </w:p>
    <w:p>
      <w:pPr>
        <w:pStyle w:val="Normal"/>
        <w:pBdr>
          <w:top w:val="single" w:sz="4" w:space="1" w:color="000000"/>
          <w:bottom w:val="single" w:sz="4" w:space="1" w:color="000000"/>
        </w:pBdr>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232410</wp:posOffset>
            </wp:positionV>
            <wp:extent cx="1676400"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1676400" cy="828675"/>
                    </a:xfrm>
                    <a:prstGeom prst="rect">
                      <a:avLst/>
                    </a:prstGeom>
                  </pic:spPr>
                </pic:pic>
              </a:graphicData>
            </a:graphic>
          </wp:anchor>
        </w:drawing>
      </w:r>
    </w:p>
    <w:p>
      <w:pPr>
        <w:pStyle w:val="Normal"/>
        <w:jc w:val="center"/>
        <w:rPr>
          <w:b/>
          <w:b/>
          <w:sz w:val="16"/>
          <w:szCs w:val="16"/>
          <w:lang w:val="en-GB"/>
        </w:rPr>
      </w:pPr>
      <w:r>
        <w:rPr>
          <w:b/>
          <w:sz w:val="16"/>
          <w:szCs w:val="16"/>
          <w:lang w:val="en-GB"/>
        </w:rPr>
      </w:r>
    </w:p>
    <w:p>
      <w:pPr>
        <w:pStyle w:val="Normal"/>
        <w:jc w:val="center"/>
        <w:rPr>
          <w:b/>
          <w:b/>
          <w:sz w:val="16"/>
          <w:szCs w:val="16"/>
          <w:lang w:val="es-ES"/>
        </w:rPr>
      </w:pPr>
      <w:r>
        <w:rPr>
          <w:b/>
          <w:sz w:val="16"/>
          <w:szCs w:val="16"/>
          <w:lang w:val="es-ES"/>
        </w:rPr>
        <w:t>M. CARLSEN “CAMPEÓN Y MODELO”</w:t>
      </w:r>
    </w:p>
    <w:p>
      <w:pPr>
        <w:pStyle w:val="Normal"/>
        <w:jc w:val="center"/>
        <w:rPr>
          <w:b/>
          <w:b/>
          <w:sz w:val="16"/>
          <w:szCs w:val="16"/>
          <w:lang w:val="es-ES"/>
        </w:rPr>
      </w:pPr>
      <w:r>
        <w:rPr>
          <w:b/>
          <w:sz w:val="16"/>
          <w:szCs w:val="16"/>
          <w:lang w:val="es-ES"/>
        </w:rPr>
      </w:r>
    </w:p>
    <w:p>
      <w:pPr>
        <w:pStyle w:val="Normal"/>
        <w:jc w:val="both"/>
        <w:rPr/>
      </w:pPr>
      <w:r>
        <w:rPr>
          <w:sz w:val="16"/>
          <w:szCs w:val="16"/>
          <w:lang w:val="es-ES"/>
        </w:rPr>
        <w:t>1º. Carlsen, Magnus ....................13 y 4,5 pts</w:t>
      </w:r>
    </w:p>
    <w:p>
      <w:pPr>
        <w:pStyle w:val="Normal"/>
        <w:jc w:val="both"/>
        <w:rPr/>
      </w:pPr>
      <w:r>
        <w:rPr>
          <w:sz w:val="16"/>
          <w:szCs w:val="16"/>
          <w:lang w:val="es-ES"/>
        </w:rPr>
        <w:t>2º. Anand, Viswanathan.............. 11 y 4,5 pts</w:t>
      </w:r>
    </w:p>
    <w:p>
      <w:pPr>
        <w:pStyle w:val="Normal"/>
        <w:jc w:val="both"/>
        <w:rPr/>
      </w:pPr>
      <w:r>
        <w:rPr>
          <w:sz w:val="16"/>
          <w:szCs w:val="16"/>
          <w:lang w:val="es-ES"/>
        </w:rPr>
        <w:t>3º. McShane, Luke J.......</w:t>
      </w:r>
      <w:r>
        <w:rPr>
          <w:sz w:val="16"/>
          <w:szCs w:val="16"/>
          <w:lang w:val="en-GB"/>
        </w:rPr>
        <w:t>............ 11 y 4,5 pts</w:t>
      </w:r>
    </w:p>
    <w:p>
      <w:pPr>
        <w:pStyle w:val="Normal"/>
        <w:jc w:val="both"/>
        <w:rPr>
          <w:sz w:val="16"/>
          <w:szCs w:val="16"/>
          <w:lang w:val="en-GB"/>
        </w:rPr>
      </w:pPr>
      <w:r>
        <w:rPr>
          <w:sz w:val="16"/>
          <w:szCs w:val="16"/>
          <w:lang w:val="en-GB"/>
        </w:rPr>
        <w:t>4º. Nakamura, Hikaru................. 10  y 4,0 pts</w:t>
      </w:r>
    </w:p>
    <w:p>
      <w:pPr>
        <w:pStyle w:val="Normal"/>
        <w:jc w:val="both"/>
        <w:rPr>
          <w:sz w:val="16"/>
          <w:szCs w:val="16"/>
          <w:lang w:val="en-GB"/>
        </w:rPr>
      </w:pPr>
      <w:r>
        <w:rPr>
          <w:sz w:val="16"/>
          <w:szCs w:val="16"/>
          <w:lang w:val="en-GB"/>
        </w:rPr>
        <w:t>5º. Kramnik, Vladimir..................10  y  4,0 pts</w:t>
      </w:r>
    </w:p>
    <w:p>
      <w:pPr>
        <w:pStyle w:val="Normal"/>
        <w:jc w:val="both"/>
        <w:rPr>
          <w:sz w:val="16"/>
          <w:szCs w:val="16"/>
          <w:lang w:val="en-GB"/>
        </w:rPr>
      </w:pPr>
      <w:r>
        <w:rPr>
          <w:sz w:val="16"/>
          <w:szCs w:val="16"/>
          <w:lang w:val="en-GB"/>
        </w:rPr>
        <w:t>6º. Adams, Michael..................... 08  y 3,5 pts</w:t>
      </w:r>
    </w:p>
    <w:p>
      <w:pPr>
        <w:pStyle w:val="Normal"/>
        <w:jc w:val="both"/>
        <w:rPr>
          <w:sz w:val="16"/>
          <w:szCs w:val="16"/>
          <w:lang w:val="en-GB"/>
        </w:rPr>
      </w:pPr>
      <w:r>
        <w:rPr>
          <w:sz w:val="16"/>
          <w:szCs w:val="16"/>
          <w:lang w:val="en-GB"/>
        </w:rPr>
        <w:t>7º. Howell, David W L .................04  y 2,0 pts</w:t>
      </w:r>
    </w:p>
    <w:p>
      <w:pPr>
        <w:pStyle w:val="Normal"/>
        <w:jc w:val="both"/>
        <w:rPr>
          <w:sz w:val="16"/>
          <w:szCs w:val="16"/>
          <w:lang w:val="en-GB"/>
        </w:rPr>
      </w:pPr>
      <w:r>
        <w:rPr>
          <w:sz w:val="16"/>
          <w:szCs w:val="16"/>
          <w:lang w:val="en-GB"/>
        </w:rPr>
        <w:t>8º. Short, Nigel D ........................02  y 1,0 pts</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 xml:space="preserve">El puntaje que aparece en primer término es, como en el fútbol, de 3 pts. por partida ganada y 1 por tablas. </w:t>
      </w:r>
    </w:p>
    <w:p>
      <w:pPr>
        <w:pStyle w:val="Normal"/>
        <w:jc w:val="both"/>
        <w:rPr>
          <w:sz w:val="16"/>
          <w:szCs w:val="16"/>
          <w:lang w:val="es-ES"/>
        </w:rPr>
      </w:pPr>
      <w:r>
        <w:rPr>
          <w:sz w:val="16"/>
          <w:szCs w:val="16"/>
          <w:lang w:val="es-ES"/>
        </w:rPr>
        <w:t xml:space="preserve">El segundo es el puntaje tradicional del ajedrez: 1 pto. por partida ganada y ½ por tablas.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862455</wp:posOffset>
            </wp:positionH>
            <wp:positionV relativeFrom="paragraph">
              <wp:posOffset>73025</wp:posOffset>
            </wp:positionV>
            <wp:extent cx="1677670" cy="2955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5" t="-20" r="-35" b="-20"/>
                    <a:stretch>
                      <a:fillRect/>
                    </a:stretch>
                  </pic:blipFill>
                  <pic:spPr bwMode="auto">
                    <a:xfrm>
                      <a:off x="0" y="0"/>
                      <a:ext cx="1677670" cy="2955290"/>
                    </a:xfrm>
                    <a:prstGeom prst="rect">
                      <a:avLst/>
                    </a:prstGeom>
                  </pic:spPr>
                </pic:pic>
              </a:graphicData>
            </a:graphic>
          </wp:anchor>
        </w:drawing>
      </w:r>
    </w:p>
    <w:p>
      <w:pPr>
        <w:pStyle w:val="Normal"/>
        <w:jc w:val="center"/>
        <w:rPr>
          <w:b/>
          <w:b/>
          <w:sz w:val="16"/>
          <w:szCs w:val="16"/>
          <w:lang w:val="es-ES"/>
        </w:rPr>
      </w:pPr>
      <w:r>
        <w:rPr>
          <w:b/>
          <w:sz w:val="16"/>
          <w:szCs w:val="16"/>
          <w:lang w:val="es-ES"/>
        </w:rPr>
        <w:t>Partidas de la 7ª ronda (última)</w:t>
      </w:r>
      <w:r>
        <w:rPr>
          <w:b/>
        </w:rPr>
        <w:t xml:space="preserve"> </w:t>
      </w:r>
    </w:p>
    <w:p>
      <w:pPr>
        <w:pStyle w:val="Normal"/>
        <w:jc w:val="center"/>
        <w:rPr>
          <w:b/>
          <w:b/>
          <w:sz w:val="16"/>
          <w:szCs w:val="16"/>
          <w:lang w:val="es-ES"/>
        </w:rPr>
      </w:pPr>
      <w:r>
        <w:rPr>
          <w:b/>
          <w:sz w:val="16"/>
          <w:szCs w:val="16"/>
          <w:lang w:val="es-ES"/>
        </w:rPr>
      </w:r>
    </w:p>
    <w:p>
      <w:pPr>
        <w:pStyle w:val="Normal"/>
        <w:jc w:val="center"/>
        <w:rPr>
          <w:b/>
          <w:b/>
          <w:sz w:val="16"/>
          <w:szCs w:val="16"/>
          <w:lang w:val="en-GB"/>
        </w:rPr>
      </w:pPr>
      <w:r>
        <w:rPr>
          <w:b/>
          <w:sz w:val="16"/>
          <w:szCs w:val="16"/>
          <w:lang w:val="en-GB"/>
        </w:rPr>
        <w:t xml:space="preserve">Anand,V (2804) - Kramnik,V (2791) </w:t>
      </w:r>
    </w:p>
    <w:p>
      <w:pPr>
        <w:pStyle w:val="Normal"/>
        <w:jc w:val="center"/>
        <w:rPr>
          <w:b/>
          <w:b/>
          <w:sz w:val="16"/>
          <w:szCs w:val="16"/>
          <w:lang w:val="en-GB"/>
        </w:rPr>
      </w:pPr>
      <w:r>
        <w:rPr>
          <w:b/>
          <w:sz w:val="16"/>
          <w:szCs w:val="16"/>
          <w:lang w:val="en-GB"/>
        </w:rPr>
        <w:t>[C67]</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Cf3 Cc6 3.Ab5 Cf6 4.0-0 Cxe4 5.d4 Cd6 6.Axc6 dxc6 7.dxe5 Cf5 8.Dxd8+ Rxd8 9.Cc3 Re8 10.h3 h5 11.Ag5 Ae6 12.Tfd1 Ae7 13.g3 f6 14.exf6 gxf6 15.Af4 Tc8 16.Rh2 Rf7 17.Td2 Tcd8 18.Txd8 Axd8 19.Td1 Te8 20.Cd4 Cxd4 21.Txd4 Af5 22.Td2 Ae7 23.Cd1 Td8 24.Txd8 Axd8 25.Ce3 Ae4 26.g4 hxg4 27.hxg4 Ae7 28.Axc7 Ac5 29.c3 Axe3 30.fxe3 Re6 31.Rg3 a6 32.Rf4 Ac2 33.e4 Ad1 34.a3 Ae2 35.Ab6 Ad1 36.Ad4 Ae2 37.Ae3 Ad1 38.Ad4 Ae2 39.Ae3 Ad1 ½-½</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Nakamura,H (2741) - Adams,M (2723) [C89]</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5 2.Cf3 Cc6 3.Ab5 a6 4.Aa4 Cf6 5.0-0 Ae7 6.Te1 b5 7.Ab3 0-0 8.c3 d5 9.exd5 Cxd5 10.Cxe5 Cxe5 11.Txe5 c6 12.Te1 Ad6 13.d3 Af5 14.Df3 Dh4 15.g3 Dh3 16.Axd5 cxd5 17.a4 Tae8 18.Ad2 Ag4 19.Dxd5 Td8 20.d4 b4 21.Ae3 bxc3 22.bxc3 Axg3 23.Dg2 Ac7 24.Dxh3 Axh3 25.Cd2 Td6 26.Rh1 Aa5 27.Tac1 Ae6 28.Af4 Tc6 29.Te3 Td8 30.Rg2 h6 31.Ce4 Ad5 32.f3 Tc4 33.Cc5 Ab6 34.Cxa6 Axd4 35.Td3 Af6 36.Cb4 Ab7 37.Txd8+ Axd8 38.Td1 Aa5 39.Ad2 g5 40.h3 Tc5 41.Te1 Tf5 42.Te3 h5 43.Cc2 Rf8 44.Cd4 Td5 45.Ac1 Ab6 46.Aa3+ Rg7 47.Te7 Axd4 48.Txb7 Axc3 49.Ac1 Rg6 50.Tb5 Txb5 51.axb5 Ad4 52.Ad2 Ab6 53.Ae1 Rf5 54.Af2 Axf2 55.Rxf2 Re6 56.f4 f6 57.b6 Rd7 58.Rf3 Rc6 59.fxg5 fxg5 60.Re4 Rxb6 61.Rf5 g4 62.hxg4 hxg4 63.Rxg4 ½-½</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Howell,D (2611) - McShane,L (2645)</w:t>
      </w:r>
    </w:p>
    <w:p>
      <w:pPr>
        <w:pStyle w:val="Normal"/>
        <w:jc w:val="center"/>
        <w:rPr>
          <w:b/>
          <w:b/>
          <w:sz w:val="16"/>
          <w:szCs w:val="16"/>
          <w:lang w:val="en-GB"/>
        </w:rPr>
      </w:pPr>
      <w:r>
        <w:rPr>
          <w:rFonts w:eastAsia="Arial Narrow"/>
          <w:b/>
          <w:sz w:val="16"/>
          <w:szCs w:val="16"/>
          <w:lang w:val="en-GB"/>
        </w:rPr>
        <w:t xml:space="preserve"> </w:t>
      </w:r>
      <w:r>
        <w:rPr>
          <w:b/>
          <w:sz w:val="16"/>
          <w:szCs w:val="16"/>
          <w:lang w:val="en-GB"/>
        </w:rPr>
        <w:t>[B76]</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c5 2.Cf3 d6 3.d4 cxd4 4.Cxd4 Cf6 5.Cc3 g6 6.Ae3 Ag7 7.f3 0-0 8.Dd2 Cc6 9.0-0-0 d5 10.exd5 Cxd5 11.Cxc6 bxc6 12.Ad4 Axd4 13.Dxd4 Db6 14.Ca4 Da5 15.b3 Dc7 16.h4 Af5 17.g4 Ae6 18.Cc5 Tad8 19.Ac4 Ac8 20.h5 e5 21.Df2 De7 22.Ce4 g5 23.h6 Rh8 24.Dc5 Dxc5 25.Cxc5 f5 26.gxf5 Txf5 27.The1 Txf3 28.Txe5 g4 29.Ce4 Tdf8 30.Axd5 cxd5 31.Cg5 T3f6 32.Te7 Tg6 33.Txd5 g3 34.Tf7 Te8 35.Te5 Td8 36.Td5 Te8 37.Te5 Td8 38.Td5 ½-½</w:t>
      </w:r>
      <w:r>
        <w:rPr>
          <w:lang w:val="en-GB"/>
        </w:rPr>
        <w:t xml:space="preserve"> </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Carlsen,M (2802) - Short,N (2680)</w:t>
      </w:r>
    </w:p>
    <w:p>
      <w:pPr>
        <w:pStyle w:val="Normal"/>
        <w:jc w:val="center"/>
        <w:rPr>
          <w:b/>
          <w:b/>
          <w:sz w:val="16"/>
          <w:szCs w:val="16"/>
          <w:lang w:val="en-GB"/>
        </w:rPr>
      </w:pPr>
      <w:r>
        <w:rPr>
          <w:rFonts w:eastAsia="Arial Narrow"/>
          <w:b/>
          <w:sz w:val="16"/>
          <w:szCs w:val="16"/>
          <w:lang w:val="en-GB"/>
        </w:rPr>
        <w:t xml:space="preserve"> </w:t>
      </w:r>
      <w:r>
        <w:rPr>
          <w:b/>
          <w:sz w:val="16"/>
          <w:szCs w:val="16"/>
          <w:lang w:val="en-GB"/>
        </w:rPr>
        <w:t>[C10]</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e4 e6 2.d4 d5 3.Cd2 dxe4 4.Cxe4 Cd7 5.Cf3 Ae7 6.Ac4 Cgf6 7.Cxf6+ Cxf6 8.0-0 0-0 9.Ce5 c5 10.dxc5 Dxd1 11.Txd1 Axc5 12.Ae2 Ce4 13.Cd3 Ae7 14.Ae3 h6 15.a4 a5 16.g3 Td8 17.Ce5 Cf6 18.Cc4 Txd1+ 19.Txd1 Cd5 20.Cb6 Cxe3 21.fxe3 Tb8 22.Rf2 e5 23.Td5 Ae6 24.Txa5 Td8 25.Ad3 Af6 26.e4 Td4 27.Tb5 g6 28.a5 Rg7 29.Re2 Ag4+ 30.Rf2 Ae6 31.Rf3 h5 32.Cd5 Ad8 33.b4 Ac8 34.Re2 Ag4+ 35.Re1 f5 36.Txb7+ Rh6 37.Ce3 Af3 38.a6 fxe4 39.Ae2 Ag5 40.a7 1-0</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bottom w:val="single" w:sz="4" w:space="1" w:color="000000"/>
        </w:pBdr>
        <w:jc w:val="center"/>
        <w:rPr>
          <w:b/>
          <w:b/>
          <w:sz w:val="16"/>
          <w:szCs w:val="16"/>
          <w:lang w:val="en-GB"/>
        </w:rPr>
      </w:pPr>
      <w:r>
        <w:rPr>
          <w:b/>
          <w:lang w:val="en-GB"/>
        </w:rPr>
        <w:t>MAGISTRAL M. DUCHAMP</w:t>
      </w:r>
    </w:p>
    <w:p>
      <w:pPr>
        <w:pStyle w:val="Normal"/>
        <w:pBdr>
          <w:bottom w:val="single" w:sz="4" w:space="1" w:color="000000"/>
        </w:pBdr>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both"/>
        <w:rPr/>
      </w:pPr>
      <w:r>
        <w:rPr>
          <w:sz w:val="16"/>
          <w:szCs w:val="16"/>
          <w:lang w:val="es-ES"/>
        </w:rPr>
        <w:t>Diego Flores compartió el primer puesto con Sandro Mareco pero ganó por sistema  de desempate. Ambos lograron 7 puntos en 9 partidas. Flores se perfiló como campeón en la penúltima ronda donde venció a su escolta sacándole medio punto. En la última hizo tablas con Pierrot mientras que Mareco venció a Saldaño Dayer.</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icardi,P (2517) - Flores,D (2608) [E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g3 g6 2.Ag2 Ag7 3.d4 Cf6 4.Cf3 0-0 5.c4 d6 6.0-0 Cbd7 7.Cc3 e5 8.h3 c6 9.e4 exd4 10.Cxd4 Te8 11.Te1 Da5 12.Ae3 Ce5 13.Af1 Ae6 14.Cxe6 Txe6 15.f4 Cxe4 16.fxe5 Cxg3 17.exd6 Txe3 18.Txe3 Dc5 19.Dd3 Cf5 20.Tae1 Ad4 21.Cd1 Td8 22.Rh1 Cxe3 23.Cxe3 Txd6 24.b4 Dxb4 25.Cc2 Dc3 26.Te8+ Rg7 27.De4 Af6 28.Ce3 Ag5 29.Df3 Da1 30.Cg4 h5 31.Ch2 Tf6 32.Dg2 Af4 33.Cf3 Ad6 34.De2 Ac5 35.Rg2 Dc3 36.De4 Da3 37.Ae2 Dxa2 38.De5 Ad6 39.Dd4 Da3 40.Tg8+ Rxg8 41.Dxf6 Ae7 42.Dd4 Ac5 43.De5 De3 44.Dxe3 Axe3 45.Ce5 Ad4 46.Cd3 Rg7 47.Rf3 f5 48.Ad1 g5 49.Rg2 h4 50.Rf3 Rf6 51.Ac2 Re6 52.Cc1 Re5 53.Cd3+ Rd6 54.Cc1 Rc5 55.Axf5 Rxc4 56.Ae6+ Rb4 57.Re4 c5 58.Rd5 b5 59.Ad7 Ae3 60.Cd3+ Rc3 61.Axb5 a5 62.Ce5 Rb4 63.Ad7 a4 64.Re4 a3 65.Ae6 Ad4 66.Cf3 Rc3 67.Aa2 Rb2 68.Ac4 Af6 69.Rd5 Ae7 70.Cxg5 a2 71.Axa2 Rxa2 72.Ce4 Rb3 73.Cxc5+ Axc5 74.Rxc5 Rc3 75.Rd5 Rd3 76.Re5 Re3 77.Rd5 Rf3 78.Rd4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ez Ponsa,F (2469) - Delgado Ramirez,N (2619) [B9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e3 e5 7.Cf3 Dc7 8.a4 h6 9.a5 Ae6 10.Cd5 Cxd5 11.exd5 Af5 12.c4 Cd7 13.Ae2 Ae7 14.0-0 Ah7 15.b4 f5 16.c5 f4 17.cxd6 Axd6 18.Tc1 Db8 19.Ac5 0-0 20.Cd2 e4 21.Cc4 Axc5 22.bxc5 f3 23.gxf3 Df4 24.c6 Cc5 25.Dd2 Df6 26.Dc3 Dh4 27.f4 Cd3 28.Ce3 Cxf4 29.Ag4 bxc6 30.dxc6 h5 31.Ad7 Ce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driguez Vila,A (2556) - Mareco,S (2603) [B2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d6 3.Cge2 Cf6 4.h3 Cc6 5.g4 d5 6.Ag2 d4 7.Cd5 Cd7 8.d3 e6 9.Cdf4 g6 10.Cg3 Ag7 11.h4 h6 12.Ad2 Cde5 13.De2 Cb4 14.Rf1 Cxc2 15.Tc1 Cb4 16.Txc5 Db6 17.Axb4 Dxb4 18.Dc2 Ad7 19.a3 Db6 20.b4 Dd6 21.Re2 b6 22.Tc7 0-0 23.g5 hxg5 24.hxg5 Tac8 25.Tc1 Cg4 26.Ch3 Ae5 27.Txc8 Txc8 28.Dxc8+ Axc8 29.Txc8+ Rg7 30.Cf1 Dd7 31.Tc4 Da4 32.f4 Dxa3 33.Af3 Ch2 34.Cd2 Ad6 35.b5 Ab4 36.Tc2 Da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Dos Santos,R (2450) - Milos,G (2596) </w:t>
      </w:r>
    </w:p>
    <w:p>
      <w:pPr>
        <w:pStyle w:val="Normal"/>
        <w:jc w:val="center"/>
        <w:rPr>
          <w:sz w:val="16"/>
          <w:szCs w:val="16"/>
          <w:lang w:val="es-ES"/>
        </w:rPr>
      </w:pPr>
      <w:r>
        <w:rPr>
          <w:sz w:val="16"/>
          <w:szCs w:val="16"/>
          <w:lang w:val="es-ES"/>
        </w:rPr>
        <w:t>[B2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3 d5 3.exd5 Dxd5 4.Cf3 Cf6 5.d4 Ag4 6.Cbd2 Cc6 7.Ac4 Axf3 8.Db3 Ca5 9.Db5+ Dd7 10.Cxf3 Cxc4 11.Dxc4 cxd4 12.Cxd4 Tc8 13.De2 e6 14.Ag5 Ae7 15.Td1 Dd5 16.Cf3 De4 17.Td4 Db1+ 18.Td1 De4 19.Td4 Db1+ 20.Td1 Df5 21.0-0 0-0 22.Axf6 Axf6 23.Td7 Da5 24.Txb7 Dxa2 25.Db5 h6 26.h3 a6 27.Dh5 Tb8 28.Txb8 Txb8 29.Ce5 Axe5 30.Dxe5 Txb2 31.c4 Tc2 32.c5 Dc4 33.Db8+ Rh7 34.Db7 e5 35.De7 f6 36.Dd7 De4 37.Dc7 Dd3 38.Dc8 a5 39.c6 a4 40.c7 a3 41.Dd8 Dc4 42.c8D Dxc8 43.Dd3+ f5 44.Dxa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08) - Milos,G (2596) [A0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b6 3.g3 Ab7 4.Ag2 e6 5.0-0 Ae7 6.d4 0-0 7.d5 exd5 8.Ch4 c6 9.cxd5 Cxd5 10.Cf5 Af6 11.e4 Ce7 12.Cd6 Aa6 13.Te1 Ae5 14.Ca3 c5 15.Cac4 Ad4 16.e5 Cbc6 17.Ag5 Axc4 18.Cxc4 Dc7 19.Axe7 Cxe7 20.Axa8 Txa8 21.Te4 Dc6 22.Cd6 Cf5 23.De2 Cxd6 24.exd6 Tf8 25.Te1 Dxd6 26.b3 g6 27.Df3 Rg7 28.Rg2 Tc8 29.Te7 Af6 30.Te8 Txe8 31.Txe8 b5 32.Db7 c4 33.Dxb5 c3 34.Tc8 Dd2 35.Dc5 d6 36.De3 g5 37.Tc7 Dd5+ 38.Df3 De6 39.h3 d5 40.Txc3 Axc3 41.Dxc3+ Rg6 42.g4 a6 43.Dd3+ Rg7 44.b4 Dc6 45.Dd4+ f6 46.Dc5 De6 47.Dd4 Dc6 48.a3 Rf7 49.Da7+ Rg6 50.Dd4 Rf7 ½-½</w:t>
      </w:r>
    </w:p>
    <w:p>
      <w:pPr>
        <w:pStyle w:val="Normal"/>
        <w:jc w:val="center"/>
        <w:rPr>
          <w:sz w:val="16"/>
          <w:szCs w:val="16"/>
          <w:lang w:val="es-ES"/>
        </w:rPr>
      </w:pPr>
      <w:r>
        <w:rPr>
          <w:sz w:val="16"/>
          <w:szCs w:val="16"/>
          <w:lang w:val="es-ES"/>
        </w:rPr>
        <w:t>Mareco,S (2603) - Dos Santos,R (2450) [D82]</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d4 Cf6 2.c4 g6 3.Cc3 d5 4.Af4 Ag7 5.e3 c6 6.Cf3 0-0 7.Ae2 a6 8.c5 Ag4 9.0-0 Ch5 10.Ag5 h6 11.Ah4 g5 12.Cd2 Axe2 13.Dxe2 Cf6 14.Ag3 Cbd7 15.b4 Ce8 16.Cb3 f5 17.Tad1 e5 18.dxe5 f4 19.e4 fxg3 20.hxg3 Axe5 21.exd5 Axc3 22.dxc6 bxc6 23.Dc4+ Tf7 24.Dxc3 Df6 25.Dc2 Ce5 26.Tfe1 Taa7 27.Te4 Tae7 28.Td8 Rg7 29.Cd4 Cg6 30.f3 Rh7 31.Tc8 Txe4 32.Dxe4 Te7 33.Dg4 Cf4 34.Df5+ Cg6 35.Dxf6 Cxf6 36.Txc6 Cd5 37.a3 Te1+ 38.Rf2 Ta1 39.Td6 Ta2+ 40.Rg1 Ce3 41.c6 Txg2+ 42.Rh1 Tf2 43.Td7+ Ce7 44.Txe7+  1:0</w:t>
      </w: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aldano Dayer,H (2405) - Rodriguez Vila,A (2556) [C06]</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f6 4.e5 Cfd7 5.Ad3 c5 6.c3 Cc6 7.Ce2 cxd4 8.cxd4 f6 9.exf6 Cxf6 10.0-0 Ad6 11.Cf3 Dc7 12.Ad2 0-0 13.Tc1 Cg4 14.Cg3 g6 15.Ac3 Ad7 16.b4 a6 17.a4 Af4 18.Tc2 Dd6 19.Tb2 Tfc8 20.Ad2 a5 21.bxa5 Cxa5 22.Axf4 Dxf4 23.h3 Cf6 24.Te1 Tc7 25.Ab5 Cc4 26.Tbe2 Ac8 27.Dc1 Dd6 28.Dg5 Rg7 29.Ce5 Db6 30.h4 Cxe5 31.dxe5 Cg8 32.h5 Ad7 33.hxg6 hxg6 34.Ch5+ Rh7 35.Ad3 Ae8 36.Te3 Db4 37.Tb1 De7 38.Cf6+ Cxf6 39.exf6 Df7 40.Th3+ Rg8 41.Tb4 Txa4 42.Txa4 Axa4 43.Axg6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elgado Ramirez,N (2619) - Pierrot,J (2439) [C42]</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3725</wp:posOffset>
            </wp:positionH>
            <wp:positionV relativeFrom="paragraph">
              <wp:posOffset>902970</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es-ES"/>
        </w:rPr>
        <w:t>1.e4 e5 2.Cf3 Cf6 3.Cxe5 d6 4.Cf3 Cxe4 5.Cc3 Cxc3 6.dxc3 Cc6 7.Ae3 Ae7 8.Dd2 Ae6 9.0-0-0 Dd7 10.Rb1 a6 11.h4 h6 12.Ae2 0-0-0 13.h5 Af6 14.Cd4 Cxd4 15.Axd4 De7 16.The1 Rb8 17.f4 c5 18.Axf6 Dxf6 19.g4 g6 20.Th1 d5 21.De3 d4 22.Dg3 Axa2+ 23.Rxa2 De6+ 24.Rb1 Dxe2 25.hxg6 fxg6 26.cxd4 cxd4 27.f5+ Ra8 28.fxg6 De6 29.Dd3 Tdg8 30.Dxd4 Dxg6 31.Thf1 h5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icardi,P (2517) - Perez Ponsa,F (2469) [B5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Ab5+ Cd7 4.0-0 a6 5.Axd7+ Axd7 6.c3 Cf6 7.Te1 Ag4 8.d4 cxd4 9.cxd4 e6 10.Db3 Axf3 11.gxf3 Dd7 12.Cc3 Ae7 13.Ag5 Ch5 14.Ae3 0-0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aldano Dayer,H (2405) - Rodriguez Vila,A (2556) [C06]</w:t>
      </w:r>
    </w:p>
    <w:p>
      <w:pPr>
        <w:pStyle w:val="Normal"/>
        <w:jc w:val="both"/>
        <w:rPr>
          <w:sz w:val="16"/>
          <w:szCs w:val="16"/>
          <w:lang w:val="es-ES"/>
        </w:rPr>
      </w:pPr>
      <w:r>
        <w:rPr>
          <w:sz w:val="16"/>
          <w:szCs w:val="16"/>
          <w:lang w:val="es-ES"/>
        </w:rPr>
        <w:t>1.e4 e6 2.d4 d5 3.Cd2 Cf6 4.e5 Cfd7 5.Ad3 c5 6.c3 Cc6 7.Ce2 cxd4 8.cxd4 f6 9.exf6 Cxf6 10.0-0 Ad6 11.Cf3 Dc7 12.Ad2 0-0 13.Tc1 Cg4 14.Cg3 g6 15.Ac3 Ad7 16.b4 a6 17.a4 Af4 18.Tc2 Dd6 19.Tb2 Tfc8 20.Ad2 a5 21.bxa5 Cxa5 22.Axf4 Dxf4 23.h3 Cf6 24.Te1 Tc7 25.Ab5 Cc4 26.Tbe2 Ac8 27.Dc1 Dd6 28.Dg5 Rg7 29.Ce5 Db6 30.h4 Cxe5 31.dxe5 Cg8 32.h5 Ad7 33.hxg6 hxg6 34.Ch5+ Rh7 35.Ad3 Ae8 36.Te3 Db4 37.Tb1 De7 38.Cf6+ Cxf6 39.exf6 Df7 40.Th3+ Rg8 41.Tb4 Txa4 42.Txa4 Axa4 43.Axg6 1-0</w:t>
      </w:r>
    </w:p>
    <w:p>
      <w:pPr>
        <w:pStyle w:val="Normal"/>
        <w:jc w:val="both"/>
        <w:rPr>
          <w:sz w:val="16"/>
          <w:szCs w:val="16"/>
          <w:lang w:val="es-ES"/>
        </w:rPr>
      </w:pPr>
      <w:r>
        <w:rPr>
          <w:sz w:val="16"/>
          <w:szCs w:val="16"/>
          <w:lang w:val="es-ES"/>
        </w:rPr>
      </w:r>
    </w:p>
    <w:p>
      <w:pPr>
        <w:pStyle w:val="Normal"/>
        <w:jc w:val="center"/>
        <w:rPr/>
      </w:pPr>
      <w:r>
        <w:rPr>
          <w:sz w:val="16"/>
          <w:szCs w:val="16"/>
          <w:lang w:val="es-ES"/>
        </w:rPr>
        <w:t>Mareco,S (2603) -Dos Santos,R (2450) [D8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Af4 Ag7 5.e3 c6 6.Cf3 0-0 7.Ae2 a6 8.c5 Ag4 9.0-0 Ch5 10.Ag5 h6 11.Ah4 g5 12.Cd2 Axe2 13.Dxe2 Cf6 14.Ag3 Cbd7 15.b4 Ce8 16.Cb3 f5 17.Tad1 e5 18.dxe5 f4 19.e4 fxg3 20.hxg3 Axe5 21.exd5 Axc3 22.dxc6 bxc6 23.Dc4+ Tf7 24.Dxc3 Df6 25.Dc2 Ce5 26.Tfe1 Taa7 27.Te4 Tae7 28.Td8 Rg7 29.Cd4 Cg6 30.f3 Rh7 31.Tc8 Txe4 32.Dxe4 Te7 33.Dg4 Cf4 34.Df5+ Cg6 35.Dxf6 Cxf6 36.Txc6 Cd5 37.a3 Te1+ 38.Rf2 Ta1 39.Td6 Ta2+ 40.Rg1 Ce3 41.c6 Txg2+ 42.Rh1 Tf2 43.Td7+ Ce7 44.Txe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os Santos,R (2450) - Saldano Dayer,H (2405) [B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g6 3.Cc3 Ag7 4.Cf3 a6 5.Ag5 Cd7 6.Dd2 b5 7.a4 b4 8.Cd5 a5 9.Ad3 Ab7 10.c3 Cgf6 11.Cxf6+ Cxf6 12.d5 bxc3 13.bxc3 0-0 14.Tb1 Ac8 15.0-0 Ad7 16.Ac2 c6 17.Tfe1 Cg4 18.dxc6 Axc6 19.Cd4 Tc8 20.Ab3 Ad7 21.f4 Dc7 22.h3 e5 23.hxg4 exd4 24.cxd4 Da7 25.e5 dxe5 26.fxe5 Axg4 27.Ae3 Af5 28.Tbc1 Tb8 29.Aa2 Tb4 30.Tc4 Tb7 31.d5 Ah6 32.Th4 Axe3+ 33.Dxe3 Dxe3+ 34.Txe3 Tb2 35.Ac4 Tb4 36.e6 fxe6 37.dxe6 Te8 38.e7+ Rh8 39.Td4 Txc4 40.Txc4 Rg7 41.Tc5 Ad7 42.Txa5 Tb8 43.Td5 Ae8 44.Td8 Tb1+ 45.Rh2 Rf7 46.Ta8 1-0</w:t>
      </w:r>
    </w:p>
    <w:p>
      <w:pPr>
        <w:pStyle w:val="Normal"/>
        <w:jc w:val="both"/>
        <w:rPr>
          <w:sz w:val="16"/>
          <w:szCs w:val="16"/>
          <w:lang w:val="es-ES"/>
        </w:rPr>
      </w:pPr>
      <w:r>
        <w:rPr>
          <w:sz w:val="16"/>
          <w:szCs w:val="16"/>
          <w:lang w:val="es-ES"/>
        </w:rPr>
      </w:r>
    </w:p>
    <w:p>
      <w:pPr>
        <w:pStyle w:val="Normal"/>
        <w:jc w:val="center"/>
        <w:rPr/>
      </w:pPr>
      <w:r>
        <w:rPr>
          <w:sz w:val="16"/>
          <w:szCs w:val="16"/>
          <w:lang w:val="es-ES"/>
        </w:rPr>
        <w:t>Rodriguez Vila,A (2556) - Delgado Ramirez,N (2619) [D31]</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d4 d5 2.c4 e6 3.Cc3 Ae7 4.cxd5 exd5 5.Af4 Ad6 6.e3 c6 7.Axd6 Dxd6 8.Ad3 Ce7 9.Dc2 g6 10.Cf3 Af5 11.Axf5 Cxf5 12.g4 Cg7 13.0-0-0 Cd7 14.Rb1 0-0-0 15.Td3 De6 16.Cg5 De7 17.Cb5 Rb8 18.Cxa7 Rxa7 19.Da4+ Rb8 20.Tb3 Tc8 21.Tc1 Ce6 22.Cf3 Cc7 23.Txc6 De4+ 24.Ra1 Dxf3 25.a3 De2 26.Tcc3 Thd8 27.Db4 Da6 28.De7 De6 29.Db4 b6 30.Da4 Ca8 31.f3 Rb7 32.h3 Txc3 33.Txc3 Cc7 34.Dc2 Cb5 35.Tb3 Tc8 36.Dd3 Cd6 negras abandonan</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ez Ponsa,F (2469) - Flores,D (2608) [B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Cc3 Dc7 6.Ae2 Cf6 7.0-0 d6 8.f4 Cc6 9.Ae3 Ae7 10.Rh1 0-0 11.a4 Ad7 12.Cb3 b6 13.g4 d5 14.e5 Ce4 15.Cxe4 dxe4 16.c3 Tfd8 17.De1 Ca5 18.Cd2 Ac6 19.b4 Txd2 20.bxa5 Td3 21.axb6 Dd7 22.Td1 Td8 23.Ad4 Ac5 24.Rg2 Axd4 25.cxd4 Txd4 26.Dc3 e3+ 27.Rg3 Dd5 28.Tg1 De4 29.Rh3 h5 30.gxh5 Txd1 31.Txd1 Dg2+ 32.Rh4 Dxh2+ 33.Rg5 Dg2+ 34.Rh4 Dh2+ 35.Rg5 Dg3+ 36.Ag4 Txd1 37.Dxc6 f6+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608) - Mareco,S (2603) [E1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d4 b6 4.Cc3 Ab7 5.a3 d5 6.Ag5 Ae7 7.e3 0-0 8.Dc2 c5 9.cxd5 cxd4 10.Cxd4 Cxd5 11.Axe7 Dxe7 12.Cxd5 Axd5 13.Ad3 h6 14.0-0 Cd7 15.Tac1 Cc5 16.Ah7+ Rh8 17.b4 Tac8 18.bxc5 Txc5 19.Dd3 f5 20.Axf5 exf5 21.Cxf5 De6 22.Cd4 Df6 23.f3 Dg5 24.Tc3 Td8 25.Tf2 Ac4 26.Dd2 b5 27.Tc1 De7 28.Dc3 Te5 29.Cc6 Txe3 30.Da5 1-0</w:t>
      </w:r>
    </w:p>
    <w:p>
      <w:pPr>
        <w:pStyle w:val="Normal"/>
        <w:jc w:val="both"/>
        <w:rPr>
          <w:sz w:val="16"/>
          <w:szCs w:val="16"/>
          <w:lang w:val="es-E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os Santos,R (2450) - Ricardi,P (2517)</w:t>
      </w:r>
    </w:p>
    <w:p>
      <w:pPr>
        <w:pStyle w:val="Normal"/>
        <w:jc w:val="center"/>
        <w:rPr>
          <w:sz w:val="16"/>
          <w:szCs w:val="16"/>
          <w:lang w:val="es-ES"/>
        </w:rPr>
      </w:pPr>
      <w:r>
        <w:rPr>
          <w:sz w:val="16"/>
          <w:szCs w:val="16"/>
          <w:lang w:val="es-ES"/>
        </w:rPr>
        <w:t>B2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3 d5 3.exd5 Dxd5 4.Cf3 Cf6 5.d4 cxd4 6.cxd4 g6 7.Cc3 Dd8 8.Ac4 Ag7 9.Da4+ Ad7 10.Db3 0-0 11.Ce5 Ae8 12.0-0 Cc6 13.Cxc6 bxc6 14.Te1 e6 15.Af4 Ch5 16.Ae5 Axe5 17.dxe5 c5 18.Ae2 Ac6 19.Axh5 Dg5 20.Ce4 Axe4 21.Txe4 Dxh5 22.De3 Tfd8 23.h3 Td1+ 24.Txd1 Dxd1+ 25.Rh2 Dc2 26.De2 Dxe2 27.Txe2 Td8 28.b3 g5 29.Rg3 Rg7 30.h4 h6 31.hxg5 hxg5 32.Te4 Td5 33.Ta4 Txe5 34.Txa7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eco,S (2603) - Saldano Dayer,H (2405) [E9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Cf3 0-0 6.Ae2 e5 7.0-0 Cc6 8.d5 Ce7 9.Ce1 Cd7 10.Cd3 f5 11.Ad2 fxe4 12.Cxe4 Cf6 13.f3 Cf5 14.Cdf2 c6 15.Rh1 cxd5 16.cxd5 Db6 17.a4 a5 18.b3 Ad7 19.Ac4 Cxe4 20.Cxe4 Ah6 21.Axh6 Cxh6 22.Dd2 Cf5 23.Tae1 Dd4 24.Dg5 Rg7 25.Cxd6 Cxd6 26.De7+ Cf7 27.Dxd7 b6 28.Te4 Dc5 29.f4 Tad8 30.Dh3 Cg5 31.fxg5 Dxc4 32.Dh6+ 1-0</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essgames.com/perl/chessplayer?pid=13755" TargetMode="External"/><Relationship Id="rId4" Type="http://schemas.openxmlformats.org/officeDocument/2006/relationships/hyperlink" Target="http://www.chessgames.com/perl/chessplayer?pid=1375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06:00Z</dcterms:created>
  <dc:creator>Roberto</dc:creator>
  <dc:description/>
  <dc:language>en-US</dc:language>
  <cp:lastModifiedBy>Mario</cp:lastModifiedBy>
  <cp:lastPrinted>2004-07-14T19:01:00Z</cp:lastPrinted>
  <dcterms:modified xsi:type="dcterms:W3CDTF">2010-12-30T05:06:00Z</dcterms:modified>
  <cp:revision>2</cp:revision>
  <dc:subject/>
  <dc:title>SOLUCIONES</dc:title>
</cp:coreProperties>
</file>