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37                                                 Semanario de Ajedrez                                       18 de diciembre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309" w:fmt="decimal"/>
          <w:formProt w:val="false"/>
          <w:textDirection w:val="lrTb"/>
          <w:docGrid w:type="default" w:linePitch="360" w:charSpace="0"/>
        </w:sectPr>
      </w:pPr>
    </w:p>
    <w:p>
      <w:pPr>
        <w:pStyle w:val="Normal"/>
        <w:jc w:val="center"/>
        <w:rPr>
          <w:b/>
          <w:b/>
          <w:lang w:val="es-ES"/>
        </w:rPr>
      </w:pPr>
      <w:r>
        <w:rPr>
          <w:b/>
          <w:lang w:val="es-ES"/>
        </w:rPr>
        <w:t>VINCENZO CASTALDI</w:t>
      </w:r>
    </w:p>
    <w:p>
      <w:pPr>
        <w:pStyle w:val="Normal"/>
        <w:jc w:val="center"/>
        <w:rPr/>
      </w:pPr>
      <w:r>
        <w:rPr>
          <w:b/>
          <w:lang w:val="es-ES"/>
        </w:rPr>
        <w:t>1916 - 1970</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505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36" r="-53" b="-36"/>
                    <a:stretch>
                      <a:fillRect/>
                    </a:stretch>
                  </pic:blipFill>
                  <pic:spPr bwMode="auto">
                    <a:xfrm>
                      <a:off x="0" y="0"/>
                      <a:ext cx="1676400" cy="2505075"/>
                    </a:xfrm>
                    <a:prstGeom prst="rect">
                      <a:avLst/>
                    </a:prstGeom>
                  </pic:spPr>
                </pic:pic>
              </a:graphicData>
            </a:graphic>
          </wp:anchor>
        </w:drawing>
      </w:r>
    </w:p>
    <w:p>
      <w:pPr>
        <w:pStyle w:val="Normal"/>
        <w:jc w:val="both"/>
        <w:rPr/>
      </w:pPr>
      <w:r>
        <w:rPr>
          <w:sz w:val="16"/>
          <w:szCs w:val="16"/>
          <w:lang w:val="es-ES"/>
        </w:rPr>
        <w:t>El maestro italiano Vincenzo Castaldi nació en Marradi el 15 de mayo de 1916, y murió en Florencia el 6 de junio de 1970.</w:t>
      </w:r>
    </w:p>
    <w:p>
      <w:pPr>
        <w:pStyle w:val="Normal"/>
        <w:jc w:val="both"/>
        <w:rPr/>
      </w:pPr>
      <w:r>
        <w:rPr>
          <w:sz w:val="16"/>
          <w:szCs w:val="16"/>
          <w:lang w:val="es-ES"/>
        </w:rPr>
        <w:t xml:space="preserve">Fue siete veces campeón de ajedrez de Italia (1936, 1937, 1947 (compartido), 1948, 1952 (compartido), 1953 y 1959),  y campeón de ajedrez por correspondencia  en 1956. </w:t>
      </w:r>
    </w:p>
    <w:p>
      <w:pPr>
        <w:pStyle w:val="Normal"/>
        <w:jc w:val="both"/>
        <w:rPr/>
      </w:pPr>
      <w:r>
        <w:rPr>
          <w:sz w:val="16"/>
          <w:szCs w:val="16"/>
          <w:lang w:val="es-ES"/>
        </w:rPr>
        <w:t xml:space="preserve">Castaldi representó a Italia como primer tablero por primera vez en la séptima Olimpíada de Ajedrez de Estocolmo en 1937 y en la novena Olimpiada de Ajedrez de Dubrovnik en 1950.  </w:t>
      </w:r>
    </w:p>
    <w:p>
      <w:pPr>
        <w:pStyle w:val="Normal"/>
        <w:jc w:val="both"/>
        <w:rPr>
          <w:sz w:val="16"/>
          <w:szCs w:val="16"/>
          <w:lang w:val="es-ES"/>
        </w:rPr>
      </w:pPr>
      <w:r>
        <w:rPr>
          <w:sz w:val="16"/>
          <w:szCs w:val="16"/>
          <w:lang w:val="es-ES"/>
        </w:rPr>
        <w:t>Fue galardonado con el título de Maestro Internacional en 1950.</w:t>
      </w:r>
    </w:p>
    <w:p>
      <w:pPr>
        <w:pStyle w:val="Normal"/>
        <w:jc w:val="both"/>
        <w:rPr>
          <w:sz w:val="12"/>
          <w:szCs w:val="12"/>
          <w:lang w:val="es-ES"/>
        </w:rPr>
      </w:pPr>
      <w:r>
        <w:rPr>
          <w:sz w:val="12"/>
          <w:szCs w:val="12"/>
          <w:lang w:val="es-ES"/>
        </w:rPr>
      </w:r>
    </w:p>
    <w:p>
      <w:pPr>
        <w:pStyle w:val="Normal"/>
        <w:jc w:val="center"/>
        <w:rPr>
          <w:sz w:val="16"/>
          <w:szCs w:val="16"/>
          <w:lang w:val="es-ES"/>
        </w:rPr>
      </w:pPr>
      <w:r>
        <w:rPr>
          <w:sz w:val="16"/>
          <w:szCs w:val="16"/>
          <w:lang w:val="es-ES"/>
        </w:rPr>
        <w:t>Castaldi - Norcia [A09]</w:t>
      </w:r>
    </w:p>
    <w:p>
      <w:pPr>
        <w:pStyle w:val="Normal"/>
        <w:jc w:val="center"/>
        <w:rPr/>
      </w:pPr>
      <w:r>
        <w:rPr>
          <w:sz w:val="16"/>
          <w:szCs w:val="16"/>
          <w:lang w:val="es-ES"/>
        </w:rPr>
        <w:t>Florencia, 193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c4 dxc4 3.Ca3 Ag4 4.Cxc4 Cf6 5.Db3 Ac8 6.Cce5 Dd5 7.Dc2 c6 8.e3 e6 9.Ac4 Da5 10.0-0 Ad6 11.d4 Cbd7 12.Ad2 Dc7 13.Cxf7 Rxf7 14.Cg5+ Re7 15.Cxe6 Db8 16.Cxg7 Cb6 17.e4 Axh2+ 18.Rh1 Af4 19.Ab4+ Ad6 20.Axd6+ Dxd6 21.e5 Dxd4 22.exf6+ Dxf6 23.Tfe1+ Rd8 24.Dd3+ Ad7 25.Ce6+ Rc8 26.Dd6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Castaldi - Reshevsky [B03]</w:t>
      </w:r>
    </w:p>
    <w:p>
      <w:pPr>
        <w:pStyle w:val="Normal"/>
        <w:jc w:val="center"/>
        <w:rPr/>
      </w:pPr>
      <w:r>
        <w:rPr>
          <w:sz w:val="16"/>
          <w:szCs w:val="16"/>
          <w:lang w:val="en-GB"/>
        </w:rPr>
        <w:t>Estocolmo, 193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f6 2.e5 Cd5 3.d4 d6 4.exd6 exd6 5.Cf3 Ae7 6.Ae2 0-0 7.0-0 Af6 8.c4 Ce7 9.Ag5 Axg5 10.Cxg5 Cg6 11.Cf3 Cf4 12.Te1 Ag4 13.Cbd2 Cc6 14.Dc2 Df6 15.Dc3 d5 16.c5 a6 17.Af1 Tfe8 18.Te3 Axf3 19.Cxf3 Te4 20.Tae1 Tae8 21.g3 Cg6 22.Ah3 Cf8 23.Cd2 Txe3 24.Txe3 Ce6 25.Cf3 Tf8 26.Axe6 fxe6 27.Dd2 b6 28.cxb6 cxb6 29.Tc3 Ca7 30.Ce5 Df5 31.a4 Cc8 32.Tc6 h5 33.De2 Te8 34.Cd3 a5 35.Cf4 h4 36.Rg2 g5 37.Dh5 h3+ 38.Cxh3 De4+ 39.f3 De2+ 40.Cf2 Rf8 41.Txc8 Txc8 42.Dh8+ Rf7 43.Dxc8 Dxb2 44.Dd7+ Rf6 45.De8 Rg7 46.De7+ Rh8 47.Df6+ Rh7 48.h4 gxh4 49.Dxh4+ Rg6 50.Dg4+ Rf7 51.Df4+ Re8 52.g4 Dc2 53.Df6 Dxa4 54.Dxe6+ Rf8 55.Df6+ Rg8 56.g5 De8 57.Dxb6 a4 58.Dd6 Da8 59.Cg4 a3 60.De7 1-0</w:t>
      </w:r>
    </w:p>
    <w:p>
      <w:pPr>
        <w:pStyle w:val="Normal"/>
        <w:jc w:val="center"/>
        <w:rPr>
          <w:sz w:val="16"/>
          <w:szCs w:val="16"/>
          <w:lang w:val="en-GB"/>
        </w:rPr>
      </w:pPr>
      <w:r>
        <w:rPr>
          <w:sz w:val="16"/>
          <w:szCs w:val="16"/>
          <w:lang w:val="en-GB"/>
        </w:rPr>
        <w:t>Castaldi - Zanni [B29]</w:t>
      </w:r>
    </w:p>
    <w:p>
      <w:pPr>
        <w:pStyle w:val="Normal"/>
        <w:jc w:val="center"/>
        <w:rPr>
          <w:sz w:val="16"/>
          <w:szCs w:val="16"/>
          <w:lang w:val="en-GB"/>
        </w:rPr>
      </w:pPr>
      <w:r>
        <w:rPr>
          <w:sz w:val="16"/>
          <w:szCs w:val="16"/>
          <w:lang w:val="en-GB"/>
        </w:rPr>
        <w:t>Savona, 1938</w:t>
      </w:r>
    </w:p>
    <w:p>
      <w:pPr>
        <w:pStyle w:val="Normal"/>
        <w:jc w:val="both"/>
        <w:rPr>
          <w:sz w:val="14"/>
          <w:szCs w:val="14"/>
          <w:lang w:val="en-GB"/>
        </w:rPr>
      </w:pPr>
      <w:r>
        <w:rPr>
          <w:sz w:val="14"/>
          <w:szCs w:val="14"/>
          <w:lang w:val="en-GB"/>
        </w:rPr>
      </w:r>
    </w:p>
    <w:p>
      <w:pPr>
        <w:pStyle w:val="Normal"/>
        <w:jc w:val="both"/>
        <w:rPr>
          <w:sz w:val="16"/>
          <w:szCs w:val="16"/>
          <w:lang w:val="en-GB"/>
        </w:rPr>
      </w:pPr>
      <w:r>
        <w:rPr>
          <w:sz w:val="16"/>
          <w:szCs w:val="16"/>
          <w:lang w:val="en-GB"/>
        </w:rPr>
        <w:t>1.e4 c5 2.Cf3 Cf6 3.e5 Cd5 4.Cc3 e6 5.d4 cxd4 6.Dxd4 Cc6 7.De4 Da5 8.Ad2 Ab4 9.Dg4 0-0 10.Ad3 f5 11.exf6 Cxf6 12.Dg3 Ch5 13.Dh4 g6 14.0-0 Ae7 15.Dg4 Ce5 16.Cxe5 Dxe5 17.Ah6 Cg7 18.Tae1 Df6 19.Te4 g5 20.Dh3 Cf5 21.Axf8 Dxf8 22.f4 Dg7 23.fxg5 d5 24.Tee1 Dxg5 25.Axf5 Ac5+ 26.Rh1 exf5 27.Te8+ Rg7 28.Cxd5 b6 29.Dc3+ Rf7 30.Dh8 Ab7 31.Txf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staldi - Tartakower,S [C41]</w:t>
      </w:r>
    </w:p>
    <w:p>
      <w:pPr>
        <w:pStyle w:val="Normal"/>
        <w:jc w:val="center"/>
        <w:rPr/>
      </w:pPr>
      <w:r>
        <w:rPr>
          <w:sz w:val="16"/>
          <w:szCs w:val="16"/>
          <w:lang w:val="en-GB"/>
        </w:rPr>
        <w:t>Estocolmo OL.,1937</w:t>
      </w:r>
    </w:p>
    <w:p>
      <w:pPr>
        <w:pStyle w:val="Normal"/>
        <w:jc w:val="both"/>
        <w:rPr>
          <w:sz w:val="14"/>
          <w:szCs w:val="14"/>
          <w:lang w:val="en-GB"/>
        </w:rPr>
      </w:pPr>
      <w:r>
        <w:rPr>
          <w:sz w:val="14"/>
          <w:szCs w:val="14"/>
          <w:lang w:val="en-GB"/>
        </w:rPr>
      </w:r>
    </w:p>
    <w:p>
      <w:pPr>
        <w:pStyle w:val="Normal"/>
        <w:jc w:val="both"/>
        <w:rPr>
          <w:sz w:val="16"/>
          <w:szCs w:val="16"/>
          <w:lang w:val="en-GB"/>
        </w:rPr>
      </w:pPr>
      <w:r>
        <w:rPr>
          <w:sz w:val="16"/>
          <w:szCs w:val="16"/>
          <w:lang w:val="en-GB"/>
        </w:rPr>
        <w:t>1.e4 e5 2.Cf3 d6 3.d4 Cf6 4.Cc3 Cbd7 5.Ae2 Ae7 6.0-0 h6 7.b3 c6 8.Ab2 Dc7 9.Dd2 g5 10.Tfd1 Cf8 11.dxe5 dxe5 12.Cxe5 Ae6 [12...Dxe5 13.Cd5 Dxb2 (13...Dd6 14.Cxf6+; 13...Cxe4 14.Axe5) 14.Cc7#] 13.Cb5 Db8 [13...cxb5 14.Axb5+] 14.Da5 Ad8 [14...b6 15.Cxc6 bxa5 16.Cxb8 Ad8 17.Axf6 Axf6 18.Cc7+ Re7 19.Cc6#] 15.Txd8+ Dxd8 16.Cc7+ Re7 17.Aa3+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Pachman,L - Castaldi,V [C70]</w:t>
      </w:r>
    </w:p>
    <w:p>
      <w:pPr>
        <w:pStyle w:val="Normal"/>
        <w:jc w:val="center"/>
        <w:rPr>
          <w:sz w:val="16"/>
          <w:szCs w:val="16"/>
          <w:lang w:val="es-ES"/>
        </w:rPr>
      </w:pPr>
      <w:r>
        <w:rPr>
          <w:sz w:val="16"/>
          <w:szCs w:val="16"/>
          <w:lang w:val="es-ES"/>
        </w:rPr>
        <w:t>Hilversum, 194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f5 5.d4 exd4 6.e5 Ac5 7.c3 dxc3 8.Cxc3 Cge7 9.Ab3 d5 10.Ag5 Ae6 11.Axe7 Cxe7 12.Cg5 Dd7 13.0-0 c6 14.Tc1 Aa7 15.Ce2 Ag8 16.Cf4 0-0-0 17.Cd3 h6 18.Cf3 d4 19.Axg8 Thxg8 20.Cd2 Cd5 21.Da4 g5 22.Cc4 Cb6 23.Cxb6+ Axb6 24.b4 Rb8 25.Dd1 f4 26.De2 De6 27.Tfe1 Td5 28.Rh1 Te8 29.g3 fxg3 30.fxg3 Ra7 31.Df2 Td7 32.Tf1 Dd5+ 33.Dg2 Te6 34.Dxd5 Txd5 35.Rg2 Ac7 36.Tce1 a5 37.Tf7 Ad8 38.a3 Te7 39.Txe7 Axe7 40.Rf3 axb4 41.axb4 Rb6 42.Re4 Rc7 43.Tf1 Rd7 44.Tf7 Re8 45.Th7 Tb5 46.e6 Rd8 47.Txh6 Axb4 48.Cxb4 Txb4 49.Rf5 d3 50.Th8+ Rc7 51.e7 d2 52.Tc8+ Rb6 53.Td8 Tb5+ 54.Re6 Td5 55.Txd5 cxd5 56.e8D d1D 57.Dd8+ Ra6 58.Dxg5 d4 59.Dd5 d3 60.Da2+ Rb5 61.Dd5+ Ra4 62.Dd4+ Rb3 63.Dd5+ Rc3 64.Dc5+ Rd2 65.h4 Dg4+ 66.Re7 Re2 67.Db5 De4+ 68.Rd8 Dd4+ 69.Rc8 Rf2 70.Df5+ Rg2 71.h5 d2 72.Dc2 Dg4+ 73.Rb8 De2 0-1</w:t>
      </w:r>
    </w:p>
    <w:p>
      <w:pPr>
        <w:pStyle w:val="Normal"/>
        <w:jc w:val="center"/>
        <w:rPr>
          <w:sz w:val="16"/>
          <w:szCs w:val="16"/>
          <w:lang w:val="es-ES"/>
        </w:rPr>
      </w:pPr>
      <w:r>
        <w:rPr>
          <w:sz w:val="16"/>
          <w:szCs w:val="16"/>
          <w:lang w:val="es-ES"/>
        </w:rPr>
        <w:t>O'Sullivan - Castaldi,V [D07]</w:t>
      </w:r>
    </w:p>
    <w:p>
      <w:pPr>
        <w:pStyle w:val="Normal"/>
        <w:jc w:val="center"/>
        <w:rPr>
          <w:sz w:val="16"/>
          <w:szCs w:val="16"/>
          <w:lang w:val="es-ES"/>
        </w:rPr>
      </w:pPr>
      <w:r>
        <w:rPr>
          <w:sz w:val="16"/>
          <w:szCs w:val="16"/>
          <w:lang w:val="es-ES"/>
        </w:rPr>
        <w:t>Hilversum, 194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Cc6 3.cxd5 Dxd5 4.Cc3 Dxd4 5.Ad2 Dd8 6.e4 e6 7.Cf3 Ac5 8.Ab5 Cge7 9.0-0 0-0 10.De2 a6 11.Aa4 b5 12.Ab3 Cd4 13.Cxd4 Axd4 14.Tad1 c5 15.Rh1 Db6 16.Ac2 e5 17.f4 exf4 18.Axf4 Ae6 19.e5 Axc3 20.bxc3 Af5 21.Td6 Db7 22.Axf5 Cxf5 23.Tf6 Ch4 24.Td6 Tae8 25.Ag3 Cg6 26.h4 Cxe5 27.Axe5 De7 28.De4 Dxd6 29.Axd6 Txe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Opocensky Karel - Castaldi Vincenzo [E04]</w:t>
      </w:r>
    </w:p>
    <w:p>
      <w:pPr>
        <w:pStyle w:val="Normal"/>
        <w:jc w:val="center"/>
        <w:rPr/>
      </w:pPr>
      <w:r>
        <w:rPr>
          <w:sz w:val="16"/>
          <w:szCs w:val="16"/>
          <w:lang w:val="es-ES"/>
        </w:rPr>
        <w:t>Venecia, 194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d5 4.g3 dxc4 5.Ag2 a6 6.a4 c5 7.Cbd2 cxd4 8.Cxc4 Cc6 9.0-0 Ac5 10.Cfe5 Cxe5 11.Cxe5 Cd7 12.Cd3 Aa7 13.Ad2 0-0 14.Tc1 Te8 15.e3 dxe3 16.Axe3 Axe3 17.fxe3 Tb8 18.Df3 f6 19.Tfd1 b6 20.Cb4 Ce5 21.Dh5 De7 22.Tc7 Df8 23.Cd3 Cxd3 24.Txd3 Te7 25.Tdc3 Ad7 26.b3 Ae8 27.De2 Txc7 28.Txc7 Dd6 29.Dc4 b5 30.axb5 Axb5 31.Dc2 Td8 32.Af3 Dd3 33.Dxd3 Txd3 34.Ae4 Td1+ 35.Rf2 f5 36.Ac6 Td2+ 37.Rg1 Td3 38.Axb5 axb5 39.Rf2 Rf8 40.Tc8+ Rf7 41.h4 Txb3 42.Tc7+ Rf6 43.h5 h6 44.Tc8 b4 0-1</w:t>
      </w:r>
    </w:p>
    <w:p>
      <w:pPr>
        <w:pStyle w:val="Normal"/>
        <w:jc w:val="both"/>
        <w:rPr>
          <w:sz w:val="14"/>
          <w:szCs w:val="14"/>
          <w:lang w:val="es-ES"/>
        </w:rPr>
      </w:pPr>
      <w:r>
        <w:rPr>
          <w:sz w:val="14"/>
          <w:szCs w:val="14"/>
          <w:lang w:val="es-ES"/>
        </w:rPr>
      </w:r>
    </w:p>
    <w:p>
      <w:pPr>
        <w:pStyle w:val="Normal"/>
        <w:jc w:val="center"/>
        <w:rPr>
          <w:sz w:val="16"/>
          <w:szCs w:val="16"/>
          <w:lang w:val="es-ES"/>
        </w:rPr>
      </w:pPr>
      <w:r>
        <w:rPr>
          <w:sz w:val="16"/>
          <w:szCs w:val="16"/>
          <w:lang w:val="es-ES"/>
        </w:rPr>
        <w:t>Euwe - Castaldi [C12]</w:t>
      </w:r>
    </w:p>
    <w:p>
      <w:pPr>
        <w:pStyle w:val="Normal"/>
        <w:jc w:val="center"/>
        <w:rPr/>
      </w:pPr>
      <w:r>
        <w:rPr>
          <w:sz w:val="16"/>
          <w:szCs w:val="16"/>
          <w:lang w:val="es-ES"/>
        </w:rPr>
        <w:t>Venecia, 194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Cf6 4.Ag5 Ab4 5.e5 h6 6.Ad2 Axc3 7.bxc3 Ce4 8.Dg4 g6 9.h4 c5 10.Ad3 Cxd2 11.Rxd2 Cc6 12.Th3 cxd4 13.cxd4 Db6 14.Cf3 Ad7 15.Thh1 0-0-0 16.Thb1 Da5+ 17.Re2 f5 18.Df4 Dc3 19.Th1 g5 20.hxg5 hxg5 21.Dxg5 Thg8 22.De3 f4 23.Dd2 Cxd4+ 24.Cxd4 Dxd4 25.Tab1 Txg2 26.Rf3 Tdg8 27.Tb4 Txf2+ 28.Dxf2 Tg3+ 29.Re2 Dxb4 30.Dxa7 Te3+ 31.Rd1 Rc7 32.Ae2 Db1+ 33.Rd2 Txe2+ 34.Rxe2 Dxh1 35.Da5+ b6 36.Da7+ Rd8 37.Dxb6+ Re8 38.Db8+ Rf7 39.Dc7 De4+ 40.Rd1 Da4 41.Dd8 Rg6 42.Df6+ Rh5 43.Df7+ Rg4 44.Dg6+ Rh4 45.Dh6+ Rg3 46.Dg5+ Rf2 47.Dh4+ Re3 48.De1+ Rd4 0-1</w:t>
      </w:r>
    </w:p>
    <w:p>
      <w:pPr>
        <w:pStyle w:val="Normal"/>
        <w:jc w:val="both"/>
        <w:rPr>
          <w:sz w:val="14"/>
          <w:szCs w:val="14"/>
          <w:lang w:val="es-ES"/>
        </w:rPr>
      </w:pPr>
      <w:r>
        <w:rPr>
          <w:sz w:val="14"/>
          <w:szCs w:val="14"/>
          <w:lang w:val="es-ES"/>
        </w:rPr>
      </w:r>
    </w:p>
    <w:p>
      <w:pPr>
        <w:pStyle w:val="Normal"/>
        <w:jc w:val="center"/>
        <w:rPr>
          <w:sz w:val="16"/>
          <w:szCs w:val="16"/>
          <w:lang w:val="en-GB"/>
        </w:rPr>
      </w:pPr>
      <w:r>
        <w:rPr>
          <w:sz w:val="16"/>
          <w:szCs w:val="16"/>
          <w:lang w:val="en-GB"/>
        </w:rPr>
        <w:t>Castaldi,V - Van Steenis,J [A37]</w:t>
      </w:r>
    </w:p>
    <w:p>
      <w:pPr>
        <w:pStyle w:val="Normal"/>
        <w:jc w:val="center"/>
        <w:rPr/>
      </w:pPr>
      <w:r>
        <w:rPr>
          <w:sz w:val="16"/>
          <w:szCs w:val="16"/>
          <w:lang w:val="en-GB"/>
        </w:rPr>
        <w:t>Lugano, 1959</w:t>
      </w:r>
    </w:p>
    <w:p>
      <w:pPr>
        <w:pStyle w:val="Normal"/>
        <w:jc w:val="both"/>
        <w:rPr>
          <w:sz w:val="16"/>
          <w:szCs w:val="16"/>
          <w:lang w:val="en-GB"/>
        </w:rPr>
      </w:pPr>
      <w:r>
        <w:rPr>
          <w:sz w:val="16"/>
          <w:szCs w:val="16"/>
          <w:lang w:val="en-GB"/>
        </w:rPr>
        <w:t>1.c4 g6 2.Cc3 Ag7 3.g3 c5 4.Ag2 Cc6 5.Cf3 d6 6.0-0 Cf6 7.h3 0-0 8.d4 cxd4 9.Cxd4 Cxd4 10.Dxd4 Cg4 11.Dd2 Ce5 12.b3 Tb8 13.Ab2 Da5 14.Tfd1 Te8 15.f4 Cc6 16.Rh2 a6 17.a3 Ae6 18.b4 Dh5 19.Cd5 Axd5 20.cxd5 Ca7 21.Axg7 Rxg7 22.Dd4+ f6 23.Dxa7 Tbc8 24.Af3 Dh6 25.Tac1 Txc1 26.Txc1 g5 27.De3 1-0</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LONDON CHESS OLYMPI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1676400" cy="2228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1676400" cy="2228850"/>
                    </a:xfrm>
                    <a:prstGeom prst="rect">
                      <a:avLst/>
                    </a:prstGeom>
                  </pic:spPr>
                </pic:pic>
              </a:graphicData>
            </a:graphic>
          </wp:anchor>
        </w:drawing>
      </w:r>
    </w:p>
    <w:p>
      <w:pPr>
        <w:pStyle w:val="Normal"/>
        <w:jc w:val="center"/>
        <w:rPr>
          <w:sz w:val="16"/>
          <w:szCs w:val="16"/>
          <w:lang w:val="es-ES"/>
        </w:rPr>
      </w:pPr>
      <w:r>
        <w:rPr>
          <w:sz w:val="16"/>
          <w:szCs w:val="16"/>
          <w:lang w:val="es-ES"/>
        </w:rPr>
        <w:t>Londres,  8 al 15 de diciembre, 7 ronda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Maestro, Elo y país</w:t>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pPr>
      <w:r>
        <w:rPr>
          <w:sz w:val="16"/>
          <w:szCs w:val="16"/>
          <w:lang w:val="es-ES"/>
        </w:rPr>
        <w:t>Carlsen, Magnus, 2802, Noruega</w:t>
      </w:r>
    </w:p>
    <w:p>
      <w:pPr>
        <w:pStyle w:val="Normal"/>
        <w:jc w:val="center"/>
        <w:rPr/>
      </w:pPr>
      <w:r>
        <w:rPr>
          <w:sz w:val="16"/>
          <w:szCs w:val="16"/>
          <w:lang w:val="es-ES"/>
        </w:rPr>
        <w:t>Anand, Viswanathan, 2804,  India</w:t>
      </w:r>
    </w:p>
    <w:p>
      <w:pPr>
        <w:pStyle w:val="Normal"/>
        <w:jc w:val="center"/>
        <w:rPr/>
      </w:pPr>
      <w:r>
        <w:rPr>
          <w:sz w:val="16"/>
          <w:szCs w:val="16"/>
          <w:lang w:val="es-ES"/>
        </w:rPr>
        <w:t>McShane, Luke J., 2645,  Inglaterra</w:t>
      </w:r>
    </w:p>
    <w:p>
      <w:pPr>
        <w:pStyle w:val="Normal"/>
        <w:jc w:val="center"/>
        <w:rPr/>
      </w:pPr>
      <w:r>
        <w:rPr>
          <w:sz w:val="16"/>
          <w:szCs w:val="16"/>
          <w:lang w:val="es-ES"/>
        </w:rPr>
        <w:t>Nakamura, Hikaru,  2741,  EEUU</w:t>
      </w:r>
    </w:p>
    <w:p>
      <w:pPr>
        <w:pStyle w:val="Normal"/>
        <w:jc w:val="center"/>
        <w:rPr/>
      </w:pPr>
      <w:r>
        <w:rPr>
          <w:sz w:val="16"/>
          <w:szCs w:val="16"/>
          <w:lang w:val="es-ES"/>
        </w:rPr>
        <w:t>Kramnik, Vladimir, 2791, Rusia</w:t>
      </w:r>
    </w:p>
    <w:p>
      <w:pPr>
        <w:pStyle w:val="Normal"/>
        <w:jc w:val="center"/>
        <w:rPr/>
      </w:pPr>
      <w:r>
        <w:rPr>
          <w:sz w:val="16"/>
          <w:szCs w:val="16"/>
          <w:lang w:val="es-ES"/>
        </w:rPr>
        <w:t>Adams, Michael, 2723,  Inglaterra</w:t>
      </w:r>
    </w:p>
    <w:p>
      <w:pPr>
        <w:pStyle w:val="Normal"/>
        <w:jc w:val="center"/>
        <w:rPr>
          <w:sz w:val="16"/>
          <w:szCs w:val="16"/>
          <w:lang w:val="en-GB"/>
        </w:rPr>
      </w:pPr>
      <w:r>
        <w:rPr>
          <w:sz w:val="16"/>
          <w:szCs w:val="16"/>
          <w:lang w:val="en-GB"/>
        </w:rPr>
        <w:t>Howell, David W. L., 2611, Inglaterra</w:t>
      </w:r>
    </w:p>
    <w:p>
      <w:pPr>
        <w:pStyle w:val="Normal"/>
        <w:jc w:val="center"/>
        <w:rPr>
          <w:sz w:val="16"/>
          <w:szCs w:val="16"/>
          <w:lang w:val="en-GB"/>
        </w:rPr>
      </w:pPr>
      <w:r>
        <w:rPr>
          <w:sz w:val="16"/>
          <w:szCs w:val="16"/>
          <w:lang w:val="en-GB"/>
        </w:rPr>
        <w:t>Short, Nigel D., 2680, Inglaterra</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Partidas</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Short,N (2680) - Kramnik,V (2791)</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Ac4 Cf6 3.De2 Ac5 4.d3 0-0 5.Ag5 c6 6.Cd2 h6 7.Ah4 Te8 8.Cgf3 Af8 9.a4 d5 10.Axf6 gxf6 11.Aa2 f5 12.0-0 Ca6 13.Tfe1 Ag7 14.c3 Ae6 15.exd5 Axd5 16.Axd5 cxd5 17.g3 Af6 18.De3 Rh7 19.Cb3 Dd7 20.Cc5 Cxc5 21.Dxc5 a6 22.Te2 Te6 23.Tae1 Tae8 24.c4 b6 25.Db4 d4 26.Db3 e4 27.Cd2 e3 28.fxe3 dxe3 29.Cf3 f4 30.d4 Te4 31.Dxb6 Axd4 32.Dxa6 fxg3 33.Db5 Dg4 34.Cxd4 gxh2+ 35.Rh1 Txd4 36.Db7 Df5 37.Txh2 e2 38.Dg2 Td1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cShane,L (2645) - Carlsen,M (2802) [A3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5 2.g3 g6 3.Ag2 Ag7 4.Cc3 Cc6 5.Cf3 d6 6.0-0 Ch6 7.d4 cxd4 8.Axh6 Axh6 9.Cxd4 Ce5 10.Db3 0-0 11.Tfd1 Cd7 12.Da3 a5 13.b4 Ta6 14.b5 Ta8 15.e3 a4 16.Tab1 Ag7 17.Ce4 Db6 18.Cc6 Te8 19.Cb4 f5 20.Cc3 Dc5 21.Cxa4 Da7 22.Ca6 bxa6 23.b6 Cxb6 24.Txb6 Tb8 25.c5 Ae6 26.Tdb1 dxc5 27.Tb7 Txb7 28.Txb7 Da8 29.Cxc5 Dc8 30.Dxa6 Af7 31.Ac6 Td8 32.Cd7 Txd7 33.Axd7 Dc1+ 34.Df1 Dxf1+ 35.Rxf1 Ac4+ 36.Rg1 Axa2 37.Aa4 e5 38.f3 Ah6 39.Ab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ort,N (2680) - Kramnik,V (2791) [C2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Ac4 Cf6 3.De2 Ac5 4.d3 0-0 5.Ag5 c6 6.Cd2 h6 7.Ah4 Te8 8.Cgf3 Af8 9.a4 d5 10.Axf6 gxf6 11.Aa2 f5 12.0-0 Ca6 13.Tfe1 Ag7 14.c3 Ae6 15.exd5 Axd5 16.Axd5 cxd5 17.g3 Af6 18.De3 Rh7 19.Cb3 Dd7 20.Cc5 Cxc5 21.Dxc5 a6 22.Te2 Te6 23.Tae1 Tae8 24.c4 b6 25.Db4 d4 26.Db3 e4 27.Cd2 e3 28.fxe3 dxe3 29.Cf3 f4 30.d4 Te4 31.Dxb6 Axd4 32.Dxa6 fxg3 33.Db5 Dg4 34.Cxd4 gxh2+ 35.Rh1 Txd4 36.Db7 Df5 37.Txh2 e2 38.Dg2 Td1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ams,M (2723) - Howell,D (2611) [C6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d4 Ae7 6.De2 Cd6 7.Axc6 bxc6 8.dxe5 Cb7 9.c4 0-0 10.Cc3 f6 11.Te1 fxe5 12.Dxe5 Af6 13.Dg3 Cc5 14.Ag5 Cd3 15.Te3 Cxb2 16.Tae1 Axg5 17.Cxg5 Df6 18.Tf3 Dd8 19.Cce4 Aa6 20.Cxh7 Txf3 21.gxf3 Rxh7 22.Cg5+ Rg8 23.Dh4 Axc4 24.Dh7+ Rf8 25.Te5 Ae6 26.Dh8+ Re7 27.Dxg7+ Rd6 28.Ce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ramnik,V (2791) - Nakamura,H (2741) [A1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e6 3.Cc3 Ab4 4.g3 c5 5.Ag2 0-0 6.0-0 d6 7.d4 Axc3 8.bxc3 De7 9.dxc5 dxc5 10.Ce5 Dc7 11.Af4 Ch5 12.Dd2 g5 13.Axg5 Dxe5 14.Tad1 f6 15.Ah6 Cg7 16.Af4 Dh5 17.Ad6 Te8 18.Df4 Cd7 19.g4 Df7 20.Td3 e5 21.Dh6 Dg6 22.Dxg6 hxg6 23.Ae4 Rf7 24.f4 exf4 25.Ad5+ Ce6 26.Axf4 Cb6 27.Ae5 Cxd5 28.cxd5 Cf8 29.Txf6+ Rg8 30.Ad6 Rg7 31.Tf4 g5 32.Tf2 b6 33.Tdf3 Cg6 34.Tf7+ Rh6 35.h3 Aa6 36.T2f6 Axe2 37.Ae7 Ac4 38.Td6 Axd5 39.Axg5+ Rxg5 40.Txd5+ Rh4 41.Tf3 Te5 42.Txe5 Cxe5 43.Tf5 Cd3 44.Rh2 Th8 45.a4 Th6 46.Rg2 a5 47.Rf3 Cb2 48.Rf4 Cxa4 49.c4 Cc3 50.Re3 a4 51.Rd3 Cd1 52.Tf8 Rxh3 53.g5 Td6+ 54.Re4 Rg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02) - Adams,M (2723) [A2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Cc3 e5 3.Cf3 Cc6 4.g3 Ac5 5.Ag2 d6 6.0-0 0-0 7.d3 a6 8.a3 Aa7 9.b4 Ae6 10.Cd2 Tb8 11.Tb1 Ce7 12.a4 Dd7 13.b5 Ah3 14.Aa3 h6 15.e3 Axg2 16.Rxg2 Ac5 17.Axc5 dxc5 18.Cf3 De6 19.e4 c6 20.Db3 Tbd8 21.bxa6 bxa6 22.Dc2 Cg6 23.Cg1 Tb8 24.a5 Cd7 25.Ca4 Dd6 26.Ce2 Dc7 27.Dc3 Tfd8 28.Txb8 Txb8 29.f4 exf4 30.gxf4 Dd6 31.Rh1 Tb4 32.Dc2 Ch4 33.Cac3 Dg6 34.Cg3 Cf6 35.e5 Ch5 36.Cxh5 Dxh5 37.Ce4 Rh8 38.Df2 Cf5 39.Cxc5 Dh3 40.Te1 Ch4 41.Dg3 Dxg3 42.hxg3 Cf3 43.Tf1 Cd4 44.Rg2 Ce6 45.Cxa6 Ta4 46.f5 Cg5 47.Cc7 Rg8 48.a6 Rf8 49.Rf2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ort,N (2680) - McShane,L (2645) [B7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g6 6.Ae3 Ag7 7.f3 0-0 8.Dd2 Cc6 9.g4 Ae6 10.Cxe6 fxe6 11.0-0-0 Tc8 12.Ac4 Dd7 13.Ab3 Ca5 14.h4 Cc4 15.Dd3 Dc6 16.Ce2 Cd7 17.Cd4 Da6 18.f4 e5 19.fxe5 Cdxe5 20.De2 Rh8 21.h5 gxh5 22.g5 Cg4 23.Ag1 Cce3 24.Dxa6 bxa6 25.Axe3 Cxe3 26.Td3 Axd4 27.Txd4 Tc5 28.Td3 Cg2 29.Tg3 Cf4 30.Rd2 Te5 31.Te1 Rg7 32.Re3 Rg6 33.c3 Txg5 34.Txg5+ Rxg5 35.Tg1+ Rh6 36.e5 dxe5 37.Re4 Cg6 38.Ac4 a5 39.Rd5 Tf2 40.b4 axb4 41.cxb4 h4 42.a4 h3 43.a5 h2 44.Th1 Rg5 45.b5 Rg4 46.b6 axb6 47.a6 Rg3 48.a7 Tf8 49.Rc6 Cf4 50.Ta1 e4 51.Aa6 Ch3 52.Ab7 Cg1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nand,V (2804) - Carlsen,M (2802) [C9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0-0 9.h3 Cb8 10.d4 Cbd7 11.Cbd2 Ab7 12.Ac2 Te8 13.a4 Af8 14.Ad3 c6 15.b4 Tc8 16.axb5 cxb5 17.Ab2 d5 18.exd5 exd4 19.Txe8 Dxe8 20.c4 bxc4 21.Cxc4 Cxd5 22.Cxd4 Cxb4 23.Cf5 Cxd3 24.Dxd3 Ae4 25.Dd4 Axf5 26.Cd6 Dd8 27.Cxf5 f6 28.Td1 Tc2 29.Ch6+ gxh6 30.Dg4+ Ag7 31.De6+ Rh8 32.Txd7 Df8 33.Aa3 Dg8 34.Dxa6 De8 35.Da7 Dg8 36.Ae7 Tc8 37.Da6 De8 38.Ta7 Rg8 39.De6+ Rh8 40.Da6 Rg8 41.De6+ Rh8 42.Rh2 Tc6 43.Db3 Tc8 44.Ad6 Dg6 45.Db7 Td8 46.Ag3 Tg8 47.h4 Df5 48.Dc7 Dd5 49.Ta5 De4 50.Dd7 Dc4 51.Df5 Dc8 52.Df3 Dd7 53.Af4 Df7 54.g3 Te8 55.Ae3 Tg8 56.Ta6 Te8 57.Ta7 Te7 58.Da8+ Df8 59.Ta6 Te8 60.Dc6 Tc8 61.Df3 Df7 62.Ta7 De6 63.Db7 Dg8 64.Af4 Td8 65.Da6 Te8 66.Tc7 Ta8 67.Dc6 Te8 68.Ae3 Tb8 69.Ad4 Df8 70.Dc3 Te8 71.Tc6 Df7 72.Axf6 Tf8 73.Axg7+ Dxg7 74.De3 Db2 75.Rg2 Db7 76.Dxh6 Df7 77.Tc2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ramnik,V (2791) - Howell,D (2611) [D8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xd5 Cxd5 5.e4 Cxc3 6.bxc3 Ag7 7.Ae3 c5 8.Tc1 Da5 9.Dd2 0-0 10.Cf3 Td8 11.d5 e6 12.Ag5 f6 13.Ae3 exd5 14.exd5 Ca6 15.Ae2 Ae6 16.c4 Dxd2+ 17.Cxd2 Ad7 18.Ce4 b6 19.h4 Af5 20.Cc3 Cb4 21.Rd2 Cc6 22.h5 Rf7 23.g4 Ac8 24.hxg6+ hxg6 25.Ce4 Aa6 26.Th7 Rg8 27.Tch1 Ce5 28.Rc3 Cf7 29.Ad3 Ce5 30.g5 fxg5 31.Axg5 Tf8 32.Ae2 Cf3+ 33.Cf6+ Txf6 34.Txg7+ Rxg7 35.Axf6+ Rxf6 36.Axf3 Te8 37.Th7 Te7 38.Th8 Re5 39.Ag4 b5 40.Td8 Tf7 41.Te8+ Rf4 42.Ae6 1-0</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Carlsen,M (2802) - Nakamura,H (2741) [A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f5 2.g3 Cf6 3.Ag2 d6 4.Cc3 g6 5.e3 Ag7 6.Cge2 0-0 7.0-0 e5 8.b3 Cbd7 9.d3 c6 10.Aa3 Dc7 11.Dd2 Te8 12.Tae1 Cc5 13.h3 e4 14.dxe4 Cfxe4 15.Dc2 Cxc3 16.Cxc3 Ae6 17.Td1 Tad8 18.Ab2 Af7 19.Td2 a5 20.Tfd1 Ae5 21.Ce2 a4 22.b4 Cd7 23.Ad4 Cb6 24.Axb6 Dxb6 25.Tb1 Dc7 26.Cd4 Tc8 27.Tc1 De7 28.Td3 c5 29.bxc5 Txc5 30.Dxa4 Tec8 31.Tb1 Txc4 32.Dd1 b6 33.Cb5 T4c5 34.Cxd6 Axd6 35.Txd6 Axa2 36.Ta1 Tc1 37.Txc1 Txc1 38.Txg6+ hxg6 39.Dxc1 Dd6 40.h4 Af7 41.h5 Rh7 42.hxg6+ Rxg6 43.Dc2 b5 44.g4 De5 45.gxf5+ Rg7 46.De4 Dd6 47.Dh4 Ac4 48.Af3 Df6 49.Dxf6+ Rxf6 50.Ae4 Aa2 51.f4 b4 52.Rf2 b3 53.Ad5 Rxf5 54.Rf3 Rf6 55.e4 Rg6 56.Re3 Rh5 57.Rd4 Rg4 58.f5 Rg5 59.Re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ort,N (2680) - Anand,V (2804) [B2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d6 3.f4 Cc6 4.Cf3 g6 5.Ae2 Ag7 6.0-0 Cf6 7.De1 0-0 8.d3 e6 9.Rh1 b6 10.Ad2 Ab7 11.Dh4 Ce8 12.Dh3 Cd4 13.Cxd4 cxd4 14.Cd1 f5 15.c4 dxc3 16.Cxc3 Dd7 17.Tae1 Cc7 18.Af3 Tab8 19.exf5 exf5 20.Axb7 Txb7 21.Df3 d5 22.Tf2 Tbb8 23.Tfe2 Tf7 24.a3 d4 25.Cd1 Dd5 26.Dg3 Tff8 27.h4 Tfe8 28.h5 gxh5 29.Te7 Txe7 30.Txe7 Ce6 31.Txa7 Rh8 32.Cf2 Af6 33.Ch3 h4 34.Df2 h6 35.Cg5 Cxg5 36.fxg5 hxg5 37.Axg5 Axg5 38.De2 Dd6 39.Dh5+ Dh6 40.Df3 Tc8 41.Dxf5 Tc1+ 42.Rh2 Dd6+ 43.Rh3 Dg3# 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Nakamura,H (2741) - Short,N (2680) [C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0-0 8.c3 d5 9.exd5 e4 10.dxc6 exf3 11.g3 Te8 12.d4 Ag4 13.Ag5 h6 14.Axf6 Axf6 15.Cd2 Dd6 16.h3 Ah5 17.Dc2 Ag5 18.Ce4 Dxc6 19.Cxg5 hxg5 20.Df5 Txe1+ 21.Txe1 Te8 22.Te5 Txe5 23.dxe5 Ag6 24.Dxg5 De4 25.Dd8+ Rh7 26.Dh4+ Dxh4 27.gxh4 f6 28.exf6 gxf6 29.Ad5 a5 30.b4 axb4 31.cxb4 Ad3 32.Rh2 Ac4 33.Ae4+ Rh6 34.a3 1-0</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8">
            <wp:simplePos x="0" y="0"/>
            <wp:positionH relativeFrom="column">
              <wp:posOffset>2171065</wp:posOffset>
            </wp:positionH>
            <wp:positionV relativeFrom="paragraph">
              <wp:posOffset>-320675</wp:posOffset>
            </wp:positionV>
            <wp:extent cx="1029335" cy="10293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2" r="-32" b="-32"/>
                    <a:stretch>
                      <a:fillRect/>
                    </a:stretch>
                  </pic:blipFill>
                  <pic:spPr bwMode="auto">
                    <a:xfrm>
                      <a:off x="0" y="0"/>
                      <a:ext cx="1029335" cy="1029335"/>
                    </a:xfrm>
                    <a:prstGeom prst="rect">
                      <a:avLst/>
                    </a:prstGeom>
                  </pic:spPr>
                </pic:pic>
              </a:graphicData>
            </a:graphic>
          </wp:anchor>
        </w:drawing>
      </w:r>
    </w:p>
    <w:p>
      <w:pPr>
        <w:pStyle w:val="Normal"/>
        <w:jc w:val="center"/>
        <w:rPr>
          <w:sz w:val="16"/>
          <w:szCs w:val="16"/>
          <w:lang w:val="en-GB"/>
        </w:rPr>
      </w:pPr>
      <w:r>
        <w:rPr>
          <w:sz w:val="16"/>
          <w:szCs w:val="16"/>
          <w:lang w:val="en-GB"/>
        </w:rPr>
        <w:t xml:space="preserve">Howell,D (2611) - Carlsen,M (2802) </w:t>
      </w:r>
    </w:p>
    <w:p>
      <w:pPr>
        <w:pStyle w:val="Normal"/>
        <w:jc w:val="center"/>
        <w:rPr>
          <w:sz w:val="16"/>
          <w:szCs w:val="16"/>
          <w:lang w:val="en-GB"/>
        </w:rPr>
      </w:pPr>
      <w:r>
        <w:rPr>
          <w:sz w:val="16"/>
          <w:szCs w:val="16"/>
          <w:lang w:val="en-GB"/>
        </w:rPr>
        <w:t>[B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h3 e6 7.g4 Ae7 8.Ag2 Cfd7 9.Ae3 Cc6 10.Dd2 0-0 11.0-0 Cde5 12.b3 Cxd4 13.Axd4 Cg6 14.Ae3 Dc7 15.Ce2 b5 16.c4 bxc4 17.Tac1 Ab7 18.Txc4 Dd7 19.Tfc1 Tac8 20.Ab6 Txc4 21.Txc4 Tc8 22.Dc2 Txc4 23.Dxc4 De8 24.a4 Da8 25.f4 h6 26.Af2 Ah4 27.Ae3 Af6 28.Dd3 Ac6 29.Cg3 Ae7 30.Ch5 Af8 31.Af2 Db7 32.Dc4 Ce7 33.Dd3 d5 34.e5 d4 35.Af1 Ad5 36.Dxa6 Dxb3 37.Dd3 Dxa4 38.Dxd4 Da8 39.Da7 Dc8 40.Dc5 Cc6 41.Dc3 Da8 42.g5 Da4 43.Dg3 Dd1 44.Cf6+ gxf6 45.gxf6+ Rh8 46.Dd3 Dxd3 47.Axd3 Cb4 48.Ab1 Aa2 49.Ae4 Cd5 50.f5 Cf4 51.Rh2 exf5 52.Axf5 Ae6 53.Ag4 Axg4 54.hxg4 Ce6 55.Rg3 Ac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ramnik,V (2791) - Carlsen,M (2802) [D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c6 3.Cf3 Ag4 4.Cc3 e6 5.Af4 Ad6 6.Ag3 Cf6 7.e3 0-0 8.a3 Ce7 9.Db3 b6 10.Ce5 c5 11.Cxg4 Cxg4 12.Td1 Axg3 13.hxg3 Cf6 14.cxd5 exd5 15.Ae2 Dd6 16.Dc2 h6 17.0-0 c4 18.b3 Dxa3 19.bxc4 dxc4 20.Af3 Tab8 21.Ta1 Dd6 22.Cb5 Dd7 23.Dxc4 a5 24.e4 Tfc8 25.De2 Tc6 26.Tab1 Td8 27.Tfd1 Tdc8 28.d5 Tc2 29.De3 T2c5 30.Cd4 Te8 31.Dd3 Dd6 32.Da6 Tb8 33.Cb3 Tc2 34.Cd4 Tc5 35.Cb3 Tc2 36.Dd3 Tcc8 37.Cd2 Cg6 38.Ae2 Dc5 39.Tb5 Dc3 40.f4 a4 41.e5 Cd7 42.Dxc3 Txc3 43.Ce4 Tc7 44.Ta1 Ta7 45.d6 Cgf8 46.Cc3 Cc5 47.Cd5 Ta5 48.Txb6 Txb6 49.Cxb6 Cfe6 50.Ac4 Rf8 51.f5 Cd8 52.Tf1 Ccb7 53.Te1 a3 54.e6 fxe6 55.fxe6 Cxd6 56.e7+ Re8 57.exd8T+ Rxd8 58.Td1 Rc7 59.Aa2 Tg5 60.Cd5+ Rc6 61.Cc3 Tc5 62.Txd6+ Rxd6 63.Ce4+ Rc6 64.Cxc5 Rxc5 65.Rf2 Rd4 66.Rf3 Rd3 67.g4 Rd2 68.Ae6 Rd3 69.Rg3 Re3 70.Rh4 Rf2 71.Ad5 g6 72.Rh3 g5 73.Rh2 Rf1 74.Ae6 Rf2 75.Ac4 Re3 76.Rg3 Rd4 77.Ae6 Re3 78.Rh2 Rf2 79.Ac4 Re3 80.Rg1 Rf4 81.Ae6 Re5 82.Ab3 Rf4 83.Ae6 Re5 84.Ab3 Rf4 85.Ae6 Re5 86.Ab3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ort,N (2680) - Howell,D (2611)</w:t>
      </w:r>
    </w:p>
    <w:p>
      <w:pPr>
        <w:pStyle w:val="Normal"/>
        <w:jc w:val="center"/>
        <w:rPr>
          <w:sz w:val="16"/>
          <w:szCs w:val="16"/>
          <w:lang w:val="en-GB"/>
        </w:rPr>
      </w:pPr>
      <w:r>
        <w:rPr>
          <w:rFonts w:eastAsia="Arial Narrow"/>
          <w:sz w:val="16"/>
          <w:szCs w:val="16"/>
          <w:lang w:val="en-GB"/>
        </w:rPr>
        <w:t xml:space="preserve"> </w:t>
      </w:r>
      <w:r>
        <w:rPr>
          <w:sz w:val="16"/>
          <w:szCs w:val="16"/>
          <w:lang w:val="en-GB"/>
        </w:rPr>
        <w:t>[C3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g5 4.h4 g4 5.Ce5 Cf6 6.Ac4 d5 7.exd5 Ag7 8.d4 Cxd5 9.0-0 Cc6 10.Axd5 Dxd5 11.Cxc6 bxc6 12.Txf4 Ae6 13.Cc3 Dh5 14.Ce4 Dxh4 15.Cc5 0-0 16.Cxe6 fxe6 17.Txg4 Df2+ 18.Rh2 Rh8 19.Ag5 Tab8 20.Ah4 Df5 21.Tb1 c5 22.dxc5 Ae5+ 23.g3 Tg8 24.Txg8+ Txg8 25.De2 Tg4 26.Rg2 Te4 27.Dd3 Dg4 28.Tf1 Td4 29.De3 Te4 30.Df3 Te2+ 31.Tf2 Dxf3+ 32.Rxf3 Txf2+ 33.Rxf2 Axb2 34.c6 Rg7 35.g4 Ae5 36.Rf3 Rf7 37.Re4 Ad6 38.Ad8 Re8 39.Ah4 Rf7 40.Ad8 Re8 41.Ah4 Rf7 ½-½</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s-ES"/>
        </w:rPr>
      </w:pPr>
      <w:r>
        <w:rPr>
          <w:sz w:val="16"/>
          <w:szCs w:val="16"/>
          <w:lang w:val="es-ES"/>
        </w:rPr>
        <w:t>En el próximo número publicaremos las partidas de la última ronda (7ª) y posiciones finales.</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rPr>
      </w:pPr>
      <w:r>
        <w:rPr>
          <w:b/>
        </w:rPr>
        <w:t>MAGISTRAL M. DUCHAMP</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Desde el 11 de diciembre  se está jugando en el Club Argentino de Ajedrez el Magistral Marcel Duchamp con la participación de 10 maestros, 6 argentinos (Diego Flores, Sandro Mareco, Pablo Ricardi, Facundo Pierrot, Federico Pérez Ponsa y Ramiro Dos Santos) y  4 extranjeros (Neuris Delgado (Colombia), Gilberto Milos (Brasil), Andrés Rodríguez (Uruguay) y Horacio Saldaño (España). </w:t>
      </w:r>
    </w:p>
    <w:p>
      <w:pPr>
        <w:pStyle w:val="Normal"/>
        <w:jc w:val="both"/>
        <w:rPr>
          <w:sz w:val="16"/>
          <w:szCs w:val="16"/>
          <w:lang w:val="es-ES"/>
        </w:rPr>
      </w:pPr>
      <w:r>
        <w:rPr>
          <w:sz w:val="16"/>
          <w:szCs w:val="16"/>
          <w:lang w:val="es-ES"/>
        </w:rPr>
      </w:r>
    </w:p>
    <w:p>
      <w:pPr>
        <w:pStyle w:val="Normal"/>
        <w:jc w:val="center"/>
        <w:rPr/>
      </w:pPr>
      <w:r>
        <w:rPr>
          <w:sz w:val="16"/>
          <w:szCs w:val="16"/>
          <w:lang w:val="es-ES"/>
        </w:rPr>
        <w:t>Delgado Ramirez, (2619) - Mareco,S (2603) [B5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Ab5+ Cd7 4.0-0 Cgf6 5.Te1 a6 6.Af1 b6 7.c4 Ab7 8.Cc3 e6 9.d4 cxd4 10.Dxd4 Ae7 11.b3 0-0 12.Ab2 Dc7 13.Tad1 Tfd8 14.h3 Tac8 15.De3 Af8 16.Cd4 Cc5 17.f3 h6 18.Rh1 Te8 19.Cc2 Ccd7 20.f4 Tcd8 21.e5 dxe5 22.fxe5 Ch7 23.Td2 Cc5 24.Tf2 Ae7 25.b4 Cd7 26.Df4 Cg5 27.De3 Cf8 28.Ad3 Cg6 29.a3 Dxe5 30.Axg6 Dxe3 31.Axf7+ Cxf7 32.Txe3 Ag5 33.Tee2 Cd6 34.Cd4 e5 35.Cf3 Af4 36.Cd5 Cxc4 37.Cxf4 exf4 38.Txe8+ Txe8 39.Ad4 Td8 40.Ac3 Td3 0-1</w:t>
      </w:r>
      <w:r>
        <w:rPr/>
        <w:t xml:space="preserve"> </w:t>
      </w:r>
    </w:p>
    <w:p>
      <w:pPr>
        <w:pStyle w:val="Normal"/>
        <w:jc w:val="center"/>
        <w:rPr>
          <w:sz w:val="16"/>
          <w:szCs w:val="16"/>
          <w:lang w:val="es-ES"/>
        </w:rPr>
      </w:pPr>
      <w:r>
        <w:rPr>
          <w:sz w:val="16"/>
          <w:szCs w:val="16"/>
          <w:lang w:val="es-ES"/>
        </w:rPr>
        <w:t>Saldano Dayer,H (2405) - Flores,D (2608) [A4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Ag5 Ce4 3.Af4 c5 4.f3 Da5+ 5.c3 Cf6 6.d5 e6 7.e4 d6 8.dxe6 Axe6 9.Ca3 d5 10.Db3 Db6 11.Dxb6 axb6 12.Cb5 Ca6 13.e5 Cd7 14.Ch3 Ae7 15.Ag3 h5 16.Cd6+ Rf8 17.Cxb7 h4 18.Af4 Cc7 19.Cd6 Axh3 20.gxh3 Ce6 21.Ae3 Cxe5 22.Cb5 Ag5 23.Rf2 Axe3+ 24.Rxe3 g5 25.Ae2 Cf4 26.Thd1 Te8 27.Rd2 Rg7 28.Tg1 Rf6 29.a4 Te7 30.a5 Cc6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reco,S (2603) - Ricardi,P (2517) [E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d5 4.g3 c6 5.Ag2 Cbd7 6.Dc2 Ad6 7.0-0 0-0 8.Cc3 Te8 9.Td1 De7 10.b3 Tb8 11.e4 Cxe4 12.Cxe4 dxe4 13.Dxe4 e5 14.Ab2 Cf6 15.Dh4 e4 16.Te1 Af5 17.Dg5 Ag6 18.Ce5 Aa3 19.Ac3 Ab4 20.Dd2 a5 21.c5 Axc3 22.Dxc3 Ta8 23.Dc2 Dd8 24.Db2 Te7 25.Te2 Af5 26.Tae1 a4 27.Cc4 axb3 28.axb3 Ag4 29.f3 Ah5 30.Te3 Td7 31.Cb6 Cd5 32.Cxd7 Cxe3 33.Txe3 Dxd7 34.fxe4 f6 35.d5 Af7 36.d6 b6 37.b4 Ta2 38.Dd4 bxc5 39.bxc5 Ae6 40.e5 Db7 41.exf6 Db1+ 42.Af1 Ad5 43.f7+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ierrot,J (2439) - Milos,G (2596) [E3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Dc2 0-0 5.a3 Axc3+ 6.Dxc3 b6 7.Ag5 h6 8.Ah4 Aa6 9.Cf3 d6 10.e3 Cbd7 11.Ae2 c5 12.dxc5 bxc5 13.0-0 d5 14.Dc2 Db6 15.Tfd1 Tac8 16.Tac1 Tfe8 17.Cd2 e5 18.e4 d4 19.Tb1 g5 20.Ag3 Ab7 21.f3 Ch5 22.Ae1 Cf4 23.Cf1 f5 24.Cg3 fxe4 25.Cxe4 Cf6 26.Cf2 g4 27.Cxg4 Cxg4 28.fxg4 e4 29.Af1 e3 30.Ag3 Ae4 31.Dc1 Df6 32.Ta1 Ch3+ 33.Rh1 Cf2+ 34.Axf2 Dxf2 0-1</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Delgado Ramirez,N (2619) - Flores,D  [A0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g6 3.b3 Ag7 4.Ab2 0-0 5.e3 d6 6.Ae2 e5 7.d3 Cc6 8.0-0 Cg4 9.Cfd2 f5 10.Axg4 fxg4 11.Ce4 Dh4 12.Cbc3 Ae6 13.Tc1 Tf5 14.Cg3 Tf7 15.a3 Taf8 16.Cd5 h5 17.b4 Ah6 18.De2 Dd8 19.Ce4 Axd5 20.cxd5 Ce7 21.Cc3 Cf5 22.b5 g3 23.hxg3 Axe3 24.Tce1 Ab6 25.Ce4 c6 26.bxc6 bxc6 27.dxc6 d5 28.Axe5 dxe4 29.Dxe4 Rh7 30.Td1 Ch6 31.Af4 Cg4 32.Tde1 Df6 33.Te2 Dd4 34.De6 Txf4 35.gxf4 Dxf4 36.De7+ Rh6 37.Dh4 Dd6 38.Rh1 Dxd3 39.De7 Tf5 40.f3 Dd4 41.Dh4 Tf4 42.De1 Ce3 43.Tff2 Cf5 44.Rg1 Cg3 45.Te7 Th4 0-1</w:t>
      </w:r>
    </w:p>
    <w:p>
      <w:pPr>
        <w:pStyle w:val="Normal"/>
        <w:jc w:val="both"/>
        <w:rPr>
          <w:sz w:val="16"/>
          <w:szCs w:val="16"/>
          <w:lang w:val="es-ES"/>
        </w:rPr>
      </w:pPr>
      <w:r>
        <w:rPr>
          <w:sz w:val="16"/>
          <w:szCs w:val="16"/>
          <w:lang w:val="es-ES"/>
        </w:rPr>
      </w:r>
    </w:p>
    <w:p>
      <w:pPr>
        <w:pStyle w:val="Normal"/>
        <w:jc w:val="center"/>
        <w:rPr/>
      </w:pPr>
      <w:r>
        <w:rPr>
          <w:sz w:val="16"/>
          <w:szCs w:val="16"/>
          <w:lang w:val="es-ES"/>
        </w:rPr>
        <w:t>Saldano Dayer,H - Perez Ponsa,F  [A4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g6 2.Cf3 Cf6 3.g3 Ag7 4.Ag2 0-0 5.0-0 d6 6.a4 Ca6 7.Cc3 c5 8.e4 cxd4 9.Cxd4 Ag4 10.Dd2 Dc8 11.Te1 Ah3 12.Ah1 Cb4 13.a5 e5 14.Cb3 Dc4 15.Ta4 Ad7 16.Ta3 Tac8 17.Ag2 Tfd8 18.h3 Ae8 19.Af1 Dc7 20.Ag2 Dc4 21.Af1 De6 22.Ag2 d5 23.exd5 Cbxd5 24.Cxd5 Cxd5 25.De2 Cb4 26.Ca1 Ac6 27.Ae3 Axg2 28.Rxg2 a6 29.Rh2 e4 30.Tb3 Tc4 31.Td1 Txd1 32.Dxd1 Dc8 33.c3 Cd3 34.Cc2 h5 35.Ce1 Dd7 36.Tb6 h4 37.g4 Ae5+ 38.Rg1 Dd5 39.Cxd3 exd3 40.Db3 Ac7 41.Tb4 De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reco,S (2603) - Pierrot,J (2439) [D2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dxc4 3.Cf3 Cf6 4.e3 Ag4 5.Axc4 e6 6.Cc3 Cbd7 7.0-0 Ab4 8.Db3 c5 9.Ce5 Ah5 10.Ce2 Axe2 11.Axe2 Dc7 12.Cd3 a5 13.Dc2 Db6 14.a3 c4 15.Ce5 Ae7 16.Axc4 0-0 17.Ad3 g6 18.Cf3 Tfc8 19.Da4 Dc6 20.Dxc6 bxc6 21.Ad2 c5 22.Tfc1 cxd4 23.Cxd4 Cc5 24.Ab5 Af8 25.Ac4 Cfe4 26.Ae1 Cd6 27.Aa2 Cd3 28.Txc8 Txc8 29.Axa5 Cxb2 30.Cxe6 Cdc4 31.Cxf8 Cxa5 32.Cd7 Rg7 33.Ce5 f6 34.Cf3 Tc3 35.Ad5 f5 36.Rf1 Rf6 37.Tb1 Ca4 38.Tb5 Cc4 39.Axc4 Txc4 40.Tb4 Tc1+ 41.Re2 Cc5 42.Tb6+ Re7 43.Tc6 Tc3 44.Ce5 g5 45.Cd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ilos,G (2596)-Rodriguez Vila,A (2556)</w:t>
      </w:r>
    </w:p>
    <w:p>
      <w:pPr>
        <w:pStyle w:val="Normal"/>
        <w:jc w:val="center"/>
        <w:rPr>
          <w:sz w:val="16"/>
          <w:szCs w:val="16"/>
          <w:lang w:val="es-ES"/>
        </w:rPr>
      </w:pPr>
      <w:r>
        <w:rPr>
          <w:rFonts w:eastAsia="Arial Narrow"/>
          <w:sz w:val="16"/>
          <w:szCs w:val="16"/>
          <w:lang w:val="es-ES"/>
        </w:rPr>
        <w:t xml:space="preserve"> </w:t>
      </w:r>
      <w:r>
        <w:rPr>
          <w:sz w:val="16"/>
          <w:szCs w:val="16"/>
          <w:lang w:val="es-ES"/>
        </w:rPr>
        <w:t>[A8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f5 2.Cf3 Cf6 3.g3 g6 4.Ag2 Ag7 5.0-0 0-0 6.c4 d6 7.Cc3 Ca6 8.Ag5 c5 9.Dc1 cxd4 10.Cxd4 Cg4 11.Cdb5 h6 12.Ad2 Rh7 13.Cd5 e6 14.Cf4 Cc5 15.Ac3 e5 16.Cd5 h5 17.Ad2 f4 18.f3 Cf6 19.Cxf6+ Dxf6 20.Cc7 fxg3 21.Cxa8 gxh2+ 22.Rh1 Ce6 23.f4 exf4 24.Ac3 Dg5 25.Dd2 Ae5 26.Tae1 Cg7 27.e4 De7 28.c5 dxc5 29.Axe5 Dxe5 30.Dc3 Db8 31.Dxc5 Ag4 32.Dc7 f3 33.Dxb8 fxg2+ 34.Rxg2 Txb8 35.Cc7 Tc8 36.Tc1 Ae2 37.Tfe1 h1D+ 38.Rxh1 Af3+ 39.Rh2 g5 40.Rg3 Tf8 41.Tf1 h4+ 42.Rh3 Rg6 43.Tc5 Ag2+ 44.Rxg2 h3+ 45.Rxh3 Txf1 46.Td5 Te1 47.Td6+ Rh5 48.Td7 Te3+ 49.Rg2 Txe4 50.Txg7 Rg4 51.Tf7 1-0</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 xml:space="preserve">1184. Buenos Aires – Argentina </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44:00Z</dcterms:created>
  <dc:creator>Roberto</dc:creator>
  <dc:description/>
  <dc:language>en-US</dc:language>
  <cp:lastModifiedBy>Roberto Pagura</cp:lastModifiedBy>
  <cp:lastPrinted>2004-07-14T19:01:00Z</cp:lastPrinted>
  <dcterms:modified xsi:type="dcterms:W3CDTF">2010-12-15T15:27:00Z</dcterms:modified>
  <cp:revision>4</cp:revision>
  <dc:subject/>
  <dc:title>SOLUCIONES</dc:title>
</cp:coreProperties>
</file>