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9  Nº 436                                                     Semanario de Ajedrez                                    11 de diciembre de 2006</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306" w:fmt="decimal"/>
          <w:formProt w:val="false"/>
          <w:textDirection w:val="lrTb"/>
          <w:docGrid w:type="default" w:linePitch="360" w:charSpace="0"/>
        </w:sectPr>
      </w:pPr>
    </w:p>
    <w:p>
      <w:pPr>
        <w:pStyle w:val="Normal"/>
        <w:jc w:val="center"/>
        <w:rPr>
          <w:b/>
          <w:b/>
          <w:lang w:val="es-ES"/>
        </w:rPr>
      </w:pPr>
      <w:r>
        <w:rPr>
          <w:b/>
          <w:lang w:val="es-ES"/>
        </w:rPr>
        <w:t>VINCENZO NESTLER</w:t>
      </w:r>
    </w:p>
    <w:p>
      <w:pPr>
        <w:pStyle w:val="Normal"/>
        <w:jc w:val="center"/>
        <w:rPr>
          <w:b/>
          <w:b/>
          <w:lang w:val="es-ES"/>
        </w:rPr>
      </w:pPr>
      <w:r>
        <w:rPr>
          <w:b/>
          <w:lang w:val="es-ES"/>
        </w:rPr>
        <w:t>1912-1988</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188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4" r="-16" b="-14"/>
                    <a:stretch>
                      <a:fillRect/>
                    </a:stretch>
                  </pic:blipFill>
                  <pic:spPr bwMode="auto">
                    <a:xfrm>
                      <a:off x="0" y="0"/>
                      <a:ext cx="1676400" cy="1885950"/>
                    </a:xfrm>
                    <a:prstGeom prst="rect">
                      <a:avLst/>
                    </a:prstGeom>
                  </pic:spPr>
                </pic:pic>
              </a:graphicData>
            </a:graphic>
          </wp:anchor>
        </w:drawing>
      </w:r>
    </w:p>
    <w:p>
      <w:pPr>
        <w:pStyle w:val="Normal"/>
        <w:jc w:val="both"/>
        <w:rPr/>
      </w:pPr>
      <w:r>
        <w:rPr>
          <w:sz w:val="16"/>
          <w:szCs w:val="16"/>
          <w:lang w:val="es-ES"/>
        </w:rPr>
        <w:t xml:space="preserve">El Maestro italiano Vincenzo Nestler nació el 8 de enero de 1912 en Agrigento y murió el 14 de julio de 1988 en Roma. </w:t>
      </w:r>
    </w:p>
    <w:p>
      <w:pPr>
        <w:pStyle w:val="Normal"/>
        <w:jc w:val="both"/>
        <w:rPr>
          <w:sz w:val="16"/>
          <w:szCs w:val="16"/>
          <w:lang w:val="es-ES"/>
        </w:rPr>
      </w:pPr>
      <w:r>
        <w:rPr>
          <w:sz w:val="16"/>
          <w:szCs w:val="16"/>
          <w:lang w:val="es-ES"/>
        </w:rPr>
        <w:t>Ganó dos veces al Campeonato italiano: en Florencia 1943 y en Trieste 1954  y fue cuatro veces subcampeón (años 1937, 1953, 1956, 1959).  Durante la Segunda Guerra Mundial, Nestler salió 6º en Munich 1942 (torneo europeo individual ganado por Gösta Danielsson). Después de la guerra salió 10º/11º en Viena 1951 (Memorial Schlechter, ganado por Moshe Czerniak). Nestler jugó para  Italia en las Olimpiadas de Ajedrez de Dubrovnik 1950 y Helsinki 1952 y en un matches amistosos frente a Checoslovaquia en 1957 y a Suiza en 1958.  En 1958 ganó invicto el torneo "Thomas Mann" en Roma.</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Sumar Julio - Nestler Vincenzo</w:t>
      </w:r>
    </w:p>
    <w:p>
      <w:pPr>
        <w:pStyle w:val="Normal"/>
        <w:jc w:val="center"/>
        <w:rPr>
          <w:sz w:val="16"/>
          <w:szCs w:val="16"/>
          <w:lang w:val="es-ES"/>
        </w:rPr>
      </w:pPr>
      <w:r>
        <w:rPr>
          <w:sz w:val="16"/>
          <w:szCs w:val="16"/>
          <w:lang w:val="es-ES"/>
        </w:rPr>
        <w:t>(B20)</w:t>
      </w:r>
    </w:p>
    <w:p>
      <w:pPr>
        <w:pStyle w:val="Normal"/>
        <w:jc w:val="center"/>
        <w:rPr>
          <w:sz w:val="16"/>
          <w:szCs w:val="16"/>
          <w:lang w:val="es-ES"/>
        </w:rPr>
      </w:pPr>
      <w:r>
        <w:rPr>
          <w:sz w:val="16"/>
          <w:szCs w:val="16"/>
          <w:lang w:val="es-ES"/>
        </w:rPr>
        <w:t>(Dubrovnik Juegos Olímpicos de 195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e2 Cc6 3.g3 d5 4.Ag2 dxe4 5.Axe4 Cf6 6.Ag2 e5 7.d3 Ae6 8.Cbc3 Ae7 9.0-0 Dd7 10.Te1 0-0 11.Ag5 Tad8 12.b3 h6 13.Ac1 Ah3 14.Ah1 Tfe8 15.Ca4 b5 16.Cac3 a6 17.Ab2 c4 18.bxc4 bxc4 19.Dd2 cxd3 20.cxd3 Cb4 21.Cc1 Cg4 22.Cd1 Ac5 23.Ae4 f5 24.a3 Cc6 25.Ah1 Cd4 26.Ta2 Da7 27.Ce3 Cxf2 28.Dxf2 f4 29.gxf4 exf4 30.Dh4 Ae6 31.Axd4 Axd4 32.Tae2 Axe3+ 33.Rf1 Tf8 34.Af3 Dd7 35.Rg2 Ad5 36.Dh5 Tf5 37.Axd5+ Dxd5+ 38.Df3 Tg5+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Nestler,V - Paoli,E</w:t>
      </w:r>
    </w:p>
    <w:p>
      <w:pPr>
        <w:pStyle w:val="Normal"/>
        <w:jc w:val="center"/>
        <w:rPr>
          <w:sz w:val="16"/>
          <w:szCs w:val="16"/>
          <w:lang w:val="es-ES"/>
        </w:rPr>
      </w:pPr>
      <w:r>
        <w:rPr>
          <w:rFonts w:eastAsia="Arial Narrow"/>
          <w:sz w:val="16"/>
          <w:szCs w:val="16"/>
          <w:lang w:val="es-ES"/>
        </w:rPr>
        <w:t xml:space="preserve"> </w:t>
      </w:r>
      <w:r>
        <w:rPr>
          <w:sz w:val="16"/>
          <w:szCs w:val="16"/>
          <w:lang w:val="es-ES"/>
        </w:rPr>
        <w:t>[C51]</w:t>
      </w:r>
    </w:p>
    <w:p>
      <w:pPr>
        <w:pStyle w:val="Normal"/>
        <w:jc w:val="center"/>
        <w:rPr/>
      </w:pPr>
      <w:r>
        <w:rPr>
          <w:sz w:val="16"/>
          <w:szCs w:val="16"/>
          <w:lang w:val="es-ES"/>
        </w:rPr>
        <w:t>FlorencIa, 195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c4 Ac5 4.b4 Axb4 5.c3 Ae7 6.d4 Ca5 7.Cxe5 Cxc4 8.Cxc4 d5 9.exd5 Dxd5 10.Ce3 Da5 11.0-0 Cf6 12.Te1 Ae6 13.c4 c6 14.Ad2 Dc7 15.Df3 Td8 16.Ac3 0-0 17.a4 a5 18.Tc1 Ab4 19.Ab2 De7 20.Cc3 Dd7 21.d5 Ag4 22.Dg3 Ad6 23.Dh4 Ae5 24.h3 Ah5 25.Te1 Ag6 26.Tad1 c5 27.Aa1 b6 28.Cb5 Axa1 29.Txa1 Tfe8 30.f3 Te5 31.Df4 Tde8 32.g4 h5 33.Rf2 hxg4 34.hxg4 Dd8 35.Ta3 Ch7 36.Th1 f6 37.Ca7 Dd7 38.Cc6 Tg5 39.Tb3 Db7 40.Dd6 Af7 41.Txb6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 xml:space="preserve">Zoppetti Giuseppe - Nestler Vincenzo </w:t>
      </w:r>
    </w:p>
    <w:p>
      <w:pPr>
        <w:pStyle w:val="Normal"/>
        <w:jc w:val="center"/>
        <w:rPr>
          <w:sz w:val="16"/>
          <w:szCs w:val="16"/>
          <w:lang w:val="en-GB"/>
        </w:rPr>
      </w:pPr>
      <w:r>
        <w:rPr>
          <w:sz w:val="16"/>
          <w:szCs w:val="16"/>
          <w:lang w:val="en-GB"/>
        </w:rPr>
        <w:t>[D04]</w:t>
      </w:r>
    </w:p>
    <w:p>
      <w:pPr>
        <w:pStyle w:val="Normal"/>
        <w:jc w:val="center"/>
        <w:rPr/>
      </w:pPr>
      <w:r>
        <w:rPr>
          <w:sz w:val="16"/>
          <w:szCs w:val="16"/>
          <w:lang w:val="en-GB"/>
        </w:rPr>
        <w:t>Venecia, 1950</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d4 Cf6 2.Cf3 g6 3.e3 Ag7 4.Ad3 d5 5.Cbd2 Cbd7 6.0-0 c5 7.c3 0-0 8.De2 Te8 9.Ce5 Cxe5 10.dxe5 Cd7 11.f4 Cf8 12.c4 dxc4 13.Axc4 Ae6 14.Ce4 Db6 15.Ad2 Tac8 16.Ac3 Ted8 17.Cg5 Axc4 18.Dxc4 e6 19.Ce4 Cd7 20.Tad1 Dc7 21.De2 Cb6 22.Cf6+ Rh8 23.Dg4 Txd1 24.Txd1 Td8 25.Aa5 De7 26.Axb6 axb6 27.Ce4 Rg8 28.Txd8+ Dxd8 29.Cd6 Af8 30.Dd1 Ae7 31.h3 Dd7 32.Df3 Rf8 33.Ce4 h6 34.Rh2 Dd5 35.b3 b5 36.Rg3 c4 37.Cf2 c3 38.De2 h5 39.Cd3 De4 40.Rh2 b6 41.Rg1 Ac5 42.Rf2 h4 43.Re1 Axe3 44.Rd1 Dd4 45.Rc2 Ad2 46.Dg4 Dd8 47.Df3 Dd5 48.Dg4 Da8 49.Rb1 De4 50.Rc2 Ae1 51.Dd1 Dxg2+ 52.Rb1 Ag3 53.Dc1 b4 54.a3 Dd2 55.Cxb4 Dxc1+ 56.Rxc1 Axf4+ 57.Rc2 Axe5 58.Cd3 Af6 59.a4 g5 60.Cf2 Ad4 61.Ce4 f6 62.b4 Re7 63.a5 bxa5 64.bxa5 Rd7 65.a6 Rc6 66.a7 Axa7 67.Rxc3 g4 68.hxg4 h3 69.Cg3 Rd5 70.Rd3 Re5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 xml:space="preserve">Nestler Vincenzo - Primavera,R </w:t>
      </w:r>
    </w:p>
    <w:p>
      <w:pPr>
        <w:pStyle w:val="Normal"/>
        <w:jc w:val="center"/>
        <w:rPr>
          <w:sz w:val="16"/>
          <w:szCs w:val="16"/>
          <w:lang w:val="es-ES"/>
        </w:rPr>
      </w:pPr>
      <w:r>
        <w:rPr>
          <w:sz w:val="16"/>
          <w:szCs w:val="16"/>
          <w:lang w:val="es-ES"/>
        </w:rPr>
        <w:t>[E67]</w:t>
      </w:r>
    </w:p>
    <w:p>
      <w:pPr>
        <w:pStyle w:val="Normal"/>
        <w:jc w:val="center"/>
        <w:rPr>
          <w:sz w:val="16"/>
          <w:szCs w:val="16"/>
          <w:lang w:val="es-ES"/>
        </w:rPr>
      </w:pPr>
      <w:r>
        <w:rPr>
          <w:sz w:val="16"/>
          <w:szCs w:val="16"/>
          <w:lang w:val="es-ES"/>
        </w:rPr>
        <w:t>Venecia, 1950</w:t>
      </w:r>
    </w:p>
    <w:p>
      <w:pPr>
        <w:pStyle w:val="Normal"/>
        <w:jc w:val="center"/>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10">
            <wp:simplePos x="0" y="0"/>
            <wp:positionH relativeFrom="column">
              <wp:posOffset>1861185</wp:posOffset>
            </wp:positionH>
            <wp:positionV relativeFrom="paragraph">
              <wp:posOffset>77914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1.d4 Cf6 2.Cf3 d6 3.g3 g6 4.Ag2 Ag7 5.c4 Cbd7 6.Cc3 c6 7.Dc2 0-0 8.0-0 e5 9.b3 Dc7 10.Aa3 Te8 11.Tad1 e4 12.Ce1 d5 13.Ac1 a6 14.cxd5 cxd5 15.Cxe4 Dxc2 16.Cxf6+ Cxf6 17.Cxc2 Txe2 18.Cb4 Ag4 19.h3 Af5 20.Af3 Te7 21.g4 Ae6 22.Ag5 Td7 23.Cd3 Ce4 24.Ae3 f5 25.Tc1 fxg4 26.hxg4 Tf7 27.Rg2 Taf8 28.Ae2 Te7 29.Tc2 Cd6 30.Ce5 Tfe8 31.Ag5 Tf7 32.Cxf7 Cxf7 33.Ae3 Cd6 34.a4 Ce4 35.Tc7 Cf6 36.g5 Ch5 37.Af3 Tf8 38.Txb7 Cf4+ 39.Rg3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Nestler Vincenzo - Del Pezzo Gaetano </w:t>
      </w:r>
    </w:p>
    <w:p>
      <w:pPr>
        <w:pStyle w:val="Normal"/>
        <w:jc w:val="center"/>
        <w:rPr>
          <w:sz w:val="16"/>
          <w:szCs w:val="16"/>
          <w:lang w:val="es-ES"/>
        </w:rPr>
      </w:pPr>
      <w:r>
        <w:rPr>
          <w:sz w:val="16"/>
          <w:szCs w:val="16"/>
          <w:lang w:val="es-ES"/>
        </w:rPr>
        <w:t>[A46]</w:t>
      </w:r>
    </w:p>
    <w:p>
      <w:pPr>
        <w:pStyle w:val="Normal"/>
        <w:jc w:val="center"/>
        <w:rPr/>
      </w:pPr>
      <w:r>
        <w:rPr>
          <w:sz w:val="16"/>
          <w:szCs w:val="16"/>
          <w:lang w:val="es-ES"/>
        </w:rPr>
        <w:t>Venecia, 195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f3 e6 3.Cbd2 c5 4.e3 Cc6 5.c3 Ae7 6.Ad3 b6 7.a3 Ab7 8.e4 cxd4 9.cxd4 d6 10.0-0 0-0 11.Te1 e5 12.d5 Cb8 13.Cf1 Cbd7 14.b4 Ce8 15.Cg3 g6 16.Ah6 Cg7 17.De2 Cf6 18.h3 Ac8 19.Aa6 Axa6 20.Dxa6 Dd7 21.Tac1 Tfc8 22.b5 Tc5 23.Txc5 bxc5 24.b6 Tb8 25.bxa7 Ta8 26.Tb1 Txa7 27.Tb8+ Cge8 28.Dc6 Af8 29.Ac1 Rg7 30.Ab2 Tc7 31.Dxd7 Txd7 32.Cd2 Ta7 33.Cc4 Rg8 34.Cf1 Cc7 35.Cxd6 Cd7 36.Td8 Ca6 37.f4 f6 38.fxe5 fxe5 39.Ce3 Rg7 40.Cec4 Ae7 41.Te8 Af6 42.Tc8 h5 43.Ce8+ Rf7 44.Cxf6 Rxf6 45.Tc6+ Rf7 46.Cxe5+ Cxe5 47.Axe5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 xml:space="preserve">Nestler Vincenzo - Morel Fernand </w:t>
      </w:r>
    </w:p>
    <w:p>
      <w:pPr>
        <w:pStyle w:val="Normal"/>
        <w:jc w:val="center"/>
        <w:rPr>
          <w:sz w:val="16"/>
          <w:szCs w:val="16"/>
          <w:lang w:val="en-GB"/>
        </w:rPr>
      </w:pPr>
      <w:r>
        <w:rPr>
          <w:sz w:val="16"/>
          <w:szCs w:val="16"/>
          <w:lang w:val="en-GB"/>
        </w:rPr>
        <w:t>[C55]</w:t>
      </w:r>
    </w:p>
    <w:p>
      <w:pPr>
        <w:pStyle w:val="Normal"/>
        <w:jc w:val="center"/>
        <w:rPr/>
      </w:pPr>
      <w:r>
        <w:rPr>
          <w:sz w:val="16"/>
          <w:szCs w:val="16"/>
          <w:lang w:val="en-GB"/>
        </w:rPr>
        <w:t>Venecia,  196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Cf6 4.De2 Ae7 5.d3 0-0 6.Cc3 Cd4 7.Cxd4 exd4 8.Cd1 d5 9.exd5 Cxd5 10.0-0 Ae6 11.f4 Te8 12.f5 Ac8 13.Df3 Cf6 14.Cf2 Tb8 15.a4 Ad7 16.Cg4 Ac6 17.Dh3 Ad5 18.b3 a6 19.a5 Axc4 20.bxc4 b5 21.Ce5 bxc4 22.Cc6 Dd5 23.Cxb8 Txb8 24.Ag5 h6 25.Af4 Tb2 26.Tae1 Ab4 27.Tb1 Txb1 28.Txb1 Axa5 29.g4 Ab6 30.Te1 Da5 31.Dh4 cxd3 32.cxd3 Dd5 33.h3 c5 34.Df2 Dc6 35.Tb1 Cd5 36.Df3 Rh7 37.Ag3 Dd7 38.Af2 Ad8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Ljuca Mirsad - Nestler Vincenzo </w:t>
      </w:r>
    </w:p>
    <w:p>
      <w:pPr>
        <w:pStyle w:val="Normal"/>
        <w:jc w:val="center"/>
        <w:rPr>
          <w:sz w:val="16"/>
          <w:szCs w:val="16"/>
          <w:lang w:val="en-GB"/>
        </w:rPr>
      </w:pPr>
      <w:r>
        <w:rPr>
          <w:sz w:val="16"/>
          <w:szCs w:val="16"/>
          <w:lang w:val="en-GB"/>
        </w:rPr>
        <w:t>[B22]</w:t>
      </w:r>
    </w:p>
    <w:p>
      <w:pPr>
        <w:pStyle w:val="Normal"/>
        <w:jc w:val="center"/>
        <w:rPr/>
      </w:pPr>
      <w:r>
        <w:rPr>
          <w:sz w:val="16"/>
          <w:szCs w:val="16"/>
          <w:lang w:val="en-GB"/>
        </w:rPr>
        <w:t>Venecia, 196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3 Cf6 3.e5 Cd5 4.d4 cxd4 5.cxd4 e6 6.Cc3 Cxc3 7.bxc3 d6 8.exd6 Axd6 9.Dg4 0-0 10.Ad3 f5 11.Dh3 Dc7 12.Ce2 Cd7 13.Ad2 Cf6 14.0-0 b6 15.Ac2 Ab7 16.Tfe1 Ce4 17.Ac1 Ad5 18.f4 Tae8 19.Axe4 Axe4 20.Ad2 Ad5 21.De3 Db7 22.Cc1 Tf6 23.Te2 Tg6 24.g3 Da6 25.Tf2 Aa8 26.Cb3 Dc4 27.Ae1 Dd5 28.Rf1 Ac6 29.Cc1 Dh1+ 30.Re2 Ab5+ 31.Rd2 Dc6 32.Tb1 Tf6 33.Df3 Dd7 34.De3 Ac4 35.Tb2 Da4 36.Tc2 Tf7 37.h3 Ad5 38.Cb3 Ae4 39.Rd1 Axc2+ 40.Txc2 Tfe7 41.g4 fxg4 42.hxg4 Tf8 43.Ag3 Dc6 44.Th2 Dd5 45.Cc1 Tef7 46.Cd3 g6 47.Te2 Te7 48.Ah4 Dh1+ 49.Ae1 Df1 50.Tf2 Dh1 51.Te2 Dc6 52.Tc2 Dc7 53.Tf2 Dc4 54.Tc2 Tef7 55.Ag3 g5 56.f5 Axg3 57.Dxg3 exf5 58.gxf5 Txf5 59.Ce1 Te8 0-1</w:t>
      </w:r>
    </w:p>
    <w:p>
      <w:pPr>
        <w:pStyle w:val="Normal"/>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n-GB"/>
        </w:rPr>
      </w:pPr>
      <w:r>
        <w:rPr>
          <w:b/>
          <w:lang w:val="en-GB"/>
        </w:rPr>
        <w:t>TORNEO ALEKHINE 2010</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r>
    </w:p>
    <w:p>
      <w:pPr>
        <w:pStyle w:val="Normal"/>
        <w:jc w:val="both"/>
        <w:rPr/>
      </w:pPr>
      <w:r>
        <w:rPr>
          <w:sz w:val="16"/>
          <w:szCs w:val="16"/>
          <w:lang w:val="es-ES"/>
        </w:rPr>
        <w:t>El GM Sandro Mareco, tercer argentino en superar los 2600 del ranking internacional (ELO) se adjudicó el Campeonato del Club Argentino por segunda vez consecutiva. Mareco logró el derecho a jugar el Open Aeroflot de Moscu de 2012, con todo los gastos pagos, garcias a la Casa de Rusia.</w:t>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Fiori,A (2149) - Mareco,S (2603) [B85]</w:t>
      </w:r>
    </w:p>
    <w:p>
      <w:pPr>
        <w:pStyle w:val="Normal"/>
        <w:jc w:val="center"/>
        <w:rPr/>
      </w:pPr>
      <w:r>
        <w:rPr>
          <w:sz w:val="16"/>
          <w:szCs w:val="16"/>
          <w:lang w:val="es-ES"/>
        </w:rPr>
        <w:t>Buenos Aires, 20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a6 6.Ae2 e6 7.a4 Cc6 8.Ae3 Ae7 9.0-0 0-0 10.f4 Dc7 11.Rh1 Te8 12.a5 Cxa5 13.e5 dxe5 14.fxe5 Dxe5 15.Af4 Dc5 16.Ca4 Da7 17.Ac7 b5 18.Cb6 Tb8 19.Axb8 Dxb6 20.Ae5 Cd5 21.Ad3 g6 22.Df3 Tf8 23.Txa5 f6 24.Cc6 Dxc6 25.Af4 Ab7 26.Ah6 Tc8 27.Dg3 Ad6 28.Dg4 f5 29.De2 Ac7 30.Taa1 Dd6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Claverie,R (2439) - Fiori,A (2149) [C47]</w:t>
      </w:r>
    </w:p>
    <w:p>
      <w:pPr>
        <w:pStyle w:val="Normal"/>
        <w:jc w:val="center"/>
        <w:rPr/>
      </w:pPr>
      <w:r>
        <w:rPr>
          <w:sz w:val="16"/>
          <w:szCs w:val="16"/>
          <w:lang w:val="es-ES"/>
        </w:rPr>
        <w:t>Buenos Aires, 20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Cc3 Cf6 4.g3 d5 5.exd5 Cxd5 6.Ag2 Cxc3 7.bxc3 Ae7 8.De2 0-0 9.0-0 Af6 10.Tb1 b6 11.Aa3 Te8 12.Cg5 Ab7 13.Ce4 Ae7 14.Axe7 Dxe7 15.Dh5 De6 16.Cc5 bxc5 17.Txb7 Dd6 18.Ae4 g6 19.Df3 Ce7 20.Dd3 Dxd3 21.Axd3 c6 22.Tfb1 Rf8 23.Ac4 Cd5 24.a4 Te7 25.Txe7 Rxe7 26.Tb7+ Rf6 27.a5 a6 28.Td7 Re6 29.Tc7 Td8 30.Txc6+ Td6 31.Txc5 e4 32.f4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Dos Santos,R (2450) - Mareco,S (2603) B22]</w:t>
      </w:r>
    </w:p>
    <w:p>
      <w:pPr>
        <w:pStyle w:val="Normal"/>
        <w:jc w:val="center"/>
        <w:rPr>
          <w:sz w:val="16"/>
          <w:szCs w:val="16"/>
          <w:lang w:val="es-ES"/>
        </w:rPr>
      </w:pPr>
      <w:r>
        <w:rPr>
          <w:sz w:val="16"/>
          <w:szCs w:val="16"/>
          <w:lang w:val="es-ES"/>
        </w:rPr>
        <w:t>Buenos Aires, 2010</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c5 2.c3 Cf6 3.e5 Cd5 4.d4 cxd4 5.Cf3 e6 6.cxd4 d6 7.Ac4 Cc6 8.0-0 Ae7 9.Te1 0-0 10.exd6 Dxd6 11.Cc3 a6 12.a3 Td8 13.Dd3 Cf6 14.Ae3 b5 15.Aa2 Ab7 16.Tad1 b4 17.Ce4 Cxe4 18.Dxe4 bxa3 19.bxa3 Ca5 20.Dg4 Ad5 21.Axd5 Dxd5 22.Ah6 Af6 23.Te5 Db3 24.Cd2 Txd4 25.Cxb3 Txg4 26.Txa5 gxh6 27.Td6 Tb8 28.Cd2 Ac3 29.h3 Axa5 30.hxg4 Tb2 31.Cf1 Ab6 32.Td2 Tb1 33.g3 a5 34.Rg2 Ta1 35.Tb2 Ad4 36.Tb3 Ta2 37.Ce3 a4 38.Td3 Ac5 39.Cd1 Rg7 40.Rf3 Rg6 41.Re4 Txa3 42.Txa3 Axa3 43.Cc3 Ac5 44.Cxa4 Axf2 45.Cc3 Axg3 46.Rf3 Ae5 47.Ce4 h5 0-1</w:t>
      </w:r>
    </w:p>
    <w:p>
      <w:pPr>
        <w:pStyle w:val="Normal"/>
        <w:jc w:val="center"/>
        <w:rPr>
          <w:sz w:val="16"/>
          <w:szCs w:val="16"/>
          <w:lang w:val="es-ES"/>
        </w:rPr>
      </w:pPr>
      <w:r>
        <w:rPr>
          <w:sz w:val="16"/>
          <w:szCs w:val="16"/>
          <w:lang w:val="es-ES"/>
        </w:rPr>
        <w:t>Mareco,S (2603) - Barrionuevo,P (2347) [D78]</w:t>
      </w:r>
    </w:p>
    <w:p>
      <w:pPr>
        <w:pStyle w:val="Normal"/>
        <w:jc w:val="center"/>
        <w:rPr/>
      </w:pPr>
      <w:r>
        <w:rPr>
          <w:sz w:val="16"/>
          <w:szCs w:val="16"/>
          <w:lang w:val="es-ES"/>
        </w:rPr>
        <w:t>Buenos Aires, 2010</w:t>
      </w:r>
    </w:p>
    <w:p>
      <w:pPr>
        <w:pStyle w:val="Normal"/>
        <w:jc w:val="both"/>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7">
            <wp:simplePos x="0" y="0"/>
            <wp:positionH relativeFrom="column">
              <wp:posOffset>1905</wp:posOffset>
            </wp:positionH>
            <wp:positionV relativeFrom="paragraph">
              <wp:posOffset>-6296025</wp:posOffset>
            </wp:positionV>
            <wp:extent cx="1676400" cy="2295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676400" cy="2295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21100</wp:posOffset>
            </wp:positionH>
            <wp:positionV relativeFrom="paragraph">
              <wp:posOffset>-6372225</wp:posOffset>
            </wp:positionV>
            <wp:extent cx="1676400" cy="15716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41" r="-38" b="-41"/>
                    <a:stretch>
                      <a:fillRect/>
                    </a:stretch>
                  </pic:blipFill>
                  <pic:spPr bwMode="auto">
                    <a:xfrm>
                      <a:off x="0" y="0"/>
                      <a:ext cx="1676400" cy="1571625"/>
                    </a:xfrm>
                    <a:prstGeom prst="rect">
                      <a:avLst/>
                    </a:prstGeom>
                  </pic:spPr>
                </pic:pic>
              </a:graphicData>
            </a:graphic>
          </wp:anchor>
        </w:drawing>
      </w:r>
      <w:r>
        <w:rPr>
          <w:sz w:val="16"/>
          <w:szCs w:val="16"/>
          <w:lang w:val="es-ES"/>
        </w:rPr>
        <w:t>1.d4 Cf6 2.c4 g6 3.Cf3 Ag7 4.g3 c6 5.Ag2 0-0 6.0-0 d5 7.Db3 Db6 8.Cc3 Td8 9.c5 Dxb3 10.axb3 Ca6 11.Af4 Cd7 12.Tfd1 Te8 13.e4 dxe4 14.Cxe4 Cb4 15.Ag5 Cd5 16.Te1 C7f6 17.Cc3 Ae6 18.Txe6 fxe6 19.Ah3 Cxc3 20.Axe6+ Rf8 21.bxc3 Ted8 22.Te1 Cd5 23.Axd5 Txd5 24.Axe7+ Rg8 25.Ad6 Tf5 26.Ce5 Axe5 27.Axe5 Tf3 28.d5 cxd5 29.Ad4 Tf7 30.h4 Rf8 31.Te6 Td7 32.h5 gxh5 33.Th6 a5 34.Txh5 Ta6 35.Rg2 Te6 36.Th1 Tf7 37.Ta1 Ta6 38.f4 Re8 39.Rf3 Rd7 40.g4 Rc6 41.f5 Rb5 42.Te1 a4 43.bxa4+ Txa4 44.Rf4 Ta6 45.g5 Rc6 46.f6 Rd7 47.Rf5 Rd8 48.g6 hxg6+ 49.Rxg6 Td7 50.Ae5 Ta2 51.Th1 Tg2+ 52.Rf5 Tg8 53.Ta1 Re8 54.Re6 Tg6 55.Ta2 Th6 56.Ad6 d4 57.cxd4 1-0</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Quiroga,F (2343) - Mareco,S (2603) </w:t>
      </w:r>
    </w:p>
    <w:p>
      <w:pPr>
        <w:pStyle w:val="Normal"/>
        <w:jc w:val="center"/>
        <w:rPr>
          <w:sz w:val="16"/>
          <w:szCs w:val="16"/>
          <w:lang w:val="es-ES"/>
        </w:rPr>
      </w:pPr>
      <w:r>
        <w:rPr>
          <w:sz w:val="16"/>
          <w:szCs w:val="16"/>
          <w:lang w:val="es-ES"/>
        </w:rPr>
        <w:t>[A07]</w:t>
      </w:r>
    </w:p>
    <w:p>
      <w:pPr>
        <w:pStyle w:val="Normal"/>
        <w:jc w:val="center"/>
        <w:rPr/>
      </w:pPr>
      <w:r>
        <w:rPr>
          <w:sz w:val="16"/>
          <w:szCs w:val="16"/>
          <w:lang w:val="es-ES"/>
        </w:rPr>
        <w:t>Buenos Aires, 20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g3 d5 3.Ag2 c6 4.0-0 Af5 5.d3 e6 6.Cbd2 h6 7.b3 Ae7 8.Ab2 0-0 9.De1 Ah7 10.e4 a5 11.a3 Ca6 12.De2 Db6 13.Rh1 Tfe8 14.Ce5 Tad8 15.f4 Af8 16.g4 Cd7 17.h4 Cxe5 18.Axe5 Dc5 19.c4 f6 20.Ac3 e5 21.f5 dxc4 22.bxc4 Dd6 23.Tf3 b6 24.Af1 Cc5 25.a4 Ae7 26.Dg2 Td7 27.Ae2 Db8 28.Tg3 Ted8 29.Dh3 Rh8 30.Tag1 Cxa4 31.Aa1 b5 32.Cf3 b4 33.g5 b3 34.gxh6 gxh6 35.Ad1 Cc5 36.Dh2 Cxd3 37.Axb3 Ac5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Dolezal,C (2382) - Dos Santos,R (2450) [C60]</w:t>
      </w:r>
    </w:p>
    <w:p>
      <w:pPr>
        <w:pStyle w:val="Normal"/>
        <w:jc w:val="center"/>
        <w:rPr/>
      </w:pPr>
      <w:r>
        <w:rPr>
          <w:sz w:val="16"/>
          <w:szCs w:val="16"/>
          <w:lang w:val="es-ES"/>
        </w:rPr>
        <w:t>Buenos Aires, 20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g6 4.d4 exd4 5.Cxd4 Ag7 6.Cxc6 bxc6 7.Ad3 Ce7 8.0-0 0-0 9.Cd2 d6 10.Tb1 c5 11.Te1 Ab7 12.c3 Rh8 13.Cc4 Tb8 14.Ce3 f5 15.exf5 gxf5 16.Dh5 De8 17.Dxe8 Tbxe8 18.f3 Cg6 19.Ad2 Ce5 20.Ab5 Te6 21.Cc4 Tg6 22.Cxe5 dxe5 23.Rf2 Af6 24.Tg1 Td8 25.Tbd1 Ah4+ 26.g3 Tgd6 27.gxh4 Txd2+ 28.Txd2 Txd2+ 29.Re3 Txb2 30.Ac4 h6 31.f4 Tc2 32.Ae6 e4 33.Axf5 Txc3+ 34.Rd2 Tf3 35.Tc1 Ad5 36.Txc5 c6 37.Ta5 Txf4 38.Ag6 Tf2+ 39.Re3 Txa2 40.Txa2 Axa2 41.Axe4 Ad5 42.Ac2 Rg7 43.Rd4 Rf6 44.Aa4 Rf5 45.Ad1 Re6 46.Rc5 Re5 47.h5 Rf4 48.Rd6 Af3 49.Ac2 Rg5 50.Ag6 a5 51.Rc5 Axh5 52.Ae4 Ae8 53.Ag2 Rf4 54.Ah3 Re5 55.Af1 h5 56.Ae2 h4 57.Ad1 Ad7 58.Rb6 a4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Claverie,R (2439) - Quiroga,F (2343) </w:t>
      </w:r>
    </w:p>
    <w:p>
      <w:pPr>
        <w:pStyle w:val="Normal"/>
        <w:jc w:val="center"/>
        <w:rPr>
          <w:sz w:val="16"/>
          <w:szCs w:val="16"/>
          <w:lang w:val="es-ES"/>
        </w:rPr>
      </w:pPr>
      <w:r>
        <w:rPr>
          <w:sz w:val="16"/>
          <w:szCs w:val="16"/>
          <w:lang w:val="es-ES"/>
        </w:rPr>
        <w:t>[B20]</w:t>
      </w:r>
    </w:p>
    <w:p>
      <w:pPr>
        <w:pStyle w:val="Normal"/>
        <w:jc w:val="center"/>
        <w:rPr/>
      </w:pPr>
      <w:r>
        <w:rPr>
          <w:sz w:val="16"/>
          <w:szCs w:val="16"/>
          <w:lang w:val="es-ES"/>
        </w:rPr>
        <w:t>Buenos Aires, 20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g3 Cc6 3.Ag2 g6 4.h4 h5 5.d3 Ag7 6.c3 d6 7.a4 Ag4 8.f3 Ad7 9.Ce2 Cf6 10.Ae3 Tb8 11.Ca3 0-0 12.0-0 a6 13.d4 cxd4 14.cxd4 d5 15.e5 Ce8 16.Cf4 Cc7 17.g4 hxg4 18.fxg4 Cb4 19.Tf2 De8 20.Dd2 a5 21.Af3 f6 22.h5 g5 23.exf6 exf6 24.Cg6 Tf7 25.Te1 Dd8 26.Ad1 Ce8 27.Axg5 fxg5 28.Txf7 Rxf7 29.Te7+ Rg8 30.Dxg5 Db6 31.h6 Dxd4+ 32.Rg2 Cd3 33.Dh4 Df2+ 34.Dxf2 Cxf2 35.Rxf2 Axh6 36.Txd7 Ac1 37.Af3 Cf6 38.Axd5+ Cxd5 39.Txd5 Axb2 40.Cc4 1-0</w:t>
      </w:r>
    </w:p>
    <w:p>
      <w:pPr>
        <w:pStyle w:val="Normal"/>
        <w:pBdr>
          <w:bottom w:val="single" w:sz="4" w:space="1" w:color="000000"/>
        </w:pBdr>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DOS CHICAS GENIALE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Carolina Luján compartió el primer puesto con la WIM cubana Yanira Vigoa Apecheche, en el Panamericano Femenino disputado en Campinas, Brasil. </w:t>
      </w:r>
    </w:p>
    <w:p>
      <w:pPr>
        <w:pStyle w:val="Normal"/>
        <w:jc w:val="both"/>
        <w:rPr/>
      </w:pPr>
      <w:r>
        <w:rPr>
          <w:sz w:val="16"/>
          <w:szCs w:val="16"/>
          <w:lang w:val="es-ES"/>
        </w:rPr>
        <w:t>Y María Florencia Fernández, en otra buena actuación, quedó en cuarto lugar.</w:t>
      </w:r>
    </w:p>
    <w:p>
      <w:pPr>
        <w:pStyle w:val="Normal"/>
        <w:jc w:val="both"/>
        <w:rPr>
          <w:sz w:val="16"/>
          <w:szCs w:val="16"/>
          <w:lang w:val="es-ES"/>
        </w:rPr>
      </w:pPr>
      <w:r>
        <w:rPr>
          <w:sz w:val="16"/>
          <w:szCs w:val="16"/>
          <w:lang w:val="es-ES"/>
        </w:rPr>
      </w:r>
    </w:p>
    <w:p>
      <w:pPr>
        <w:pStyle w:val="Normal"/>
        <w:jc w:val="center"/>
        <w:rPr/>
      </w:pPr>
      <w:r>
        <w:rPr>
          <w:b/>
          <w:sz w:val="16"/>
          <w:szCs w:val="16"/>
          <w:lang w:val="es-ES"/>
        </w:rPr>
        <w:t>Luján,C (2349) - Souza Brito,A (1676) [C50]</w:t>
      </w:r>
    </w:p>
    <w:p>
      <w:pPr>
        <w:pStyle w:val="Normal"/>
        <w:jc w:val="both"/>
        <w:rPr>
          <w:sz w:val="16"/>
          <w:szCs w:val="16"/>
          <w:lang w:val="es-ES"/>
        </w:rPr>
      </w:pPr>
      <w:r>
        <w:rPr>
          <w:sz w:val="16"/>
          <w:szCs w:val="16"/>
          <w:lang w:val="es-ES"/>
        </w:rPr>
        <w:t>1.e4 e5 2.Cf3 Cc6 3.Ac4 Ac5 4.d3 d6 5.c3 Ag4 6.Cbd2 Dd7 7.b4 Ab6 8.a4 a5 9.b5 Cce7 10.Db3 Ae6 11.Aa3 Cf6 12.Cg5 d5 13.exd5 Axd5 14.Axe7 Dxe7 15.Axd5 Cxd5 16.Dxd5 Dxg5 17.Cc4 Td8 18.Dxb7 Df6 19.Cxb6 Dxb6 20.Dxb6 cxb6 21.0-0-0 Re7 22.The1 f6 23.f4 Re6 24.fxe5 fxe5 25.d4 Td5 26.Txe5+ Txe5 27.dxe5 Rxe5 28.Td7 Tf8 29.Txg7 h6 30.Rc2 Tf6 31.Rb3 Rd5 32.g4 Rd6 33.h4 Rc5 34.h5 Rd5 35.g5 Te6 36.gxh6 Txh6 37.Tg5+ Re6 38.Tg6+ Txg6 39.hxg6 Rf6 40.Rc4 Rxg6 41.Rd5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Fernandez,M (2149) - Blodorn,M [D31]</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1.d4 d5 2.c4 e6 3.Cc3 c6 4.Cf3 Ad6 5.Ag5 Ce7 6.e4 dxe4 7.Cxe4 Ab4+ 8.Cc3 c5 9.a3 Axc3+ 10.bxc3 Cbc6 11.Ae2 0-0 12.0-0 Da5 13.d5 f6 14.dxc6 fxg5 15.cxb7 Axb7 16.Dd7 Axf3 17.Dxe6+ Rh8 18.Axf3 Tae8 19.Tae1 Dxc3 20.Ac6 Tf6 21.Dd7 Tff8 22.Txe7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Correa,J (1942) - Luján,C (2349) [B42]</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1.e4 c5 2.Cf3 e6 3.d4 cxd4 4.Cxd4 a6 5.Ad3 g6 6.c4 Ag7 7.Cc2 Cc6 8.0-0 Cf6 9.f4 d6 10.Ae3 b6 11.Cc3 0-0 12.De2 Ab7 13.Ca4 Cd7 14.Df2 Cc5 15.Cxc5 bxc5 16.Tab1 a5 17.b3 Cb4 18.Cxb4 axb4 19.Tbd1 Da5 20.Ab1 Dc7 21.e5 dxe5 22.Axc5 e4 23.Axb4 Tfd8 24.Ad2 f5 25.Ae3 Txd1 26.Txd1 e5 27.fxe5 Axe5 28.g3 Te8 29.Dd2 Axg3 30.hxg3 Dxg3+ 31.Rf1 Df3+ 32.Re1 f4 33.Af2 e3 0-1</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Correa,A (1776) - Fernandez,M (2149) [B09]</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1.e4 g6 2.d4 Ag7 3.Cc3 d6 4.f4 Cf6 5.Cf3 0-0 6.e5 dxe5 7.fxe5 Cd5 8.Ac4 c6 9.De2 Ag4 10.h3 Axf3 11.Dxf3 Cb4 12.Ab3 Dxd4 13.Ae3 Dxe5 14.0-0-0 Df6 15.Dg4 C8a6 16.Thf1 De5 17.Ad4 Da5 18.Axg7 Rxg7 19.a3 Cd5 20.Cxd5 cxd5 21.Txd5 Db6 22.Td7 De3+ 23.Rb1 Cc5 24.Tc7 Cxb3 25.cxb3 Dd3+ 0-1</w:t>
      </w:r>
    </w:p>
    <w:p>
      <w:pPr>
        <w:pStyle w:val="Normal"/>
        <w:jc w:val="both"/>
        <w:rPr>
          <w:sz w:val="16"/>
          <w:szCs w:val="16"/>
          <w:lang w:val="es-ES"/>
        </w:rPr>
      </w:pPr>
      <w:r>
        <w:rPr>
          <w:sz w:val="16"/>
          <w:szCs w:val="16"/>
          <w:lang w:val="es-ES"/>
        </w:rPr>
      </w:r>
    </w:p>
    <w:p>
      <w:pPr>
        <w:pStyle w:val="Normal"/>
        <w:jc w:val="center"/>
        <w:rPr>
          <w:sz w:val="16"/>
          <w:szCs w:val="16"/>
          <w:lang w:val="es-ES"/>
        </w:rPr>
      </w:pPr>
      <w:r>
        <w:rPr>
          <w:b/>
          <w:sz w:val="16"/>
          <w:szCs w:val="16"/>
          <w:lang w:val="es-ES"/>
        </w:rPr>
        <w:t>Luján,C  - Guerrero Rodriguez,A  [C10</w:t>
      </w:r>
      <w:r>
        <w:rPr>
          <w:sz w:val="16"/>
          <w:szCs w:val="16"/>
          <w:lang w:val="es-ES"/>
        </w:rPr>
        <w:t>]</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e6 2.d4 d5 3.Cc3 dxe4 4.Cxe4 Cf6 5.Ad3 Ae7 6.Cf3 0-0 7.De2 Cbd7 8.0-0 Cxe4 9.Dxe4 Cf6 10.De2 b6 11.c4 Ab7 12.Td1 g6 13.Ah6 Te8 14.Ce5 Ch5 15.De3 Af8 16.Axf8 Txf8 17.Ae2 Cg7 18.d5 exd5 19.cxd5 Cf5 20.Dc3 f6 21.Cd3 Dd6 22.Ag4 Cg7 23.Tac1 Tf7 24.Af3 Te7 25.g3 g5 26.b3 a5 27.Cb2 Aa6 28.Cc4 Axc4 29.bxc4 Tae8 30.c5 De5 31.cxb6 Dxc3 32.Txc3 cxb6 33.d6 Te1+ 34.Txe1 Txe1+ 35.Rg2 Ce6 36.Tc8+ Rf7 37.Ah5+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Correa,J (1942) - Fernandez,M (2149) [B78]</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1.e4 c5 2.Cf3 d6 3.d4 cxd4 4.Cxd4 Cf6 5.Cc3 g6 6.Ae3 Ag7 7.f3 0-0 8.Dd2 Cc6 9.Ac4 Ad7 10.0-0-0 Tb8 11.Ab3 Ca5 12.Ah6 Axh6 13.Dxh6 b5 14.Cd5 e5 15.Ce2 Cxb3+ 16.axb3 Cxd5 17.Txd5 Ae6 18.Td3 Da5 19.Rb1 d5 20.exd5 Af5 21.b4 Dxb4 22.Tc3 Tb6 23.g4 Ad7 24.h4 De7 25.De3 b4 26.Tc7 b3 27.Txa7 bxc2+ 28.Rc1 Tfb8 29.Ta2 Tb3 30.Cc3 Db4 31.Th2 Txb2 32.Txc2 Tb3 33.Dxe5 Te8 34.Df6 Tb1+ 35.Rd2 Tbe1 36.Ta8 Dc5 37.Txe8+ Txe8 38.Df4 Df2+ 39.Rc1 Te1+ 40.Cd1 Da7 41.Rd2 Da5+ 42.Cc3 Te8 43.h5 f5 44.hxg6 Dc5 45.gxf5 Axf5 46.gxh7+ Rh8 47.Ce4 Dd4+ 48.Rc1 Ta8 49.Tb2 Ta1+ 50.Rc2 Dc4+ 51.Rd2 Dc1+ 52.Rd3 Dxf4 0-1</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Fernandez,M (2149) - Romero ,A [D87]</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1.d4 Cf6 2.c4 g6 3.Cc3 d5 4.cxd5 Cxd5 5.e4 Cxc3 6.bxc3 Ag7 7.Ac4 c5 8.Ce2 Cc6 9.Ae3 0-0 10.0-0 Db6 11.Db3 Dc7 12.Db2 Ca5 13.Ad3 Td8 14.Tfd1 b6 15.Tac1 e5 16.f4 f6 17.h3 Rh8 18.Dd2 Cc6 19.Ab5 Ce7 20.fxe5 fxe5 21.d5 Dd6 22.Tf1 Cg8 23.Tf7 Ad7 24.Axd7 Txd7 25.Tcf1 Cf6 26.Txd7 Dxd7 27.Dd3 Tc8 28.c4 a6 29.Cc3 Ce8 30.Tb1 Dc7 31.Ca4 Tb8 32.Db3 Af8 33.Dc3 Ag7 34.Db3 Af8 35.Af2 Cf6 36.Ah4 Ag7 37.Dc2 Cd7 38.Cc3 Dd6 39.Da4 h6 40.Dxa6 g5 41.Ag3 h5 42.Cb5 De7 43.Tf1 h4 44.Ah2 Cf6 45.Te1 g4 46.hxg4 Cxg4 47.Da3 Cxh2 48.Rxh2 Ah6 49.Dh3 Tg8 50.d6 Af4+ 51.Rh1 Df6 52.d7 Tg3 53.Df5 Dxf5 54.d8D+ 1-0</w:t>
      </w:r>
    </w:p>
    <w:p>
      <w:pPr>
        <w:pStyle w:val="Normal"/>
        <w:jc w:val="both"/>
        <w:rPr>
          <w:sz w:val="16"/>
          <w:szCs w:val="16"/>
          <w:lang w:val="es-ES"/>
        </w:rPr>
      </w:pPr>
      <w:r>
        <w:rPr>
          <w:sz w:val="16"/>
          <w:szCs w:val="16"/>
          <w:lang w:val="es-ES"/>
        </w:rPr>
      </w:r>
    </w:p>
    <w:p>
      <w:pPr>
        <w:pStyle w:val="Normal"/>
        <w:jc w:val="center"/>
        <w:rPr>
          <w:sz w:val="16"/>
          <w:szCs w:val="16"/>
          <w:lang w:val="es-ES"/>
        </w:rPr>
      </w:pPr>
      <w:r>
        <w:rPr>
          <w:b/>
          <w:sz w:val="16"/>
          <w:szCs w:val="16"/>
          <w:lang w:val="es-ES"/>
        </w:rPr>
        <w:t>Luján,C (2349) - Cordero,D (2055) [C11</w:t>
      </w:r>
      <w:r>
        <w:rPr>
          <w:sz w:val="16"/>
          <w:szCs w:val="16"/>
          <w:lang w:val="es-ES"/>
        </w:rPr>
        <w:t>]</w:t>
      </w:r>
    </w:p>
    <w:p>
      <w:pPr>
        <w:pStyle w:val="Normal"/>
        <w:jc w:val="center"/>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9">
            <wp:simplePos x="0" y="0"/>
            <wp:positionH relativeFrom="column">
              <wp:posOffset>1861820</wp:posOffset>
            </wp:positionH>
            <wp:positionV relativeFrom="paragraph">
              <wp:posOffset>909955</wp:posOffset>
            </wp:positionV>
            <wp:extent cx="1676400" cy="1600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4" t="-47" r="-44" b="-47"/>
                    <a:stretch>
                      <a:fillRect/>
                    </a:stretch>
                  </pic:blipFill>
                  <pic:spPr bwMode="auto">
                    <a:xfrm>
                      <a:off x="0" y="0"/>
                      <a:ext cx="1676400" cy="1600200"/>
                    </a:xfrm>
                    <a:prstGeom prst="rect">
                      <a:avLst/>
                    </a:prstGeom>
                  </pic:spPr>
                </pic:pic>
              </a:graphicData>
            </a:graphic>
          </wp:anchor>
        </w:drawing>
      </w:r>
      <w:r>
        <w:rPr>
          <w:sz w:val="16"/>
          <w:szCs w:val="16"/>
          <w:lang w:val="es-ES"/>
        </w:rPr>
        <w:t>1.e4 e6 2.d4 d5 3.Cc3 Cf6 4.e5 Cfd7 5.Cf3 c5 6.dxc5 Cc6 7.Af4 Axc5 8.Ad3 Ae7 9.h4 f6 10.exf6 gxf6 11.Ah6 Cc5 12.De2 Cxd3+ 13.cxd3 d4 14.Ce4 Da5+ 15.Cfd2 Tg8 16.Rf1 Tg6 17.Cc4 Dd5 18.Af4 e5 19.Dh5 Dg8 20.Ccd6+ Rd8 21.Cxc8 Txc8 22.Ad2 Cb4 23.Axb4 Axb4 24.Df3 De6 25.h5 Th6 26.Cg3 f5 27.Cxf5 Tf6 28.g4 Tc2 29.Rg2 Txb2 30.Tab1 Ac3 31.Txb2 Axb2 32.Dxb7 Txf5 33.gxf5 Dxf5 34.Th3 Ac1 35.Dd5+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Guerrero,A (2117) - Fernandez,M [B22]</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1.e4 c5 2.c3 d5 3.exd5 Dxd5 4.d4 Cf6 5.Cf3 Ag4 6.Ae2 e6 7.0-0 Ae7 8.Ae3 cxd4 9.cxd4 Cc6 10.Cc3 Dd6 11.h3 Ah5 12.Db3 0-0 13.Tfd1 Tfd8 14.Td2 a6 15.Tad1 b5 16.a3 Ca5 17.Da2 Cd5 18.Ce4 Dc7 19.Ce5 Ag6 20.Af3 Tac8 21.Te2 Db6 22.Cxg6 hxg6 23.Ag5 Axg5 24.Cxg5 Tc4 25.Axd5 Txd5 26.Cf3 Cc6 27.Db3 Cxd4 28.Cxd4 Tcxd4 29.Tc1 Dd6 30.Tc8+ Rh7 31.g3 Td3 32.Dc2 Th5 33.Rh2 Dd5 34.Tc5 Txh3+ 35.Rxh3 Dh1+ 36.Rg4 Td4+ 37.f4 f5+ 0-1</w:t>
      </w:r>
    </w:p>
    <w:p>
      <w:pPr>
        <w:pStyle w:val="Normal"/>
        <w:jc w:val="center"/>
        <w:rPr>
          <w:sz w:val="16"/>
          <w:szCs w:val="16"/>
          <w:lang w:val="es-ES"/>
        </w:rPr>
      </w:pPr>
      <w:r>
        <w:rPr>
          <w:b/>
          <w:sz w:val="16"/>
          <w:szCs w:val="16"/>
          <w:lang w:val="es-ES"/>
        </w:rPr>
        <w:t>Fernandez,M (2149) - Luján,C (2349) [A82</w:t>
      </w:r>
      <w:r>
        <w:rPr>
          <w:sz w:val="16"/>
          <w:szCs w:val="16"/>
          <w:lang w:val="es-ES"/>
        </w:rPr>
        <w:t>]</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d4 f5 2.e4 fxe4 3.d5 Cf6 4.Cc3 e6 5.Ag5 Ab4 6.Dd4 c5 7.De5 d6 8.Ab5+ Rf7 9.Dg3 exd5 10.0-0-0 Axc3 11.Dxc3 Ae6 12.Ch3 h6 13.Ah4 d4 14.Da3 g5 15.Ag3 Db6 16.Ae2 Cbd7 17.Thf1 Af5 18.f3 e3 19.Ae1 Re7 20.g4 Ae6 21.f4 Tag8 22.f5 Ad5 23.Tg1 Ce5 24.Rb1 Dc6 25.Ag3 Rf7 26.Ra1 a5 27.c3 b5 28.cxd4 b4 29.Dxe3 Cexg4 30.Axg4 Cxg4 31.Dd2 c4 32.Tde1 Cf6 33.Cf2 Tb8 34.Te3 Thc8 35.De2 c3 36.bxc3 bxc3 37.Te7+ Rf8 38.Te6 Ce8 39.Axd6+ Cxd6 40.Tf6+ Af7 41.Dh5 c2 42.Dxh6+ Re7 43.Te6+ Rd7 0-1</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Luján,C (2349) - Terao,J (2154) [B47]</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1.e4 c5 2.Cf3 e6 3.d4 cxd4 4.Cxd4 a6 5.Cc3 Dc7 6.g3 Cc6 7.Ag2 Cf6 8.0-0 Ae7 9.Cxc6 dxc6 10.f4 e5 11.f5 h5 12.h3 Ac5+ 13.Rh1 Ad7 14.De2 0-0-0 15.Ca4 Ad4 16.c3 Aa7 17.b4 c5 18.Cxc5 Axc5 19.bxc5 Ab5 20.c4 Ac6 21.Ab2 Cd7 22.De3 Da5 23.Aa3 Cf6 24.Tad1 Da4 25.Td6 Dxc4 26.Te1 Dxa2 27.Ab4 Dc4 28.Aa5 Txd6 29.cxd6 Rd7 30.Tc1 Da4 31.Ac3 Axe4 32.Axe5 Axg2+ 33.Rxg2 Cd5 34.Df3 Da2+ 35.Rg1 f6 36.Ad4 Tc8 37.Txc8 Rxc8 38.De4 Rd7 39.De6+ Rc6 40.d7+ Rb5 41.d8D 1-0</w:t>
      </w:r>
    </w:p>
    <w:p>
      <w:pPr>
        <w:pStyle w:val="Normal"/>
        <w:jc w:val="both"/>
        <w:rPr>
          <w:sz w:val="16"/>
          <w:szCs w:val="16"/>
          <w:lang w:val="es-ES"/>
        </w:rPr>
      </w:pPr>
      <w:r>
        <w:rPr>
          <w:sz w:val="16"/>
          <w:szCs w:val="16"/>
          <w:lang w:val="es-ES"/>
        </w:rPr>
      </w:r>
    </w:p>
    <w:p>
      <w:pPr>
        <w:pStyle w:val="Normal"/>
        <w:jc w:val="center"/>
        <w:rPr>
          <w:sz w:val="16"/>
          <w:szCs w:val="16"/>
          <w:lang w:val="es-ES"/>
        </w:rPr>
      </w:pPr>
      <w:r>
        <w:rPr>
          <w:b/>
          <w:sz w:val="16"/>
          <w:szCs w:val="16"/>
          <w:lang w:val="es-ES"/>
        </w:rPr>
        <w:t>Luján,C (2349) - Marrero Lopez,Y (2349</w:t>
      </w:r>
      <w:r>
        <w:rPr>
          <w:sz w:val="16"/>
          <w:szCs w:val="16"/>
          <w:lang w:val="es-ES"/>
        </w:rPr>
        <w:t xml:space="preserve">) </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e5 2.Cf3 Cc6 3.Ac4 Cf6 4.d3 Ae7 5.0-0 0-0 6.Te1 d6 7.a4 Ca5 8.Aa2 c5 9.Cbd2 Ae6 10.h3 h6 11.Cf1 Cc6 12.Cg3 Te8 13.Axe6 fxe6 14.c3 Af8 15.d4 cxd4 16.cxd4 Cxd4 17.Cxd4 exd4 18.Dxd4 Da5 19.Ad2 De5 20.Dxe5 dxe5 21.Ac3 Ad6 22.Tad1 Tad8 23.Cf1 Ac7 24.Txd8 Txd8 25.Cd2 Ab6 26.Cc4 Ad4 27.Cxe5 Axc3 28.bxc3 Tc8 29.Tb1 b6 30.a5 bxa5 31.Tb5 Txc3 32.f3 a4 33.Ta5 a3 34.Txa7 Ch5 35.Cg6 Cg3 36.h4 h5 37.Rf2 Ch1+ 38.Rg1 Cg3 39.Rf2 Ch1+ 40.Re2 Tc2+ 41.Rd3 Txg2 42.Cf4 Th2 43.Txa3 Txh4 44.Ta8+ Rh7 45.Cxe6 Th2 46.e5 h4 47.Cf8+ Rh6 48.e6 Cf2+ 49.Rd4 Th1 50.e7 Td1+ 51.Rc3 Te1 52.Ta6+ Rh5 53.Ce6 1-0</w:t>
      </w:r>
    </w:p>
    <w:p>
      <w:pPr>
        <w:pStyle w:val="Normal"/>
        <w:jc w:val="both"/>
        <w:rPr>
          <w:sz w:val="16"/>
          <w:szCs w:val="16"/>
          <w:lang w:val="es-ES"/>
        </w:rPr>
      </w:pPr>
      <w:r>
        <w:rPr>
          <w:sz w:val="16"/>
          <w:szCs w:val="16"/>
          <w:lang w:val="es-ES"/>
        </w:rPr>
      </w:r>
    </w:p>
    <w:p>
      <w:pPr>
        <w:pStyle w:val="Normal"/>
        <w:jc w:val="center"/>
        <w:rPr>
          <w:sz w:val="16"/>
          <w:szCs w:val="16"/>
          <w:lang w:val="es-ES"/>
        </w:rPr>
      </w:pPr>
      <w:r>
        <w:rPr>
          <w:b/>
          <w:sz w:val="16"/>
          <w:szCs w:val="16"/>
          <w:lang w:val="es-ES"/>
        </w:rPr>
        <w:t>Fernandez,M (2149) - Heinrichs,V (1877</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4 dxc4 3.Cc3 a6 4.a4 Cf6 5.Cf3 Cc6 6.e3 Ca5 7.Ce5 e6 8.Cxc4 Cxc4 9.Axc4 c5 10.0-0 Dc7 11.b3 Ae7 12.a5 cxd4 13.exd4 Ab4 14.Df3 0-0 15.Ag5 Cd7 16.Tfc1 Cf6 17.Axf6 gxf6 18.Ce4 Dd8 19.Cxf6+ Rh8 20.Ad3 Dxd4 21.Ta4 Td8 22.Af1 Dd6 23.De4 Rg7 24.Ch5+ Rh6 25.Txb4 Rxh5 26.Dxh7+ Rg5 27.Dg7+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aría Florencia Fernández</w:t>
      </w:r>
    </w:p>
    <w:p>
      <w:pPr>
        <w:pStyle w:val="Normal"/>
        <w:jc w:val="both"/>
        <w:rPr>
          <w:sz w:val="16"/>
          <w:szCs w:val="16"/>
          <w:lang w:val="es-ES"/>
        </w:rPr>
      </w:pPr>
      <w:r>
        <w:rPr>
          <w:sz w:val="16"/>
          <w:szCs w:val="16"/>
          <w:lang w:val="es-ES"/>
        </w:rPr>
        <w:t xml:space="preserve">En una gran actuación, María Florencia Fernández compartió el primer puesto en el primer Magistral Femenino organizado por la Confederación Brasileña de Ajedrez en San Pablo, con 6,5 puntos en 9 partidas. </w:t>
      </w:r>
    </w:p>
    <w:p>
      <w:pPr>
        <w:pStyle w:val="Normal"/>
        <w:rPr>
          <w:sz w:val="16"/>
          <w:szCs w:val="16"/>
          <w:lang w:val="es-ES"/>
        </w:rPr>
      </w:pPr>
      <w:r>
        <w:rPr>
          <w:sz w:val="16"/>
          <w:szCs w:val="16"/>
          <w:lang w:val="es-ES"/>
        </w:rPr>
      </w:r>
    </w:p>
    <w:p>
      <w:pPr>
        <w:pStyle w:val="Normal"/>
        <w:jc w:val="center"/>
        <w:rPr>
          <w:sz w:val="16"/>
          <w:szCs w:val="16"/>
          <w:vertAlign w:val="superscript"/>
          <w:lang w:val="es-ES"/>
        </w:rPr>
      </w:pPr>
      <w:r>
        <w:rPr>
          <w:b/>
          <w:sz w:val="16"/>
          <w:szCs w:val="16"/>
          <w:lang w:val="es-ES"/>
        </w:rPr>
        <w:t>Pereira (1961) - Fernandez,M (2149) [B2</w:t>
      </w:r>
    </w:p>
    <w:p>
      <w:pPr>
        <w:pStyle w:val="Normal"/>
        <w:jc w:val="center"/>
        <w:rPr>
          <w:sz w:val="16"/>
          <w:szCs w:val="16"/>
          <w:vertAlign w:val="superscript"/>
          <w:lang w:val="es-ES"/>
        </w:rPr>
      </w:pPr>
      <w:r>
        <w:rPr>
          <w:sz w:val="16"/>
          <w:szCs w:val="16"/>
          <w:vertAlign w:val="superscript"/>
          <w:lang w:val="es-ES"/>
        </w:rPr>
      </w:r>
    </w:p>
    <w:p>
      <w:pPr>
        <w:pStyle w:val="Normal"/>
        <w:jc w:val="both"/>
        <w:rPr>
          <w:sz w:val="16"/>
          <w:szCs w:val="16"/>
          <w:lang w:val="es-ES"/>
        </w:rPr>
      </w:pPr>
      <w:r>
        <w:rPr>
          <w:sz w:val="16"/>
          <w:szCs w:val="16"/>
          <w:lang w:val="es-ES"/>
        </w:rPr>
        <w:t>1.e4 c5 2.Cc3 Cc6 3.g3 g6 4.Ag2 Ag7 5.d3 e6 6.Ae3 d6 7.Dd2 Cd4 8.0-0-0 Da5 9.Rb1 Ce7 10.Cce2 Db6 11.c3 Cb5 12.f4 d5 13.d4 Ca3+ 14.Ra1 Cc4 15.dxc5 Da5 16.Dc1 0-0 17.Ad4 b6 18.Axg7 Rxg7 19.exd5 bxc5 20.b3 Ca3 21.d6 Cd5 22.c4 Cb4 23.Dc3+ e5 24.Axa8 Cac2+ 25.Rb1 Af5 26.Ae4 Cd4 27.Txd4 exd4 28.Cxd4 Axe4+ 29.Cc2+ Rg8 30.Ch3 Axc2+ 31.Rb2 Dxa2+ 32.Rc1 Db1+ 33.Rd2 Dxh1 0-1</w:t>
      </w:r>
    </w:p>
    <w:p>
      <w:pPr>
        <w:pStyle w:val="Normal"/>
        <w:jc w:val="both"/>
        <w:rPr>
          <w:sz w:val="16"/>
          <w:szCs w:val="16"/>
          <w:lang w:val="es-ES"/>
        </w:rPr>
      </w:pPr>
      <w:r>
        <w:rPr>
          <w:sz w:val="16"/>
          <w:szCs w:val="16"/>
          <w:lang w:val="es-ES"/>
        </w:rPr>
      </w:r>
    </w:p>
    <w:p>
      <w:pPr>
        <w:pStyle w:val="Normal"/>
        <w:jc w:val="center"/>
        <w:rPr/>
      </w:pPr>
      <w:r>
        <w:rPr>
          <w:b/>
          <w:sz w:val="16"/>
          <w:szCs w:val="16"/>
          <w:lang w:val="es-ES"/>
        </w:rPr>
        <w:t>Fernandez,M (2149) - Gazola,V (1994) [D89</w:t>
      </w:r>
      <w:r>
        <w:rPr>
          <w:sz w:val="16"/>
          <w:szCs w:val="16"/>
          <w:lang w:val="es-ES"/>
        </w:rPr>
        <w:t>]</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Cc3 d5 4.cxd5 Cxd5 5.e4 Cxc3 6.bxc3 Ag7 7.Ae3 c5 8.Ac4 Cc6 9.Ce2 0-0 10.0-0 Ag4 11.f3 Ca5 12.Ad3 cxd4 13.cxd4 Ae6 14.d5 Axa1 15.Dxa1 f6 16.Ah6 Te8 17.f4 Ad7 18.f5 Ab5 19.Axb5 Db6+ 20.Cd4 Tec8 21.Ad7 Tc4 22.Ae6+ Rh8 23.fxg6 hxg6 24.Ae3 Dd8 25.De1 Ta4 26.Dh4+ 1-0</w:t>
      </w:r>
    </w:p>
    <w:p>
      <w:pPr>
        <w:pStyle w:val="Normal"/>
        <w:jc w:val="both"/>
        <w:rPr>
          <w:sz w:val="16"/>
          <w:szCs w:val="16"/>
          <w:lang w:val="es-ES"/>
        </w:rPr>
      </w:pPr>
      <w:r>
        <w:rPr>
          <w:sz w:val="16"/>
          <w:szCs w:val="16"/>
          <w:lang w:val="es-ES"/>
        </w:rPr>
      </w:r>
    </w:p>
    <w:p>
      <w:pPr>
        <w:pStyle w:val="Normal"/>
        <w:jc w:val="center"/>
        <w:rPr/>
      </w:pPr>
      <w:r>
        <w:rPr>
          <w:b/>
          <w:sz w:val="16"/>
          <w:szCs w:val="16"/>
          <w:lang w:val="es-ES"/>
        </w:rPr>
        <w:t>Ramon Pita,V (2232) - Fernandez,M (2149</w:t>
      </w:r>
      <w:r>
        <w:rPr>
          <w:sz w:val="16"/>
          <w:szCs w:val="16"/>
          <w:lang w:val="es-ES"/>
        </w:rPr>
        <w:t>)</w:t>
      </w:r>
    </w:p>
    <w:p>
      <w:pPr>
        <w:pStyle w:val="Normal"/>
        <w:jc w:val="center"/>
        <w:rPr>
          <w:sz w:val="16"/>
          <w:szCs w:val="16"/>
          <w:lang w:val="es-ES"/>
        </w:rPr>
      </w:pPr>
      <w:r>
        <w:rPr>
          <w:sz w:val="16"/>
          <w:szCs w:val="16"/>
          <w:lang w:val="es-ES"/>
        </w:rPr>
        <w:t xml:space="preserve">] </w:t>
      </w:r>
    </w:p>
    <w:p>
      <w:pPr>
        <w:pStyle w:val="Normal"/>
        <w:jc w:val="both"/>
        <w:rPr>
          <w:sz w:val="16"/>
          <w:szCs w:val="16"/>
          <w:lang w:val="es-ES"/>
        </w:rPr>
      </w:pPr>
      <w:r>
        <w:rPr>
          <w:sz w:val="16"/>
          <w:szCs w:val="16"/>
          <w:lang w:val="es-ES"/>
        </w:rPr>
        <w:t>1.d4 Cf6 2.c4 g6 3.Cc3 Ag7 4.e4 d6 5.h3 0-0 6.Ad3 e5 7.d5 a5 8.Cge2 Ca6 9.Ag5 De8 10.Dd2 Cc5 11.Ac2 Ch5 12.g4 Cf4 13.Axf4 exf4 14.Dxf4 Ad7 15.0-0 b5 16.cxb5 Axb5 17.De3 Tb8 18.Tab1 Aa6 19.Tfe1 Ac8 20.Cg3 Ad7 21.b3 De7 22.Cce2 Dh4 23.Rg2 Tbe8 24.Dd2 De7 25.a4 Ta8 26.Cd4 Tfb8 27.f4 Tb4 28.Cf3 Tab8 29.De3 Df6 30.Ce2 De7 31.Ced4 Axd4 32.Cxd4 Dh4 33.Cf3 Df6 34.g5 De7 35.e5 c6 36.Tbd1 cxd5 37.Txd5 De6 38.Txd6 Dxh3+ 39.Rf2 Ag4 40.Cd4 Dh2+ 41.Rf1 Ah3+ 0-1</w:t>
      </w:r>
    </w:p>
    <w:p>
      <w:pPr>
        <w:pStyle w:val="Normal"/>
        <w:jc w:val="both"/>
        <w:rPr>
          <w:sz w:val="16"/>
          <w:szCs w:val="16"/>
          <w:lang w:val="es-ES"/>
        </w:rPr>
      </w:pPr>
      <w:r>
        <w:rPr>
          <w:sz w:val="16"/>
          <w:szCs w:val="16"/>
          <w:lang w:val="es-ES"/>
        </w:rPr>
      </w:r>
    </w:p>
    <w:p>
      <w:pPr>
        <w:pStyle w:val="Normal"/>
        <w:jc w:val="center"/>
        <w:rPr/>
      </w:pPr>
      <w:r>
        <w:rPr>
          <w:b/>
          <w:sz w:val="16"/>
          <w:szCs w:val="16"/>
          <w:lang w:val="es-ES"/>
        </w:rPr>
        <w:t xml:space="preserve">Fernandez,M (2149) - Cancio-Bello Ayes,F </w:t>
      </w:r>
    </w:p>
    <w:p>
      <w:pPr>
        <w:pStyle w:val="Normal"/>
        <w:jc w:val="center"/>
        <w:rPr>
          <w:sz w:val="16"/>
          <w:szCs w:val="16"/>
          <w:lang w:val="es-ES"/>
        </w:rPr>
      </w:pPr>
      <w:r>
        <w:rPr>
          <w:rFonts w:eastAsia="Arial Narrow"/>
          <w:sz w:val="16"/>
          <w:szCs w:val="16"/>
          <w:lang w:val="es-ES"/>
        </w:rPr>
        <w:t xml:space="preserve"> </w:t>
      </w:r>
    </w:p>
    <w:p>
      <w:pPr>
        <w:pStyle w:val="Normal"/>
        <w:jc w:val="both"/>
        <w:rPr>
          <w:sz w:val="16"/>
          <w:szCs w:val="16"/>
          <w:lang w:val="es-ES"/>
        </w:rPr>
      </w:pPr>
      <w:r>
        <w:rPr>
          <w:sz w:val="16"/>
          <w:szCs w:val="16"/>
          <w:lang w:val="es-ES"/>
        </w:rPr>
        <w:t>1.d4 Cf6 2.c4 d6 3.Cc3 Cbd7 4.e4 e5 5.d5 Ae7 6.Ae3 0-0 7.f3 a5 8.Dd2 Cc5 9.Ad3 Ad7 10.Cge2 c6 11.0-0 Te8 12.Ac2 Af8 13.a3 cxd5 14.exd5 a4 15.Cg3 g6 16.Df2 De7 17.Cge4 Ccxe4 18.Cxe4 Tac8 19.Ag5 Cxe4 20.fxe4 Dxg5 21.Dxf7+ Rh8 22.Dxd7 Ted8 23.Dxa4 De3+ 24.Rh1 Dd4 25.Ab3 Dxb2 26.Db4 Ag7 27.Tab1 De2 28.Tbe1 Tf8 29.Tg1 Dh5 30.Dxd6 g5 31.Ad1 Dh4 32.De6 Txc4 33.d6 Td4 34.d7 Df2 35.Ag4 Td2 36.De8 Dd4 37.Tef1 Dd6 38.Txf8+ Dxf8 39.Tf1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 xml:space="preserve">Fernandez,M (2149) - Vargas,G (2086) </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1.d4 d5 2.c4 e5 3.dxe5 d4 4.Cf3 Cc6 5.a3 a5 6.b3 Ag4 7.Ab2 Ac5 8.Cbd2 Axf3 9.gxf3 Cxe5 10.Ce4 De7 11.Ag2 Td8 12.0-0 Cf6 13.Cxc5 Dxc5 14.Dd2 0-0 15.Rh1 Tfe8 16.Tad1 Cc6 17.Tg1 Dh5 18.Af1 h6 19.Df4 Te5 20.Dxf6 1-0</w:t>
      </w:r>
    </w:p>
    <w:p>
      <w:pPr>
        <w:pStyle w:val="Normal"/>
        <w:jc w:val="both"/>
        <w:rPr>
          <w:sz w:val="16"/>
          <w:szCs w:val="16"/>
          <w:lang w:val="es-ES"/>
        </w:rPr>
      </w:pPr>
      <w:r>
        <w:rPr>
          <w:sz w:val="16"/>
          <w:szCs w:val="16"/>
          <w:lang w:val="es-ES"/>
        </w:rPr>
      </w:r>
    </w:p>
    <w:p>
      <w:pPr>
        <w:pStyle w:val="Normal"/>
        <w:pBdr>
          <w:top w:val="single" w:sz="4" w:space="1" w:color="000000"/>
        </w:pBdr>
        <w:autoSpaceDE w:val="false"/>
        <w:jc w:val="center"/>
        <w:rPr>
          <w:rFonts w:cs="Arial"/>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sz w:val="16"/>
          <w:szCs w:val="16"/>
          <w:lang w:val="pt-BR"/>
        </w:rPr>
      </w:pPr>
      <w:r>
        <w:rPr>
          <w:sz w:val="16"/>
          <w:szCs w:val="16"/>
          <w:lang w:val="pt-BR"/>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26:00Z</dcterms:created>
  <dc:creator>Roberto</dc:creator>
  <dc:description/>
  <dc:language>en-US</dc:language>
  <cp:lastModifiedBy>Roberto Pagura</cp:lastModifiedBy>
  <cp:lastPrinted>2004-07-14T19:01:00Z</cp:lastPrinted>
  <dcterms:modified xsi:type="dcterms:W3CDTF">2010-12-09T05:37:00Z</dcterms:modified>
  <cp:revision>3</cp:revision>
  <dc:subject/>
  <dc:title>SOLUCIONES</dc:title>
</cp:coreProperties>
</file>