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34                                                      Semanario de Ajedrez                                 27 de nov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00" w:fmt="decimal"/>
          <w:formProt w:val="false"/>
          <w:textDirection w:val="lrTb"/>
          <w:docGrid w:type="default" w:linePitch="360" w:charSpace="0"/>
        </w:sectPr>
      </w:pPr>
    </w:p>
    <w:p>
      <w:pPr>
        <w:pStyle w:val="Normal"/>
        <w:jc w:val="center"/>
        <w:rPr/>
      </w:pPr>
      <w:r>
        <w:rPr>
          <w:b/>
        </w:rPr>
        <w:t>JENS E. ENEVOLDSEN</w:t>
      </w:r>
    </w:p>
    <w:p>
      <w:pPr>
        <w:pStyle w:val="Normal"/>
        <w:jc w:val="center"/>
        <w:rPr>
          <w:b/>
          <w:b/>
          <w:lang w:val="es-ES"/>
        </w:rPr>
      </w:pPr>
      <w:r>
        <w:rPr>
          <w:b/>
          <w:lang w:val="es-ES"/>
        </w:rPr>
        <w:t>1907 - 1980</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33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33625"/>
                    </a:xfrm>
                    <a:prstGeom prst="rect">
                      <a:avLst/>
                    </a:prstGeom>
                  </pic:spPr>
                </pic:pic>
              </a:graphicData>
            </a:graphic>
          </wp:anchor>
        </w:drawing>
      </w:r>
    </w:p>
    <w:p>
      <w:pPr>
        <w:pStyle w:val="Normal"/>
        <w:jc w:val="both"/>
        <w:rPr>
          <w:b/>
          <w:b/>
          <w:lang w:val="es-ES"/>
        </w:rPr>
      </w:pPr>
      <w:r>
        <w:rPr>
          <w:sz w:val="16"/>
          <w:szCs w:val="16"/>
          <w:lang w:val="es-ES"/>
        </w:rPr>
        <w:t xml:space="preserve">El Maestro Jens Evald Enevoldsen - Elsing nació en  Copenhague (Dinamarca)  el 23 de septiembre de 1907  y murió el 23 de mayo de 1980. Obtuvo el título de Maestro Internacional en 1950 y el de Árbitro Internacional en 1960.  </w:t>
      </w:r>
    </w:p>
    <w:p>
      <w:pPr>
        <w:pStyle w:val="Normal"/>
        <w:jc w:val="both"/>
        <w:rPr>
          <w:sz w:val="16"/>
          <w:szCs w:val="16"/>
          <w:lang w:val="es-ES"/>
        </w:rPr>
      </w:pPr>
      <w:r>
        <w:rPr>
          <w:sz w:val="16"/>
          <w:szCs w:val="16"/>
          <w:lang w:val="es-ES"/>
        </w:rPr>
        <w:t xml:space="preserve">Enevoldsen ganó 5 veces el Campeonato de Dinamarca: 1940, 1943, 1947, 1948, y 1960. En 1939 empató el primer lugar pero perdió el desempate, y en 1950  perdió el sorteo.  Fue 4º en el Torneo Zonal de Helsinki 1947 (1º Eero Book y Gösta Stoltz). Representó a Dinamarca ven diez Olimpiadas: Como tablero 1 en la Olimpiada de Folkestone 1933 (+2 -6 = 4); tablero 2 en  Varsovia 1935 (+5 -8 = 6); tablero 3 en  Estocolmo 1937 (+3 -5 = 9); tablero 1 en Buenos Aires 1939 (+5 -11 = 3); tablero 1 en Helsinki 1952 (+6 -4 = 5) ; tablero 2 suplente en  Moscú 1956 (+4 -5 = 4); tablero 3 en Munich 1958 (+3 -4 = 7);  tablero 4 en La Habana 1966; tablero 2 suplente en Siegen 1970 (+3 -2 = 3) y   tablero 1 suplente Skopje 1972  (+0 -1 = 0). </w:t>
      </w:r>
    </w:p>
    <w:p>
      <w:pPr>
        <w:pStyle w:val="Normal"/>
        <w:jc w:val="center"/>
        <w:rPr>
          <w:sz w:val="16"/>
          <w:szCs w:val="16"/>
          <w:lang w:val="es-ES"/>
        </w:rPr>
      </w:pPr>
      <w:r>
        <w:rPr>
          <w:sz w:val="16"/>
          <w:szCs w:val="16"/>
          <w:lang w:val="es-ES"/>
        </w:rPr>
      </w:r>
    </w:p>
    <w:p>
      <w:pPr>
        <w:pStyle w:val="Normal"/>
        <w:jc w:val="center"/>
        <w:rPr/>
      </w:pPr>
      <w:r>
        <w:rPr>
          <w:sz w:val="16"/>
          <w:szCs w:val="16"/>
          <w:lang w:val="en-GB"/>
        </w:rPr>
        <w:t>Nimzowitsch, A - Enevoldsen, J  [B21]</w:t>
      </w:r>
    </w:p>
    <w:p>
      <w:pPr>
        <w:pStyle w:val="Normal"/>
        <w:jc w:val="center"/>
        <w:rPr/>
      </w:pPr>
      <w:r>
        <w:rPr>
          <w:sz w:val="16"/>
          <w:szCs w:val="16"/>
          <w:lang w:val="en-GB"/>
        </w:rPr>
        <w:t>Copenhage, 192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f4 Cc6 3.Cf3 d6 4.Ab5 Db6 5.Cc3 Cf6 6.0-0 Cxe4 7.Cxe4 Dxb5 8.Te1 e6 9.Cfg5 Ae7 10.Dh5 g6 11.Dh6 d5 12.Dg7 Tf8 13.Cf6+ Axf6 14.Dxf6 Cd4 15.Cxh7 Cxc2 16.Dg7 Cxe1 17.Dxf8+ Rd7 18.Dxf7+ Rc6 19.De8+ Ad7 20.Dxa8 De2 0-1</w:t>
      </w:r>
    </w:p>
    <w:p>
      <w:pPr>
        <w:pStyle w:val="Normal"/>
        <w:jc w:val="both"/>
        <w:rPr>
          <w:sz w:val="16"/>
          <w:szCs w:val="16"/>
          <w:lang w:val="en-GB"/>
        </w:rPr>
      </w:pPr>
      <w:r>
        <w:rPr>
          <w:sz w:val="16"/>
          <w:szCs w:val="16"/>
          <w:lang w:val="en-GB"/>
        </w:rPr>
      </w:r>
    </w:p>
    <w:p>
      <w:pPr>
        <w:pStyle w:val="Normal"/>
        <w:jc w:val="center"/>
        <w:rPr/>
      </w:pPr>
      <w:r>
        <w:rPr>
          <w:sz w:val="16"/>
          <w:szCs w:val="16"/>
          <w:lang w:val="en-GB"/>
        </w:rPr>
        <w:t>Nielsen, J - Enevoldsen, J [D67]</w:t>
      </w:r>
    </w:p>
    <w:p>
      <w:pPr>
        <w:pStyle w:val="Normal"/>
        <w:jc w:val="center"/>
        <w:rPr/>
      </w:pPr>
      <w:r>
        <w:rPr>
          <w:sz w:val="16"/>
          <w:szCs w:val="16"/>
          <w:lang w:val="en-GB"/>
        </w:rPr>
        <w:t>Copenhage, 193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c3 Cf6 4.Cf3 e6 5.Ag5 Cbd7 6.e3 Ae7 7.Tc1 0-0 8.Ad3 dxc4 9.Axc4 Cd5 10.Axe7 Dxe7 11.Ce4 b6 12.0-0 Ab7 13.a3 c5 14.Dd3 cxd4 15.Cxd4 Ce5 16.Db3 Tfd8 17.Ae2 Cf4 18.exf4 Txd4 19.fxe5 Txe4 20.Db5 Ad5 21.f4 Td8 22.g3 Te3 23.Ad3 Aa8 24.Tfd1 g5 25.Da6 Ab7 26.Dc4 gxf4 27.Axh7+ Rxh7 28.Txd8 Dxd8 29.Dxf4 Tf3 30.Dc4 b5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Klein - Enevoldsen, J [D35]</w:t>
      </w:r>
    </w:p>
    <w:p>
      <w:pPr>
        <w:pStyle w:val="Normal"/>
        <w:jc w:val="center"/>
        <w:rPr>
          <w:sz w:val="16"/>
          <w:szCs w:val="16"/>
          <w:lang w:val="en-GB"/>
        </w:rPr>
      </w:pPr>
      <w:r>
        <w:rPr>
          <w:sz w:val="16"/>
          <w:szCs w:val="16"/>
          <w:lang w:val="en-GB"/>
        </w:rPr>
        <w:t>Hastings, 19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Cbd7 7.cxd5 exd5 8.Ad3 c6 9.0-0 Te8 10.Tc1 Cf8 11.Ce5 C6d7 12.Af4 Cxe5 13.dxe5 f6 14.Db3 Rh8 15.Ce2 Cd7 16.exf6 Axf6 17.Dc2 g6 18.Cd4 Ce5 19.Ae2 Cf7 20.Tfd1 De7 21.a3 Cg5 22.b4 a6 23.Db3 Ad7 24.a4 Ce4 25.Af3 Tf8 26.b5 axb5 27.axb5 Cxf2 28.Rxf2 g5 29.bxc6 bxc6 30.Rg1 gxf4 31.exf4 Ta3 32.Db2 Txf3 33.gxf3 c5 34.Rh1 Axd4 35.Txd4 cxd4 36.Dxd4+ Dg7 37.Dxd5 Tg8 38.De5 Ah3 39.Tc7 Dxe5 40.fxe5 Tg2 0-1</w:t>
      </w:r>
      <w:r>
        <w:rPr>
          <w:lang w:val="en-GB"/>
        </w:rPr>
        <w:t xml:space="preserve"> </w:t>
      </w:r>
    </w:p>
    <w:p>
      <w:pPr>
        <w:pStyle w:val="Normal"/>
        <w:jc w:val="center"/>
        <w:rPr/>
      </w:pPr>
      <w:r>
        <w:rPr>
          <w:sz w:val="16"/>
          <w:szCs w:val="16"/>
          <w:lang w:val="en-GB"/>
        </w:rPr>
        <w:t>Enevoldsen, Jens - Gemzoe, J [D61]</w:t>
      </w:r>
    </w:p>
    <w:p>
      <w:pPr>
        <w:pStyle w:val="Normal"/>
        <w:jc w:val="center"/>
        <w:rPr>
          <w:sz w:val="16"/>
          <w:szCs w:val="16"/>
          <w:lang w:val="en-GB"/>
        </w:rPr>
      </w:pPr>
      <w:r>
        <w:rPr>
          <w:sz w:val="16"/>
          <w:szCs w:val="16"/>
          <w:lang w:val="en-GB"/>
        </w:rPr>
        <w:t>Copenhage, 19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Ag5 Ae7 5.Cc3 0-0 6.e3 Cbd7 7.Dc2 c5 8.Td1 cxd4 9.exd4 dxc4 10.Axc4 Cb6 11.Ab3 Ad7 12.0-0 Ac6 13.Ce5 Ad5 14.Cxd5 Cfxd5 15.Ac1 Tc8 16.De4 Dc7 17.f4 Cf6 18.Df3 Ad6 19.f5 exf5 20.Dxf5 Cbd5 21.Ag5 h6 22.Tc1 Db6 23.Txc8 Dxd4+ 24.Rh1 hxg5 25.Txf8+ Axf8 26.Cxf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nevoldsen Jens - Rasmusson,B [D31]</w:t>
      </w:r>
    </w:p>
    <w:p>
      <w:pPr>
        <w:pStyle w:val="Normal"/>
        <w:jc w:val="center"/>
        <w:rPr/>
      </w:pPr>
      <w:r>
        <w:rPr>
          <w:sz w:val="16"/>
          <w:szCs w:val="16"/>
          <w:lang w:val="en-GB"/>
        </w:rPr>
        <w:t>Varsovia, 193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6 4.Cf3 Cd7 5.e4 dxe4 6.Cxe4 Ab4+ 7.Ad2 Axd2+ 8.Dxd2 Cgf6 9.Cc3 0-0 10.0-0-0 Dc7 11.h3 c5 12.d5 exd5 13.cxd5 a6 14.d6 Da5 15.Dg5 Td8 16.Cd2 b5 17.Ad3 Ab7 18.The1 Db6 19.Cde4 c4 20.Ac2 b4 21.Ca4 Db5 22.Cxf6+ Cxf6 23.Cc5 b3 24.a4 Da5 25.Af5 Ac6 26.Ce6 Dxe1 27.Dxg7# 1-0</w:t>
      </w:r>
    </w:p>
    <w:p>
      <w:pPr>
        <w:pStyle w:val="Normal"/>
        <w:jc w:val="both"/>
        <w:rPr>
          <w:sz w:val="16"/>
          <w:szCs w:val="16"/>
          <w:lang w:val="en-GB"/>
        </w:rPr>
      </w:pPr>
      <w:r>
        <w:rPr>
          <w:sz w:val="16"/>
          <w:szCs w:val="16"/>
          <w:lang w:val="en-GB"/>
        </w:rPr>
      </w:r>
    </w:p>
    <w:p>
      <w:pPr>
        <w:pStyle w:val="Normal"/>
        <w:jc w:val="center"/>
        <w:rPr/>
      </w:pPr>
      <w:r>
        <w:rPr>
          <w:sz w:val="16"/>
          <w:szCs w:val="16"/>
          <w:lang w:val="es-ES"/>
        </w:rPr>
        <w:t>Enevoldsen, J - Poulsen, C [E11]</w:t>
      </w:r>
    </w:p>
    <w:p>
      <w:pPr>
        <w:pStyle w:val="Normal"/>
        <w:jc w:val="center"/>
        <w:rPr>
          <w:sz w:val="16"/>
          <w:szCs w:val="16"/>
          <w:lang w:val="es-ES"/>
        </w:rPr>
      </w:pPr>
      <w:r>
        <w:rPr>
          <w:sz w:val="16"/>
          <w:szCs w:val="16"/>
          <w:lang w:val="es-ES"/>
        </w:rPr>
        <w:t>Glostrup, 1936</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Ab4+ 4.Cbd2 c5 5.a3Da5 6.Tb1 Axd2+ 7.Axd2 Dc7 8.dxc5 Dxc5 9.e3 Cc6 10.b4 Df5 11.b5 Ce5 12.Ab4 d5 13.Ae2 dxc4 14.Cxe5 Dxe5 15.Axc4 Cd5 16.Axd5 Dxd5 17.Dg4 Df5 18.Dxg7 Dxb1+ 19.Rd2 Da2+ 20.Rc1 Dc4+ 21.Rb2 De2+ 22.Ra1 a5 23.Dxh8+ Rd7 24.Dd4+ Re8 25.Ad6 e5 26.Dh4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n-GB"/>
        </w:rPr>
        <w:t>Czerniak, M - Enevoldsen, J [A45]</w:t>
      </w:r>
    </w:p>
    <w:p>
      <w:pPr>
        <w:pStyle w:val="Normal"/>
        <w:jc w:val="center"/>
        <w:rPr/>
      </w:pPr>
      <w:r>
        <w:rPr>
          <w:sz w:val="16"/>
          <w:szCs w:val="16"/>
          <w:lang w:val="en-GB"/>
        </w:rPr>
        <w:t>Buenos Aires, 193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d2 e5 3.dxe5 Cg4 4.Cgf3 Cc6 5.g3 Cgxe5 6.Ag2 d6 7.0-0 Ae7 8.Tb1 Cg6 9.b4 0-0 10.b5 Cb8 11.Ce1 Cd7 12.Cc4 a6 13.bxa6 Txa6 14.Axb7 Axb7 15.Txb7 Cc5 16.Tb5 c6 17.Tb1 d5 18.Ce3 Txa2 19.Cf5 Af6 20.Cd3 Ce4 21.Cb4 Ta8 22.Tb3 Dc8 23.Tf3 Ta1 24.h4 Ce5 25.Tf4 De6 26.e3 Cg6 27.Tf3 Cc3 28.Dd2 Ce5 29.Tf4 Cg6 30.Tf3 Rh8 31.Cd3 De4 32.Rg2 Dg4 33.Cd4 Cxh4+ 34.Rg1 Dxd4 35.Tf4 Dxf4 36.Dxc3 De4 37.f3 Cxf3+ 38.Txf3 Axc3 39.Rf2 Af6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Enevoldsen, Jens - Tartakower, S [B80]</w:t>
      </w:r>
    </w:p>
    <w:p>
      <w:pPr>
        <w:pStyle w:val="Normal"/>
        <w:jc w:val="center"/>
        <w:rPr/>
      </w:pPr>
      <w:r>
        <w:rPr>
          <w:sz w:val="16"/>
          <w:szCs w:val="16"/>
          <w:lang w:val="en-GB"/>
        </w:rPr>
        <w:t>Copenhage, 19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g3 e6 7.Ag2 Dc7 8.0-0 Cc6 9.Rh1 Ae7 10.f4 Ad7 11.Cb3 Tc8 12.a4 Ca5 13.Cxa5 Dxa5 14.g4 Ac6 15.g5 Cd7 16.Dg4 0-0 17.f5 Ce5 18.Dg3 exf5 19.exf5 f6 20.g6 hxg6 21.fxg6 f5 22.b4 Dd8 23.Cd5 Ah4 24.Db3 Rh8 25.Dh3 Cxg6 26.Txf5 Txf5 27.Dxf5 Ce5 28.Af4 Rg8 29.Ae4 Cf7 30.Tg1 Rf8 31.Axd6+ Dxd6 32.Dxc8+ Ad8 33.c4 De5 34.Ag2 Axa4 35.Tf1 Dd6 36.Dxb7 Ae8 37.c5 De6 38.Cc7 Axc7 39.Dxc7 Ab5 40.Dd8+ De8 41.Dxe8+ Rxe8 42.Ta1 Cd8 43.Rg1 Rd7 44.Rf2 Cc6 45.Td1+ Rc7 46.Axc6 Axc6 47.Tg1 Ad5 48.Txg7+ Rc6 49.Tg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Larsen, Bent - Enevoldsen, J [A93]</w:t>
      </w:r>
    </w:p>
    <w:p>
      <w:pPr>
        <w:pStyle w:val="Normal"/>
        <w:jc w:val="center"/>
        <w:rPr>
          <w:sz w:val="16"/>
          <w:szCs w:val="16"/>
          <w:lang w:val="en-GB"/>
        </w:rPr>
      </w:pPr>
      <w:r>
        <w:rPr>
          <w:sz w:val="16"/>
          <w:szCs w:val="16"/>
          <w:lang w:val="en-GB"/>
        </w:rPr>
        <w:t>Copenhage, 19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f5 2.d4 e6 3.g3 Cf6 4.Ag2 Ae7 5.0-0 0-0 6.c4 d5 7.Cbd2 c6 8.b3 De8 9.Ce5 Cbd7 10.Cd3 Ad6 11.Cf3 Cg4 12.Af4 Axf4 13.gxf4 Dh5 14.h3 Tf6 15.hxg4 fxg4 16.Cfe5 Th6 17.Te1 Cf6 18.Rf1 Dh2 19.e3 Th4 20.f3 g3 21.Cg4 Cxg4 22.fxg4 e5 23.Cxe5 h5 24.cxd5 hxg4 25.Dc2 Th6 26.Te2 Dh5 27.dxc6 bxc6 28.Cxc6 Rh8 29.Ce7 Aa6 30.Axa8 De8 31.Ag2 Dxe7 32.De4 Dxe4 33.Axe4 Th2 34.Tae1 Tf2+ 35.Rg1 Axe2 36.d5 Af3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Enevoldsen, J - Saemisch, F [C71]</w:t>
      </w:r>
    </w:p>
    <w:p>
      <w:pPr>
        <w:pStyle w:val="Normal"/>
        <w:jc w:val="center"/>
        <w:rPr/>
      </w:pPr>
      <w:r>
        <w:rPr>
          <w:sz w:val="16"/>
          <w:szCs w:val="16"/>
          <w:lang w:val="en-GB"/>
        </w:rPr>
        <w:t>Kiel, 1959</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6 4.Aa4 d6 5.c4 Ad7 6.Cc3 g6 7.d4 Ag7 8.Ae3 exd4 9.Cxd4 Cge7 10.0-0 0-0 11.Ac2 Ce5 12.b3 Cg4 13.Ag5 f6 14.Ah4 g5 15.Ag3 f5 16.exf5 Ch6 17.Te1 Axd4 18.Dxd4 Chxf5 19.Dd2 Cg6 20.Ce4 h6 21.Dd5+ Rg7 22.Dxb7 Cd4 23.Tac1 Cc6 24.Cc5 dxc5 25.Axc7 Dc8 26.Db6 Tf6 27.Ted1 Cd4 28.Dxc5 Ce6 29.Dd6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both"/>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DIÓS A PETROCELLI…</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both"/>
        <w:rPr/>
      </w:pPr>
      <w:r>
        <w:rPr>
          <w:sz w:val="16"/>
          <w:szCs w:val="16"/>
          <w:lang w:val="es-ES"/>
        </w:rPr>
        <w:t>Ariel “Tano” Petrocelli (Poeta, Músico, Ajedrecista y Hombre Polifacético (1937-2010)</w:t>
      </w:r>
    </w:p>
    <w:p>
      <w:pPr>
        <w:pStyle w:val="Normal"/>
        <w:jc w:val="both"/>
        <w:rPr/>
      </w:pPr>
      <w:r>
        <w:rPr>
          <w:sz w:val="16"/>
          <w:szCs w:val="16"/>
          <w:lang w:val="es-ES"/>
        </w:rPr>
        <w:t>Conocí personalmente al extraordinario poeta salteño Ariel Petrocelli en la ciudad de Salta en 1971. El ajedrez salteño entonces vivía un glorioso período tras la conquista del Campeonato Argentino de Equipos Provinciales.</w:t>
      </w:r>
    </w:p>
    <w:p>
      <w:pPr>
        <w:pStyle w:val="Normal"/>
        <w:jc w:val="both"/>
        <w:rPr/>
      </w:pPr>
      <w:r>
        <w:rPr>
          <w:sz w:val="16"/>
          <w:szCs w:val="16"/>
          <w:lang w:val="es-ES"/>
        </w:rPr>
        <w:t>Continuamente se realizaban fiestas y tertulias para celebrar el gran suceso y el querido “Tano” Ariel Petrocelli era un constante animador de esas jornadas memorables. Diariamente visitaba el local del Círculo de Ajedrez de Salta, donde también  el inolvidable poeta y músico Cuchi Leguizamón tocaba el piano  y filosofaba abiertamente con todos los ajedrecistas presentes.</w:t>
      </w:r>
    </w:p>
    <w:p>
      <w:pPr>
        <w:pStyle w:val="Normal"/>
        <w:jc w:val="both"/>
        <w:rPr/>
      </w:pPr>
      <w:r>
        <w:rPr>
          <w:sz w:val="16"/>
          <w:szCs w:val="16"/>
          <w:lang w:val="es-ES"/>
        </w:rPr>
        <w:t>Los recuerdos de esos días han quedado grabados en mi memoria muy fuertemente. El ajedrez se hermanaba con la rica cultura folclórica salteña, y de esa alianza cultural  derivaban acontecimientos singulares.</w:t>
      </w:r>
    </w:p>
    <w:p>
      <w:pPr>
        <w:pStyle w:val="Normal"/>
        <w:jc w:val="both"/>
        <w:rPr/>
      </w:pPr>
      <w:r>
        <w:rPr>
          <w:sz w:val="16"/>
          <w:szCs w:val="16"/>
          <w:lang w:val="es-ES"/>
        </w:rPr>
        <w:t>Las noches de los viernes y de los fines de semana solían prolongarse hasta el amanecer. Luego de la visita al club de ajedrez,  íbamos en grupo (con amigos como, Tomás Acosta, Idelfonso Fernández, Anibal Aparicio, Alfredo Bas, Diego Belmonte, Alberto Rodríguez y otros más) a pasar la noche en alguna cantina nocturna,  deleitándonos con música y poesía. Las voces con las guitarras y los bombos nos conmovían el alma.</w:t>
      </w:r>
    </w:p>
    <w:p>
      <w:pPr>
        <w:pStyle w:val="Normal"/>
        <w:jc w:val="both"/>
        <w:rPr/>
      </w:pPr>
      <w:r>
        <w:rPr>
          <w:sz w:val="16"/>
          <w:szCs w:val="16"/>
          <w:lang w:val="es-ES"/>
        </w:rPr>
        <w:t>Petrocelli no era un ajedrecista fuerte pero los “misterios” del juego “ciencia” le fascinaban. Era indudablemente un aficionado apasionado.</w:t>
      </w:r>
    </w:p>
    <w:p>
      <w:pPr>
        <w:pStyle w:val="Normal"/>
        <w:jc w:val="both"/>
        <w:rPr/>
      </w:pPr>
      <w:r>
        <w:rPr>
          <w:sz w:val="16"/>
          <w:szCs w:val="16"/>
          <w:lang w:val="es-ES"/>
        </w:rPr>
        <w:t>Un tema que lo obsesionaba y le producía un gran encanto inspirador, estaba relacionado con las victorias de los peones dándole mate al rey contrario. Algo similar a las luchas entre David vs Goliath y los triunfos revolucionarios de los débiles sobre los poderosos. Evidentemente, Ariel Petrocelli, fue un hombre que poseía un muy desarrollado sentimiento de justicia social y tenía un anhelo  inmarchitable, deseando el progreso humano en todas sus áreas. El había visto muchas injusticias sociales y se revelaba ante esas situaciones que podrían evitarse.</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6236970</wp:posOffset>
            </wp:positionV>
            <wp:extent cx="1676400" cy="2352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1676400" cy="2352675"/>
                    </a:xfrm>
                    <a:prstGeom prst="rect">
                      <a:avLst/>
                    </a:prstGeom>
                  </pic:spPr>
                </pic:pic>
              </a:graphicData>
            </a:graphic>
          </wp:anchor>
        </w:drawing>
      </w:r>
      <w:r>
        <w:rPr>
          <w:sz w:val="16"/>
          <w:szCs w:val="16"/>
          <w:lang w:val="es-ES"/>
        </w:rPr>
        <w:t>Desde la lejana Holanda queremos hacer llegar nuestro sentido pésame a su familia y a  todos los amigos que le rodearon y que sienten un profundo dolor  ante su muerte.</w:t>
      </w:r>
    </w:p>
    <w:p>
      <w:pPr>
        <w:pStyle w:val="Normal"/>
        <w:jc w:val="both"/>
        <w:rPr/>
      </w:pPr>
      <w:r>
        <w:rPr>
          <w:sz w:val="16"/>
          <w:szCs w:val="16"/>
          <w:lang w:val="es-ES"/>
        </w:rPr>
        <w:t>Las informaciones recogidas en la prensa nos dicen que Ariel Petrocelli falleció en Salta, a la seis de la mañana del día 19 de septiembre de 2010, a consecuencia de una hemorragia intestinal.</w:t>
      </w:r>
    </w:p>
    <w:p>
      <w:pPr>
        <w:pStyle w:val="Normal"/>
        <w:jc w:val="both"/>
        <w:rPr>
          <w:sz w:val="16"/>
          <w:szCs w:val="16"/>
          <w:lang w:val="es-ES"/>
        </w:rPr>
      </w:pPr>
      <w:r>
        <w:rPr>
          <w:sz w:val="16"/>
          <w:szCs w:val="16"/>
          <w:lang w:val="es-ES"/>
        </w:rPr>
        <w:t>Ariel Petrocelli tenía 73 añ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u música y poesía la recordaremos siempre.</w:t>
      </w:r>
    </w:p>
    <w:p>
      <w:pPr>
        <w:pStyle w:val="Normal"/>
        <w:jc w:val="center"/>
        <w:rPr>
          <w:sz w:val="16"/>
          <w:szCs w:val="16"/>
          <w:lang w:val="es-ES"/>
        </w:rPr>
      </w:pPr>
      <w:r>
        <w:rPr>
          <w:sz w:val="16"/>
          <w:szCs w:val="16"/>
          <w:lang w:val="es-ES"/>
        </w:rPr>
        <w:t>DAMA NEGR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e Ajedrez la dama negra</w:t>
      </w:r>
    </w:p>
    <w:p>
      <w:pPr>
        <w:pStyle w:val="Normal"/>
        <w:jc w:val="center"/>
        <w:rPr>
          <w:sz w:val="16"/>
          <w:szCs w:val="16"/>
          <w:lang w:val="es-ES"/>
        </w:rPr>
      </w:pPr>
      <w:r>
        <w:rPr>
          <w:sz w:val="16"/>
          <w:szCs w:val="16"/>
          <w:lang w:val="es-ES"/>
        </w:rPr>
        <w:t>de Ajedrez y de canela</w:t>
      </w:r>
    </w:p>
    <w:p>
      <w:pPr>
        <w:pStyle w:val="Normal"/>
        <w:jc w:val="center"/>
        <w:rPr>
          <w:sz w:val="16"/>
          <w:szCs w:val="16"/>
          <w:lang w:val="es-ES"/>
        </w:rPr>
      </w:pPr>
      <w:r>
        <w:rPr>
          <w:sz w:val="16"/>
          <w:szCs w:val="16"/>
          <w:lang w:val="es-ES"/>
        </w:rPr>
        <w:t>con su lustre de caoba</w:t>
      </w:r>
    </w:p>
    <w:p>
      <w:pPr>
        <w:pStyle w:val="Normal"/>
        <w:jc w:val="center"/>
        <w:rPr>
          <w:sz w:val="16"/>
          <w:szCs w:val="16"/>
          <w:lang w:val="es-ES"/>
        </w:rPr>
      </w:pPr>
      <w:r>
        <w:rPr>
          <w:sz w:val="16"/>
          <w:szCs w:val="16"/>
          <w:lang w:val="es-ES"/>
        </w:rPr>
        <w:t>su cintura de cano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ueve el viento lentejuelas</w:t>
      </w:r>
    </w:p>
    <w:p>
      <w:pPr>
        <w:pStyle w:val="Normal"/>
        <w:jc w:val="center"/>
        <w:rPr>
          <w:sz w:val="16"/>
          <w:szCs w:val="16"/>
          <w:lang w:val="es-ES"/>
        </w:rPr>
      </w:pPr>
      <w:r>
        <w:rPr>
          <w:sz w:val="16"/>
          <w:szCs w:val="16"/>
          <w:lang w:val="es-ES"/>
        </w:rPr>
        <w:t>hace diablos con la arena</w:t>
      </w:r>
    </w:p>
    <w:p>
      <w:pPr>
        <w:pStyle w:val="Normal"/>
        <w:jc w:val="center"/>
        <w:rPr>
          <w:sz w:val="16"/>
          <w:szCs w:val="16"/>
          <w:lang w:val="es-ES"/>
        </w:rPr>
      </w:pPr>
      <w:r>
        <w:rPr>
          <w:sz w:val="16"/>
          <w:szCs w:val="16"/>
          <w:lang w:val="es-ES"/>
        </w:rPr>
        <w:t>y la dama, dama negra</w:t>
      </w:r>
    </w:p>
    <w:p>
      <w:pPr>
        <w:pStyle w:val="Normal"/>
        <w:jc w:val="center"/>
        <w:rPr>
          <w:sz w:val="16"/>
          <w:szCs w:val="16"/>
          <w:lang w:val="es-ES"/>
        </w:rPr>
      </w:pPr>
      <w:r>
        <w:rPr>
          <w:sz w:val="16"/>
          <w:szCs w:val="16"/>
          <w:lang w:val="es-ES"/>
        </w:rPr>
        <w:t>mueve el mar en sus cader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e Ajedrez la dama negra</w:t>
      </w:r>
    </w:p>
    <w:p>
      <w:pPr>
        <w:pStyle w:val="Normal"/>
        <w:jc w:val="center"/>
        <w:rPr>
          <w:sz w:val="16"/>
          <w:szCs w:val="16"/>
          <w:lang w:val="es-ES"/>
        </w:rPr>
      </w:pPr>
      <w:r>
        <w:rPr>
          <w:sz w:val="16"/>
          <w:szCs w:val="16"/>
          <w:lang w:val="es-ES"/>
        </w:rPr>
        <w:t>y la música en sus piernas</w:t>
      </w:r>
    </w:p>
    <w:p>
      <w:pPr>
        <w:pStyle w:val="Normal"/>
        <w:jc w:val="center"/>
        <w:rPr>
          <w:sz w:val="16"/>
          <w:szCs w:val="16"/>
          <w:lang w:val="es-ES"/>
        </w:rPr>
      </w:pPr>
      <w:r>
        <w:rPr>
          <w:sz w:val="16"/>
          <w:szCs w:val="16"/>
          <w:lang w:val="es-ES"/>
        </w:rPr>
        <w:t>electrizan la jornada</w:t>
      </w:r>
    </w:p>
    <w:p>
      <w:pPr>
        <w:pStyle w:val="Normal"/>
        <w:jc w:val="center"/>
        <w:rPr>
          <w:sz w:val="16"/>
          <w:szCs w:val="16"/>
          <w:lang w:val="es-ES"/>
        </w:rPr>
      </w:pPr>
      <w:r>
        <w:rPr>
          <w:sz w:val="16"/>
          <w:szCs w:val="16"/>
          <w:lang w:val="es-ES"/>
        </w:rPr>
        <w:t>que termina en la tabern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r sus ojos va la huella</w:t>
      </w:r>
    </w:p>
    <w:p>
      <w:pPr>
        <w:pStyle w:val="Normal"/>
        <w:jc w:val="center"/>
        <w:rPr>
          <w:sz w:val="16"/>
          <w:szCs w:val="16"/>
          <w:lang w:val="es-ES"/>
        </w:rPr>
      </w:pPr>
      <w:r>
        <w:rPr>
          <w:sz w:val="16"/>
          <w:szCs w:val="16"/>
          <w:lang w:val="es-ES"/>
        </w:rPr>
        <w:t>que te lleva hasta su puerta</w:t>
      </w:r>
    </w:p>
    <w:p>
      <w:pPr>
        <w:pStyle w:val="Normal"/>
        <w:jc w:val="center"/>
        <w:rPr>
          <w:sz w:val="16"/>
          <w:szCs w:val="16"/>
          <w:lang w:val="es-ES"/>
        </w:rPr>
      </w:pPr>
      <w:r>
        <w:rPr>
          <w:sz w:val="16"/>
          <w:szCs w:val="16"/>
          <w:lang w:val="es-ES"/>
        </w:rPr>
        <w:t>ten cuidado con sus ojos</w:t>
      </w:r>
    </w:p>
    <w:p>
      <w:pPr>
        <w:pStyle w:val="Normal"/>
        <w:jc w:val="center"/>
        <w:rPr>
          <w:sz w:val="16"/>
          <w:szCs w:val="16"/>
          <w:lang w:val="es-ES"/>
        </w:rPr>
      </w:pPr>
      <w:r>
        <w:rPr>
          <w:sz w:val="16"/>
          <w:szCs w:val="16"/>
          <w:lang w:val="es-ES"/>
        </w:rPr>
        <w:t>que los abre y que los cierr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Dama negra en el incendio</w:t>
      </w:r>
    </w:p>
    <w:p>
      <w:pPr>
        <w:pStyle w:val="Normal"/>
        <w:jc w:val="center"/>
        <w:rPr>
          <w:sz w:val="16"/>
          <w:szCs w:val="16"/>
          <w:lang w:val="es-ES"/>
        </w:rPr>
      </w:pPr>
      <w:r>
        <w:rPr>
          <w:sz w:val="16"/>
          <w:szCs w:val="16"/>
          <w:lang w:val="es-ES"/>
        </w:rPr>
        <w:t>Ajedrez a pleno fuego</w:t>
      </w:r>
    </w:p>
    <w:p>
      <w:pPr>
        <w:pStyle w:val="Normal"/>
        <w:jc w:val="center"/>
        <w:rPr>
          <w:sz w:val="16"/>
          <w:szCs w:val="16"/>
          <w:lang w:val="es-ES"/>
        </w:rPr>
      </w:pPr>
      <w:r>
        <w:rPr>
          <w:sz w:val="16"/>
          <w:szCs w:val="16"/>
          <w:lang w:val="es-ES"/>
        </w:rPr>
        <w:t>y el azúcar  Capablanca</w:t>
      </w:r>
    </w:p>
    <w:p>
      <w:pPr>
        <w:pStyle w:val="Normal"/>
        <w:jc w:val="center"/>
        <w:rPr>
          <w:sz w:val="16"/>
          <w:szCs w:val="16"/>
          <w:lang w:val="es-ES"/>
        </w:rPr>
      </w:pPr>
      <w:r>
        <w:rPr>
          <w:sz w:val="16"/>
          <w:szCs w:val="16"/>
          <w:lang w:val="es-ES"/>
        </w:rPr>
        <w:t>Genio Cuba, Cuba y danz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uere al fin la dama negra</w:t>
      </w:r>
    </w:p>
    <w:p>
      <w:pPr>
        <w:pStyle w:val="Normal"/>
        <w:jc w:val="center"/>
        <w:rPr>
          <w:sz w:val="16"/>
          <w:szCs w:val="16"/>
          <w:lang w:val="es-ES"/>
        </w:rPr>
      </w:pPr>
      <w:r>
        <w:rPr>
          <w:sz w:val="16"/>
          <w:szCs w:val="16"/>
          <w:lang w:val="es-ES"/>
        </w:rPr>
        <w:t>y al morir deja su hembra</w:t>
      </w:r>
    </w:p>
    <w:p>
      <w:pPr>
        <w:pStyle w:val="Normal"/>
        <w:jc w:val="center"/>
        <w:rPr>
          <w:sz w:val="16"/>
          <w:szCs w:val="16"/>
          <w:lang w:val="es-ES"/>
        </w:rPr>
      </w:pPr>
      <w:r>
        <w:rPr>
          <w:sz w:val="16"/>
          <w:szCs w:val="16"/>
          <w:lang w:val="es-ES"/>
        </w:rPr>
        <w:t>y en los peones transformados</w:t>
      </w:r>
    </w:p>
    <w:p>
      <w:pPr>
        <w:pStyle w:val="Normal"/>
        <w:jc w:val="center"/>
        <w:rPr>
          <w:sz w:val="16"/>
          <w:szCs w:val="16"/>
          <w:lang w:val="es-ES"/>
        </w:rPr>
      </w:pPr>
      <w:r>
        <w:rPr>
          <w:sz w:val="16"/>
          <w:szCs w:val="16"/>
          <w:lang w:val="es-ES"/>
        </w:rPr>
        <w:t>vuelve al ruedo y al fandang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Fuente: Cancionero del Ajedrez de </w:t>
      </w:r>
    </w:p>
    <w:p>
      <w:pPr>
        <w:pStyle w:val="Normal"/>
        <w:pBdr>
          <w:bottom w:val="single" w:sz="4" w:space="1" w:color="000000"/>
        </w:pBdr>
        <w:jc w:val="center"/>
        <w:rPr>
          <w:sz w:val="16"/>
          <w:szCs w:val="16"/>
          <w:lang w:val="es-ES"/>
        </w:rPr>
      </w:pPr>
      <w:r>
        <w:rPr>
          <w:sz w:val="16"/>
          <w:szCs w:val="16"/>
          <w:lang w:val="es-ES"/>
        </w:rPr>
        <w:t>Ariel Petrocelli Isamara.</w:t>
      </w:r>
    </w:p>
    <w:p>
      <w:pPr>
        <w:pStyle w:val="Normal"/>
        <w:pBdr>
          <w:bottom w:val="single" w:sz="4" w:space="1" w:color="000000"/>
        </w:pBdr>
        <w:jc w:val="center"/>
        <w:rPr>
          <w:sz w:val="16"/>
          <w:szCs w:val="16"/>
          <w:lang w:val="es-ES"/>
        </w:rPr>
      </w:pPr>
      <w:r>
        <w:rPr>
          <w:sz w:val="16"/>
          <w:szCs w:val="16"/>
          <w:lang w:val="es-ES"/>
        </w:rPr>
      </w:r>
    </w:p>
    <w:p>
      <w:pPr>
        <w:pStyle w:val="Normal"/>
        <w:jc w:val="center"/>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FESTIVAL MÉXICO 2010</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Se coronó campeón iberoamericano el G.M. brasileño Gilberto Milos tras imponerse al español Marc Narciso en los desempates, después de igualar en las partidas normales. Milos ganó el primer desempate con blancas y el segundo concluyó en tablas. Eduardo Iturrizaga, que iba a jugar con negras contra el argentino Rubén Felgaer por el tercer y cuarto puesto, perdió por incomparecencia. Felgaer se quedó contrariado por no haber podido luchar, ya que ganar de esa manera no es lo mismo. </w:t>
      </w:r>
    </w:p>
    <w:p>
      <w:pPr>
        <w:pStyle w:val="Normal"/>
        <w:jc w:val="both"/>
        <w:rPr>
          <w:sz w:val="16"/>
          <w:szCs w:val="16"/>
          <w:lang w:val="es-ES"/>
        </w:rPr>
      </w:pPr>
      <w:r>
        <w:rPr>
          <w:sz w:val="16"/>
          <w:szCs w:val="16"/>
          <w:lang w:val="es-ES"/>
        </w:rPr>
        <w:t>Cmpitieron 24 jugadores de 21 pai</w:t>
      </w:r>
      <w:r>
        <w:rPr>
          <w:rFonts w:cs="Arial" w:ascii="Arial" w:hAnsi="Arial"/>
          <w:sz w:val="16"/>
          <w:szCs w:val="16"/>
          <w:lang w:val="es-ES"/>
        </w:rPr>
        <w:t>́</w:t>
      </w:r>
      <w:r>
        <w:rPr>
          <w:rFonts w:cs="Arial Narrow"/>
          <w:sz w:val="16"/>
          <w:szCs w:val="16"/>
          <w:lang w:val="es-ES"/>
        </w:rPr>
        <w:t>ses bajo el auspicio de la Federacio</w:t>
      </w:r>
      <w:r>
        <w:rPr>
          <w:rFonts w:cs="Arial" w:ascii="Arial" w:hAnsi="Arial"/>
          <w:sz w:val="16"/>
          <w:szCs w:val="16"/>
          <w:lang w:val="es-ES"/>
        </w:rPr>
        <w:t>́</w:t>
      </w:r>
      <w:r>
        <w:rPr>
          <w:rFonts w:cs="Arial Narrow"/>
          <w:sz w:val="16"/>
          <w:szCs w:val="16"/>
          <w:lang w:val="es-ES"/>
        </w:rPr>
        <w:t xml:space="preserve">n Iberoamericana de Ajedrez (FIBDE) y la UNAM. (Universidad de México) </w:t>
      </w:r>
      <w:r>
        <w:rPr>
          <w:sz w:val="16"/>
          <w:szCs w:val="16"/>
          <w:lang w:val="es-ES"/>
        </w:rPr>
        <w:t xml:space="preserve">Los cuatro primeros disputaron una final tras de la cual resultó ganador el GM brasileño Gilberto Milos, segundo el español Marrc Narciso Dublan (2536), tercero el GM argentino Rubén Felgaer (2591) y cuarto, el GM Eduardo Iturrizaga (2607). </w:t>
      </w:r>
    </w:p>
    <w:p>
      <w:pPr>
        <w:pStyle w:val="Normal"/>
        <w:jc w:val="center"/>
        <w:rPr>
          <w:sz w:val="16"/>
          <w:szCs w:val="16"/>
          <w:lang w:val="es-ES"/>
        </w:rPr>
      </w:pPr>
      <w:r>
        <w:rPr>
          <w:sz w:val="16"/>
          <w:szCs w:val="16"/>
          <w:lang w:val="es-ES"/>
        </w:rPr>
      </w:r>
    </w:p>
    <w:p>
      <w:pPr>
        <w:pStyle w:val="Normal"/>
        <w:jc w:val="center"/>
        <w:rPr/>
      </w:pPr>
      <w:r>
        <w:rPr>
          <w:sz w:val="16"/>
          <w:szCs w:val="16"/>
          <w:lang w:val="es-ES"/>
        </w:rPr>
        <w:t>Felgaer,R (2591) - Narciso Dublan,M (2536) [B03] México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e5 Cd5 3.d4 d6 4.c4 Cb6 5.exd6 exd6 6.Cc3 Cc6 7.Ae3 Ae7 8.b3 0-0 9.Ae2 Af5 10.Dd2 Cb4 11.Tc1 c6 12.a3 Ca6 13.g4 Ae6 14.f4 f6 15.f5 Af7 16.Ch3 Cc7 17.Cf4 d5 18.c5 Cd7 19.b4 b6 20.Ca4 Db8 21.0-0 Db7 22.Tb1 Tfb8 23.Ad3 Dc8 24.Af2 bxc5 25.bxc5 Cf8 26.Ag3 Ad8 27.Cc3 Txb1 28.Txb1 Tb8 29.Ta1 Tb7 30.Ac2 Ca6 31.Ad3 Cb8 32.Dc2 Ac7 33.Te1 Aa5 34.Te2 g5 35.fxg6 hxg6 36.h3 Ac7 37.Te3 Axf4 38.Axf4 Ce6 39.Ce2 Cxf4 40.Cxf4 g5 41.Ah7+ Rh8 42.Cg6+ Rg7 43.Ce7 Dd8 44.Cf5+ Rf8 45.Cd6 Te7 46.Tf3 Cd7 47.Af5 Rg7 48.Df2 Cf8 49.Ad3 Te6 50.Af5 Te7 51.Ac2 Te6 52.h4 gxh4 53.g5 Ah5 54.Cf5+ Rg8 55.Ch6+ Rg7 56.Cf5+ Rg8 57.Dxh4 Axf3 58.Ch6+ Rg7 59.Cf5+ Rf7 60.g6+ Rxg6 61.Dg3+ Rf7 62.Dxf3 Da5 63.Dh5+ Rg8 64.Dg4+ Rf7 65.Dh5+ Rg8 66.Ch6+ Rh8 67.Cf5+ Ch7 68.Ce3 De1+ 69.Rg2 Te7 70.Axh7 Dxe3 71.Af5+ Rg8 0-1</w:t>
      </w:r>
    </w:p>
    <w:p>
      <w:pPr>
        <w:pStyle w:val="Normal"/>
        <w:jc w:val="both"/>
        <w:rPr>
          <w:sz w:val="16"/>
          <w:szCs w:val="16"/>
          <w:lang w:val="es-ES"/>
        </w:rPr>
      </w:pPr>
      <w:r>
        <w:rPr>
          <w:sz w:val="16"/>
          <w:szCs w:val="16"/>
          <w:lang w:val="es-ES"/>
        </w:rPr>
      </w:r>
    </w:p>
    <w:p>
      <w:pPr>
        <w:pStyle w:val="Normal"/>
        <w:jc w:val="center"/>
        <w:rPr/>
      </w:pPr>
      <w:r>
        <w:rPr>
          <w:sz w:val="16"/>
          <w:szCs w:val="16"/>
          <w:lang w:val="es-ES"/>
        </w:rPr>
        <w:t>Narciso Dublan,M (2536) - Milos,G (2596) [A25] México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5 2.g3 Cc6 3.Cc3 g6 4.Ag2 Ag7 5.e4 d6 6.Cge2 Cge7 7.d3 Ae6 8.Cd5 a6 9.Ae3 0-0 10.0-0 Dd7 11.Dd2 Tae8 12.Tac1 f5 13.b4 Cd8 14.b5 c6 15.Cxe7+ Txe7 16.bxa6 bxa6 17.exf5 Axf5 18.Tb1 Ah3 19.Axh3 Dxh3 20.Tb6 Tef7 21.Cc3 Tf5 22.Txa6 Ce6 23.Txc6 e4 24.Cb5 Th5 25.f4 exf3 26.d4 Txb5 27.cxb5 Cxd4 28.Tf2 Cxc6 29.Dd5+ Rh8 30.bxc6 Dg4 31.Dxd6 h5 32.c7 Rh7 33.De7 Dc4 34.h4 Tf6 35.c8D Dxc8 36.Ad4 Db8 37.Ax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M. Narciso - G. Milos </w:t>
      </w:r>
    </w:p>
    <w:p>
      <w:pPr>
        <w:pStyle w:val="Normal"/>
        <w:jc w:val="center"/>
        <w:rPr/>
      </w:pPr>
      <w:r>
        <w:rPr>
          <w:sz w:val="16"/>
          <w:szCs w:val="16"/>
          <w:lang w:val="es-ES"/>
        </w:rPr>
        <w:t>[B22] México,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3 d5 3.exd5 Dxd5 4.d4 Cf6 5.Cf3 Ag4 6.dxc5 Dxc5 7.h3 Ah5 8.Ca3 a6 9.Cc4 Cbd7 10.Ae3 Dc7 11.a4 e6 12.a5 Ae7 13.Cb6 Td8 14.Db3 Axf3 15.gxf3 0-0 16.Ae2 Ac5 17.Axc5 Dxc5 18.Dc4 Df5 19.Dc7 Cc5 20.0-0 Td2 21.Tfe1 Ch5 22.Af1 Cf4 23.De5 Dg6+ 24.Rh1 Ccd3 25.Axd3 Dg2#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G. Milos - M. Narciso </w:t>
      </w:r>
    </w:p>
    <w:p>
      <w:pPr>
        <w:pStyle w:val="Normal"/>
        <w:jc w:val="center"/>
        <w:rPr/>
      </w:pPr>
      <w:r>
        <w:rPr>
          <w:sz w:val="16"/>
          <w:szCs w:val="16"/>
          <w:lang w:val="es-ES"/>
        </w:rPr>
        <w:t>[D36] México,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e6 3.Cc3 Cf6 4.cxd5 exd5 5.Ag5 c6 6.e3 Ae7 7.Ad3 Cbd7 8.h3 0-0 9.Dc2 Te8 10.Cf3 Cf8 11.Af4 Ad6 12.Axd6 Dxd6 13.0-0 Ae6 14.Tab1 C6d7 15.b4 Cb6 16.Cd2 Tad8 17.Ce2 Ac8 18.b5 cxb5 19.Txb5 Ad7 20.Ta5 Cc8 21.Cf4 Ac6 22.Ab5 Ce6 23.Axc6 bxc6 24.Cd3 Td7 25.Tc1 Tc7 26.Dc3 Cb6 27.Cc5 Dd8 28.Ca6 Tc8 29.Da3 Te7 30.Cb4 Dd6 31.Txc6 Txc6 32.Cxc6 Dxa3 33.Txa3 Tc7 34.Cb4 Rf8 35.Rf1 Re8 36.Ta5 Cc4 37.Cxc4 dxc4 38.Re2 Tb7 39.a3 Cc7 40.Rd2 Cb5 41.Rc2 Rd7 42.Ta6 h5 43.Cd5 h4 44.Cc3 Cd6 45.e4 f6 46.f3 Cc8 47.Ca4 Re8 48.Tc6 Ce7 49.Txc4 Cg6 50.Cc5 Tc7 51.Rb3 Cf4 52.Tc2 a5 53.Rc4 g5 54.d5 Tc8 55.Rd4 Tb8 56.e5 fxe5+ 57.Rxe5 Tb1 58.Ce6 Cd3+ 59.Rf6 Rd7 60.Cxg5 Tb3 61.Cf7 Ce1 62.Te2 Cxg2 63.Ce5+ 1-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pBdr>
          <w:top w:val="single" w:sz="4" w:space="1" w:color="000000"/>
          <w:bottom w:val="single" w:sz="4" w:space="1" w:color="000000"/>
        </w:pBdr>
        <w:rPr>
          <w:b/>
          <w:b/>
          <w:sz w:val="16"/>
          <w:szCs w:val="16"/>
          <w:lang w:val="es-ES"/>
        </w:rPr>
      </w:pPr>
      <w:r>
        <w:rPr>
          <w:b/>
          <w:lang w:val="es-ES"/>
        </w:rPr>
        <w:t>CUADRANGULAR  MEXICO</w:t>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2095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1676400" cy="2095500"/>
                    </a:xfrm>
                    <a:prstGeom prst="rect">
                      <a:avLst/>
                    </a:prstGeom>
                  </pic:spPr>
                </pic:pic>
              </a:graphicData>
            </a:graphic>
          </wp:anchor>
        </w:drawing>
      </w:r>
    </w:p>
    <w:p>
      <w:pPr>
        <w:pStyle w:val="Normal"/>
        <w:jc w:val="both"/>
        <w:rPr/>
      </w:pPr>
      <w:r>
        <w:rPr>
          <w:sz w:val="16"/>
          <w:szCs w:val="16"/>
          <w:lang w:val="es-ES"/>
        </w:rPr>
        <w:t xml:space="preserve">La GM húngara Judith Polgar ganó brillantemente el Torneo Cuadrangular disputado en  México derrotando a los GM Topalov, Ivanchuk y el mexicano León Hoyos. </w:t>
      </w:r>
    </w:p>
    <w:p>
      <w:pPr>
        <w:pStyle w:val="Normal"/>
        <w:jc w:val="both"/>
        <w:rPr/>
      </w:pPr>
      <w:r>
        <w:rPr>
          <w:sz w:val="16"/>
          <w:szCs w:val="16"/>
          <w:lang w:val="es-ES"/>
        </w:rPr>
        <w:t>¡Qué decepción para los machistas aficionados del ajedrez!... Van algunas partidas que quizá sirvan para hacerles cambiar de opinión.</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lgar,J (2686) - Ivanchuk,V (2764)</w:t>
      </w:r>
    </w:p>
    <w:p>
      <w:pPr>
        <w:pStyle w:val="Normal"/>
        <w:jc w:val="center"/>
        <w:rPr>
          <w:sz w:val="16"/>
          <w:szCs w:val="16"/>
          <w:lang w:val="es-ES"/>
        </w:rPr>
      </w:pPr>
      <w:r>
        <w:rPr>
          <w:sz w:val="16"/>
          <w:szCs w:val="16"/>
          <w:lang w:val="es-ES"/>
        </w:rPr>
        <w:t>[B18] México,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6 2.d4 d5 3.Cc3 dxe4 4.Cxe4 Af5 5.Cg3 Ag6 6.h4 h6 7.h5 Ah7 8.Cf3 e6 9.Ad3 Axd3 10.Dxd3 Cf6 11.Af4 Ad6 12.Axd6 Dxd6 13.0-0-0 Cbd7 14.De2 0-0 15.Ce5 Dc7 16.The1 Tad8 17.f4 c5 18.dxc5 Cxc5 19.Dc4 Tc8 20.Rb1 Db6 21.Dd4 Tfd8 22.Df2 Cd5 23.Ce2 Da5 24.a3 Ce4 25.Dh4 Cd2+ 26.Ra1 Ce3 27.Tc1 Cxc2+ 28.Txc2 Txc2 29.De7 Dc7 30.Db4 a5 31.Da4 b5 32.Cg3 Cf3 33.Cxf3 Ta8 34.Th1 Dd6 35.Ce5 Dc7 36.Td1 Tf8 37.Dc4 Db6 38.Rb1 Tc8 39.Ce2 Tc1+ 40.Txc1 Td8 41.Ra1 Dc7 42.Te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Ivanchuk,V (2764) - Polgar,J (2686)</w:t>
      </w:r>
    </w:p>
    <w:p>
      <w:pPr>
        <w:pStyle w:val="Normal"/>
        <w:jc w:val="center"/>
        <w:rPr>
          <w:sz w:val="16"/>
          <w:szCs w:val="16"/>
          <w:lang w:val="es-ES"/>
        </w:rPr>
      </w:pPr>
      <w:r>
        <w:rPr>
          <w:sz w:val="16"/>
          <w:szCs w:val="16"/>
          <w:lang w:val="es-ES"/>
        </w:rPr>
        <w:t>[B33] México, 2010</w:t>
      </w:r>
    </w:p>
    <w:p>
      <w:pPr>
        <w:pStyle w:val="Normal"/>
        <w:jc w:val="both"/>
        <w:rPr>
          <w:sz w:val="14"/>
          <w:szCs w:val="14"/>
          <w:lang w:val="es-ES"/>
        </w:rPr>
      </w:pPr>
      <w:r>
        <w:rPr>
          <w:sz w:val="14"/>
          <w:szCs w:val="14"/>
          <w:lang w:val="es-ES"/>
        </w:rPr>
      </w:r>
    </w:p>
    <w:p>
      <w:pPr>
        <w:pStyle w:val="Normal"/>
        <w:jc w:val="both"/>
        <w:rPr>
          <w:sz w:val="16"/>
          <w:szCs w:val="16"/>
          <w:lang w:val="es-ES"/>
        </w:rPr>
      </w:pPr>
      <w:r>
        <w:rPr>
          <w:sz w:val="16"/>
          <w:szCs w:val="16"/>
          <w:lang w:val="es-ES"/>
        </w:rPr>
        <w:t>1.e4 c5 2.Cf3 Cc6 3.d4 cxd4 4.Cxd4 Cf6 5.Cc3 Db6 6.Cb3 e6 7.De2 Ab4 8.Ad2 0-0 9.e5 Ce8 10.0-0-0 a6 11.f4 Dc7 12.g3 b5 13.Ag2 Ab7 14.Ce4 Tc8 15.Rb1 Ae7 16.Ae3 Cb4 17.Td2 Ad5 18.Thd1 Ac4 19.Df2 Cd5 20.Ac5 Axb3 21.Axe7 Axa2+ 22.Rxa2 Cxe7 23.Txd7 Da5+ 24.Rb1 Cd5 25.Td3 Tc4 26.Dd2 Db6 27.b3 Tc8 28.Rb2 Dc6 29.Ta7 b4 30.Df2 Db5 31.f5 Cc3 32.Cxc3 bxc3+ 33.Rb1 Dxe5 34.Txa6 exf5 35.De3 Db5 36.Ta4 Tb8 37.Ra2 Cf6 38.Txc3 Tfe8 39.Df4 De2 40.Ac6 Ted8 41.Dxf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Polgar,J (2686) - Ivanchuk,V (2764) </w:t>
      </w:r>
    </w:p>
    <w:p>
      <w:pPr>
        <w:pStyle w:val="Normal"/>
        <w:jc w:val="center"/>
        <w:rPr/>
      </w:pPr>
      <w:r>
        <w:rPr>
          <w:sz w:val="16"/>
          <w:szCs w:val="16"/>
          <w:lang w:val="es-ES"/>
        </w:rPr>
        <w:t>[B10] México, 201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6 2.Cc3 d5 3.Cf3 dxe4 4.Cxe4 Af5 5.Cg3 Ag4 6.Ae2 Cf6 7.0-0 e6 8.d4 Ad6 9.Ce5 Axe2 10.Dxe2 0-0 11.Ag5 Ae7 12.Tad1 Cbd7 13.Tfe1 Te8 14.c4 Dc7 15.Af4 Ab4 16.Tf1 Ad6 17.Cxd7 Dxd7 18.Ae5 De7 19.Td3 Tad8 20.Tfd1 Td7 21.Axf6 Dxf6 22.d5 cxd5 23.cxd5 Tde7 24.Ce4 De5 25.g3 exd5 26.Txd5 Dxe4 27.Dxe4 Txe4 28.Txd6 g6 29.Td7 T8e7 30.Rg2 ½-½</w:t>
      </w:r>
    </w:p>
    <w:p>
      <w:pPr>
        <w:pStyle w:val="Normal"/>
        <w:jc w:val="center"/>
        <w:rPr>
          <w:sz w:val="16"/>
          <w:szCs w:val="16"/>
          <w:lang w:val="es-ES"/>
        </w:rPr>
      </w:pPr>
      <w:r>
        <w:rPr>
          <w:sz w:val="16"/>
          <w:szCs w:val="16"/>
          <w:lang w:val="es-ES"/>
        </w:rPr>
        <w:t>Ivanchuk,V (2764) - Polgar,J (2686)</w:t>
      </w:r>
    </w:p>
    <w:p>
      <w:pPr>
        <w:pStyle w:val="Normal"/>
        <w:jc w:val="center"/>
        <w:rPr/>
      </w:pPr>
      <w:r>
        <w:rPr>
          <w:sz w:val="16"/>
          <w:szCs w:val="16"/>
          <w:lang w:val="es-ES"/>
        </w:rPr>
        <w:t>[B32] México, 201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Db6 5.Cb3 Cf6 6.Cc3 e6 7.De2 Ab4 8.Ad2 0-0 9.e5 Ce8 10.a3 Ae7 11.0-0-0 a6 12.f4 Dc7 13.g3 b5 14.Ag2 Tb8 15.Ce4 a5 16.Ae3 a4 17.Cd4 Cxd4 18.Txd4 f5 19.Cc3 Da5 20.Ca2 Cc7 21.Thd1 Ca6 22.c3 Cc5 23.Rb1 Cb3 24.T4d3 Cc5 25.T3d2 Cb3 26.Tc2 Dc7 27.Cc1 Ca5 28.Cd3 Cc4 29.Ad4 Ab7 30.Axb7 Txb7 31.g4 Dc6 32.gxf5 Txf5 33.Tg1 Ca5 34.De3 Cb3 35.Tcg2 Af8 36.Cf2 g6 37.Cg4 Ag7 38.h4 d5 39.Th2 Th5 40.Cf6+ Axf6 41.exf6 Tf7 42.Ae5 Dc4 43.Db6 Dc5 44.Dd8+ Df8 45.Db6 Dc5 46.Db8+ Tf8 47.f7+ Rxf7 48.Db7+ De7 49.Dxb5 Da7 50.Te1 Td8 51.Dc6 Dd7 52.Db6 Tc8 53.The2 Txh4 54.Dg1 Th5 55.Th2 Txh2 56.Dxh2 Rg8 57.Tg1 Tf8 58.De2 Df7 59.Db5 Cd2+ 60.Ra2 Cf3 61.Td1 Cxe5 62.fxe5 De8 63.Db6 Tf4 64.Tg1 Dc8 65.Ra1 Tf7 66.Tg4 De8 67.Da6 Rg7 68.Txa4 h5 69.Tb4 Tf5 70.Tb7+ Rh6 71.De2 Da4 72.Tb4 Da7 73.Ra2 g5 74.Db5 h4 75.De8 Df7 76.Dh8+ Dh7 77.Dc8 Rh5 78.Dxe6 Df7 79.Dc8 Df8 80.Dd7 Df7 81.Dc8 Df8 82.Da6 Txe5 83.Tb7 Dg8 84.Dd3 Rg4 85.Tb4+ Te4 86.Tb5 h3 87.Txd5 De6 88.c4 h2 89.Dd1+ Rh4 90.Dd2 Rh3 91.Td3+ Rg4 92.Dxh2 Dxc4+ 93.Tb3 Tf4 94.Dg2+ Rf5 95.Dh3+ g4 96.Dh5+ Rf6 97.Dh6+ Rf5 98.Dh7+ Rf6 99.Dh8+ Rg6 100.Dc3 De6 101.Dd3+ Rg5 102.Rb1 De1+ 103.Ra2 De6 104.De3 Dd5 105.a4 Rf5 106.Dd3+ Dxd3 107.Txd3 Txa4+ 108.Rb3 Tf4 109.Rc3 Rg5 110.b4 Rh4 111.Td8 g3 112.Th8+ Rg4 113.Rd2 Rf3 114.b5 g2 115.Tg8 Tg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opalov,V (2786) - Leon Hoyos,M (2570) [A58] México, 20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c5 3.d5 b5 4.cxb5 a6 5.bxa6 g6 6.Cc3 Axa6 7.g3 d6 8.Ag2 Ag7 9.Cf3 Cfd7 10.0-0 Cb6 11.Dc2 C8d7 12.Td1 0-0 13.Tb1 Axc3 14.Dxc3 Axe2 15.Ah6 Cf6 16.Td2 Axf3 17.Axf3 Te8 18.b3 Cbd7 19.a4 Da5 20.Dxa5 Txa5 21.h3 c4 22.bxc4 Txa4 23.Tc2 Tc8 24.Tbc1 Ce5 25.Ae2 Ce4 26.Rg2 f5 27.Ae3 Rf7 28.g4 Cf6 29.f3 Ta3 30.Ah6 Ta7 31.c5 Txc5 32.Txc5 dxc5 33.Txc5 Ta2 34.Rf1 fxg4 35.hxg4 Ta3 36.Ac1 Tb3 37.d6 Cfd7 38.Tc7 Tb6 39.f4 Txd6 40.fxe5 Cxe5 41.Ag5 Td7 42.Tc5 Cd3 43.Tc3 Cb4 44.Rf2 Cd5 45.Ac4 e6 46.Tf3+ Rg7 47.Rg3 Tf7 48.Ah6+ Rg8 49.Tb3 Tc7 50.Axd5 exd5 51.Td3 Td7 52.Rf4 Rf7 53.Re5 g5 54.Tf3+ 1-0</w:t>
      </w:r>
    </w:p>
    <w:p>
      <w:pPr>
        <w:pStyle w:val="Normal"/>
        <w:jc w:val="center"/>
        <w:rPr>
          <w:sz w:val="16"/>
          <w:szCs w:val="16"/>
          <w:lang w:val="es-ES"/>
        </w:rPr>
      </w:pPr>
      <w:r>
        <w:rPr>
          <w:sz w:val="16"/>
          <w:szCs w:val="16"/>
          <w:lang w:val="es-ES"/>
        </w:rPr>
        <w:t xml:space="preserve">Leon Hoyos (2570) - Topalov,V (2786) [C67]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Cf6 4.0-0 Cxe4 5.Te1 Cd6 6.Cxe5 Ae7 7.Af1 0-0 8.Cf3 Cf5 9.d4 d5 10.g3 Af6 11.c3 Cd6 12.Ce5 Te8 13.Af4 Af5 14.Cd2 g5 15.Cxc6 bxc6 16.Ae3 Ag6 17.Ah3 Tb8 18.b4 h5 19.Cb3 Cc4 20.Cc5 Dd6 21.Cd7 Cxe3 22.fxe3 Tbd8 23.Cc5 Ta8 24.Ag2 Te7 25.e4 dxe4 26.Cxe4 Axe4 27.Txe4 Tae8 28.Txe7 Txe7 29.Df3 Axd4+ 30.Rh1 g4 31.Dd3 Ag7 32.Dc4 Dd2 33.Tf1 Dxc3 34.Dxc6 Dxc6 35.Axc6 Ad4 36.h3 gxh3 37.Rh2 Rg7 38.Rxh3 Rg6 39.Tf4 Ae5 40.Te4 Rg5 41.a4 f6 42.Te3 Te6 43.Ae4 Ad6 44.Te2 Axb4 45.Af3 Txe2 46.Axe2 a5 47.Rg2 Ad6 48.Rh3 f5 49.Ad1 c5 50.Ae2 f4 51.gxf4+ Axf4 52.Rg2 h4 53.Ab5 Rf5 54.Rf3 Re5 55.Ad7 c4 56.Re2 Rd4 57.Rd1 Rc3 58.Af5 Rb2 0-1</w:t>
      </w:r>
    </w:p>
    <w:p>
      <w:pPr>
        <w:pStyle w:val="Normal"/>
        <w:jc w:val="center"/>
        <w:rPr>
          <w:sz w:val="16"/>
          <w:szCs w:val="16"/>
          <w:lang w:val="es-ES"/>
        </w:rPr>
      </w:pPr>
      <w:r>
        <w:rPr>
          <w:sz w:val="16"/>
          <w:szCs w:val="16"/>
          <w:lang w:val="es-ES"/>
        </w:rPr>
        <w:t xml:space="preserve">Topalov,V (2786) - Leon Hoyos,M (2570)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g6 2.e4 c5 3.c3 d5 4.e5 Cc6 5.d4 cxd4 6.cxd4 Ag4 7.Ae2 Ch6 8.Cbd2 f6 9.exf6 exf6 10.0-0 Ag7 11.h3 Ae6 12.Cb3 0-0 13.Cc5 Ac8 14.Te1 b6 15.Ab5 Dd6 16.Af4 Dxf4 17.Axc6 Tb8 18.Axd5+ Cf7 19.Ce6 Dd6 20.Db3 Axe6 21.Txe6 Dd7 22.Tae1 Tfd8 23.Ac6 Dc8 24.Te7 1-0</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Topalov – Polgar (A87)</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1. d4 f5 2. g3 Cf6 3. Ag2 g6 4. Cf3 Ag7 5. O-O O-O 6. b3 d6 7. Ab2 De8 8. Cbd2 Cc6 9. Te1 e5 10. dxe5 dxe5 11. e4 f4 12. b4 fxg3 13. hxg3 Cg4 14. b5 Cd4 15. a4 Ae6 16. Axd4 exd4 17. Cb3 Td8 18. Cc5 d3 19. Cxd3 Axa1 20. Dxa1 De7 21. Dc3 Dg7 22. e5 g5 23. Cc5 Ad5 24. Ce4 Axe4 25. Txe4 Td1+ 26. Af1 Txf3 27. Dc4+ Df7 28. Dxf7+ Rxf7 29. Txg4 Td2 30. Ad3 h6 31. Tc4 Tfxf2 32. Txc7+ Re6 33. Txb7 Tg2+ 34. Rf1 Th2 35. Rg1 Tdg2+ 36. Rf1 h5 37. Re1 Td2 38. Af1 Thf2 39. Ad3 Tg2 40. Rf1 Th2 41. Rg1 Tdg2+ 42. Rf1 h4 43. b6 h3 44. bxa7 Rxe5 (¿por qué no dió mate Polgar? ¿o es una anotación errónea?) 45.c4 Rd6 46. c5+ Re5 47. Ab5 1/2-1/2 </w:t>
      </w:r>
    </w:p>
    <w:p>
      <w:pPr>
        <w:pStyle w:val="Normal"/>
        <w:jc w:val="center"/>
        <w:rPr>
          <w:sz w:val="16"/>
          <w:szCs w:val="16"/>
          <w:lang w:val="es-ES"/>
        </w:rPr>
      </w:pPr>
      <w:r>
        <w:rPr>
          <w:sz w:val="16"/>
          <w:szCs w:val="16"/>
          <w:lang w:val="es-ES"/>
        </w:rPr>
        <w:t>Polgar – Topalov  (C67)</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1. e4 e5 2. Cf3 Cc6 3. Ab5 Cf6 4. O-O Cxe4 5. d4 Cd6 6. Axc6 dxc6 7. dxe5 Cf5 8. Dxd8+ Rxd8 9. </w:t>
      </w:r>
      <w:r>
        <w:rPr>
          <w:sz w:val="16"/>
          <w:szCs w:val="16"/>
          <w:lang w:val="en-GB"/>
        </w:rPr>
        <w:t xml:space="preserve">Cc3 h6 10. h3 Ad7 11. Ce4 b6 12. b3 Rc8 13. Ab2 c5 14. c4 Rb7 15. Tad1 Ae6 16. </w:t>
      </w:r>
      <w:r>
        <w:rPr>
          <w:sz w:val="16"/>
          <w:szCs w:val="16"/>
          <w:lang w:val="fr-FR"/>
        </w:rPr>
        <w:t xml:space="preserve">Cc3 g5 17. Cd5 Ce7 18. Td3 Cg6 19. Tfd1 Td8 20. T3d2 Ag7 21. </w:t>
      </w:r>
      <w:r>
        <w:rPr>
          <w:sz w:val="16"/>
          <w:szCs w:val="16"/>
          <w:lang w:val="en-GB"/>
        </w:rPr>
        <w:t>Rh2 Rc8 22. g4 Axd5 23. cxd5 The8 24. Te1 Cf4 25. Ted1 Td7 26. d6 Cg6 27. e6 Txe6 28. Axg7 cxd6 29. Axh6 f6 30. Rg3 Rc7 31. Td5 Rc6 32. Cxg5 fxg5 33. Axg5 Ce5 34. h4 b5 35. f4 Cf7 36. f5 Te4 37. Af4 c4 38. bxc4 bxc4 39. g5 c3 40. T5d3 Tc4 41. g6 c2 42. Tc1 Cd8 43. Td2 1-0</w:t>
      </w:r>
    </w:p>
    <w:p>
      <w:pPr>
        <w:pStyle w:val="Normal"/>
        <w:jc w:val="center"/>
        <w:rPr>
          <w:sz w:val="16"/>
          <w:szCs w:val="16"/>
          <w:lang w:val="en-GB"/>
        </w:rPr>
      </w:pPr>
      <w:r>
        <w:rPr>
          <w:sz w:val="16"/>
          <w:szCs w:val="16"/>
          <w:lang w:val="en-GB"/>
        </w:rPr>
        <w:t>Topalov-Polgar (A85)</w:t>
      </w:r>
    </w:p>
    <w:p>
      <w:pPr>
        <w:pStyle w:val="Normal"/>
        <w:jc w:val="center"/>
        <w:rPr>
          <w:sz w:val="16"/>
          <w:szCs w:val="16"/>
          <w:lang w:val="en-GB"/>
        </w:rPr>
      </w:pPr>
      <w:r>
        <w:rPr>
          <w:sz w:val="16"/>
          <w:szCs w:val="16"/>
          <w:lang w:val="en-GB"/>
        </w:rPr>
      </w:r>
    </w:p>
    <w:p>
      <w:pPr>
        <w:pStyle w:val="Normal"/>
        <w:jc w:val="both"/>
        <w:rPr/>
      </w:pPr>
      <w:r>
        <w:rPr>
          <w:sz w:val="16"/>
          <w:szCs w:val="16"/>
          <w:lang w:val="en-GB"/>
        </w:rPr>
        <w:t xml:space="preserve">1. d4 f5 2. c4 Cf6 3. Cc3 g6 4. h4 d6 5. h5 Cxh5 6. </w:t>
      </w:r>
      <w:r>
        <w:rPr>
          <w:sz w:val="16"/>
          <w:szCs w:val="16"/>
          <w:lang w:val="es-ES"/>
        </w:rPr>
        <w:t xml:space="preserve">Txh5 gxh5 7. e4 Ae6 8. Ae2 Af7 9. Axh5 Axh5 10. Dxh5+ Rd7 11. Cf3 De8 12. Dh3 Ag7 13. exf5 Af6 14. Ah6 Cc6 15. O-O-O Df7 16. b3 a5 17. a4 Tag8 18. g4 Rd8 19. Cd5 e6 20. fxe6 Dxe6 21. Te1 Df7 22. Te4 Cb4 23. Cxb4 axb4 24. </w:t>
      </w:r>
      <w:r>
        <w:rPr>
          <w:sz w:val="16"/>
          <w:szCs w:val="16"/>
          <w:lang w:val="en-GB"/>
        </w:rPr>
        <w:t>Ad2 Dg6 25. Tf4 Ae7 26. g5 Tf8 27. Ch4 Dh5 28. Dg3 Txf4 29. Axf4 Tf8 30. Cf3 Df7 31. g6 Dxf4+ 32. Dxf4 Txf4 0-1</w:t>
      </w:r>
    </w:p>
    <w:p>
      <w:pPr>
        <w:pStyle w:val="Normal"/>
        <w:jc w:val="center"/>
        <w:rPr>
          <w:sz w:val="16"/>
          <w:szCs w:val="16"/>
          <w:lang w:val="en-GB"/>
        </w:rPr>
      </w:pPr>
      <w:r>
        <w:rPr>
          <w:sz w:val="16"/>
          <w:szCs w:val="16"/>
          <w:lang w:val="en-GB"/>
        </w:rPr>
        <w:t>Polgar-Topalov (C33)</w:t>
      </w:r>
    </w:p>
    <w:p>
      <w:pPr>
        <w:pStyle w:val="Normal"/>
        <w:jc w:val="center"/>
        <w:rPr>
          <w:sz w:val="16"/>
          <w:szCs w:val="16"/>
          <w:lang w:val="en-GB"/>
        </w:rPr>
      </w:pPr>
      <w:r>
        <w:rPr>
          <w:sz w:val="16"/>
          <w:szCs w:val="16"/>
          <w:lang w:val="en-GB"/>
        </w:rPr>
      </w:r>
    </w:p>
    <w:p>
      <w:pPr>
        <w:pStyle w:val="Normal"/>
        <w:rPr>
          <w:sz w:val="16"/>
          <w:szCs w:val="16"/>
          <w:lang w:val="es-ES"/>
        </w:rPr>
      </w:pPr>
      <w:r>
        <w:rPr>
          <w:sz w:val="16"/>
          <w:szCs w:val="16"/>
          <w:lang w:val="en-GB"/>
        </w:rPr>
        <w:t xml:space="preserve">1. e4 e5 2. f4 exf4 3. Ac4 d5 4. exd5 Dh4+ 5. Rf1 Ad6 6. Cf3 Dh5 7. </w:t>
      </w:r>
      <w:r>
        <w:rPr>
          <w:sz w:val="16"/>
          <w:szCs w:val="16"/>
          <w:lang w:val="es-ES"/>
        </w:rPr>
        <w:t xml:space="preserve">Cc3 Ce7 8. d4 O-O 9. Rf2 Cd7 10. Te1 Cb6 11. Ab3 Cexd5 12. </w:t>
      </w:r>
      <w:r>
        <w:rPr>
          <w:sz w:val="16"/>
          <w:szCs w:val="16"/>
          <w:lang w:val="fr-FR"/>
        </w:rPr>
        <w:t xml:space="preserve">Cxd5 Cxd5 13. c4 Ce3 14. Axe3 fxe3+ 15. Txe3 Af5 16. c5 Af4 17. Te7 Ag4 18. Te4 Df5 19. Ac2 Ah5 20. Te5 Axf3 21. Rxf3 Df6 22. Tf5 Dh6 23. Txf4 Tae8 24. </w:t>
      </w:r>
      <w:r>
        <w:rPr>
          <w:sz w:val="16"/>
          <w:szCs w:val="16"/>
          <w:lang w:val="es-ES"/>
        </w:rPr>
        <w:t xml:space="preserve">Dd3 f5 25. h4 Te4 26. Dd2 Te7 27. Te1 1-0 </w:t>
      </w:r>
    </w:p>
    <w:p>
      <w:pPr>
        <w:pStyle w:val="Normal"/>
        <w:jc w:val="both"/>
        <w:rPr/>
      </w:pPr>
      <w:r>
        <w:rPr>
          <w:sz w:val="16"/>
          <w:szCs w:val="16"/>
          <w:lang w:val="es-ES"/>
        </w:rPr>
        <w:t>Estas últimas 4 partidas tuvimos que buscarlas profusamente y las encontramos en “Chessdom”, pues ninguno de los conocidos sitios las publicó hasta ahora.¿Raro, no?...</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12:00Z</dcterms:created>
  <dc:creator>Roberto</dc:creator>
  <dc:description/>
  <dc:language>en-US</dc:language>
  <cp:lastModifiedBy>Roberto Pagura</cp:lastModifiedBy>
  <cp:lastPrinted>2004-07-14T19:01:00Z</cp:lastPrinted>
  <dcterms:modified xsi:type="dcterms:W3CDTF">2010-11-23T15:04:00Z</dcterms:modified>
  <cp:revision>49</cp:revision>
  <dc:subject/>
  <dc:title>SOLUCIONES</dc:title>
</cp:coreProperties>
</file>