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8  Nº 427                                                     Semanario de Ajedrez                                        9 de octubre de 2009</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79" w:fmt="decimal"/>
          <w:formProt w:val="false"/>
          <w:textDirection w:val="lrTb"/>
          <w:docGrid w:type="default" w:linePitch="360" w:charSpace="0"/>
        </w:sectPr>
      </w:pPr>
    </w:p>
    <w:p>
      <w:pPr>
        <w:pStyle w:val="Normal"/>
        <w:jc w:val="center"/>
        <w:rPr>
          <w:b/>
          <w:b/>
          <w:lang w:val="pt-BR"/>
        </w:rPr>
      </w:pPr>
      <w:r>
        <w:rPr>
          <w:b/>
          <w:lang w:val="pt-BR"/>
        </w:rPr>
        <w:t>DAVIDE  MAROTTI</w:t>
      </w:r>
    </w:p>
    <w:p>
      <w:pPr>
        <w:pStyle w:val="Normal"/>
        <w:jc w:val="center"/>
        <w:rPr>
          <w:b/>
          <w:b/>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236220</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47900"/>
                    </a:xfrm>
                    <a:prstGeom prst="rect">
                      <a:avLst/>
                    </a:prstGeom>
                  </pic:spPr>
                </pic:pic>
              </a:graphicData>
            </a:graphic>
          </wp:anchor>
        </w:drawing>
      </w:r>
      <w:r>
        <w:rPr>
          <w:b/>
          <w:lang w:val="pt-BR"/>
        </w:rPr>
        <w:t>1881-1940</w:t>
      </w:r>
    </w:p>
    <w:p>
      <w:pPr>
        <w:pStyle w:val="Normal"/>
        <w:jc w:val="both"/>
        <w:rPr>
          <w:b/>
          <w:b/>
          <w:sz w:val="16"/>
          <w:szCs w:val="16"/>
          <w:lang w:val="pt-BR"/>
        </w:rPr>
      </w:pPr>
      <w:r>
        <w:rPr>
          <w:b/>
          <w:sz w:val="16"/>
          <w:szCs w:val="16"/>
          <w:lang w:val="pt-BR"/>
        </w:rPr>
      </w:r>
    </w:p>
    <w:p>
      <w:pPr>
        <w:pStyle w:val="Normal"/>
        <w:jc w:val="both"/>
        <w:rPr/>
      </w:pPr>
      <w:r>
        <w:rPr>
          <w:sz w:val="16"/>
          <w:szCs w:val="16"/>
          <w:lang w:val="pt-BR"/>
        </w:rPr>
        <w:t xml:space="preserve">El Maestro italiano Davide Marotti nació en Nápoles el 1º de enero 1881 y falleció el 18 de julio de 1940. </w:t>
      </w:r>
    </w:p>
    <w:p>
      <w:pPr>
        <w:pStyle w:val="Normal"/>
        <w:jc w:val="both"/>
        <w:rPr/>
      </w:pPr>
      <w:r>
        <w:rPr>
          <w:sz w:val="16"/>
          <w:szCs w:val="16"/>
          <w:lang w:val="pt-BR"/>
        </w:rPr>
        <w:t xml:space="preserve">Fue profesor de literatura y filosofía. En 1911 salió 5º en Roma (Matteo Gladig 1º). En 1919, ganó en Nápoles. En 1920, salió 2º, detrás de Stefano Rosselli del Turco, en Viareggio. En 1920, salió 2º, detrás de Rosselli, en el cuadrangular de Génova. </w:t>
      </w:r>
    </w:p>
    <w:p>
      <w:pPr>
        <w:pStyle w:val="Normal"/>
        <w:jc w:val="both"/>
        <w:rPr/>
      </w:pPr>
      <w:r>
        <w:rPr>
          <w:sz w:val="16"/>
          <w:szCs w:val="16"/>
          <w:lang w:val="pt-BR"/>
        </w:rPr>
        <w:t xml:space="preserve">En 1921, Marotti ganó el primer campeonato italiano en Viareggio. En 1922 salió 16º en Londres (José Raúl Capablanca 1º). En 1923, fue Sub-Campeón en Nápoles. Marotti perdió un match por el título con Rosselli (2 -6 = 5). En 1923 salió 11º en Trieste (Paul Johner 1º). En 1927 salió 3º en Nápoles (Rosselli 1º).  En 1928 salió 4º/5º en Perugia En 1928, jugó para Italia en la 2ª Olimpiada de Ajedrez de La Haya (3 -7 = 2). En 1929, salió 11º en Venecia (Rudolf Pitschak 1º). En 1930  salió 3º en Florencia (Rosselli 1º). </w:t>
      </w:r>
    </w:p>
    <w:p>
      <w:pPr>
        <w:pStyle w:val="Normal"/>
        <w:jc w:val="both"/>
        <w:rPr>
          <w:sz w:val="16"/>
          <w:szCs w:val="16"/>
          <w:lang w:val="pt-BR"/>
        </w:rPr>
      </w:pPr>
      <w:r>
        <w:rPr>
          <w:sz w:val="16"/>
          <w:szCs w:val="16"/>
          <w:lang w:val="pt-BR"/>
        </w:rPr>
        <w:t>En 1937, salió 9 º en Nápoles (Vincenzo Castaldi 1º). En 1938, salió 3º en Savona (Castaldi 1º). En 1939 11º/12º en Roma (Mario Monticelli 1º)</w:t>
      </w:r>
    </w:p>
    <w:p>
      <w:pPr>
        <w:pStyle w:val="Normal"/>
        <w:jc w:val="both"/>
        <w:rPr/>
      </w:pPr>
      <w:r>
        <w:rPr>
          <w:sz w:val="16"/>
          <w:szCs w:val="16"/>
          <w:lang w:val="pt-BR"/>
        </w:rPr>
        <w:t xml:space="preserve">La primera victoria de David Marotti fue en 1901.. De vez en cuando la obtención de buenos resultados en diversos campeonatos, ganó el primer campeonato de ajedrez en Italia en 1921 en Viareggio. Participó en 1922 en un torneo en Londres, donde fue derrotado por el campeón mundial Capablanca. Durante el campeonato Nápoles 1922 fue derrotado por Rosselli. Marotti piblicó en folleto la siguiente partida: </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Davide Marotti - Giovanni Cenni (C51)</w:t>
      </w:r>
    </w:p>
    <w:p>
      <w:pPr>
        <w:pStyle w:val="Normal"/>
        <w:jc w:val="center"/>
        <w:rPr/>
      </w:pPr>
      <w:r>
        <w:rPr>
          <w:sz w:val="16"/>
          <w:szCs w:val="16"/>
          <w:lang w:val="pt-BR"/>
        </w:rPr>
        <w:t>(Roma, 1911 )</w:t>
      </w:r>
    </w:p>
    <w:p>
      <w:pPr>
        <w:pStyle w:val="Normal"/>
        <w:jc w:val="both"/>
        <w:rPr>
          <w:sz w:val="16"/>
          <w:szCs w:val="16"/>
          <w:lang w:val="pt-BR"/>
        </w:rPr>
      </w:pPr>
      <w:r>
        <w:rPr>
          <w:sz w:val="16"/>
          <w:szCs w:val="16"/>
          <w:lang w:val="pt-BR"/>
        </w:rPr>
        <w:t>1.e4 e5 2.Cf3 Cc6 3.Ac4 Ac5 4.b4 Ab6 5.b5 Ca5 6.Cxe5 Ch6 7.d4 d6 8.Axh6 gxh6 9.Df3 Tf8 10.Axf7+ Re7 11.Cc3 Ae6 12.Dg4 Txf7 13.Dh4+ Tf6 14.Cf3 Rd7 15.d5 Ag8 16.e5 Tg6 17.Dh3+ Re8 18.0-0 Dd7 19.e6 Dg7 20.Ce4 Cc4 21.Ch4 Ce5 22.Rh1 Cg4 23.Cxg6 Dxg6 24.Dxg4 Ad4 25.Cxd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Bonanno,G - Marotti,D [C70]</w:t>
      </w:r>
    </w:p>
    <w:p>
      <w:pPr>
        <w:pStyle w:val="Normal"/>
        <w:jc w:val="center"/>
        <w:rPr/>
      </w:pPr>
      <w:r>
        <w:rPr>
          <w:sz w:val="16"/>
          <w:szCs w:val="16"/>
          <w:lang w:val="pt-BR"/>
        </w:rPr>
        <w:t>Corresp., 191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b5 5.Ab3 Ca5 6.Axf7+ Rxf7 7.Cxe5+ Re7 8.d4 De8 9.Ag5+ Cf6 10.f4 Rd8 11.0-0 Ae7 12.d5 d6 13.Cf3 Ag4 14.De1 Axf3 15.Txf3 Cc4 16.Cc3 h6 17.Ah4 g5 18.b3 Ca3 19.Ce2 Cxc2 20.Dc3 c5 21.dxc6 Cxa1 22.Cd4 Cxe4 23.Ce6+ Rc8 24.Dd4 Cc5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osselli del Turco - Marotti [A83]</w:t>
      </w:r>
    </w:p>
    <w:p>
      <w:pPr>
        <w:pStyle w:val="Normal"/>
        <w:jc w:val="center"/>
        <w:rPr>
          <w:sz w:val="16"/>
          <w:szCs w:val="16"/>
          <w:lang w:val="pt-BR"/>
        </w:rPr>
      </w:pPr>
      <w:r>
        <w:rPr>
          <w:sz w:val="16"/>
          <w:szCs w:val="16"/>
          <w:lang w:val="pt-BR"/>
        </w:rPr>
        <w:t>Viareggi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f5 2.e4 fxe4 3.Cc3 Cf6 4.Ag5 b6 5.Axf6 exf6 6.Dh5+ g6 7.Dd5 c6 8.Dxe4+ De7 9.Dxe7+ Rxe7 10.d5 Ah6 11.Ad3 f5 12.Td1 Aa6 13.Cge2 Axd3 14.Txd3 Ca6 15.a3 Cc5 16.Th3 Ag7 17.b4 Cb7 18.Rd2 Cd6 19.Rd3 a5 20.Cd4 axb4 21.axb4 Ta3 22.Cb3 c5 23.bxc5 bxc5 24.Te1+ Rd8 25.Rd2 c4 26.Cc1 Axc3+ 27.Txc3 Ce4+ 28.Txe4 Txc3 29.Td4 Ta3 30.Txc4 Ta5 31.Td4 d6 32.Cb3 Tb5 33.Td3 Rd7 34.c4 Tb4 35.Rc3 Thb8 36.Cd4 Ta4 37.Cb5 Tc8 38.Td4 Ta2 39.Tf4 Te8 40.Tf3 Tee2 41.Th3 Te7 42.Tf3 Ta1 43.Rd2 Te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rotti - Batori [C42]</w:t>
      </w:r>
    </w:p>
    <w:p>
      <w:pPr>
        <w:pStyle w:val="Normal"/>
        <w:jc w:val="center"/>
        <w:rPr>
          <w:sz w:val="16"/>
          <w:szCs w:val="16"/>
          <w:lang w:val="pt-BR"/>
        </w:rPr>
      </w:pPr>
      <w:r>
        <w:rPr>
          <w:sz w:val="16"/>
          <w:szCs w:val="16"/>
          <w:lang w:val="pt-BR"/>
        </w:rPr>
        <w:t>Viareggio,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f6 3.Cxe5 d6 4.Cf3 Cxe4 5.d4 d5 6.Ad3 Ad6 7.0-0 0-0 8.c4 Ae6 9.Te1 c6 10.Dc2 Cf6 11.c5 Ae7 12.Af4 h6 13.Cbd2 Cbd7 14.Af5 Ce8 15.Txe6 fxe6 16.Axe6+ Rh8 17.Axd7 Txf4 18.Ce5 Tf6 19.Ae6 Dc7 20.Cg6+ Txg6 21.Dxg6 Cf6 22.Cf3 Tf8 23.Ce5 Axc5 24.Df5 g5 25.dxc5 Db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rotti,D - Znosko_Borovsky,E [C42]</w:t>
      </w:r>
    </w:p>
    <w:p>
      <w:pPr>
        <w:pStyle w:val="Normal"/>
        <w:jc w:val="center"/>
        <w:rPr/>
      </w:pPr>
      <w:r>
        <w:rPr>
          <w:sz w:val="16"/>
          <w:szCs w:val="16"/>
          <w:lang w:val="pt-BR"/>
        </w:rPr>
        <w:t>Londres, 192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f6 3.Cxe5 d6 4.Cf3 Cxe4 5.d4 Ae7 6.Ad3 Cf6 7.0-0 Ag4 8.Cbd2 0-0 9.b3 Cc6 10.Ab2 Cb4 11.Ae2 Cbd5 12.Ce1 Ac8 13.Cd3 c6 14.c4 Cc7 15.f4 d5 16.c5 Te8 17.Ce5 Ce4 18.Ad3 f6 19.Cxe4 fxe5 20.Cd6 Axd6 21.cxd6 Dxd6 22.dxe5 Dh6 23.f5 b6 24.De2 c5 25.e6 d4 26.Ac1 Df6 27.Dg4 Cd5 28.Ag5 Ce3 29.Dh5 g6 30.fxg6 hxg6 31.Axg6 Dg7 32.Af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Tarrasch,S - Marotti,D [A85]</w:t>
      </w:r>
    </w:p>
    <w:p>
      <w:pPr>
        <w:pStyle w:val="Normal"/>
        <w:jc w:val="center"/>
        <w:rPr/>
      </w:pPr>
      <w:r>
        <w:rPr>
          <w:sz w:val="16"/>
          <w:szCs w:val="16"/>
          <w:lang w:val="pt-BR"/>
        </w:rPr>
        <w:t>Trieste, 192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f5 3.Cc3 Ab4 4.e3 Axc3+ 5.bxc3 Cf6 6.Ad3 0-0 7.Ce2 b6 8.0-0 Ab7 9.Dc2 Cc6 10.Cg3 Ce7 11.f3 g6 12.e4 Rg7 13.e5 Cfg8 14.Aa3 Tf7 15.f4 Ch6 16.h3 Rh8 17.Ae2 Ceg8 18.Af3 c6 19.Tf2 Tg7 20.Td1 Dh4 21.Ce2 g5 22.fxg5 Dxg5 23.Ac1 De7 24.Cf4 Cf7 25.Ch5 Tg6 26.Cf4 Tg7 27.Ch5 Tg6 28.g3 Cg5 29.Ag2 Tf8 30.Da4 Ta8 31.Dc2 Te8 32.Rh2 Dd8 33.d5 cxd5 34.cxd5 Dc7 35.h4 Cf7 36.Cf4 Tg7 37.Ch5 Tg6 38.dxe6 dxe6 39.Axb7 Dxb7 40.Af4 Cfh6 41.Rh3 ½-½</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rotti,D - Rosselli del Turco,S [C66]</w:t>
      </w:r>
    </w:p>
    <w:p>
      <w:pPr>
        <w:pStyle w:val="Normal"/>
        <w:jc w:val="center"/>
        <w:rPr/>
      </w:pPr>
      <w:r>
        <w:rPr>
          <w:sz w:val="16"/>
          <w:szCs w:val="16"/>
          <w:lang w:val="pt-BR"/>
        </w:rPr>
        <w:t>Nápoles, 192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Cf6 4.0-0 d6 5.d4 Ad7 6.Cc3 Ae7 7.Axc6 Axc6 8.Dd3 exd4 9.Cxd4 Ad7 10.Ag5 0-0 11.Tae1 h6 12.Ah4 Ch7 13.Axe7 Dxe7 14.Cd5 Dd8 15.c4 c6 16.Ce3 Df6 17.f4 Tad8 18.Te2 Tfe8 19.Cdf5 Axf5 20.Cxf5 Cf8 21.g4 Cg6 22.Rh1 De6 23.Dc3 f6 24.g5 hxg5 25.fxg5 De5 26.Df3 fxg5 27.Dg4 Cf4 28.Te3 Df6 29.h4 Ce6 30.Dg2 Dg6 31.hxg5 Cxg5 32.Tg3 Dh7+ 33.Rg1 Td7 34.Txg5 Te6 35.Tf4 Tf7 36.Th4 Txf5 37.Txh7 Txg5 38.Dxg5 Rxh7 39.Df5+ Tg6+ 40.Rf2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Seitz - Marotti,D [E43]</w:t>
      </w:r>
    </w:p>
    <w:p>
      <w:pPr>
        <w:pStyle w:val="Normal"/>
        <w:jc w:val="center"/>
        <w:rPr/>
      </w:pPr>
      <w:r>
        <w:rPr>
          <w:sz w:val="16"/>
          <w:szCs w:val="16"/>
          <w:lang w:val="pt-BR"/>
        </w:rPr>
        <w:t>Nápoli, 192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Cf3 b6 5.e3 Ab7 6.Ad3 Axc3+ 7.bxc3 d6 8.Dc2 Cbd7 9.e4 e5 10.Ag5 h6 11.Ae3 0-0 12.h3 Te8 13.Cd2 De7 14.d5 Cc5 15.g4 Cxd3+ 16.Dxd3 Ch7 17.h4 Cf8 18.De2 Cg6 19.g5 Rh7 20.gxh6 gxh6 21.Dh5 Cf4 22.Axf4 exf4 23.Df5+ Rh8 24.Dxf4 Rh7 25.0-0-0 Tg8 26.Thg1 Tae8 27.Tde1 Ac8 28.Tg3 Txg3 29.fxg3 Tg8 30.Tf1 Tg7 31.Rb2 Ag4 32.Tf2 Ah5 33.Cf3 Axf3 34.Txf3 Dd7 35.e5 dxe5 36.Dxe5 Dg4 37.Df5+ Dxf5 38.Txf5 Rg6 39.g4 f6 40.Rb3 Te7 41.Tf4 Te1 42.c5 bxc5 43.Tc4 Tb1+ 44.Ra4 f5 45.h5+ Rf6 46.gxf5 Rxf5 47.Txc5 Re5 48.c4 Th1 49.Txc7 Txh5 50.Te7+ Rd4 51.Tc7 Th2 52.a3 Td2 53.d6 Re5 54.c5 h5 55.Rb5 h4 56.Th7 Td4 57.Rc6 Re6 58.Rc7 Td5 59.c6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Marotti - Del Vecchio [D17]</w:t>
      </w:r>
    </w:p>
    <w:p>
      <w:pPr>
        <w:pStyle w:val="Normal"/>
        <w:jc w:val="center"/>
        <w:rPr/>
      </w:pPr>
      <w:r>
        <w:rPr>
          <w:sz w:val="16"/>
          <w:szCs w:val="16"/>
          <w:lang w:val="pt-BR"/>
        </w:rPr>
        <w:t>Nápoles, 1938</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Cf3 d5 2.c4 c6 3.d4 Cf6 4.Cc3 dxc4 5.a4 Af5 6.Ce5 e6 7.f3 Ab4 8.Ag5 c5 9.e4 cxd4 10.exf5 dxc3 11.Dxd8+ Rxd8 12.0-0-0+ Re7 13.Axc4 h6 14.fxe6 hxg5 15.exf7 Th6 16.Cg6+ Txg6 17.The1+ Ce4 18.Txe4+ Rf6 19.g4 Cc6 20.Td7 Cd8 21.f8D+ Axf8 22.Tf7+ Cxf7 23.Te6# 1-0</w:t>
      </w:r>
    </w:p>
    <w:p>
      <w:pPr>
        <w:pStyle w:val="Normal"/>
        <w:pBdr>
          <w:top w:val="single" w:sz="4" w:space="1" w:color="000000"/>
          <w:bottom w:val="single" w:sz="4" w:space="1" w:color="000000"/>
        </w:pBdr>
        <w:jc w:val="center"/>
        <w:rPr>
          <w:b/>
          <w:b/>
          <w:sz w:val="16"/>
          <w:szCs w:val="16"/>
          <w:lang w:val="pt-BR" w:eastAsia="en-US"/>
        </w:rPr>
      </w:pPr>
      <w:r>
        <w:rPr>
          <w:b/>
          <w:sz w:val="16"/>
          <w:szCs w:val="16"/>
          <w:lang w:val="pt-BR"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1676400" cy="746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 r="-18" b="-4"/>
                    <a:stretch>
                      <a:fillRect/>
                    </a:stretch>
                  </pic:blipFill>
                  <pic:spPr bwMode="auto">
                    <a:xfrm>
                      <a:off x="0" y="0"/>
                      <a:ext cx="1676400" cy="746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21100</wp:posOffset>
            </wp:positionH>
            <wp:positionV relativeFrom="paragraph">
              <wp:posOffset>635</wp:posOffset>
            </wp:positionV>
            <wp:extent cx="1676400"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676400" cy="222885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pt-BR"/>
        </w:rPr>
      </w:pPr>
      <w:r>
        <w:rPr>
          <w:b/>
          <w:lang w:val="pt-BR"/>
        </w:rPr>
        <w:t xml:space="preserve">FINAL OLIMPÍADA 2010 </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Para que los lectores puedan formarse una idea clara de la actuación argentina en la reciente Olimpíada de Khanty-Mansiysk 2010, acompañamos en esta nota un resumen de la actuación individual de los jugadores y jugadoras argentinos y rendimientos expresados en porcentajes.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676400" cy="2066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1676400" cy="2066925"/>
                    </a:xfrm>
                    <a:prstGeom prst="rect">
                      <a:avLst/>
                    </a:prstGeom>
                  </pic:spPr>
                </pic:pic>
              </a:graphicData>
            </a:graphic>
          </wp:anchor>
        </w:drawing>
      </w:r>
    </w:p>
    <w:p>
      <w:pPr>
        <w:pStyle w:val="Normal"/>
        <w:jc w:val="both"/>
        <w:rPr/>
      </w:pPr>
      <w:r>
        <w:rPr>
          <w:sz w:val="16"/>
          <w:szCs w:val="16"/>
          <w:lang w:val="pt-BR"/>
        </w:rPr>
        <w:t>En la siguiente columna copiamos parcialmente el listado de la página oficial de la Olimpíada, excluyendo a los equipos clasificados por debajo de Argentino tanto en el torneo masculino como en el femenino.</w:t>
      </w:r>
    </w:p>
    <w:p>
      <w:pPr>
        <w:pStyle w:val="Normal"/>
        <w:jc w:val="both"/>
        <w:rPr>
          <w:sz w:val="16"/>
          <w:szCs w:val="16"/>
          <w:lang w:val="pt-BR"/>
        </w:rPr>
      </w:pPr>
      <w:r>
        <w:rPr>
          <w:sz w:val="16"/>
          <w:szCs w:val="16"/>
          <w:lang w:val="pt-BR"/>
        </w:rPr>
        <w:t>Para permitir una justa comparación entre los resultados de nuestros equipos en esta Olimpíada y los correspondientes a la Olimpìda  de Dresden (Alemania) en 2008, anotamos estos valores:</w:t>
      </w:r>
    </w:p>
    <w:p>
      <w:pPr>
        <w:pStyle w:val="Normal"/>
        <w:jc w:val="both"/>
        <w:rPr>
          <w:sz w:val="16"/>
          <w:szCs w:val="16"/>
          <w:lang w:val="pt-BR"/>
        </w:rPr>
      </w:pPr>
      <w:r>
        <w:rPr>
          <w:sz w:val="16"/>
          <w:szCs w:val="16"/>
          <w:lang w:val="pt-BR"/>
        </w:rPr>
        <w:t>En Dresden el equipo masculino salió 69º con 11 puntos en los matches y 21,5 puntos en los individuales. En la reciente Olimpíada, salió 25º con 14 puntos en los matches y 26 en los individuales</w:t>
      </w:r>
    </w:p>
    <w:p>
      <w:pPr>
        <w:pStyle w:val="Normal"/>
        <w:jc w:val="both"/>
        <w:rPr>
          <w:sz w:val="16"/>
          <w:szCs w:val="16"/>
          <w:lang w:val="pt-BR"/>
        </w:rPr>
      </w:pPr>
      <w:r>
        <w:rPr>
          <w:sz w:val="16"/>
          <w:szCs w:val="16"/>
          <w:lang w:val="pt-BR"/>
        </w:rPr>
        <w:t xml:space="preserve">En Dresden el equipo femenino salió 23º con 13 puntos en los matches y 26,5 en los individuales. En la reciente Olimpíada salió 35º con 13 puntos en los matches y 23 en los individuales. </w:t>
      </w:r>
    </w:p>
    <w:p>
      <w:pPr>
        <w:pStyle w:val="Normal"/>
        <w:jc w:val="both"/>
        <w:rPr>
          <w:sz w:val="16"/>
          <w:szCs w:val="16"/>
          <w:lang w:val="pt-BR"/>
        </w:rPr>
      </w:pPr>
      <w:r>
        <w:rPr>
          <w:sz w:val="16"/>
          <w:szCs w:val="16"/>
          <w:lang w:val="pt-BR"/>
        </w:rPr>
        <w:t>Otro dato que podemos aportar es que el equipo masculino que alcanzó el lugar 25º en la clasificación general tenía por Elo asignado el lugar 26º; mientras las mujeres salieron 35º con un Elo que las colocaba en el lugar 28º.</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3180</wp:posOffset>
            </wp:positionV>
            <wp:extent cx="1676400" cy="2076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1676400" cy="2076450"/>
                    </a:xfrm>
                    <a:prstGeom prst="rect">
                      <a:avLst/>
                    </a:prstGeom>
                  </pic:spPr>
                </pic:pic>
              </a:graphicData>
            </a:graphic>
          </wp:anchor>
        </w:drawing>
      </w:r>
    </w:p>
    <w:p>
      <w:pPr>
        <w:pStyle w:val="Normal"/>
        <w:jc w:val="both"/>
        <w:rPr>
          <w:sz w:val="16"/>
          <w:szCs w:val="16"/>
          <w:lang w:val="pt-BR"/>
        </w:rPr>
      </w:pPr>
      <w:r>
        <w:rPr>
          <w:sz w:val="16"/>
          <w:szCs w:val="16"/>
          <w:lang w:val="pt-BR"/>
        </w:rPr>
        <w:t xml:space="preserve">En su actuación individual, los jugadores más destacados fueron  Pablo Lafuente que obtuvo el 77% de los puntos disputados y Marisa Zuriel que alcanzó el 67%. </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Según afirman en el Círculo de Ajedrez de Villa del Parque ambos ajedrecistas se iniciaron en ese club cuyas filas integran Foguelman, Rubinetti, Aguila y Reides, entre muchos otros y donde nació en 1943  esta publicación. </w:t>
      </w:r>
    </w:p>
    <w:p>
      <w:pPr>
        <w:pStyle w:val="Normal"/>
        <w:rPr>
          <w:sz w:val="16"/>
          <w:szCs w:val="16"/>
          <w:lang w:val="pt-BR" w:eastAsia="en-US"/>
        </w:rPr>
      </w:pPr>
      <w:r>
        <w:rPr>
          <w:sz w:val="16"/>
          <w:szCs w:val="16"/>
          <w:lang w:val="pt-BR"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562225</wp:posOffset>
            </wp:positionV>
            <wp:extent cx="1676400" cy="2238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676400" cy="2238375"/>
                    </a:xfrm>
                    <a:prstGeom prst="rect">
                      <a:avLst/>
                    </a:prstGeom>
                  </pic:spPr>
                </pic:pic>
              </a:graphicData>
            </a:graphic>
          </wp:anchor>
        </w:drawing>
      </w:r>
    </w:p>
    <w:p>
      <w:pPr>
        <w:pStyle w:val="Normal"/>
        <w:jc w:val="center"/>
        <w:rPr>
          <w:sz w:val="16"/>
          <w:szCs w:val="16"/>
          <w:lang w:val="pt-BR"/>
        </w:rPr>
      </w:pPr>
      <w:r>
        <w:rPr>
          <w:sz w:val="16"/>
          <w:szCs w:val="16"/>
          <w:lang w:val="pt-BR"/>
        </w:rPr>
        <w:t>Marisa Zuriel 67%</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Pablo Lafuente 77%</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artidas argentinas R9 a R1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Cmilyte,V (2513) - Peralta,F (2572)</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4 c6 3.Cf3 Cf6 4.Cc3 dxc4 5.a4 Af5 6.Ch4 Ad7 7.e4 b5 8.axb5 cxb5 9.e5 Cd5 10.Ag5 h6 11.Ad2 e6 12.Dg4 g6 13.Ae2 Ae7 14.Cf3 Cxc3 15.bxc3 Ac6 16.0-0 Ad5 17.Tfb1 a6 18.h4 Cc6 19.h5 g5 20.Ch2 Ca5 21.Cf1 Cb3 22.Ta2 a5 23.Ce3 Ac6 24.Af3 Dd7 25.Ae4 a4 26.Te1 a3 27.d5 Axd5 28.Cxd5 exd5 29.Af5 Dc6 30.e6 f6 31.Ag6+ Rd8 32.Ae3 Rc7 33.f4 Rb7 34.Td1 Tad8 35.Rh1 Thf8 36.Af7 b4 37.cxb4 d4 38.fxg5 dxe3 39.g6 f5 40.b5 fxg4 41.bxc6+ Rxc6 42.Tf1 Td2 43.Txd2 exd2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Lafuente,P (2565) - Malisauskas,V (251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5 2.Cc3 Cf6 3.g3 d5 4.cxd5 Cxd5 5.Ag2 Cb6 6.Cf3 Cc6 7.0-0 Ae7 8.a3 0-0 9.b4 Ae6 10.Tb1 f6 11.d3 a5 12.b5 Cd4 13.Cd2 Cd5 14.Axd5 Axd5 15.e3 Ae6 16.exd4 Dxd4 17.Cde4 Tfd8 18.b6 c6 19.Ae3 Dxd3 20.Dxd3 Txd3 21.Ac5 Axc5 22.Cxc5 Txc3 23.Cxe6 Rf7 24.Cc7 Td8 25.Tfd1 Tcd3 26.Txd3 Txd3 27.Ca6 Td5 28.Rf1 Re7 29.Re2 f5 30.a4 g6 31.Tb2 Rd6 32.Cc7 Td4 33.Td2 Txd2+ 34.Rxd2 e4 35.Rc3 g5 36.Rd4 h6 37.Ce8+ Re7 38.Cg7 Rf6 39.Ch5+ Re6 40.g4 fxg4 41.Cg3 c5+ 42.Rxc5 Re5 43.Ch5 e3 44.fxe3 Re4 45.Rd6 1-0</w:t>
      </w:r>
    </w:p>
    <w:p>
      <w:pPr>
        <w:pStyle w:val="Normal"/>
        <w:jc w:val="center"/>
        <w:rPr>
          <w:sz w:val="16"/>
          <w:szCs w:val="16"/>
          <w:lang w:val="pt-BR"/>
        </w:rPr>
      </w:pPr>
      <w:r>
        <w:rPr>
          <w:sz w:val="16"/>
          <w:szCs w:val="16"/>
          <w:lang w:val="pt-BR"/>
        </w:rPr>
        <w:t>Pitam,E (2293) - Zuriel,M (219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5 2.Cc3 d6 3.g3 g6 4.Ag2 Ag7 5.Tb1 a5 6.a3 f5 7.d3 Cf6 8.e3 0-0 9.Cge2 c6 10.0-0 Ae6 11.f4 Cbd7 12.b4 axb4 13.axb4 Dc7 14.Dc2 Af7 15.Ad2 Tfe8 16.h3 exf4 17.gxf4 Cb6 18.Cd4 Te7 19.Ta1 Tae8 20.Ta7 Db8 21.Tfa1 Ch5 22.Cf3 h6 23.T1a5 Rh7 24.Ce2 Txe3 25.Axe3 Txe3 26.Rf2 Te8 27.Dd2 Dc7 28.Ta2 Cxc4 29.dxc4 Axc4 30.Ced4 Axa2 31.Txa2 Db6 32.Tc2 Te4 33.Tc4 Txf4 34.Af1 d5 35.Tc5 Axd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Torre,E (2489) - Peralta,F (257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Af4 Cf6 3.e3 c5 4.c3 Cc6 5.Cd2 Af5 6.Db3 Dd7 7.Cgf3 c4 8.Dd1 e6 9.Ae2 b5 10.Ch4 Ad6 11.Axd6 Dxd6 12.0-0 Ae4 13.f3 Ag6 14.f4 Ae4 15.Cxe4 Cxe4 16.Af3 Cf6 17.Dc2 0-0 18.g4 g6 19.Cg2 Tac8 20.a3 Ce7 21.Df2 Ce4 22.Axe4 dxe4 23.g5 a5 24.h4 h5 25.gxh6 Cf5 26.Dc2 Dd5 27.Rf2 Cxh6 28.Th1 Cg4+ 29.Rg1 f5 30.Rf1 Rg7 31.Re2 Tf7 32.h5 Tff8 33.hxg6 Th8 34.Dd2 Rxg6 35.De1 Tcg8 36.Th4 Rf7 37.Dh1 Txh4 38.Dxh4 Cf6 39.Ce1 Tg7 40.Df2 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Lujan,C (2312) - Dauletova,G (223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c3 Cf6 4.h3 Ad7 5.Ad3 Cc6 6.Ac2 Tc8 7.0-0 g6 8.Te1 Ag7 9.d4 0-0 10.dxc5 dxc5 11.e5 Ce8 12.Ag5 Cc7 13.Dc1 Ce6 14.Ah6 Te8 15.Axg7 Rxg7 16.Cbd2 Dc7 17.Cf1 b5 18.Te4 h6 19.Ce3 Th8 20.Cd5 Db8 21.De3 Tcd8 22.Te1 c4 23.Cf4 Cxf4 24.Txf4 Ae6 25.Ch4 g5 26.Dg3 Td5 27.Tfe4 Td2 28.T4e2 Txe2 29.Txe2 b4 30.f4 Rf8 31.fxg5 hxg5 32.Dxg5 b3 33.axb3 cxb3 34.Af5 Ac4 35.Te3 Db6 36.Rh2 Tg8 37.Dh6+ Re8 38.Tg3 Tf8 39.Ad7+ Rxd7 40.Dxf8 Cxe5 41.Cf5 Dc5 42.Tg8 Cg6 43.Dd8+ Re6 44.Dc8+ Dxc8 45.Txc8 Ce5 46.Ce3 Ad3 47.Tb8 Ac2 48.h4 a5 49.Tb6+ Rd7 50.Tb5 Cd3 51.Txa5 Cxb2 52.Td5+ Re6 53.Td2 Ca4 54.Cxc2 bxc2 55.Txc2 Rf5 56.Rg3 e5 57.Rf3 e4+ 58.Re3 Cc5 59.Tf2+ Rg6 60.g4 f6 61.Tf5 Ca4 62.c4 Cb6 63.c5 Cd7 64.Rxe4 Rf7 65.c6 Cb6 66.g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Nakhbayeva,G (2243) - Amura,C (232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5 3.d5 Ab4+ 4.Ad2 Axd2+ 5.Dxd2 d6 6.Cc3 Cbd7 7.Dc2 a5 8.Cf3 Cc5 9.e4 0-0 10.g3 c6 11.dxc6 bxc6 12.h3 Cfxe4 13.Cxe4 Af5 14.Cfd2 d5 15.Ag2 dxe4 16.0-0 Dd4 17.Tad1 e3 18.Dxf5 e2 19.Dc2 Tad8 20.Af3 exd1D 21.Txd1 Dd3 22.Dxd3 Txd3 23.Axc6 Tfd8 24.Ad5 Ca4 25.Rf1 Cxb2 26.Re2 T3xd5 27.cxd5 Cxd1 28.Rxd1 Txd5 29.Re2 f5 30.Cc4 e4 31.h4 Rf7 32.f3 exf3+ 33.Rxf3 Tc5 34.Ce3 Re6 35.Rf4 Te5 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Escobar Forero,A (2454) - Felgaer,R (259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e6 3.d4 cxd4 4.Cxd4 a6 5.Ad3 Ac5 6.Cb3 Aa7 7.De2 Cc6 8.Ae3 d6 9.C1d2 Cf6 10.f4 Axe3 11.Dxe3 e5 12.f5 0-0 13.Tg1 d5 14.g4 Cb4 15.Cc1 Ad7 16.c3 dxe4 17.Axe4 Cbd5 18.Df3 Db6 19.Tg3 Cxe4 20.Dxe4 Ac6 21.Cc4 Dc7 22.Dc2 Tad8 23.a4 Cf4 24.b3 Td7 25.Ta2 Tfd8 26.Ce3 Db6 27.g5 Cg2+ 28.Re2 Cxe3 29.Txe3 Td1 30.a5 Te1+ 31.Rxe1 Dxe3+ 32.Ce2 Dxg5 33.Cg3 De3+ 34.Rf1 Df3+ 35.Re1 h5 36.Cf1 Ae4 37.Dc1 Axf5 38.Tf2 De4+ 39.Te2 Dh4+ 40.Cg3 Ag4 41.Td2 Te8 0-1</w:t>
      </w:r>
    </w:p>
    <w:p>
      <w:pPr>
        <w:pStyle w:val="Normal"/>
        <w:jc w:val="center"/>
        <w:rPr>
          <w:sz w:val="16"/>
          <w:szCs w:val="16"/>
          <w:lang w:val="pt-BR"/>
        </w:rPr>
      </w:pPr>
      <w:r>
        <w:rPr>
          <w:sz w:val="16"/>
          <w:szCs w:val="16"/>
          <w:lang w:val="pt-BR"/>
        </w:rPr>
        <w:t>Arenas,D (2457) - Lafuente,P (2565)</w:t>
      </w:r>
    </w:p>
    <w:p>
      <w:pPr>
        <w:pStyle w:val="Normal"/>
        <w:jc w:val="both"/>
        <w:rPr>
          <w:sz w:val="16"/>
          <w:szCs w:val="16"/>
          <w:lang w:val="pt-BR"/>
        </w:rPr>
      </w:pPr>
      <w:r>
        <w:rPr>
          <w:sz w:val="16"/>
          <w:szCs w:val="16"/>
          <w:lang w:val="pt-BR"/>
        </w:rPr>
      </w:r>
    </w:p>
    <w:p>
      <w:pPr>
        <w:pStyle w:val="Normal"/>
        <w:jc w:val="both"/>
        <w:rPr/>
      </w:pPr>
      <w:r>
        <w:drawing>
          <wp:anchor behindDoc="0" distT="0" distB="0" distL="114935" distR="114935" simplePos="0" locked="0" layoutInCell="0" allowOverlap="1" relativeHeight="12">
            <wp:simplePos x="0" y="0"/>
            <wp:positionH relativeFrom="column">
              <wp:posOffset>-1858010</wp:posOffset>
            </wp:positionH>
            <wp:positionV relativeFrom="paragraph">
              <wp:posOffset>265811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pt-BR"/>
        </w:rPr>
        <w:t>1.e4 e5 2.Cf3 Cc6 3.Ab5 a6 4.Axc6 dxc6 5.0-0 Df6 6.d4 exd4 7.Cxd4 Ad7 8.c3 0-0-0 9.Dh5 Dg6 10.Dxg6 hxg6 11.Cf3 f6 12.h3 g5 13.Ae3 Ch6 14.Ch2 Cf7 15.Cd2 Ce5 16.Tad1 Ad6 17.f3 Cd3 18.b3 Axh3 19.e5 Axe5 20.gxh3 Txh3 21.f4 Tg3+ 22.Rh1 Txe3 23.fxe5 Cb2 24.exf6 gxf6 25.Tb1 Txd2 26.Cf3 Td1 27.Cd4 Txb1 28.Txb1 Cd3 29.Cf5 Te1+ 0-1Un leve progreso</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PROGRESAMOS</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center"/>
        <w:rPr>
          <w:sz w:val="16"/>
          <w:szCs w:val="16"/>
          <w:lang w:val="pt-BR"/>
        </w:rPr>
      </w:pPr>
      <w:r>
        <w:rPr>
          <w:sz w:val="16"/>
          <w:szCs w:val="16"/>
          <w:lang w:val="pt-BR"/>
        </w:rPr>
        <w:t>Por Carlos Ilard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Una aceptable labor cumplieron los equipos argentinos, de varones y mujeres, en la 39ª olimpíada de ajedrez que finalizó hoy en Khanty Mansiysk, en Siberia. En la competencia masculina, con 149 participantes y luego de once ruedas, Ucrania se consagró campeón con 19 puntos, escoltada por Rusia A, 18 e Israel, con 17; el conjunto argentino finalizó N°20/25, con 14 puntos. En tanto entre las damas, con 115 participantes, la medalla dorada fue para Rusia A, con 22 puntos seguida por China, 18, y Georgia, 16; las maestras argentinas finalizaron N° 24/35, con 13.  </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En la última jornada -disputada en la madrugada de la Argentina-, el plantel de varones superó 3 a 1 a Colombia (con victorias de Rubén Felgaer y Pablo Lafuente sobre Alder Escobar y David Arenas, mientras que Diego Flores y Fernando Peralta igualaron con Alexander Cuartas y Sergio Barrientos, respectivamente). De esta manera, el conjunto argentino que si bien superó apenas el puesto de la preclasificación –comenzaron en el lugar N°26 y finalizaron en el N°25-, al menos consiguieron la mejor ubicación en olimpíadas de ajedrez de los últimos catorce años. Habrá que retrotraerse a 1996, a los juegos en Ereván (Armenia), cuando los varones finalizaron N°13/15, para conseguir una mejor actuación que la de hoy. Es que desde entonces, un marcado retroceso provocó el descenso de la Argentina hasta el llegar al puesto N°69 (el peor de la historia) en la olimpíada de Dresden, en 2008. Esta vez, al menos hubo una muestra de recuperación.  </w:t>
      </w:r>
    </w:p>
    <w:p>
      <w:pPr>
        <w:pStyle w:val="Normal"/>
        <w:jc w:val="both"/>
        <w:rPr>
          <w:sz w:val="16"/>
          <w:szCs w:val="16"/>
          <w:lang w:val="pt-BR"/>
        </w:rPr>
      </w:pPr>
      <w:r>
        <w:rPr>
          <w:sz w:val="16"/>
          <w:szCs w:val="16"/>
          <w:lang w:val="pt-BR"/>
        </w:rPr>
        <w:t xml:space="preserve">"Nos jugábamos mucho en la última rueda con Colombia", contó el Dr. y gran maestro Diego Valerga, de 39 años, a Canchallena, desde la fría Siberia, y agregó: "si ganábamos sabíamos que al menos recuperábamos algo de terreno en relación a las actuaciones de la última década, pero si perdíamos otra vez sería un mazazo para el grupo finalizar en una olimpíada tan relegados. Por suerte se ganó y ahora, seguramente, más tranquilo se podrán hacer algunos análisis más profundos de la actuación y cómo seguir mejorando".  </w:t>
      </w:r>
    </w:p>
    <w:p>
      <w:pPr>
        <w:pStyle w:val="Normal"/>
        <w:jc w:val="both"/>
        <w:rPr>
          <w:sz w:val="16"/>
          <w:szCs w:val="16"/>
          <w:lang w:val="pt-BR"/>
        </w:rPr>
      </w:pPr>
      <w:r>
        <w:rPr>
          <w:sz w:val="16"/>
          <w:szCs w:val="16"/>
          <w:lang w:val="pt-BR"/>
        </w:rPr>
        <w:t xml:space="preserve">Por su parte el equipo de mujeres de la Argentina -preclasificado N°28- cayó en la última rueda ante su par de Rumania por 3 a 1 (derrotas de Carolina Luján y Florencia Fernández, y empates de Claudia Amura y Marisa Zuriel). Y otra vez, como sucediera hace dos años, en Dresden (Alemania) -aquella vez en la última rueda fue con Belarus- se dejó escapar la oportunidad de luchar por un lugar entre los 10 o 12 mejores equipos del planeta. La caída de hoy marcó un retroceso con relación a las actuaciones en las últimas olimpíadas; hay que llegar a Estambul en 2000, cuando la Argentina finalizó 49°/55°, para descubrir una actuación peor que la que finalizó hoy en Siberia.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Sabíamos que veníamos haciendo una buena olimpíada; no nos había ganado ningún equipo inferior y dimos duras batallas a los superiores, pero todo iba a depender de la última rueda y Rumania era un equipo difícil pero no imposible" dijo la gran maestra y madre de 4 hijos, Claudia Amura, desde Siberia a Canchallena. Y agregó: "Para mi esta Olimpiada fue bastante exigente, no solo personalmente sino para el equipo. Muchos quizás no ven el enorme progreso que tuvieron las ajedrecistas árabes y orientales; Irán tiene un equipo duro, con chicas jóvenes tituladas y un entrenador holandés de 2600 de Elo. Filipinas, también, incluso Colombia llegó con chicas de 15 a 20 años con enorme talento pero sobre todo con mucho entrenamiento. Si tuviera que quejarme de algo? Me pareció muy injusto el fixture, pero ya está; no puede ser que estuviéramos en la mesa N° 30 contra el rival del puesto 20, cuando nosotras éramos N° 28. Pero lo peor aún era que empatando nos volvía a tocar otro adversario del mismo nivel".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Estos fueron los mejores jugadores de la olimpíada: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En 1er tablero: Vassili Ivanchuk (Ucrania), con la conquista del 80% de los puntos disputados. </w:t>
      </w:r>
    </w:p>
    <w:p>
      <w:pPr>
        <w:pStyle w:val="Normal"/>
        <w:jc w:val="both"/>
        <w:rPr>
          <w:sz w:val="16"/>
          <w:szCs w:val="16"/>
          <w:lang w:val="pt-BR"/>
        </w:rPr>
      </w:pPr>
      <w:r>
        <w:rPr>
          <w:sz w:val="16"/>
          <w:szCs w:val="16"/>
          <w:lang w:val="pt-BR"/>
        </w:rPr>
        <w:t xml:space="preserve">En 2do tablero: Emil Sutovsky (Israel), 81,3% </w:t>
      </w:r>
    </w:p>
    <w:p>
      <w:pPr>
        <w:pStyle w:val="Normal"/>
        <w:jc w:val="both"/>
        <w:rPr>
          <w:sz w:val="16"/>
          <w:szCs w:val="16"/>
          <w:lang w:val="pt-BR"/>
        </w:rPr>
      </w:pPr>
      <w:r>
        <w:rPr>
          <w:sz w:val="16"/>
          <w:szCs w:val="16"/>
          <w:lang w:val="pt-BR"/>
        </w:rPr>
        <w:t xml:space="preserve">En 3er tablero: Vitaly Teterev (Belarus), 87,5% </w:t>
      </w:r>
    </w:p>
    <w:p>
      <w:pPr>
        <w:pStyle w:val="Normal"/>
        <w:jc w:val="both"/>
        <w:rPr>
          <w:sz w:val="16"/>
          <w:szCs w:val="16"/>
          <w:lang w:val="pt-BR"/>
        </w:rPr>
      </w:pPr>
      <w:r>
        <w:rPr>
          <w:sz w:val="16"/>
          <w:szCs w:val="16"/>
          <w:lang w:val="pt-BR"/>
        </w:rPr>
        <w:t xml:space="preserve">En 4to. Tablero: Sergey Karjakin (Rusia), 80%  </w:t>
      </w:r>
    </w:p>
    <w:p>
      <w:pPr>
        <w:pStyle w:val="Normal"/>
        <w:jc w:val="both"/>
        <w:rPr>
          <w:sz w:val="16"/>
          <w:szCs w:val="16"/>
          <w:lang w:val="pt-BR"/>
        </w:rPr>
      </w:pPr>
      <w:r>
        <w:rPr>
          <w:sz w:val="16"/>
          <w:szCs w:val="16"/>
          <w:lang w:val="pt-BR"/>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sz w:val="16"/>
          <w:szCs w:val="16"/>
          <w:lang w:val="pt-BR"/>
        </w:rPr>
      </w:pPr>
      <w:r>
        <w:rPr>
          <w:sz w:val="16"/>
          <w:szCs w:val="16"/>
          <w:lang w:val="es-ES"/>
        </w:rPr>
        <w:t>1184. Buenos Aires - Argentina</w:t>
      </w:r>
    </w:p>
    <w:p>
      <w:pPr>
        <w:pStyle w:val="Normal"/>
        <w:jc w:val="both"/>
        <w:rPr>
          <w:sz w:val="16"/>
          <w:szCs w:val="16"/>
          <w:lang w:val="pt-BR"/>
        </w:rPr>
      </w:pPr>
      <w:r>
        <w:rPr>
          <w:sz w:val="16"/>
          <w:szCs w:val="16"/>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23:00Z</dcterms:created>
  <dc:creator>Roberto</dc:creator>
  <dc:description/>
  <dc:language>en-US</dc:language>
  <cp:lastModifiedBy>Roberto Pagura</cp:lastModifiedBy>
  <cp:lastPrinted>2004-07-14T19:01:00Z</cp:lastPrinted>
  <dcterms:modified xsi:type="dcterms:W3CDTF">2010-10-05T19:29:00Z</dcterms:modified>
  <cp:revision>48</cp:revision>
  <dc:subject/>
  <dc:title>SOLUCIONES</dc:title>
</cp:coreProperties>
</file>