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25                                                     Semanario de Ajedrez                                 25 de septiembre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09" w:bottom="1418"/>
          <w:pgNumType w:start="1273" w:fmt="decimal"/>
          <w:formProt w:val="false"/>
          <w:textDirection w:val="lrTb"/>
          <w:docGrid w:type="default" w:linePitch="360" w:charSpace="0"/>
        </w:sectPr>
      </w:pPr>
    </w:p>
    <w:p>
      <w:pPr>
        <w:pStyle w:val="Normal"/>
        <w:jc w:val="center"/>
        <w:rPr>
          <w:b/>
          <w:b/>
          <w:lang w:val="es-ES" w:eastAsia="es-ES"/>
        </w:rPr>
      </w:pPr>
      <w:r>
        <w:rPr>
          <w:b/>
          <w:lang w:val="es-ES"/>
        </w:rPr>
        <w:t>JACOB HENRY SARRAT</w:t>
      </w:r>
    </w:p>
    <w:p>
      <w:pPr>
        <w:pStyle w:val="Normal"/>
        <w:jc w:val="center"/>
        <w:rPr>
          <w:b/>
          <w:b/>
          <w:lang w:val="es-ES"/>
        </w:rPr>
      </w:pPr>
      <w:r>
        <w:rPr>
          <w:b/>
          <w:lang w:val="es-ES"/>
        </w:rPr>
        <w:t>1772 - 181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Jacob Henry Sarratt fue uno de los mejores jugadores ingleses de ajedrez de finales del siglo XVIII y principios del siglo XIX. Muy respetado en su tiempo, reconocido como actor y autor, adoptó el título de profesor de ajedrez. </w:t>
      </w:r>
    </w:p>
    <w:p>
      <w:pPr>
        <w:pStyle w:val="Normal"/>
        <w:jc w:val="both"/>
        <w:rPr>
          <w:sz w:val="16"/>
          <w:szCs w:val="16"/>
          <w:lang w:val="es-ES"/>
        </w:rPr>
      </w:pPr>
      <w:r>
        <w:rPr>
          <w:sz w:val="16"/>
          <w:szCs w:val="16"/>
          <w:lang w:val="es-ES"/>
        </w:rPr>
        <w:t>Fue el primer jugador profesional de ajedrez en Inglaterra. Él introdujo en Inglaterra la regla de las tablas adoptada en Europa. Acuñó con sus obras de 1813 y 1821 el término Gambito Muzio. Fue alumno de Verdoni y maestro de William Lewis y Peter Unger Williams Entre sus obras destacan un tratado sobre el Juego del Ajedrez. Londres 1808, las obras de Damiano, Ruy López, y Salvio en el juego de ajedrez. Londres 1813 y las Obras de Gustavo Gianutio y Selenus de 1817. Y un nuevo tratado sobre el Juego del Ajedrez, Londres 1821 y 1828</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NN - Sarratt,J [</w:t>
      </w:r>
    </w:p>
    <w:p>
      <w:pPr>
        <w:pStyle w:val="Normal"/>
        <w:jc w:val="center"/>
        <w:rPr>
          <w:b/>
          <w:b/>
          <w:sz w:val="16"/>
          <w:szCs w:val="16"/>
          <w:lang w:val="es-ES"/>
        </w:rPr>
      </w:pPr>
      <w:r>
        <w:rPr>
          <w:b/>
          <w:sz w:val="16"/>
          <w:szCs w:val="16"/>
          <w:lang w:val="es-ES"/>
        </w:rPr>
        <w:t>C37]</w:t>
      </w:r>
    </w:p>
    <w:p>
      <w:pPr>
        <w:pStyle w:val="Normal"/>
        <w:jc w:val="center"/>
        <w:rPr>
          <w:b/>
          <w:b/>
          <w:sz w:val="16"/>
          <w:szCs w:val="16"/>
          <w:lang w:val="es-ES"/>
        </w:rPr>
      </w:pPr>
      <w:r>
        <w:rPr>
          <w:b/>
          <w:sz w:val="16"/>
          <w:szCs w:val="16"/>
          <w:lang w:val="es-ES"/>
        </w:rPr>
        <w:t>England England, 181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5 2.f4 exf4 3.Cf3 g5 4.Ac4 g4 5.0-0 gxf3 6.Dxf3 De7 7.d4 Cc6 8.c3 Ce5 9.dxe5 Dc5+ 10.Rh1 Dxc4 11.Axf4 Ah6 12.Cd2 De6 13.Cb3 d6 14.Cd4 Dg4 15.exd6 Dxf3 16.Txf3 Axf4 17.Txf4 cxd6 18.Cb5 Re7 19.Td1 Ae6 20.Cxd6 Td8 21.e5 Ch6 22.c4 b6 23.b4 Thg8 24.c5 Tg5 25.Te1 Cf5 26.h3 Cg3+ 27.Rh2 Ad5 28.Tf2 Tdg8 29.c6 Cf5 30.Cxf5+ Txf5 31.Tee2 Txf2 32.Txf2 Axg2 0-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NN - Sarratt,J </w:t>
      </w:r>
    </w:p>
    <w:p>
      <w:pPr>
        <w:pStyle w:val="Normal"/>
        <w:jc w:val="center"/>
        <w:rPr/>
      </w:pPr>
      <w:r>
        <w:rPr>
          <w:b/>
          <w:sz w:val="16"/>
          <w:szCs w:val="16"/>
          <w:lang w:val="es-ES"/>
        </w:rPr>
        <w:t>[C37] England England, 1810</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4214495</wp:posOffset>
            </wp:positionV>
            <wp:extent cx="1676400"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76400" cy="2209800"/>
                    </a:xfrm>
                    <a:prstGeom prst="rect">
                      <a:avLst/>
                    </a:prstGeom>
                  </pic:spPr>
                </pic:pic>
              </a:graphicData>
            </a:graphic>
          </wp:anchor>
        </w:drawing>
      </w:r>
      <w:r>
        <w:rPr>
          <w:sz w:val="16"/>
          <w:szCs w:val="16"/>
          <w:lang w:val="es-ES"/>
        </w:rPr>
        <w:t>1.e4 e5 2.f4 exf4 3.Cf3 g5 4.Ac4 g4 5.0-0 gxf3 6.Dxf3 Ah6 7.e5 Cc6 8.c3 De7 9.Dd5 Cxe5 10.Ab3 Cf6 11.Db5 c6 12.De2 f3 13.gxf3 Tg8+ 14.Rh1 d5 15.Ca3 Cg6 16.Df2 Cf4 17.Te1 Ae6 18.Dd4 Ch3 19.Dh4 Ag5 20.Da4 Axd2 21.Tf1 Dc5 22.Dd4 Dxd4 23.cxd4 Axc1 24.Taxc1 Rd7 25.f4 Ag4 26.Tc3 Ce4 27.Tg3 Ae2 28.Te1 Af3+ 29.Txf3 Chf2+ 30.Txf2 Cxf2# 0-1</w:t>
      </w:r>
    </w:p>
    <w:p>
      <w:pPr>
        <w:pStyle w:val="Normal"/>
        <w:rPr>
          <w:sz w:val="16"/>
          <w:szCs w:val="16"/>
          <w:lang w:val="es-ES"/>
        </w:rPr>
      </w:pPr>
      <w:r>
        <w:rPr>
          <w:sz w:val="16"/>
          <w:szCs w:val="16"/>
          <w:lang w:val="es-ES"/>
        </w:rPr>
      </w:r>
    </w:p>
    <w:p>
      <w:pPr>
        <w:pStyle w:val="Normal"/>
        <w:jc w:val="center"/>
        <w:rPr>
          <w:b/>
          <w:b/>
          <w:sz w:val="16"/>
          <w:szCs w:val="16"/>
          <w:lang w:val="en-GB"/>
        </w:rPr>
      </w:pPr>
      <w:r>
        <w:rPr>
          <w:b/>
          <w:sz w:val="16"/>
          <w:szCs w:val="16"/>
          <w:lang w:val="en-GB"/>
        </w:rPr>
        <w:t>Sarratt,J - Lewis,W</w:t>
      </w:r>
    </w:p>
    <w:p>
      <w:pPr>
        <w:pStyle w:val="Normal"/>
        <w:jc w:val="center"/>
        <w:rPr>
          <w:b/>
          <w:b/>
          <w:sz w:val="16"/>
          <w:szCs w:val="16"/>
          <w:lang w:val="en-GB"/>
        </w:rPr>
      </w:pPr>
      <w:r>
        <w:rPr>
          <w:b/>
          <w:sz w:val="16"/>
          <w:szCs w:val="16"/>
          <w:lang w:val="en-GB"/>
        </w:rPr>
        <w:t>[C37]</w:t>
      </w:r>
    </w:p>
    <w:p>
      <w:pPr>
        <w:pStyle w:val="Normal"/>
        <w:jc w:val="center"/>
        <w:rPr>
          <w:b/>
          <w:b/>
          <w:sz w:val="16"/>
          <w:szCs w:val="16"/>
          <w:lang w:val="en-GB"/>
        </w:rPr>
      </w:pPr>
      <w:r>
        <w:rPr>
          <w:b/>
          <w:sz w:val="16"/>
          <w:szCs w:val="16"/>
          <w:lang w:val="en-GB"/>
        </w:rPr>
        <w:t>England, 1816</w:t>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1.e4 e5 2.f4 exf4 3.Cf3 g5 4.Ac4 g4 5.0-0 gxf3 6.d4 d5 7.exd5 Ag4 8.Tf2 Ad6 9.Cd2 Cf6 10.Cxf3 Ce4 11.De1 f5 12.Cd2 De7 13.Cxe4 fxe4 14.Axf4 Cd7 15.Dd2 h6 16.Taf1 0-0-0 17.Da5 Rb8 18.Ae3 Ab4 19.d6 Dxd6 20.Da4 Cb6 21.Db3 Thf8 22.Af7 De7 23.c4 Ad6 24.c5 Axc5 25.dxc5 Td3 26.Dc2 Txe3 27.cxb6 axb6 28.Dd2 Td3 29.Dc2 Tfd8 30.Ac4 Ad1 31.Dc1 e3 32.Tf7 Dc5 33.b4 Dd4 34.Axd3 e2+ 35.Rh1 exf1D+ 36.Axf1 c6 37.a3 Ab3 38.Df4+ Dxf4 39.Txf4 Td1 40.Tf2 Ac4 41.Rg1 Txf1+ ½-½</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 xml:space="preserve">Sarratt,J - Lewis,W </w:t>
      </w:r>
    </w:p>
    <w:p>
      <w:pPr>
        <w:pStyle w:val="Normal"/>
        <w:jc w:val="center"/>
        <w:rPr>
          <w:b/>
          <w:b/>
          <w:sz w:val="16"/>
          <w:szCs w:val="16"/>
          <w:lang w:val="en-GB"/>
        </w:rPr>
      </w:pPr>
      <w:r>
        <w:rPr>
          <w:b/>
          <w:sz w:val="16"/>
          <w:szCs w:val="16"/>
          <w:lang w:val="en-GB"/>
        </w:rPr>
        <w:t>[C37]</w:t>
      </w:r>
    </w:p>
    <w:p>
      <w:pPr>
        <w:pStyle w:val="Normal"/>
        <w:jc w:val="center"/>
        <w:rPr>
          <w:b/>
          <w:b/>
          <w:sz w:val="16"/>
          <w:szCs w:val="16"/>
          <w:lang w:val="en-GB"/>
        </w:rPr>
      </w:pPr>
      <w:r>
        <w:rPr>
          <w:b/>
          <w:sz w:val="16"/>
          <w:szCs w:val="16"/>
          <w:lang w:val="en-GB"/>
        </w:rPr>
        <w:t>England, 1816</w:t>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1.e4 e5 2.f4 exf4 3.Cf3 g5 4.Ac4 g4 5.Ce5 Dh4+ 6.Rf1 f3 7.g3 Dh3+ 8.Rf2 Dg2+ 9.Re3 Ah6+ 10.Rd3 d5 11.Axd5 c6 12.Axf7+ Re7 13.Df1 Rf6 14.Axg8 Rxe5 15.Ab3 Td8+ 16.Rc3 Ag7 17.d3 Rd6+ 18.d4 Rc7 19.Af4+ Rb6 20.e5 a5 21.Cd2 Ra7 22.Dxg2 fxg2 23.Thg1 b5 24.Ce4 Af5 25.Tae1 Ca6 26.a3 c5 27.Cxc5 Tac8 28.Af7 Cxc5 29.dxc5 Txc5+ 30.Rb3 Txc2 31.Tc1 Tdc8 32.Txc2 Txc2 33.Ad5 Te2 34.Txg2 Te1 ½-½</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 xml:space="preserve">Sarratt J - Unknown </w:t>
      </w:r>
    </w:p>
    <w:p>
      <w:pPr>
        <w:pStyle w:val="Normal"/>
        <w:jc w:val="center"/>
        <w:rPr>
          <w:b/>
          <w:b/>
          <w:sz w:val="16"/>
          <w:szCs w:val="16"/>
          <w:lang w:val="en-GB"/>
        </w:rPr>
      </w:pPr>
      <w:r>
        <w:rPr>
          <w:b/>
          <w:sz w:val="16"/>
          <w:szCs w:val="16"/>
          <w:lang w:val="en-GB"/>
        </w:rPr>
        <w:t>[C38]</w:t>
      </w:r>
    </w:p>
    <w:p>
      <w:pPr>
        <w:pStyle w:val="Normal"/>
        <w:jc w:val="center"/>
        <w:rPr>
          <w:b/>
          <w:b/>
          <w:sz w:val="16"/>
          <w:szCs w:val="16"/>
          <w:lang w:val="en-GB"/>
        </w:rPr>
      </w:pPr>
      <w:r>
        <w:rPr>
          <w:b/>
          <w:sz w:val="16"/>
          <w:szCs w:val="16"/>
          <w:lang w:val="en-GB"/>
        </w:rPr>
        <w:t>England , 1818</w:t>
      </w:r>
    </w:p>
    <w:p>
      <w:pPr>
        <w:pStyle w:val="Normal"/>
        <w:jc w:val="center"/>
        <w:rPr>
          <w:b/>
          <w:b/>
          <w:sz w:val="16"/>
          <w:szCs w:val="16"/>
          <w:lang w:val="en-GB"/>
        </w:rPr>
      </w:pPr>
      <w:r>
        <w:rPr>
          <w:b/>
          <w:sz w:val="16"/>
          <w:szCs w:val="16"/>
          <w:lang w:val="en-GB"/>
        </w:rPr>
      </w:r>
    </w:p>
    <w:p>
      <w:pPr>
        <w:pStyle w:val="Normal"/>
        <w:jc w:val="both"/>
        <w:rPr>
          <w:sz w:val="16"/>
          <w:szCs w:val="16"/>
          <w:lang w:val="en-GB"/>
        </w:rPr>
      </w:pPr>
      <w:r>
        <w:rPr>
          <w:sz w:val="16"/>
          <w:szCs w:val="16"/>
          <w:lang w:val="en-GB"/>
        </w:rPr>
        <w:t>1.e4 e5 2.f4 exf4 3.Cf3 g5 4.Ac4 Ag7 5.h4 h6 6.d4 d6 7.c3 c6 8.Db3 De7 9.0-0 Cd7 10.hxg5 hxg5 11.Cxg5 Dxg5 12.Axf7+ Rf8 13.Axf4 Dh4 14.Axd6+ Ce7 15.Ag6+ Cf6 16.Df7# 1-0</w:t>
      </w:r>
    </w:p>
    <w:p>
      <w:pPr>
        <w:pStyle w:val="Normal"/>
        <w:jc w:val="center"/>
        <w:rPr>
          <w:sz w:val="16"/>
          <w:szCs w:val="16"/>
          <w:lang w:val="en-GB"/>
        </w:rPr>
      </w:pPr>
      <w:r>
        <w:rPr>
          <w:sz w:val="16"/>
          <w:szCs w:val="16"/>
          <w:lang w:val="en-GB"/>
        </w:rPr>
      </w:r>
    </w:p>
    <w:p>
      <w:pPr>
        <w:pStyle w:val="Normal"/>
        <w:jc w:val="center"/>
        <w:rPr>
          <w:b/>
          <w:b/>
          <w:sz w:val="16"/>
          <w:szCs w:val="16"/>
          <w:lang w:val="en-GB"/>
        </w:rPr>
      </w:pPr>
      <w:r>
        <w:rPr>
          <w:b/>
          <w:sz w:val="16"/>
          <w:szCs w:val="16"/>
          <w:lang w:val="en-GB"/>
        </w:rPr>
        <w:t xml:space="preserve">Sarratt,J - NN </w:t>
      </w:r>
    </w:p>
    <w:p>
      <w:pPr>
        <w:pStyle w:val="Normal"/>
        <w:jc w:val="center"/>
        <w:rPr>
          <w:b/>
          <w:b/>
          <w:sz w:val="16"/>
          <w:szCs w:val="16"/>
          <w:lang w:val="en-GB"/>
        </w:rPr>
      </w:pPr>
      <w:r>
        <w:rPr>
          <w:b/>
          <w:sz w:val="16"/>
          <w:szCs w:val="16"/>
          <w:lang w:val="en-GB"/>
        </w:rPr>
        <w:t>[D20]</w:t>
      </w:r>
    </w:p>
    <w:p>
      <w:pPr>
        <w:pStyle w:val="Normal"/>
        <w:jc w:val="center"/>
        <w:rPr>
          <w:b/>
          <w:b/>
          <w:sz w:val="16"/>
          <w:szCs w:val="16"/>
          <w:lang w:val="en-GB"/>
        </w:rPr>
      </w:pPr>
      <w:r>
        <w:rPr>
          <w:b/>
          <w:sz w:val="16"/>
          <w:szCs w:val="16"/>
          <w:lang w:val="en-GB"/>
        </w:rPr>
        <w:t>London London, 1818</w:t>
      </w:r>
    </w:p>
    <w:p>
      <w:pPr>
        <w:pStyle w:val="Normal"/>
        <w:jc w:val="center"/>
        <w:rPr>
          <w:b/>
          <w:b/>
          <w:sz w:val="16"/>
          <w:szCs w:val="16"/>
          <w:lang w:val="en-GB"/>
        </w:rPr>
      </w:pPr>
      <w:r>
        <w:rPr>
          <w:b/>
          <w:sz w:val="16"/>
          <w:szCs w:val="16"/>
          <w:lang w:val="en-GB"/>
        </w:rPr>
      </w:r>
    </w:p>
    <w:p>
      <w:pPr>
        <w:pStyle w:val="Normal"/>
        <w:jc w:val="both"/>
        <w:rPr>
          <w:sz w:val="16"/>
          <w:szCs w:val="16"/>
          <w:lang w:val="en-GB"/>
        </w:rPr>
      </w:pPr>
      <w:r>
        <w:rPr>
          <w:sz w:val="16"/>
          <w:szCs w:val="16"/>
          <w:lang w:val="en-GB"/>
        </w:rPr>
        <w:t>1.d4 d5 2.c4 dxc4 3.e3 b5 4.a4 Ad7 5.axb5 Axb5 6.Cc3 Aa6 7.Df3 c6 8.Txa6 Cxa6 9.Dxc6+ Dd7 10.Dxa8+ Dd8 11.Dc6+ Dd7 12.Dxa6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 xml:space="preserve">Sarratt,J - NN </w:t>
      </w:r>
    </w:p>
    <w:p>
      <w:pPr>
        <w:pStyle w:val="Normal"/>
        <w:jc w:val="center"/>
        <w:rPr>
          <w:b/>
          <w:b/>
          <w:sz w:val="16"/>
          <w:szCs w:val="16"/>
          <w:lang w:val="en-GB"/>
        </w:rPr>
      </w:pPr>
      <w:r>
        <w:rPr>
          <w:b/>
          <w:sz w:val="16"/>
          <w:szCs w:val="16"/>
          <w:lang w:val="en-GB"/>
        </w:rPr>
        <w:t>[D00]</w:t>
      </w:r>
    </w:p>
    <w:p>
      <w:pPr>
        <w:pStyle w:val="Normal"/>
        <w:jc w:val="center"/>
        <w:rPr>
          <w:b/>
          <w:b/>
          <w:sz w:val="16"/>
          <w:szCs w:val="16"/>
          <w:lang w:val="en-GB"/>
        </w:rPr>
      </w:pPr>
      <w:r>
        <w:rPr>
          <w:b/>
          <w:sz w:val="16"/>
          <w:szCs w:val="16"/>
          <w:lang w:val="en-GB"/>
        </w:rPr>
        <w:t>London London, 1818</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d5 2.Af4 Af5 3.Cc3 Cc6 4.f3 Cb4 5.e4 dxe4 6.fxe4 Ag6 7.a3 Cc6 8.Ab5 a6 9.d5 axb5 10.Cxb5 Ca5 11.Cxc7+ Rd7 12.Dg4+ e6 13.dxe6+ Re7 14.Dg5+ f6 15.Dc5+ Dd6 16.Dxd6#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 xml:space="preserve">Sarratt,J - NN </w:t>
      </w:r>
    </w:p>
    <w:p>
      <w:pPr>
        <w:pStyle w:val="Normal"/>
        <w:jc w:val="center"/>
        <w:rPr>
          <w:b/>
          <w:b/>
          <w:sz w:val="16"/>
          <w:szCs w:val="16"/>
          <w:lang w:val="en-GB"/>
        </w:rPr>
      </w:pPr>
      <w:r>
        <w:rPr>
          <w:b/>
          <w:sz w:val="16"/>
          <w:szCs w:val="16"/>
          <w:lang w:val="en-GB"/>
        </w:rPr>
        <w:t>[C44]</w:t>
      </w:r>
    </w:p>
    <w:p>
      <w:pPr>
        <w:pStyle w:val="Normal"/>
        <w:jc w:val="center"/>
        <w:rPr>
          <w:b/>
          <w:b/>
          <w:sz w:val="16"/>
          <w:szCs w:val="16"/>
          <w:lang w:val="en-GB"/>
        </w:rPr>
      </w:pPr>
      <w:r>
        <w:rPr>
          <w:b/>
          <w:sz w:val="16"/>
          <w:szCs w:val="16"/>
          <w:lang w:val="en-GB"/>
        </w:rPr>
        <w:t>London London, 1818</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e5 2.Cf3 Cc6 3.Ac4 Ac5 4.d4 exd4 5.Cg5 Ce5 6.Cxf7 Cxf7 7.Axf7+ Rxf7 8.Dh5+ g6 9.Dxc5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 xml:space="preserve">Sarratt,J - NN </w:t>
      </w:r>
    </w:p>
    <w:p>
      <w:pPr>
        <w:pStyle w:val="Normal"/>
        <w:jc w:val="center"/>
        <w:rPr>
          <w:b/>
          <w:b/>
          <w:sz w:val="16"/>
          <w:szCs w:val="16"/>
          <w:lang w:val="en-GB"/>
        </w:rPr>
      </w:pPr>
      <w:r>
        <w:rPr>
          <w:b/>
          <w:sz w:val="16"/>
          <w:szCs w:val="16"/>
          <w:lang w:val="en-GB"/>
        </w:rPr>
        <w:t>[C38]</w:t>
      </w:r>
    </w:p>
    <w:p>
      <w:pPr>
        <w:pStyle w:val="Normal"/>
        <w:jc w:val="center"/>
        <w:rPr>
          <w:b/>
          <w:b/>
          <w:sz w:val="16"/>
          <w:szCs w:val="16"/>
          <w:lang w:val="en-GB"/>
        </w:rPr>
      </w:pPr>
      <w:r>
        <w:rPr>
          <w:b/>
          <w:sz w:val="16"/>
          <w:szCs w:val="16"/>
          <w:lang w:val="en-GB"/>
        </w:rPr>
        <w:t>London London, 1818</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e5 2.f4 exf4 3.Cf3 g5 4.Ac4 Ag7 5.h4 h6 6.d4 d6 7.c3 c6 8.Db3 De7 9.0-0 b5 10.Ad3 g4 11.Ch2 Dxh4 12.Txf4 Cf6 13.e5 Cd5 14.Tf1 g3 15.Cf3 Dh5 16.exd6 Ag4 17.Te1+ Rd7 18.Cbd2 Te8 19.Txe8 Rxe8 20.Dd1 Cd7 21.De1+ Rf8 22.Dxg3 Te8 23.Ce4 Axf3 24.Dxf3 Dxf3 25.gxf3 f5 26.Cc5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 xml:space="preserve">Sarratt,J - NN </w:t>
      </w:r>
    </w:p>
    <w:p>
      <w:pPr>
        <w:pStyle w:val="Normal"/>
        <w:jc w:val="center"/>
        <w:rPr>
          <w:b/>
          <w:b/>
          <w:sz w:val="16"/>
          <w:szCs w:val="16"/>
          <w:lang w:val="en-GB"/>
        </w:rPr>
      </w:pPr>
      <w:r>
        <w:rPr>
          <w:b/>
          <w:sz w:val="16"/>
          <w:szCs w:val="16"/>
          <w:lang w:val="en-GB"/>
        </w:rPr>
        <w:t>[C38]</w:t>
      </w:r>
    </w:p>
    <w:p>
      <w:pPr>
        <w:pStyle w:val="Normal"/>
        <w:jc w:val="center"/>
        <w:rPr>
          <w:b/>
          <w:b/>
          <w:sz w:val="16"/>
          <w:szCs w:val="16"/>
          <w:lang w:val="en-GB"/>
        </w:rPr>
      </w:pPr>
      <w:r>
        <w:rPr>
          <w:b/>
          <w:sz w:val="16"/>
          <w:szCs w:val="16"/>
          <w:lang w:val="en-GB"/>
        </w:rPr>
        <w:t>London London, 1818</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e5 2.f4 exf4 3.Cf3 g5 4.Ac4 Ag7 5.h4 h6 6.d4 d6 7.c3 c6 8.Db3 De7 9.0-0 b5 10.Ad3 Ab7 11.a4 a6 12.axb5 axb5 13.Txa8 Axa8 14.Da3 Ab7 15.Da7 Ca6 16.hxg5 hxg5 17.Cxg5 Dxg5 18.Dxb7 Dh4 19.Dxc6+ Re7 20.Axf4 Dh1+ 21.Rf2 Dh4+ 22.g3 Dh2+ 23.Re1 Dxb2 24.Axd6+ Rd8 25.Db6+ Rd7 26.Axb5+ Re6 27.d5#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 xml:space="preserve">Sarratt,J - NN </w:t>
      </w:r>
    </w:p>
    <w:p>
      <w:pPr>
        <w:pStyle w:val="Normal"/>
        <w:jc w:val="center"/>
        <w:rPr>
          <w:b/>
          <w:b/>
          <w:sz w:val="16"/>
          <w:szCs w:val="16"/>
          <w:lang w:val="en-GB"/>
        </w:rPr>
      </w:pPr>
      <w:r>
        <w:rPr>
          <w:b/>
          <w:sz w:val="16"/>
          <w:szCs w:val="16"/>
          <w:lang w:val="en-GB"/>
        </w:rPr>
        <w:t>[C38]</w:t>
      </w:r>
    </w:p>
    <w:p>
      <w:pPr>
        <w:pStyle w:val="Normal"/>
        <w:jc w:val="center"/>
        <w:rPr>
          <w:b/>
          <w:b/>
          <w:sz w:val="16"/>
          <w:szCs w:val="16"/>
          <w:lang w:val="en-GB"/>
        </w:rPr>
      </w:pPr>
      <w:r>
        <w:rPr>
          <w:b/>
          <w:sz w:val="16"/>
          <w:szCs w:val="16"/>
          <w:lang w:val="en-GB"/>
        </w:rPr>
        <w:t>London, 1818</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e5 2.f4 exf4 3.Cf3 g5 4.Ac4 Ag7 5.h4 h6 6.d4 d6 7.c3 Ag4 8.Db3 Axf3 9.Axf7+ Rf8 10.gxf3 b6 11.hxg5 hxg5 12.Txh8 Axh8 13.Axg8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Sarratt,J - NN [C38]</w:t>
      </w:r>
    </w:p>
    <w:p>
      <w:pPr>
        <w:pStyle w:val="Normal"/>
        <w:jc w:val="center"/>
        <w:rPr>
          <w:b/>
          <w:b/>
          <w:sz w:val="16"/>
          <w:szCs w:val="16"/>
          <w:lang w:val="en-GB"/>
        </w:rPr>
      </w:pPr>
      <w:r>
        <w:rPr>
          <w:b/>
          <w:sz w:val="16"/>
          <w:szCs w:val="16"/>
          <w:lang w:val="en-GB"/>
        </w:rPr>
        <w:t>London, 1818</w:t>
      </w:r>
    </w:p>
    <w:p>
      <w:pPr>
        <w:pStyle w:val="Normal"/>
        <w:jc w:val="center"/>
        <w:rPr>
          <w:b/>
          <w:b/>
          <w:sz w:val="16"/>
          <w:szCs w:val="16"/>
          <w:lang w:val="en-GB"/>
        </w:rPr>
      </w:pPr>
      <w:r>
        <w:rPr>
          <w:b/>
          <w:sz w:val="16"/>
          <w:szCs w:val="16"/>
          <w:lang w:val="en-GB"/>
        </w:rPr>
      </w:r>
    </w:p>
    <w:p>
      <w:pPr>
        <w:pStyle w:val="Normal"/>
        <w:pBdr>
          <w:bottom w:val="single" w:sz="4" w:space="1" w:color="000000"/>
        </w:pBdr>
        <w:jc w:val="both"/>
        <w:rPr>
          <w:sz w:val="16"/>
          <w:szCs w:val="16"/>
          <w:highlight w:val="yellow"/>
          <w:lang w:val="es-ES"/>
        </w:rPr>
      </w:pPr>
      <w:r>
        <w:rPr>
          <w:sz w:val="16"/>
          <w:szCs w:val="16"/>
          <w:lang w:val="en-GB"/>
        </w:rPr>
        <w:t>1.e4 e5 2.f4 exf4 3.Cf3 g5 4.Ac4 Ag7 5.h4 g4 6.Cg5 Ch6 7.d4 f6 8.Axf4 fxg5 9.hxg5 Cg8 10.Dxg4 d5 11.Dh5+ Rf8 12.Axd5 De7 13.0-0 Axd4+ 14.Ae3+ Af6 15.gxf6 Cxf6 16.Ah6+ Dg7 17.Df7# 1-0</w:t>
      </w:r>
    </w:p>
    <w:p>
      <w:pPr>
        <w:pStyle w:val="Normal"/>
        <w:jc w:val="both"/>
        <w:rPr>
          <w:sz w:val="16"/>
          <w:szCs w:val="16"/>
          <w:highlight w:val="yellow"/>
          <w:lang w:val="es-ES"/>
        </w:rPr>
      </w:pPr>
      <w:r>
        <w:rPr>
          <w:sz w:val="16"/>
          <w:szCs w:val="16"/>
          <w:highlight w:val="yellow"/>
          <w:lang w:val="es-ES"/>
        </w:rPr>
      </w:r>
    </w:p>
    <w:p>
      <w:pPr>
        <w:pStyle w:val="Normal"/>
        <w:pBdr>
          <w:top w:val="single" w:sz="4" w:space="1" w:color="000000"/>
          <w:bottom w:val="single" w:sz="4" w:space="1" w:color="000000"/>
        </w:pBdr>
        <w:jc w:val="center"/>
        <w:rPr>
          <w:b/>
          <w:b/>
          <w:sz w:val="16"/>
          <w:szCs w:val="16"/>
          <w:highlight w:val="yellow"/>
          <w:lang w:val="es-ES"/>
        </w:rPr>
      </w:pPr>
      <w:r>
        <w:rPr>
          <w:b/>
          <w:sz w:val="16"/>
          <w:szCs w:val="16"/>
          <w:highlight w:val="yellow"/>
          <w:lang w:val="es-ES"/>
        </w:rPr>
      </w:r>
    </w:p>
    <w:p>
      <w:pPr>
        <w:pStyle w:val="Normal"/>
        <w:pBdr>
          <w:top w:val="single" w:sz="4" w:space="1" w:color="000000"/>
          <w:bottom w:val="single" w:sz="4" w:space="1" w:color="000000"/>
        </w:pBdr>
        <w:jc w:val="center"/>
        <w:rPr>
          <w:b/>
          <w:b/>
          <w:sz w:val="16"/>
          <w:szCs w:val="16"/>
          <w:lang w:val="es-ES"/>
        </w:rPr>
      </w:pPr>
      <w:r>
        <w:rPr>
          <w:b/>
          <w:lang w:val="es-ES"/>
        </w:rPr>
        <w:t>ELECCIONES FID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La página </w:t>
      </w:r>
      <w:r>
        <w:rPr>
          <w:b/>
          <w:sz w:val="16"/>
          <w:szCs w:val="16"/>
          <w:lang w:val="es-ES"/>
        </w:rPr>
        <w:t>“Noticias de Chess Base”</w:t>
      </w:r>
      <w:r>
        <w:rPr>
          <w:sz w:val="16"/>
          <w:szCs w:val="16"/>
          <w:lang w:val="es-ES"/>
        </w:rPr>
        <w:t xml:space="preserve"> envió un mensaje a los responsables de las campañas de los candidatos Ilyumzhinov y Karpov para ofrecerles la oportunidad, como cierre de campaña y con absoluta neutralidad, de hacer un resumen de sus promesas principales, los antecedentes y argumentos, los puntos de desacuerdo con los rivales y cualquier otra nota sobre la campaña misma. Les pedimos que sus textos no sobrepasasen las 3.000 palabras y que solamente se incluyese un retrato del candidato. Dejaríamos la noticia en lo más alto de la página durante 24 horas, sin publicar las reacciones de nuestros lectores. Pero sólo una de las candidaturas aceptó la invitación.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Anatoly Karpov y su equipo.</w:t>
      </w:r>
    </w:p>
    <w:p>
      <w:pPr>
        <w:pStyle w:val="Normal"/>
        <w:jc w:val="both"/>
        <w:rPr>
          <w:b/>
          <w:b/>
          <w:i/>
          <w:i/>
          <w:sz w:val="16"/>
          <w:szCs w:val="16"/>
          <w:lang w:val="es-ES"/>
        </w:rPr>
      </w:pPr>
      <w:r>
        <w:rPr>
          <w:b/>
          <w:i/>
          <w:sz w:val="16"/>
          <w:szCs w:val="16"/>
          <w:lang w:val="es-ES"/>
        </w:rPr>
      </w:r>
    </w:p>
    <w:p>
      <w:pPr>
        <w:pStyle w:val="Normal"/>
        <w:jc w:val="both"/>
        <w:rPr/>
      </w:pPr>
      <w:r>
        <w:rPr>
          <w:sz w:val="16"/>
          <w:szCs w:val="16"/>
          <w:lang w:val="es-ES"/>
        </w:rPr>
        <w:t>El decimosegundo Campeón del Mundo Anatoly Karpov y su equipo empezaron su campaña a la presidencia de la FIDE porque el mundo del ajedrez está en crisis. Seis meses de campana alrededor del mundo han mostrado que la situación es peor de lo que pensábamos. Nos hemos reunido y hablado con cientos de funcionarios, jugadores, organizadores, patrocinadores y fanáticos de las federaciones locales. Su pasión por el juego nos da la esperanza de que nuestro deporte tiene un futuro brillante. Pero las historias que ellos han compartido sobre el triste estado de la FIDE hoy día nos convence de que este futuro jamás ocurrirá a menos de que haya un cambio inmediato en el liderazgo, así como las formas en que la FIDE opera.</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or qué Karpov?</w:t>
      </w:r>
    </w:p>
    <w:p>
      <w:pPr>
        <w:pStyle w:val="Normal"/>
        <w:jc w:val="both"/>
        <w:rPr>
          <w:b/>
          <w:b/>
          <w:sz w:val="16"/>
          <w:szCs w:val="16"/>
          <w:lang w:val="es-ES"/>
        </w:rPr>
      </w:pPr>
      <w:r>
        <w:rPr>
          <w:b/>
          <w:sz w:val="16"/>
          <w:szCs w:val="16"/>
          <w:lang w:val="es-ES"/>
        </w:rPr>
      </w:r>
    </w:p>
    <w:p>
      <w:pPr>
        <w:pStyle w:val="Normal"/>
        <w:jc w:val="both"/>
        <w:rPr/>
      </w:pPr>
      <w:r>
        <w:rPr>
          <w:sz w:val="16"/>
          <w:szCs w:val="16"/>
          <w:lang w:val="es-ES"/>
        </w:rPr>
        <w:t>Anatoly Karpov dedica su vida al ajedrez. Las calificaciones del ex campeón del mundo para representar y liderar la comunidad internacional del ajedrez están fuera de toda disputa. Su carácter y reputación lo hacen el embajador ideal tanto para las esferas públicas como privadas. Justamente durante esta campaña, él ha sido recibido por primeros ministros y presidentes, directores de empresas y escuelas enteras, así como miles de amantes del ajedrez para quienes Karpov representa una leyenda viviente. Karpov conoce todos los aspectos del ambiente de ajedrez, desde el campeonato mundial hasta las docenas de programas escolares que ha puesto en marcha alrededor del mundo. Su experiencia como embajador de la UNICEF ha expandido sus recursos y su conocimiento de cómo hacer que las cosas se hagan en el mundo real.</w:t>
      </w:r>
    </w:p>
    <w:p>
      <w:pPr>
        <w:pStyle w:val="Normal"/>
        <w:jc w:val="both"/>
        <w:rPr>
          <w:sz w:val="16"/>
          <w:szCs w:val="16"/>
          <w:lang w:val="es-ES"/>
        </w:rPr>
      </w:pPr>
      <w:r>
        <w:rPr>
          <w:sz w:val="16"/>
          <w:szCs w:val="16"/>
          <w:lang w:val="es-ES"/>
        </w:rPr>
        <w:t xml:space="preserve">Más importante aún, Karpov sabe cómo armar un equipo ganador.  </w:t>
      </w:r>
    </w:p>
    <w:p>
      <w:pPr>
        <w:pStyle w:val="Normal"/>
        <w:jc w:val="both"/>
        <w:rPr>
          <w:sz w:val="16"/>
          <w:szCs w:val="16"/>
          <w:lang w:val="es-ES"/>
        </w:rPr>
      </w:pPr>
      <w:r>
        <w:rPr>
          <w:sz w:val="16"/>
          <w:szCs w:val="16"/>
          <w:lang w:val="es-ES"/>
        </w:rPr>
        <w:t xml:space="preserve">Él entiende que siendo un gran jugador y representante del ajedrez no significa que pueda dirigir a la FIDE por sí mismo. Se requieren profesionales para poder dirigir un deporte profesional. El modelo de patronazgo político ha sido un desastre. Karpov ha sido capaz de reunir el pasado (su viejo rival Garry Kasparov está trabajando con la campaña) y el futuro (el número uno del mundo Magnus Carlsen, apoyando la causa con entusiasmo). Su campaña ha atraído a importantes patrocinadores corporativos y a un admirable Consejo. Como presidente de la FIDE, Karpov dirigirá el ajedrez como un deporte del siglo XXI. </w:t>
      </w:r>
    </w:p>
    <w:p>
      <w:pPr>
        <w:pStyle w:val="Normal"/>
        <w:jc w:val="both"/>
        <w:rPr>
          <w:sz w:val="16"/>
          <w:szCs w:val="16"/>
          <w:lang w:val="es-ES"/>
        </w:rPr>
      </w:pPr>
      <w:r>
        <w:rPr>
          <w:sz w:val="16"/>
          <w:szCs w:val="16"/>
          <w:lang w:val="es-ES"/>
        </w:rPr>
        <w:t xml:space="preserve">La extraordinaria calidad de nuestros candidatos habla por sí misma: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Richard A Conn Jr. </w:t>
      </w:r>
    </w:p>
    <w:p>
      <w:pPr>
        <w:pStyle w:val="Normal"/>
        <w:jc w:val="center"/>
        <w:rPr>
          <w:b/>
          <w:b/>
          <w:sz w:val="16"/>
          <w:szCs w:val="16"/>
          <w:lang w:val="es-ES"/>
        </w:rPr>
      </w:pPr>
      <w:r>
        <w:rPr>
          <w:b/>
          <w:sz w:val="16"/>
          <w:szCs w:val="16"/>
          <w:lang w:val="es-ES"/>
        </w:rPr>
        <w:t>(Vicepresidente, Estados Unidos).</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Un abogado veterano con una inmensa experiencia global y con un sinnúmero de contactos. Richard habla ruso y español y además es jugador de ajedrez. Ha viajado decenas de miles de kilómetros durante la campaña, hacienda múltiples visitas a América Latina y Asia. Todos los que le han conocido se han impresionado por el conocimiento de los problemas y su profesionalidad. </w:t>
      </w:r>
    </w:p>
    <w:p>
      <w:pPr>
        <w:pStyle w:val="Normal"/>
        <w:jc w:val="center"/>
        <w:rPr>
          <w:b/>
          <w:b/>
          <w:sz w:val="16"/>
          <w:szCs w:val="16"/>
          <w:lang w:val="es-ES"/>
        </w:rPr>
      </w:pPr>
      <w:r>
        <w:rPr>
          <w:b/>
          <w:sz w:val="16"/>
          <w:szCs w:val="16"/>
          <w:lang w:val="es-ES"/>
        </w:rPr>
        <w:t>Viktor Kapustin (Tesorero, Ucrani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s difícil imaginar un tesorero más perfecto que él ya que combina experiencia en finanzas y bancos y la pasión por el ajedrez. El presidente de la federación ucraniana es una de las personas más estimadas en el mundo bancario en toda la región. Víctor nos ha ayudado a diseñar nuestros ambiciosos planes para la transformación económica de la FIDE y de otras federaciones. </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Adb Hamid Majid</w:t>
      </w:r>
    </w:p>
    <w:p>
      <w:pPr>
        <w:pStyle w:val="Normal"/>
        <w:jc w:val="center"/>
        <w:rPr>
          <w:b/>
          <w:b/>
          <w:sz w:val="16"/>
          <w:szCs w:val="16"/>
          <w:lang w:val="es-ES"/>
        </w:rPr>
      </w:pPr>
      <w:r>
        <w:rPr>
          <w:b/>
          <w:sz w:val="16"/>
          <w:szCs w:val="16"/>
          <w:lang w:val="es-ES"/>
        </w:rPr>
        <w:t>(Secretario General, Malasia).</w:t>
      </w:r>
    </w:p>
    <w:p>
      <w:pPr>
        <w:pStyle w:val="Normal"/>
        <w:jc w:val="both"/>
        <w:rPr/>
      </w:pPr>
      <w:r>
        <w:rPr>
          <w:sz w:val="16"/>
          <w:szCs w:val="16"/>
          <w:lang w:val="es-ES"/>
        </w:rPr>
        <w:t xml:space="preserve">Un verdadero unificador; muchas veces parece que Hamid lo sabe todo. Y todos estiman y respetan a Hamid. Él ha sido durante décadas organizador de ajedrez en Asia. Incluso fue una de las autoridades en el torneo de candidatos entre Karpov y Timman, en su match de 1990.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Aguinaldo Jaime (Vicepresidente,Angola). </w:t>
      </w:r>
    </w:p>
    <w:p>
      <w:pPr>
        <w:pStyle w:val="Normal"/>
        <w:jc w:val="both"/>
        <w:rPr/>
      </w:pPr>
      <w:r>
        <w:rPr>
          <w:sz w:val="16"/>
          <w:szCs w:val="16"/>
          <w:lang w:val="es-ES"/>
        </w:rPr>
        <w:t xml:space="preserve">El Dr. Jaime nos aporta una formidable combinación de experiencia y reputación en África, en ajedrez y finanzas. Él es un diputado del Primer Ministro de Angola y su actuación como presidente de su federación ha mostrado progresos fantásticos.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861185</wp:posOffset>
            </wp:positionH>
            <wp:positionV relativeFrom="paragraph">
              <wp:posOffset>102870</wp:posOffset>
            </wp:positionV>
            <wp:extent cx="1676400" cy="2638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1676400" cy="2638425"/>
                    </a:xfrm>
                    <a:prstGeom prst="rect">
                      <a:avLst/>
                    </a:prstGeom>
                  </pic:spPr>
                </pic:pic>
              </a:graphicData>
            </a:graphic>
          </wp:anchor>
        </w:drawing>
      </w:r>
    </w:p>
    <w:p>
      <w:pPr>
        <w:pStyle w:val="Normal"/>
        <w:jc w:val="center"/>
        <w:rPr>
          <w:b/>
          <w:b/>
          <w:sz w:val="16"/>
          <w:szCs w:val="16"/>
          <w:lang w:val="es-ES"/>
        </w:rPr>
      </w:pPr>
      <w:r>
        <w:rPr>
          <w:b/>
          <w:sz w:val="16"/>
          <w:szCs w:val="16"/>
          <w:lang w:val="es-ES"/>
        </w:rPr>
        <w:t>Alisa Maric (Vicepresidente, Serbia).</w:t>
      </w:r>
    </w:p>
    <w:p>
      <w:pPr>
        <w:pStyle w:val="Normal"/>
        <w:jc w:val="both"/>
        <w:rPr/>
      </w:pPr>
      <w:r>
        <w:rPr>
          <w:sz w:val="16"/>
          <w:szCs w:val="16"/>
          <w:lang w:val="es-ES"/>
        </w:rPr>
        <w:t xml:space="preserve">Una de las más notables jugadoras de los últimos 30 años, la Maestra Internacional y Gran Maestra Femenina también tiene experiencia en la organización y en la recolección de fondos. Tiene un doctorado en mercadotecnia (es profesora universitaria en esa disciplina) y será muy valiosa en la transformación de la FIDE. </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Propósit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 Convertir a la FIDE en una organización profesional y responsable que sirva y apoye a las federaciones nacionales. Una FIDE exitosa significa federaciones exitosa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 Poner la experiencia profesional en puestos que permitan desarrollar nuestro programa.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 Eliminar todos los pagos de las federaciones a la FIDE y reemplazar esos fondos con patrocinios comerciales. </w:t>
      </w:r>
    </w:p>
    <w:p>
      <w:pPr>
        <w:pStyle w:val="Normal"/>
        <w:jc w:val="both"/>
        <w:rPr/>
      </w:pPr>
      <w:r>
        <w:rPr>
          <w:sz w:val="16"/>
          <w:szCs w:val="16"/>
          <w:lang w:val="es-ES"/>
        </w:rPr>
        <w:t xml:space="preserve">- Reforzar la transparencia fiscal y los requerimientos éticos estandar para atraer y mantener a los patrocinadores. </w:t>
      </w:r>
    </w:p>
    <w:p>
      <w:pPr>
        <w:pStyle w:val="Normal"/>
        <w:jc w:val="both"/>
        <w:rPr>
          <w:sz w:val="16"/>
          <w:szCs w:val="16"/>
          <w:lang w:val="es-ES"/>
        </w:rPr>
      </w:pPr>
      <w:r>
        <w:rPr>
          <w:sz w:val="16"/>
          <w:szCs w:val="16"/>
          <w:lang w:val="es-ES"/>
        </w:rPr>
      </w:r>
    </w:p>
    <w:p>
      <w:pPr>
        <w:pStyle w:val="Normal"/>
        <w:jc w:val="both"/>
        <w:rPr/>
      </w:pPr>
      <w:r>
        <w:rPr>
          <w:sz w:val="16"/>
          <w:szCs w:val="16"/>
          <w:lang w:val="es-ES"/>
        </w:rPr>
        <w:t>- Mantener “una federación un voto” y crear alianzas regionales para hacer más efectiva la cooperación entre federaciones.</w:t>
      </w:r>
    </w:p>
    <w:p>
      <w:pPr>
        <w:pStyle w:val="Normal"/>
        <w:jc w:val="both"/>
        <w:rPr>
          <w:sz w:val="16"/>
          <w:szCs w:val="16"/>
          <w:lang w:val="es-ES"/>
        </w:rPr>
      </w:pPr>
      <w:r>
        <w:rPr>
          <w:sz w:val="16"/>
          <w:szCs w:val="16"/>
          <w:lang w:val="es-ES"/>
        </w:rPr>
      </w:r>
    </w:p>
    <w:p>
      <w:pPr>
        <w:pStyle w:val="Normal"/>
        <w:jc w:val="both"/>
        <w:rPr/>
      </w:pPr>
      <w:r>
        <w:rPr>
          <w:sz w:val="16"/>
          <w:szCs w:val="16"/>
          <w:lang w:val="es-ES"/>
        </w:rPr>
        <w:t>- Lanzar un programa de desarrollo global para el ajedrez por 4 millones de dólares así como un programa de promoción para asegurar a la siguiente generación de jugadores, entrenadores, árbitros, organizadores y funcionarios. El dinero está ahí y viene de patrocinios reales comerciales. El énfasis inicial será dado a las federaciones pequeñas, donde hay potencial para crecer y en donde la necesidad de ayuda es grande. Un aspecto importante de este programa será la instrucción y ayuda en el desarrollo de relaciones comerciales, promoción en los medios y otras habilidades que se necesitan para desarrollar patrocini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 Usar la red Internet para unir a las federaciones y a toda la comunidad ajedrecística. Muchas federaciones tienen poca o ninguna presencia en Internet. Casi ninguna está conectada con otras. La FIDE debe proveer esto como un servicio estandar. Una mayor conectividad para las federaciones y los individuos bajo el auspicio de la FIDE puede aportar muchos servicios valiosos. Eso unirá también a los que juegan al ajedrez y acotará la marca de ajedrez FIDE, la cual podrá ser usada para generar utilidade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 Restaurar y defender las mejores tradiciones del ajedrez, a la par que modernizar nuestro deporte. El campeonato mundial es una institución legendaria. Debería ser promovida y protegida, lo mismo que el propio juego. Los jugadores deben tener la oportunidad de crear un campeón del mundo que tenga credibilidad, lo cual sólo puede venir de un ciclo riguroso. Al mismo tiempo, debe dar nuevas oportunidades tales como eventos profesionales en Internet y hacer que el ajedrez sea un deporte olímpico, son metas a alcanzar. </w:t>
      </w:r>
    </w:p>
    <w:p>
      <w:pPr>
        <w:pStyle w:val="Normal"/>
        <w:jc w:val="center"/>
        <w:rPr>
          <w:sz w:val="16"/>
          <w:szCs w:val="16"/>
          <w:lang w:val="es-ES"/>
        </w:rPr>
      </w:pPr>
      <w:r>
        <w:rPr>
          <w:sz w:val="16"/>
          <w:szCs w:val="16"/>
          <w:lang w:val="es-ES"/>
        </w:rPr>
        <w:t>www.karpov2010.org</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OLIMPIADA  20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5095</wp:posOffset>
            </wp:positionV>
            <wp:extent cx="1676400" cy="1762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0" t="-187" r="-200" b="-187"/>
                    <a:stretch>
                      <a:fillRect/>
                    </a:stretch>
                  </pic:blipFill>
                  <pic:spPr bwMode="auto">
                    <a:xfrm>
                      <a:off x="0" y="0"/>
                      <a:ext cx="1676400" cy="1762125"/>
                    </a:xfrm>
                    <a:prstGeom prst="rect">
                      <a:avLst/>
                    </a:prstGeom>
                  </pic:spPr>
                </pic:pic>
              </a:graphicData>
            </a:graphic>
          </wp:anchor>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martes comenzó la 39ª Olimpiada de Ajedrez en Khanty Mansiysk (Armenia). </w:t>
      </w:r>
    </w:p>
    <w:p>
      <w:pPr>
        <w:pStyle w:val="Normal"/>
        <w:jc w:val="both"/>
        <w:rPr/>
      </w:pPr>
      <w:r>
        <w:rPr>
          <w:sz w:val="16"/>
          <w:szCs w:val="16"/>
          <w:lang w:val="es-ES"/>
        </w:rPr>
        <w:t xml:space="preserve">Armenia, un país diminuto y pobre, con unos tres millones de habitantes, ha ganado la Olimpiada de Ajedrez dos veces consecutivas triunfando frente a gigantes como Rusia, China y los EE. UU. </w:t>
      </w:r>
    </w:p>
    <w:p>
      <w:pPr>
        <w:pStyle w:val="Normal"/>
        <w:jc w:val="both"/>
        <w:rPr/>
      </w:pPr>
      <w:r>
        <w:rPr>
          <w:sz w:val="16"/>
          <w:szCs w:val="16"/>
          <w:lang w:val="es-ES"/>
        </w:rPr>
        <w:t xml:space="preserve">Armenia, que anteriormente formaba parte de la Unión Soviética, hoy es un país independiente y democrático. Limita con Turquía al oeste y con Georgia por el norte, con Nagorno Karabaj y Azerbaiyán al este e Irán y el enclave azerí de Nakhchivan por el sur.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1676400"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1676400" cy="1800225"/>
                    </a:xfrm>
                    <a:prstGeom prst="rect">
                      <a:avLst/>
                    </a:prstGeom>
                  </pic:spPr>
                </pic:pic>
              </a:graphicData>
            </a:graphic>
          </wp:anchor>
        </w:drawing>
      </w:r>
    </w:p>
    <w:p>
      <w:pPr>
        <w:pStyle w:val="Normal"/>
        <w:jc w:val="both"/>
        <w:rPr>
          <w:sz w:val="16"/>
          <w:szCs w:val="16"/>
          <w:lang w:val="es-ES"/>
        </w:rPr>
      </w:pPr>
      <w:r>
        <w:rPr>
          <w:sz w:val="16"/>
          <w:szCs w:val="16"/>
          <w:lang w:val="es-ES"/>
        </w:rPr>
        <w:t xml:space="preserve">El mejor jugador actual de Armenia es Levon Aronian, que cumplirá 28 años el 6 de octubre y hasta su muerte lo fue Tigran Vartanovich Petrosian (1929-1984) Campeón del Mundo entre 1963 y 1969. </w:t>
      </w:r>
    </w:p>
    <w:p>
      <w:pPr>
        <w:pStyle w:val="Normal"/>
        <w:jc w:val="both"/>
        <w:rPr/>
      </w:pPr>
      <w:r>
        <w:rPr>
          <w:sz w:val="16"/>
          <w:szCs w:val="16"/>
          <w:lang w:val="es-ES"/>
        </w:rPr>
        <w:t>La olimpíada de Khanty Mansiysk, se juega desde el 19 de septiembre hasta el 4 de octubre de 2010. Participan 150 equipos masculinos y 118 femeninos. Son favoritos los equipos de Rusia, que presentará tres equipos masculinos y tres equipos femeninos. El Elo de los equipos masculinos va desde un máximo de 2749 puntos del equipo Rusia 1 hasta un mínimo de 1400 del equipo de Mauritania.</w:t>
      </w:r>
    </w:p>
    <w:p>
      <w:pPr>
        <w:pStyle w:val="Normal"/>
        <w:jc w:val="both"/>
        <w:rPr>
          <w:sz w:val="16"/>
          <w:szCs w:val="16"/>
          <w:lang w:val="es-ES"/>
        </w:rPr>
      </w:pPr>
      <w:r>
        <w:rPr>
          <w:b/>
          <w:sz w:val="16"/>
          <w:szCs w:val="16"/>
          <w:lang w:val="es-ES"/>
        </w:rPr>
        <w:t>El equipo masculino de Argentina</w:t>
      </w:r>
      <w:r>
        <w:rPr>
          <w:sz w:val="16"/>
          <w:szCs w:val="16"/>
          <w:lang w:val="es-ES"/>
        </w:rPr>
        <w:t xml:space="preserve"> (3º del continente americano después de EEUU y Cuba)  ocupa el lugar 24º (entre 150) con un Elo promedio de 2587 puntos y está compuesto por:</w:t>
      </w:r>
    </w:p>
    <w:p>
      <w:pPr>
        <w:pStyle w:val="Normal"/>
        <w:jc w:val="both"/>
        <w:rPr/>
      </w:pPr>
      <w:r>
        <w:rPr>
          <w:sz w:val="16"/>
          <w:szCs w:val="16"/>
          <w:lang w:val="es-ES"/>
        </w:rPr>
        <w:t xml:space="preserve">G.M. Diego Flores ................................. 2615 </w:t>
      </w:r>
    </w:p>
    <w:p>
      <w:pPr>
        <w:pStyle w:val="Normal"/>
        <w:jc w:val="both"/>
        <w:rPr>
          <w:sz w:val="16"/>
          <w:szCs w:val="16"/>
          <w:lang w:val="es-ES"/>
        </w:rPr>
      </w:pPr>
      <w:r>
        <w:rPr>
          <w:sz w:val="16"/>
          <w:szCs w:val="16"/>
          <w:lang w:val="es-ES"/>
        </w:rPr>
        <w:t>G.M. Rubén Felgaer ………………….... 2597</w:t>
      </w:r>
    </w:p>
    <w:p>
      <w:pPr>
        <w:pStyle w:val="Normal"/>
        <w:jc w:val="both"/>
        <w:rPr/>
      </w:pPr>
      <w:r>
        <w:rPr>
          <w:sz w:val="16"/>
          <w:szCs w:val="16"/>
          <w:lang w:val="es-ES"/>
        </w:rPr>
        <w:t xml:space="preserve">G.M. Fernado Peralta ………………….. 2572 </w:t>
      </w:r>
    </w:p>
    <w:p>
      <w:pPr>
        <w:pStyle w:val="Normal"/>
        <w:jc w:val="both"/>
        <w:rPr>
          <w:sz w:val="16"/>
          <w:szCs w:val="16"/>
          <w:lang w:val="es-ES"/>
        </w:rPr>
      </w:pPr>
      <w:r>
        <w:rPr>
          <w:sz w:val="16"/>
          <w:szCs w:val="16"/>
          <w:lang w:val="es-ES"/>
        </w:rPr>
        <w:t xml:space="preserve">G.M. Pablo Lafuente ………………..….. 2565  </w:t>
      </w:r>
    </w:p>
    <w:p>
      <w:pPr>
        <w:pStyle w:val="Normal"/>
        <w:jc w:val="both"/>
        <w:rPr>
          <w:sz w:val="16"/>
          <w:szCs w:val="16"/>
          <w:lang w:val="es-ES"/>
        </w:rPr>
      </w:pPr>
      <w:r>
        <w:rPr>
          <w:sz w:val="16"/>
          <w:szCs w:val="16"/>
          <w:lang w:val="es-ES"/>
        </w:rPr>
        <w:t>G.M. Diego Valerga …………………..… 2508</w:t>
      </w:r>
    </w:p>
    <w:p>
      <w:pPr>
        <w:pStyle w:val="Normal"/>
        <w:jc w:val="both"/>
        <w:rPr/>
      </w:pPr>
      <w:r>
        <w:rPr>
          <w:rFonts w:eastAsia="Arial Narrow"/>
          <w:sz w:val="16"/>
          <w:szCs w:val="16"/>
          <w:lang w:val="es-ES"/>
        </w:rPr>
        <w:t xml:space="preserve"> </w:t>
      </w:r>
      <w:r>
        <w:rPr>
          <w:sz w:val="16"/>
          <w:szCs w:val="16"/>
          <w:lang w:val="es-ES"/>
        </w:rPr>
        <w:t>El Elo de los equipos femeninos va desde un máximo de 2536 puntos del equipo Rusia 1 hasta un mínimo de 1400 del equipo de Zambia.</w:t>
      </w:r>
    </w:p>
    <w:p>
      <w:pPr>
        <w:pStyle w:val="Normal"/>
        <w:jc w:val="both"/>
        <w:rPr/>
      </w:pPr>
      <w:r>
        <w:rPr>
          <w:b/>
          <w:sz w:val="16"/>
          <w:szCs w:val="16"/>
          <w:lang w:val="es-ES"/>
        </w:rPr>
        <w:t>El equipo femenino de Argentina</w:t>
      </w:r>
      <w:r>
        <w:rPr>
          <w:sz w:val="16"/>
          <w:szCs w:val="16"/>
          <w:lang w:val="es-ES"/>
        </w:rPr>
        <w:t xml:space="preserve"> (3º del continente americano después de EEUU y Cuba) ocupa el lugar 28º (entre 116) con un Elo promedio de 2259 puntos y está compuesto por:</w:t>
      </w:r>
    </w:p>
    <w:p>
      <w:pPr>
        <w:pStyle w:val="Normal"/>
        <w:jc w:val="both"/>
        <w:rPr/>
      </w:pPr>
      <w:r>
        <w:rPr>
          <w:sz w:val="16"/>
          <w:szCs w:val="16"/>
          <w:lang w:val="es-ES"/>
        </w:rPr>
        <w:t>M.I. Carolina Luján ………………………2312</w:t>
      </w:r>
    </w:p>
    <w:p>
      <w:pPr>
        <w:pStyle w:val="Normal"/>
        <w:jc w:val="both"/>
        <w:rPr>
          <w:sz w:val="16"/>
          <w:szCs w:val="16"/>
          <w:lang w:val="es-ES"/>
        </w:rPr>
      </w:pPr>
      <w:r>
        <w:rPr>
          <w:sz w:val="16"/>
          <w:szCs w:val="16"/>
          <w:lang w:val="es-ES"/>
        </w:rPr>
        <w:t>G.M. Claudia Amura ……………………..2329</w:t>
      </w:r>
    </w:p>
    <w:p>
      <w:pPr>
        <w:pStyle w:val="Normal"/>
        <w:jc w:val="both"/>
        <w:rPr>
          <w:sz w:val="16"/>
          <w:szCs w:val="16"/>
          <w:lang w:val="es-ES"/>
        </w:rPr>
      </w:pPr>
      <w:r>
        <w:rPr>
          <w:sz w:val="16"/>
          <w:szCs w:val="16"/>
          <w:lang w:val="es-ES"/>
        </w:rPr>
        <w:t>M.I. María de los Angeles Plazaola …... 2203</w:t>
      </w:r>
    </w:p>
    <w:p>
      <w:pPr>
        <w:pStyle w:val="Normal"/>
        <w:jc w:val="both"/>
        <w:rPr>
          <w:sz w:val="16"/>
          <w:szCs w:val="16"/>
          <w:lang w:val="es-ES"/>
        </w:rPr>
      </w:pPr>
      <w:r>
        <w:rPr>
          <w:sz w:val="16"/>
          <w:szCs w:val="16"/>
          <w:lang w:val="es-ES"/>
        </w:rPr>
        <w:t xml:space="preserve">M.I.  Marisa Zuriel …………………..……2193 </w:t>
      </w:r>
    </w:p>
    <w:p>
      <w:pPr>
        <w:pStyle w:val="Normal"/>
        <w:jc w:val="both"/>
        <w:rPr/>
      </w:pPr>
      <w:r>
        <w:rPr>
          <w:sz w:val="16"/>
          <w:szCs w:val="16"/>
          <w:lang w:val="es-ES"/>
        </w:rPr>
        <w:t xml:space="preserve">María Florencia Fernández ……........… 2119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Durante el transcurso de los Juegos se elegirá al titular de la Federación Internacional de Ajedrez (FIDE) para el próximo ciclo, cargo para el que se postulan Kirsan Ilyumzhinov y el ex campeón  Anatoly Karpov.</w:t>
      </w:r>
    </w:p>
    <w:p>
      <w:pPr>
        <w:pStyle w:val="Normal"/>
        <w:pBdr>
          <w:bottom w:val="single" w:sz="4" w:space="1" w:color="000000"/>
        </w:pBdr>
        <w:jc w:val="center"/>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sz w:val="16"/>
          <w:szCs w:val="16"/>
          <w:lang w:val="es-ES"/>
        </w:rPr>
        <w:t>RESULTADOS de ARGENTINA</w:t>
      </w:r>
    </w:p>
    <w:p>
      <w:pPr>
        <w:pStyle w:val="Normal"/>
        <w:rPr>
          <w:sz w:val="16"/>
          <w:szCs w:val="16"/>
          <w:lang w:val="es-ES"/>
        </w:rPr>
      </w:pPr>
      <w:r>
        <w:rPr>
          <w:sz w:val="16"/>
          <w:szCs w:val="16"/>
          <w:lang w:val="es-ES"/>
        </w:rPr>
        <w:t>1ª. RONDA</w:t>
      </w:r>
    </w:p>
    <w:p>
      <w:pPr>
        <w:pStyle w:val="Normal"/>
        <w:rPr>
          <w:sz w:val="16"/>
          <w:szCs w:val="16"/>
          <w:lang w:val="es-ES"/>
        </w:rPr>
      </w:pPr>
      <w:r>
        <w:rPr>
          <w:sz w:val="16"/>
          <w:szCs w:val="16"/>
          <w:lang w:val="es-ES"/>
        </w:rPr>
        <w:t>Argentina Masc. 4,0                        Japón 0,0</w:t>
      </w:r>
    </w:p>
    <w:p>
      <w:pPr>
        <w:pStyle w:val="Normal"/>
        <w:pBdr>
          <w:bottom w:val="single" w:sz="4" w:space="1" w:color="000000"/>
        </w:pBdr>
        <w:rPr/>
      </w:pPr>
      <w:r>
        <w:rPr>
          <w:sz w:val="16"/>
          <w:szCs w:val="16"/>
          <w:lang w:val="es-ES"/>
        </w:rPr>
        <w:t>Argentina Fem.   3,5                         Siria  0,5</w:t>
      </w:r>
    </w:p>
    <w:p>
      <w:pPr>
        <w:pStyle w:val="Normal"/>
        <w:rPr/>
      </w:pPr>
      <w:r>
        <w:rPr>
          <w:sz w:val="16"/>
          <w:szCs w:val="16"/>
          <w:lang w:val="es-ES"/>
        </w:rPr>
        <w:t>2ª. RONDA</w:t>
      </w:r>
    </w:p>
    <w:p>
      <w:pPr>
        <w:pStyle w:val="Normal"/>
        <w:rPr>
          <w:sz w:val="16"/>
          <w:szCs w:val="16"/>
          <w:lang w:val="es-ES"/>
        </w:rPr>
      </w:pPr>
      <w:r>
        <w:rPr>
          <w:sz w:val="16"/>
          <w:szCs w:val="16"/>
          <w:lang w:val="es-ES"/>
        </w:rPr>
        <w:t>Argentina Masc. 1,5                     Hungría 2,5</w:t>
      </w:r>
    </w:p>
    <w:p>
      <w:pPr>
        <w:pStyle w:val="Normal"/>
        <w:pBdr>
          <w:bottom w:val="single" w:sz="4" w:space="1" w:color="000000"/>
        </w:pBdr>
        <w:rPr/>
      </w:pPr>
      <w:r>
        <w:rPr>
          <w:sz w:val="16"/>
          <w:szCs w:val="16"/>
          <w:lang w:val="es-ES"/>
        </w:rPr>
        <w:t>Argentina Fem.   2,5               Bielorrusia  1,5</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Kojima, Shinya  - Flores, Diego  [B0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d6 2.d4 Cf6 3.Cc3 g6 4.Ae3 c6 5.Dd2 b5 6.Ad3 Cbd7 7.Cf3 e5 8.dxe5 dxe5 9.h3 Ab7 10.0-0 Ag7 11.a4 a6 12.Ce2 0-0 13.Cg3 De7 14.c4 b4 15.c5 a5 16.Tac1 Tfd8 17.Tfd1 Cf8 18.Dc2 Ce8 19.Ac4 Ce6 20.Axe6 Dxe6 21.Cd2 Aa6 22.Cb3 Txd1+ 23.Txd1 Dc4 24.Tc1 Dxc2 25.Txc2 Ad3 26.Tc1 f5 27.exf5 gxf5 28.Ch5 f4 29.Cxg7 Rxg7 30.Ad2 Af5 31.Ae1 Ae6 32.Cd2 Ad5 33.f3 Cc7 34.Ah4 Rf7 35.Rf2 Ce6 36.Cc4 Axc4 37.Txc4 Cd4 38.Rf1 Re6 39.Tc1 Ta7 40.Ad8 Td7 41.Ab6 Cb3 42.Te1 Td2 43.Te2 Txe2 44.Rxe2 Rd5 0-1</w:t>
      </w:r>
    </w:p>
    <w:p>
      <w:pPr>
        <w:pStyle w:val="Normal"/>
        <w:jc w:val="center"/>
        <w:rPr>
          <w:sz w:val="16"/>
          <w:szCs w:val="16"/>
          <w:lang w:val="es-ES"/>
        </w:rPr>
      </w:pPr>
      <w:r>
        <w:rPr>
          <w:sz w:val="16"/>
          <w:szCs w:val="16"/>
          <w:lang w:val="es-ES"/>
        </w:rPr>
        <w:t>Felgaer, Ruben  - Nanjo, Ryosuke  [B8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e3 e6 7.g4 e5 8.Cf5 g6 9.g5 gxf5 10.exf5 d5 11.Df3 Ce4 12.Cxe4 dxe4 13.Dxe4 Cc6 14.Ac4 Da5+ 15.c3 Ce7 16.0-0-0 Axf5 17.Dxb7 Tc8 18.Dxa6 Dc7 19.Ab6 Db8 20.Ab5+ Cc6 21.Aa5 Ae7 22.Axc6+ Rf8 23.h4 Rg7 24.Ad7 Aa3 25.De2 Axd7 26.Txd7 Tc5 27.Ac7 De8 28.Thd1 De6 29.Rb1 Tc8 30.Ad8 Axb2 31.Af6+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Yamada, Kohei  - Lafuente, Pablo [B1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1.e4 c6 2.d4 d5 3.e5 Af5 4.Cf3 e6 5.Ae2 Cd7 6.0-0 Ag6 7.Cbd2 Ch6 8.c3 Ae7 9.Ce1 0-0 10.Cdf3 c5 11.Cd3 cxd4 12.cxd4 Tc8 13.Ad2 Db6 14.Tc1 Txc1 15.Dxc1 Cf5 16.Ac3 Ah5 17.Td1 Tc8 18.Cde1 f6 19.Dd2 fxe5 20.Cxe5 Axe2 21.Dxe2 Cxe5 22.Dxe5 Af6 23.De2 Tc6 24.Cf3 Da6 25.De1 Tc8 26.h3 Te8 27.Ce5 Axe5 28.Dxe5 Dxa2 29.g4 Ch4 30.Dc7 Da4 </w:t>
      </w:r>
    </w:p>
    <w:p>
      <w:pPr>
        <w:pStyle w:val="Normal"/>
        <w:jc w:val="both"/>
        <w:rPr>
          <w:sz w:val="16"/>
          <w:szCs w:val="16"/>
          <w:lang w:val="es-ES"/>
        </w:rPr>
      </w:pPr>
      <w:r>
        <w:rPr>
          <w:sz w:val="16"/>
          <w:szCs w:val="16"/>
          <w:lang w:val="es-ES"/>
        </w:rPr>
        <w:t>31.Td3 Da1+ 32.Rh2 Df1 33.Dg3 Tf8 34.f4 Txf4 35.Ae1 Cf3+ 0-1</w:t>
      </w:r>
    </w:p>
    <w:p>
      <w:pPr>
        <w:pStyle w:val="Normal"/>
        <w:jc w:val="both"/>
        <w:rPr>
          <w:sz w:val="16"/>
          <w:szCs w:val="16"/>
          <w:lang w:val="es-ES"/>
        </w:rPr>
      </w:pPr>
      <w:r>
        <w:rPr>
          <w:sz w:val="16"/>
          <w:szCs w:val="16"/>
          <w:lang w:val="es-ES"/>
        </w:rPr>
      </w:r>
    </w:p>
    <w:p>
      <w:pPr>
        <w:pStyle w:val="Normal"/>
        <w:jc w:val="center"/>
        <w:rPr/>
      </w:pPr>
      <w:r>
        <w:rPr>
          <w:sz w:val="16"/>
          <w:szCs w:val="16"/>
          <w:lang w:val="es-ES"/>
        </w:rPr>
        <w:t>Valerga,Diego - Nakamura,R [D5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6 3.Cf3 Cf6 4.Cc3 Cbd7 5.Ag5 c6 6.e3 Da5 7.cxd5 Cxd5 8.Dd2 C7b6 9.Ad3 Cxc3 10.bxc3 Cd5 11.0-0 Dxc3 12.De2 h6 13.Ah4 Ad6 14.Cd2 Da5 15.Cc4 Dc7 16.Cxd6+ Dxd6 17.Ag3 Dd8 18.e4 Ce7 19.Tad1 0-0 20.Ah4 Dc7 21.Ac4 c5 22.Ag3 Da5 23.dxc5 Cc6 24.Ad6 Te8 25.Td3 Ad7 26.Tg3 Dd8 27.Td1 Rh8 28.Dg4 Tg8 29.Af4 De8 30.Dh4 Rh7 31.Th3 e5 32.Axh6 Axh3 33.Ae3+ Rg6 34.Dg5+ Rh7 35.Dh5# 1-0</w:t>
      </w:r>
    </w:p>
    <w:p>
      <w:pPr>
        <w:pStyle w:val="Normal"/>
        <w:jc w:val="both"/>
        <w:rPr>
          <w:sz w:val="16"/>
          <w:szCs w:val="16"/>
          <w:lang w:val="es-ES"/>
        </w:rPr>
      </w:pPr>
      <w:r>
        <w:rPr>
          <w:sz w:val="16"/>
          <w:szCs w:val="16"/>
          <w:lang w:val="es-ES"/>
        </w:rPr>
      </w:r>
    </w:p>
    <w:p>
      <w:pPr>
        <w:pStyle w:val="Normal"/>
        <w:jc w:val="center"/>
        <w:rPr/>
      </w:pPr>
      <w:r>
        <w:rPr>
          <w:sz w:val="16"/>
          <w:szCs w:val="16"/>
          <w:lang w:val="es-ES"/>
        </w:rPr>
        <w:t>Amura, Claudia  - Mir Mahmo Afamya[D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Ag5 Cf6 3.Axf6 exf6 4.e3 Ad6 5.Ad3 Ae6 6.Df3 Dd7 7.Cd2 Cc6 8.c3 Ce7 9.h3 f5 10.Ce2 f6 11.Cf4 Af7 12.g4 Axf4 13.Dxf4 fxg4 14.hxg4 Ag6 15.e4 0-0-0 16.0-0-0 dxe4 17.Cxe4 De6 18.Rb1 Cd5 19.Df3 Db6 20.Ra1 The8 21.Cc5 Dc6 22.Af5+ Rb8 23.a3 b6 24.Cd3 Dc4 25.Axg6 hxg6 26.Tc1 Te7 27.g5 Tf8 28.Ce5 fxe5 29.Dxf8+ Rb7 30.dxe5 Txe5 31.Thd1 Te2 32.Df7 Te5 33.Td4 Dc6 34.Dxg7 Txg5 35.c4 Cf6 36.Te1 Tf5 37.Dxg6 Txf2 38.Ted1 Df3 39.Dd3 Dg2 40.Td2 Txd2 41.Dxd2 Dxd2 42.Txd2 Rc6 43.Ra2 Rc5 44.Rb3 a5 45.Te2 Cd7 46.Rc3 c6 47.Td2 Ce5 48.b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l-Gildah,N - Plazaola,M [B5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c6 3.d4 cxd4 4.Cxd4 d6 5.Ae2 Cf6 6.f3 g6 7.c3 Ag7 8.Ae3 Ad7 9.Dd2 Tc8 10.Ca3 a6 11.0-0 0-0 12.Rh1 d5 13.Cxc6 Axc6 14.e5 Cd7 15.f4 e6 16.Ad4 b5 17.Cc2 a5 18.De3 Dc7 19.Tac1 Db7 20.h4 Cb8 21.Dh3 Tfe8 22.h5 De7 23.hxg6 hxg6 24.Ad3 Cd7 25.Tcd1 Cc5 26.Axc5 Dxc5 27.Cd4 Ad7 28.Tf3 b4 29.Cb3 Db6 30.cxb4 Dxb4 31.Tb1 a4 32.Cc1 Dd2 33.Ce2 Tb8 34.Dg4 Ab5 35.Axb5 Txb5 36.Cg3 Txb2 37.Txb2 Dxb2 38.a3 Tc8 39.f5 Axe5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uriel,M - Al-Jelda,F [C1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dxe4 4.Cxe4 Ad7 5.Cf3 Ac6 6.Ad3 Cf6 7.Cg3 Cbd7 8.0-0 Ae7 9.b3 0-0 10.c4 Axf3 11.Dxf3 c6 12.Ab2 Db6 13.Ac2 a5 14.a3 Tad8 15.Tfe1 Tfe8 16.Tad1 Dc7 17.Ab1 Cb6 18.Ch5 Cbd7 19.Cg3 Cb6 20.h4 a4 21.h5 axb3 22.Dxb3 Ta8 23.h6 g6 24.Tc1 Ca4 25.Aa1 Cb6 26.Ab2 Ca4 27.Aa1 Cb6 28.c5 Cbd5 29.Ae4 Af8 30.Tb1 Teb8 31.Df3 Axh6 32.Axd5 Cxd5 33.Ce4 Df4 34.Dh3 Af8 35.Tb3 b5 36.cxb6 Txb6 37.Tf3 Dh6 38.Dg3 Ae7 39.Cc5 Tab8 40.Cd7 Tb1 41.Dxb8+ Txb8 42.Cxb8 Ad6 43.Cxc6 Dh2+ 44.Rf1 Cf4 45.Txf4 Axf4 46.Cb4 Dh1+ 47.Re2 Dxg2 48.d5 exd5 49.Td1 De4+ 50.Rf1 Df3 51.Re1 ½-½</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l-Mahmoud,R - Fernandez,M [B7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g6 6.Ae3 Ag7 7.Ae2 0-0 8.0-0 Cc6 9.f4 Ad7 10.h3 Db6 11.Dc1 Cxd4 12.Ad3 e5 13.Rh1 Ch5 14.Cd5 Dd8 15.De1 Ae6 16.c3 Cc6 17.g4 Cxf4 18.Cxf4 exf4 19.Axf4 Ce5 20.Ac2 Db6 21.b3 Tac8 22.Td1 Dc5 23.c4 b5 24.Ae3 Dc6 25.Db4 Tfd8 26.Axa7 bxc4 27.bxc4 Dxc4 28.Dxc4 Axc4 29.Tf2 Tc6 30.Ae3 Ta8 31.a4 Tac8 32.Ab1 Ab3 33.Tdf1 Tc3 34.Ad4 Txh3+ 35.Rg2 Th4 36.Axe5 Axe5 37.Rf3 Tc3+ 0-1</w:t>
      </w:r>
    </w:p>
    <w:p>
      <w:pPr>
        <w:pStyle w:val="Normal"/>
        <w:pBdr>
          <w:top w:val="single" w:sz="4" w:space="1" w:color="000000"/>
        </w:pBdr>
        <w:jc w:val="center"/>
        <w:rPr>
          <w:b/>
          <w:b/>
          <w:sz w:val="36"/>
          <w:szCs w:val="36"/>
          <w:lang w:val="pt-BR"/>
        </w:rPr>
      </w:pPr>
      <w:r>
        <w:rPr>
          <w:rFonts w:eastAsia="Arial Narrow"/>
          <w:b/>
          <w:sz w:val="16"/>
          <w:szCs w:val="16"/>
          <w:lang w:val="es-ES"/>
        </w:rPr>
        <w:t xml:space="preserve"> </w:t>
      </w: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pPr>
      <w:r>
        <w:rPr>
          <w:sz w:val="16"/>
          <w:szCs w:val="16"/>
          <w:lang w:val="es-ES"/>
        </w:rPr>
        <w:t>1184. Buenos Aires - Argentina</w:t>
      </w:r>
    </w:p>
    <w:sectPr>
      <w:type w:val="continuous"/>
      <w:pgSz w:w="11906" w:h="16838"/>
      <w:pgMar w:left="1701" w:right="1701" w:gutter="0" w:header="0" w:top="1418" w:footer="709"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01:00Z</dcterms:created>
  <dc:creator>Roberto</dc:creator>
  <dc:description/>
  <dc:language>en-US</dc:language>
  <cp:lastModifiedBy>Roberto Pagura</cp:lastModifiedBy>
  <cp:lastPrinted>2010-09-21T16:42:00Z</cp:lastPrinted>
  <dcterms:modified xsi:type="dcterms:W3CDTF">2010-09-22T18:52:00Z</dcterms:modified>
  <cp:revision>142</cp:revision>
  <dc:subject/>
  <dc:title>SOLUCIONES</dc:title>
</cp:coreProperties>
</file>