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20                                                     Semanario de Ajedrez                                        21 de agost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58" w:fmt="decimal"/>
          <w:formProt w:val="false"/>
          <w:textDirection w:val="lrTb"/>
          <w:docGrid w:type="default" w:linePitch="360" w:charSpace="0"/>
        </w:sectPr>
      </w:pPr>
    </w:p>
    <w:p>
      <w:pPr>
        <w:pStyle w:val="Normal"/>
        <w:jc w:val="center"/>
        <w:rPr>
          <w:b/>
          <w:b/>
          <w:lang w:val="es-ES"/>
        </w:rPr>
      </w:pPr>
      <w:r>
        <w:rPr>
          <w:b/>
          <w:lang w:val="es-ES"/>
        </w:rPr>
        <w:t xml:space="preserve">ERIK ANDERSEN SR </w:t>
      </w:r>
    </w:p>
    <w:p>
      <w:pPr>
        <w:pStyle w:val="Normal"/>
        <w:jc w:val="center"/>
        <w:rPr>
          <w:b/>
          <w:b/>
          <w:lang w:val="es-ES"/>
        </w:rPr>
      </w:pPr>
      <w:r>
        <w:drawing>
          <wp:anchor behindDoc="0" distT="0" distB="0" distL="114935" distR="114935" simplePos="0" locked="0" layoutInCell="0" allowOverlap="1" relativeHeight="7">
            <wp:simplePos x="0" y="0"/>
            <wp:positionH relativeFrom="column">
              <wp:posOffset>6350</wp:posOffset>
            </wp:positionH>
            <wp:positionV relativeFrom="paragraph">
              <wp:posOffset>198120</wp:posOffset>
            </wp:positionV>
            <wp:extent cx="1666875"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666875" cy="2171700"/>
                    </a:xfrm>
                    <a:prstGeom prst="rect">
                      <a:avLst/>
                    </a:prstGeom>
                  </pic:spPr>
                </pic:pic>
              </a:graphicData>
            </a:graphic>
          </wp:anchor>
        </w:drawing>
      </w:r>
      <w:r>
        <w:rPr>
          <w:b/>
          <w:lang w:val="es-ES"/>
        </w:rPr>
        <w:t>1904 - 1938</w:t>
      </w:r>
    </w:p>
    <w:p>
      <w:pPr>
        <w:pStyle w:val="Normal"/>
        <w:jc w:val="both"/>
        <w:rPr/>
      </w:pPr>
      <w:r>
        <w:rPr>
          <w:sz w:val="16"/>
          <w:szCs w:val="16"/>
          <w:lang w:val="es-ES"/>
        </w:rPr>
        <w:t xml:space="preserve">El Maestro  Erik Andersen nació en </w:t>
      </w:r>
      <w:bookmarkStart w:id="0" w:name="OLE_LINK1"/>
      <w:r>
        <w:rPr>
          <w:sz w:val="16"/>
          <w:szCs w:val="16"/>
          <w:lang w:val="es-ES"/>
        </w:rPr>
        <w:t>Gentofte</w:t>
      </w:r>
      <w:bookmarkEnd w:id="0"/>
      <w:r>
        <w:rPr>
          <w:sz w:val="16"/>
          <w:szCs w:val="16"/>
          <w:lang w:val="es-ES"/>
        </w:rPr>
        <w:t xml:space="preserve">, Dinamarca, el 10 de abril de 1904 y murió en Copenhague el 27 de febrero de 1938. </w:t>
      </w:r>
    </w:p>
    <w:p>
      <w:pPr>
        <w:pStyle w:val="Normal"/>
        <w:jc w:val="both"/>
        <w:rPr/>
      </w:pPr>
      <w:r>
        <w:rPr>
          <w:sz w:val="16"/>
          <w:szCs w:val="16"/>
          <w:lang w:val="es-ES"/>
        </w:rPr>
        <w:t xml:space="preserve">Fue doce veces campeón danés (1923, 1925, 1926, 1927, 1929, 1930, 1931, 1932, 1933, 1934, 1935 y 1936). Ganó el Campeonato Nórdico en Estocolmo 1930, defendió su título (3:3) frente a Gideón Ståhlberg en 1934, y lo perdió por 2,5:3,5 contra Erik Lundin en 1937. </w:t>
      </w:r>
    </w:p>
    <w:p>
      <w:pPr>
        <w:pStyle w:val="Normal"/>
        <w:jc w:val="both"/>
        <w:rPr>
          <w:sz w:val="16"/>
          <w:szCs w:val="16"/>
          <w:lang w:val="es-ES"/>
        </w:rPr>
      </w:pPr>
      <w:r>
        <w:rPr>
          <w:sz w:val="16"/>
          <w:szCs w:val="16"/>
          <w:lang w:val="es-ES"/>
        </w:rPr>
        <w:t xml:space="preserve">En torneos, salió 6º en Copenhague 1923 (1º Nimzowitsch); 3º en Copenhague 1924 (1º Giersing Kinch) y 2º en Randers (1º Kier). En Copenhague 1927, 4º/5º (1º Maróczy); 4º en Copenhague 1928 (1º Nimzowitsch). En Gotemburgo 1929, 5º/6º (1º Stahlberg). En Swinemünde 1930 4º/5º (1º Samisch). </w:t>
      </w:r>
    </w:p>
    <w:p>
      <w:pPr>
        <w:pStyle w:val="Normal"/>
        <w:jc w:val="both"/>
        <w:rPr>
          <w:sz w:val="16"/>
          <w:szCs w:val="16"/>
          <w:lang w:val="es-ES"/>
        </w:rPr>
      </w:pPr>
      <w:r>
        <w:rPr>
          <w:sz w:val="16"/>
          <w:szCs w:val="16"/>
          <w:lang w:val="es-ES"/>
        </w:rPr>
        <w:t>En 1931 perdió un match con Gösta Stoltz por 1,5:4,5. En Copenhague 1933 salió 3º/5º (1º Nimzowitsch. En Bad Nauheim 1935, 8º/9º (1º Bogoljubow y  en Jarata 1937, 13º (1º Tartakower). Andersen representó a Dinamarca en seis olimpíadas:</w:t>
      </w:r>
    </w:p>
    <w:p>
      <w:pPr>
        <w:pStyle w:val="Normal"/>
        <w:jc w:val="both"/>
        <w:rPr>
          <w:sz w:val="16"/>
          <w:szCs w:val="16"/>
          <w:lang w:val="es-ES"/>
        </w:rPr>
      </w:pPr>
      <w:r>
        <w:rPr>
          <w:sz w:val="16"/>
          <w:szCs w:val="16"/>
          <w:lang w:val="es-ES"/>
        </w:rPr>
        <w:t>En Londres 1927, 3er. tablero (8 -3 = 4). Ganó medalla de plata.</w:t>
      </w:r>
    </w:p>
    <w:p>
      <w:pPr>
        <w:pStyle w:val="Normal"/>
        <w:jc w:val="both"/>
        <w:rPr/>
      </w:pPr>
      <w:r>
        <w:rPr>
          <w:sz w:val="16"/>
          <w:szCs w:val="16"/>
          <w:lang w:val="es-ES"/>
        </w:rPr>
        <w:t xml:space="preserve">En La Haya 1928, 2do.tablero (9 -4 = 3). </w:t>
      </w:r>
    </w:p>
    <w:p>
      <w:pPr>
        <w:pStyle w:val="Normal"/>
        <w:jc w:val="both"/>
        <w:rPr/>
      </w:pPr>
      <w:r>
        <w:rPr>
          <w:sz w:val="16"/>
          <w:szCs w:val="16"/>
          <w:lang w:val="es-ES"/>
        </w:rPr>
        <w:t xml:space="preserve">En Hamburgo 1930, 1er. tablero (9 -5 = 3). </w:t>
      </w:r>
    </w:p>
    <w:p>
      <w:pPr>
        <w:pStyle w:val="Normal"/>
        <w:jc w:val="both"/>
        <w:rPr>
          <w:sz w:val="16"/>
          <w:szCs w:val="16"/>
          <w:lang w:val="es-ES"/>
        </w:rPr>
      </w:pPr>
      <w:r>
        <w:rPr>
          <w:sz w:val="16"/>
          <w:szCs w:val="16"/>
          <w:lang w:val="es-ES"/>
        </w:rPr>
        <w:t>En Praga 1931, 1er. tablero (4 -8 = 4).</w:t>
      </w:r>
    </w:p>
    <w:p>
      <w:pPr>
        <w:pStyle w:val="Normal"/>
        <w:jc w:val="both"/>
        <w:rPr/>
      </w:pPr>
      <w:r>
        <w:rPr>
          <w:sz w:val="16"/>
          <w:szCs w:val="16"/>
          <w:lang w:val="es-ES"/>
        </w:rPr>
        <w:t xml:space="preserve">En Folkestone 1933, 1er. tablero (+3 -4 = 6). </w:t>
      </w:r>
    </w:p>
    <w:p>
      <w:pPr>
        <w:pStyle w:val="Normal"/>
        <w:jc w:val="both"/>
        <w:rPr/>
      </w:pPr>
      <w:r>
        <w:rPr>
          <w:sz w:val="16"/>
          <w:szCs w:val="16"/>
          <w:lang w:val="es-ES"/>
        </w:rPr>
        <w:t>En Varsovia 1935, 1er. tablero (7 -10 = 1).</w:t>
      </w:r>
    </w:p>
    <w:p>
      <w:pPr>
        <w:pStyle w:val="Normal"/>
        <w:jc w:val="both"/>
        <w:rPr>
          <w:sz w:val="16"/>
          <w:szCs w:val="16"/>
          <w:lang w:val="es-ES"/>
        </w:rPr>
      </w:pPr>
      <w:r>
        <w:rPr>
          <w:sz w:val="16"/>
          <w:szCs w:val="16"/>
          <w:lang w:val="es-ES"/>
        </w:rPr>
        <w:t xml:space="preserve">En Munich 1936, 1er.tablero (6 -7 = 6). </w:t>
      </w:r>
    </w:p>
    <w:p>
      <w:pPr>
        <w:pStyle w:val="Normal"/>
        <w:jc w:val="both"/>
        <w:rPr/>
      </w:pPr>
      <w:r>
        <w:rPr>
          <w:sz w:val="16"/>
          <w:szCs w:val="16"/>
          <w:lang w:val="es-ES"/>
        </w:rPr>
        <w:t>Dijo de él  Harry Golombek: “Fue un jugador de ataque y gran talento combinativo, siempre peligroso para los mejores según comprobó Alekhine en Varsovia 1935. Como persona era un hombre muy simpático, poseedor de un humor tranquilo y discreto que lo distinguía de la naturaleza más bulliciosa de algunos de sus compatriotas. "</w:t>
      </w:r>
    </w:p>
    <w:p>
      <w:pPr>
        <w:pStyle w:val="Normal"/>
        <w:jc w:val="center"/>
        <w:rPr>
          <w:sz w:val="16"/>
          <w:szCs w:val="16"/>
          <w:lang w:val="en-GB"/>
        </w:rPr>
      </w:pPr>
      <w:r>
        <w:rPr>
          <w:sz w:val="16"/>
          <w:szCs w:val="16"/>
          <w:lang w:val="en-GB"/>
        </w:rPr>
        <w:t>Erik Andersen Sr - Karel Hromadka [A80]</w:t>
      </w:r>
    </w:p>
    <w:p>
      <w:pPr>
        <w:pStyle w:val="Normal"/>
        <w:jc w:val="center"/>
        <w:rPr>
          <w:sz w:val="16"/>
          <w:szCs w:val="16"/>
          <w:lang w:val="en-GB"/>
        </w:rPr>
      </w:pPr>
      <w:r>
        <w:rPr>
          <w:sz w:val="16"/>
          <w:szCs w:val="16"/>
          <w:lang w:val="en-GB"/>
        </w:rPr>
        <w:t>Londres, 192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f5 2.Cc3 Cf6 3.Ag5 b6 4.Dd3 g6 5.h4 Ag7 6.Axf6 exf6 7.0-0-0 d5 8.h5 c6 9.hxg6 hxg6 10.Txh8+ Axh8 11.g4 Rf7 12.gxf5 Axf5 13.e4 dxe4 14.Cxe4 Ag7 15.Ag2 a5 16.Te1 Ta7 17.Db3+ Rf8 18.Cg3 Ah6+ 19.Rb1 Te7 20.Td1 Dxd4 21.Af3 Dxf2 22.Cxf5 gxf5 23.Ah5 Cd7 24.Cf3 De3 25.Dc4 De4 26.Da6 Rg7 27.Cd4 Ce5 28.Dc8 Rh7 29.Cxf5 Ta7 30.Cxh6 Rxh6 31.Dh3 Cg6 32.Tg1 Cf4 33.Dh4 De5 34.Af3+ Ch5 35.Axh5 Dxh5 36.Dxf6+ Rh7 37.Dxc6 Te7 38.b3 Dh6 39.Dd5 De6 40.Dh5+ Dh6 41.Df5+ Rh8 42.Dc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arel Treybal - Erik Andersen Sr [C42]</w:t>
      </w:r>
    </w:p>
    <w:p>
      <w:pPr>
        <w:pStyle w:val="Normal"/>
        <w:jc w:val="center"/>
        <w:rPr>
          <w:sz w:val="16"/>
          <w:szCs w:val="16"/>
          <w:lang w:val="en-GB"/>
        </w:rPr>
      </w:pPr>
      <w:r>
        <w:rPr>
          <w:sz w:val="16"/>
          <w:szCs w:val="16"/>
          <w:lang w:val="en-GB"/>
        </w:rPr>
        <w:t>Hamburgo, 193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f6 3.Cc3 Ab4 4.Ac4 d6 5.d3 Cc6 6.Ad2 Ae6 7.Ab3 a5 8.Ce2 Axd2+ 9.Dxd2 a4 10.Axe6 fxe6 11.Cg3 0-0 12.0-0 De7 13.d4 exd4 14.Cxd4 Cxd4 15.Dxd4 e5 16.Db4 b6 17.Tad1 De6 18.Td3 Cd7 19.Ta3 Cc5 20.Db5 Dd7 21.Dxd7 Cxd7 22.Td1 Cc5 23.f3 b5 24.Tc3 Tfb8 25.b4 axb3 26.axb3 Ta2 27.Cf5 Rf7 28.Ce3 Ce6 29.Cd5 c5 30.f4 exf4 31.Tf1 g5 32.g3 Cd4 33.Td3 f3 34.Ce3 h5 35.g4 hxg4 36.Cxg4 Txc2 37.Ch6+ Rg6 38.Cf5 Ce2+ 39.Rh1 g4 40.Txd6+ Rg5 41.Ce3 Tc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rik Andersen Sr - Aristide Gromer [E00]</w:t>
      </w:r>
    </w:p>
    <w:p>
      <w:pPr>
        <w:pStyle w:val="Normal"/>
        <w:jc w:val="center"/>
        <w:rPr>
          <w:sz w:val="16"/>
          <w:szCs w:val="16"/>
          <w:lang w:val="en-GB"/>
        </w:rPr>
      </w:pPr>
      <w:r>
        <w:rPr>
          <w:sz w:val="16"/>
          <w:szCs w:val="16"/>
          <w:lang w:val="en-GB"/>
        </w:rPr>
        <w:t>Hamburgo, 193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e3 d5 4.Cf3 c5 5.b3 Cc6 6.Ae2 dxc4 7.bxc4 cxd4 8.exd4 Ab4+ 9.Ad2 Axd2+ 10.Dxd2 0-0 11.0-0 b6 12.Cc3 Ab7 13.Tfd1 Tc8 14.d5 Ca5 15.Ce5 Dd6 16.Dd4 exd5 17.cxd5 Tc5 18.Af3 Tfc8 19.Td3 Cc4 20.Cg4 Cb2 21.Te3 Tc4 22.Cxf6+ gxf6 23.Ce4 Db4 24.Cxf6+ Rh8 25.De5 Tc1+ 26.Ad1 Df8 27.Df5 Dh6 28.Txc1 Cc4 29.Txc4 1-0</w:t>
      </w:r>
    </w:p>
    <w:p>
      <w:pPr>
        <w:pStyle w:val="Normal"/>
        <w:jc w:val="center"/>
        <w:rPr>
          <w:sz w:val="16"/>
          <w:szCs w:val="16"/>
          <w:lang w:val="en-GB"/>
        </w:rPr>
      </w:pPr>
      <w:r>
        <w:rPr>
          <w:sz w:val="16"/>
          <w:szCs w:val="16"/>
          <w:lang w:val="en-GB"/>
        </w:rPr>
        <w:t>Erik Andersen Sr - Gosta Stoltz [D05]</w:t>
      </w:r>
    </w:p>
    <w:p>
      <w:pPr>
        <w:pStyle w:val="Normal"/>
        <w:jc w:val="center"/>
        <w:rPr>
          <w:sz w:val="16"/>
          <w:szCs w:val="16"/>
          <w:lang w:val="en-GB"/>
        </w:rPr>
      </w:pPr>
      <w:r>
        <w:rPr>
          <w:sz w:val="16"/>
          <w:szCs w:val="16"/>
          <w:lang w:val="en-GB"/>
        </w:rPr>
        <w:t>Copenhague, 193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e6 3.e3 d5 4.c4 Cbd7 5.Ad3 a6 6.b3 b6 7.Cbd2 Ab7 8.Dc2 c5 9.0-0 Tc8 10.Ab2 Ad6 11.e4 cxd4 12.exd5 Cxd5 13.Dd1 Cf4 14.Ae4 Dc7 15.Axd4 e5 16.Ab2 Cc5 17.Dc2 Cxe4 18.Cxe4 f6 19.Ac1 Ce6 20.Cxd6+ Dxd6 21.Td1 Dc6 22.Aa3 Cd4 23.Txd4 exd4 24.Df5 Tc7 25.Te1+ Rd8 26.Te6 Ac8 27.Cxd4 Axe6 28.Cxc6+ Txc6 29.Df3 Ad7 30.h3 Te8 31.Dg3 g6 32.Db8+ Ac8 33.Da7 h5 34.Dg7 g5 35.Ab2 Tee6 36.Dh8+ Rc7 37.Dxh5 Tcd6 38.Ac3 Ad7 39.Ab4 Td4 40.Rh2 a5 41.Aa3 Td2 42.Df3 Tc2 43.Dd3 Tee2 44.Dd6+ Rc8 45.Dxb6 1-0</w:t>
      </w:r>
    </w:p>
    <w:p>
      <w:pPr>
        <w:pStyle w:val="Normal"/>
        <w:jc w:val="center"/>
        <w:rPr/>
      </w:pPr>
      <w:r>
        <w:rPr>
          <w:sz w:val="16"/>
          <w:szCs w:val="16"/>
          <w:lang w:val="en-GB"/>
        </w:rPr>
        <w:t xml:space="preserve">Erik Andersen Sr - Gideon Stahlberg </w:t>
      </w:r>
    </w:p>
    <w:p>
      <w:pPr>
        <w:pStyle w:val="Normal"/>
        <w:jc w:val="center"/>
        <w:rPr>
          <w:sz w:val="16"/>
          <w:szCs w:val="16"/>
          <w:lang w:val="en-GB"/>
        </w:rPr>
      </w:pPr>
      <w:r>
        <w:rPr>
          <w:rFonts w:eastAsia="Arial Narrow"/>
          <w:sz w:val="16"/>
          <w:szCs w:val="16"/>
          <w:lang w:val="en-GB"/>
        </w:rPr>
        <w:t xml:space="preserve"> </w:t>
      </w:r>
      <w:r>
        <w:rPr>
          <w:sz w:val="16"/>
          <w:szCs w:val="16"/>
          <w:lang w:val="en-GB"/>
        </w:rPr>
        <w:t xml:space="preserve">(A06) </w:t>
      </w:r>
    </w:p>
    <w:p>
      <w:pPr>
        <w:pStyle w:val="Normal"/>
        <w:jc w:val="center"/>
        <w:rPr/>
      </w:pPr>
      <w:r>
        <w:rPr>
          <w:sz w:val="16"/>
          <w:szCs w:val="16"/>
          <w:lang w:val="en-GB"/>
        </w:rPr>
        <w:t>Copenhage, 193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d5 2.b3 Cf6 3.Ab2 e6 4.e3 Ae7 5.c4 0-0 6.Cc3 c5 7.d4 b6 8.Ad3 Ab7 9.0-0 Cbd7 10.cxd5 exd5 11.Ce5 Cxe5 12.dxe5 Ce4 13.Ce2 Tc8 14.f3 Cg5 15.f4 Ce4 16.f5 Ag5 17.Cf4 c4 18.Axe4 dxe4 19.Dg4 c3 20.Aa3 Axf4 21.Dxf4 c2 22.f6 gxf6 23.exf6 Rh8 24.Axf8 Dxf8 25.Tfc1 Dc5 26.a3 Ad5 27.b4 Dc3 28.Dg5 Tg8 29.Dxd5 Dxe3+ 30.Rh1 Txg2 31.Txc2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rik Andersen Sr - Vasja Pirc [D15]</w:t>
      </w:r>
    </w:p>
    <w:p>
      <w:pPr>
        <w:pStyle w:val="Normal"/>
        <w:jc w:val="center"/>
        <w:rPr/>
      </w:pPr>
      <w:r>
        <w:rPr>
          <w:sz w:val="16"/>
          <w:szCs w:val="16"/>
          <w:lang w:val="en-GB"/>
        </w:rPr>
        <w:t>Varsovia,193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Cf6 3.c4 c6 4.Cc3 dxc4 5.e3 b5 6.a4 b4 7.Cb1 e6 8.Axc4 Ae7 9.De2 a5 10.0-0 0-0 11.Cbd2 Aa6 12.e4 Db6 13.e5 Cd5 14.Ce4 Axc4 15.Dxc4 Da6 16.Dc2 Cd7 17.Ag5 Axg5 18.Cfxg5 h6 19.Cc5 hxg5 20.Cxa6 Txa6 21.Dd2 c5 22.dxc5 Tc6 23.Dxg5 Tfc8 24.Tfc1 Cxc5 25.h4 Cb3 26.Txc6 Txc6 27.Td1 Rh7 28.f4 g6 29.f5 gxf5 30.h5 Tc4 31.Txd5 exd5 32.h6 Tg4 33.Dxf5+ Tg6 34.Dxf7+ Rxh6 35.Dxd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rik Andersen Sr - Rudolf Spielmann [A40]</w:t>
      </w:r>
    </w:p>
    <w:p>
      <w:pPr>
        <w:pStyle w:val="Normal"/>
        <w:jc w:val="center"/>
        <w:rPr/>
      </w:pPr>
      <w:r>
        <w:rPr>
          <w:sz w:val="16"/>
          <w:szCs w:val="16"/>
          <w:lang w:val="en-GB"/>
        </w:rPr>
        <w:t>Varsovia,193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e6 2.Cf3 c5 3.e3 Cf6 4.Ad3 b6 5.0-0 Ab7 6.De2 Ae7 7.b3 Cc6 8.Ab2 Cb4 9.Ac4 Axf3 10.gxf3 0-0 11.a3 Cc6 12.dxc5 bxc5 13.Cc3 d5 14.Tad1 Db6 15.Ca4 Dc7 16.Ab5 Ce5 17.f4 Cg6 18.Ad3 c4 19.bxc4 Da5 20.Cc3 Tab8 21.Cb5 a6 22.Ac3 Da4 23.Cd4 Dxa3 24.Aa1 Tb6 25.Df3 e5 26.Axg6 exd4 27.Axd4 Te6 28.cxd5 Cxd5 29.Af5 Td6 30.Ae5 Cf6 31.Axd6 Axd6 32.Dc6 Ab8 33.Ta1 De7 34.Txa6 Ch5 35.De4 Dh4 36.Dg2 g6 37.Ag4 Cg7 38.Td1 1-0</w:t>
      </w:r>
    </w:p>
    <w:p>
      <w:pPr>
        <w:pStyle w:val="Normal"/>
        <w:jc w:val="both"/>
        <w:rPr>
          <w:sz w:val="16"/>
          <w:szCs w:val="16"/>
          <w:lang w:val="en-GB"/>
        </w:rPr>
      </w:pPr>
      <w:r>
        <w:rPr>
          <w:sz w:val="16"/>
          <w:szCs w:val="16"/>
          <w:lang w:val="en-GB"/>
        </w:rPr>
      </w:r>
    </w:p>
    <w:p>
      <w:pPr>
        <w:pStyle w:val="Normal"/>
        <w:jc w:val="center"/>
        <w:rPr/>
      </w:pPr>
      <w:r>
        <w:rPr>
          <w:sz w:val="16"/>
          <w:szCs w:val="16"/>
          <w:lang w:val="en-GB"/>
        </w:rPr>
        <w:t xml:space="preserve">Erik Andersen Sr - Vladas Ivanovich Mikenas [A40] </w:t>
      </w:r>
    </w:p>
    <w:p>
      <w:pPr>
        <w:pStyle w:val="Normal"/>
        <w:jc w:val="center"/>
        <w:rPr>
          <w:sz w:val="16"/>
          <w:szCs w:val="16"/>
          <w:lang w:val="en-GB"/>
        </w:rPr>
      </w:pPr>
      <w:r>
        <w:rPr>
          <w:sz w:val="16"/>
          <w:szCs w:val="16"/>
          <w:lang w:val="en-GB"/>
        </w:rPr>
        <w:t>Varsovia, 1935</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d4 Cc6 2.d5 Ce5 3.Af4 Cg6 4.Ag3 e6 5.Cc3 e5 6.e4 Ac5 7.Ad3 d6 8.Cge2 h5 9.h4 a6 10.Dd2 Ch6 11.0-0-0 Cg4 12.Tdf1 Ad7 13.Cd1 De7 14.f3 Ch6 15.f4 exf4 16.Cxf4 Ce5 17.Cxh5 0-0-0 18.Af4 f6 19.Ae3 Axe3 20.Dxe3 Rb8 21.Cf4 Chg4 22.Dd2 Th6 23.Ae2 Tdh8 24.Db4 c5 25.Db6 c4 26.b3 g5 27.Ch3 Txh4 28.bxc4 Ac8 29.c5 dxc5 30.d6 Df7 31.Dxc5 Ae6 32.Cxg5 Dg8 33.Cxe6 Dxe6 34.Txh4 Txh4 35.Cc3 Th7 36.Axg4 Dxg4 37.Df2 Dc8 38.Dd4 Dc4 39.Dxc4 Cxc4 40.Cd5 Cxd6 41.Cxf6 Tf7 42.e5 Ce8 43.Th1 Cxf6 44.Tf1 Rc7 45.g4 Rd7 46.g5 Re7 47.exf6+ 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FESTIVAL EN V.MARTELLI</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20"/>
          <w:szCs w:val="20"/>
          <w:lang w:val="es-ES"/>
        </w:rPr>
      </w:pPr>
      <w:r>
        <w:rPr>
          <w:b/>
          <w:sz w:val="20"/>
          <w:szCs w:val="20"/>
          <w:lang w:val="es-ES"/>
        </w:rPr>
      </w:r>
    </w:p>
    <w:p>
      <w:pPr>
        <w:pStyle w:val="Normal"/>
        <w:jc w:val="both"/>
        <w:rPr>
          <w:sz w:val="16"/>
          <w:szCs w:val="16"/>
          <w:lang w:val="es-ES"/>
        </w:rPr>
      </w:pPr>
      <w:r>
        <w:rPr>
          <w:sz w:val="16"/>
          <w:szCs w:val="16"/>
          <w:lang w:val="es-ES"/>
        </w:rPr>
        <w:t>Con tres Torneos Magistrales de gran nivel  llegó a su fin el festival de ajedrez organizado por el Círculo de Ajedrez de Villa Martelli. La presencia del GM Anatoly Karpov, quien brindó simultáneas, dio más brillo aún a este evento.</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MAGISTRAL DEL BICENTENARIO</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Valerga,D (2506) - Diaz Hollemaert,N (247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Dc2 0-0 5.a3 Axc3+ 6.Dxc3 De8 7.f3 d6 8.Ag5 Cfd7 9.e4 e5 10.Ce2 f5 11.dxe5 fxe4 12.exd6 Cc5 13.0-0-0 Cd3+ 14.Txd3 exd3 15.Cg3 cxd6 16.Axd3 Cc6 17.Te1 Ce5 18.Ac2 Dc6 19.Ae4 Dc7 20.f4 Dxc4 21.fxe5 Dxc3+ 22.bxc3 dxe5 23.Ad5+ Rh8 24.Txe5 Ad7 25.Axb7 Tab8 26.Ad5 Ae8 27.Ae7 Tf2 28.Ac5 Tf6 29.Axa7 Tc8 30.Ad4 Af7 31.Axf7 Txf7 32.Cf5 Ta8 33.Td5 Rg8 34.Axg7 Tb7 35.Ad4 Tb3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odriguez Vila,A  - Morovic Fernandez,I</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d6 2.d4 Cf6 3.f3 e5 4.dxe5 dxe5 5.Dxd8+ Rxd8 6.Ac4 Re8 7.Ae3 Cfd7 8.Cd2 Cb6 9.Ae2 Cc6 10.c3 Ae6 11.Ch3 f6 12.Cf2 Ca5 13.b3 c5 14.0-0-0 Ae7 15.g3 Rf7 16.f4 exf4 17.gxf4 Thd8 18.f5 Ad7 19.Cd3 c4 20.Cf4 cxb3 21.axb3 Tac8 22.Rb2 Ad6 23.Cf3 Axf4 24.Axf4 Te8 25.Ad3 Cxb3 26.Rxb3 Aa4+ 27.Rb4 a5+ 28.Rxa5 Axd1 29.Txd1 Cc4+ 30.Rb4 Cb2 31.Ac2 Cxd1 32.Ab3+ Re7 33.Axd1 Ta8 34.Cd4 Ta1 35.Ac2 Tea8 36.e5 Tf1 37.Ag3 fxe5 38.Axe5 Ta2 39.Axg7 Txc2 40.f6+ Rf7 41.Cxc2 Tf2 42.Ce3 Txh2 43.Cc4 Te2 44.Cd6+ Rg6 45.Ah8 h5 46.f7 Tf2 47.c4 h4 48.Ae5 Rh5 49.c5 Rg4 50.Rb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Leitao,R  - Bachmann,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g6 2.Cf3 Ag7 3.c4 Cf6 4.g3 0-0 5.Ag2 d6 6.0-0 Cbd7 7.Cc3 e5 8.e4 exd4 9.Cxd4 Te8 10.h3 a6 11.Te1 Ce5 12.b3 c5 13.Cc2 Cc6 14.Tb1 Ae6 15.Cd5 b5 16.Ag5 Axd5 17.cxd5 Ce5 18.Dd2 Tc8 19.a4 c4 20.Cb4 c3 21.Dc2 Da5 22.Cc6 Cxc6 23.dxc6 bxa4 24.e5 Txe5 25.Txe5 Dxe5 26.Af4 Dc5 27.Ae3 Df5 28.Dxf5 gxf5 29.bxa4 d5 30.Tb6 c2 31.Ac1 Ce4 32.Af1 Ad4 33.Axa6 Axf2+ 34.Rf1 Axb6 35.Axc8 Cc5 36.Axf5 Cb3 37.Axc2 Cxc1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Leitao,R  - Bachmann,A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6470015</wp:posOffset>
            </wp:positionV>
            <wp:extent cx="1676400" cy="2238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676400" cy="2238375"/>
                    </a:xfrm>
                    <a:prstGeom prst="rect">
                      <a:avLst/>
                    </a:prstGeom>
                  </pic:spPr>
                </pic:pic>
              </a:graphicData>
            </a:graphic>
          </wp:anchor>
        </w:drawing>
      </w:r>
    </w:p>
    <w:p>
      <w:pPr>
        <w:pStyle w:val="Normal"/>
        <w:jc w:val="both"/>
        <w:rPr>
          <w:sz w:val="16"/>
          <w:szCs w:val="16"/>
          <w:lang w:val="es-ES"/>
        </w:rPr>
      </w:pPr>
      <w:r>
        <w:rPr>
          <w:sz w:val="16"/>
          <w:szCs w:val="16"/>
          <w:lang w:val="es-ES"/>
        </w:rPr>
        <w:t>1.d4 g6 2.Cf3 Ag7 3.c4 Cf6 4.g3 0-0 5.Ag2 d6 6.0-0 Cbd7 7.Cc3 e5 8.e4 exd4 9.Cxd4 Te8 10.h3 a6 11.Te1 Ce5 12.b3 c5 13.Cc2 Cc6 14.Tb1 Ae6 15.Cd5 b5 16.Ag5 Axd5 17.cxd5 Ce5 18.Dd2 Tc8 19.a4 c4 20.Cb4 c3 21.Dc2 Da5 22.Cc6 Cxc6 23.dxc6 bxa4 24.e5 Txe5 25.Txe5 Dxe5 26.Af4 Dc5 27.Ae3 Df5 28.Dxf5 gxf5 29.bxa4 d5 30.Tb6 c2 31.Ac1 Ce4 32.Af1 Ad4 33.Axa6 Axf2+ 34.Rf1 Axb6 35.Axc8 Cc5 36.Axf5 Cb3 37.Axc2 Cxc1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Fier,A  - Valerga,D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Cf6 5.Cc3 d6 6.g4 h6 7.h4 Cc6 8.Tg1 d5 9.exd5 Cxd5 10.Cxd5 Dxd5 11.Ag2 De5+ 12.Ae3 Ad7 13.Cxc6 Axc6 14.Axc6+ bxc6 15.Dd4 Dxd4 16.Axd4 c5 17.Ac3 Td8 18.Re2 f6 19.h5 Ad6 20.Tad1 Re7 21.Td3 Ac7 22.Tgd1 Txd3 23.Txd3 Tb8 24.b3 Ad6 25.Te3 c4 26.Ad4 e5 27.bxc4 Tb4 28.Rd3 Ta4 29.Te1 Txa2 30.Ae3 Re6 31.Tb1 e4+ 32.Rxe4 Txc2 33.Rd3 Ta2 34.Tb7 Ta3+ 35.Re2 Tc3 36.Txa7 Txc4 37.Txg7 Af4 38.Rf3 Ag5 39.Axg5 hxg5 40.h6 Tc3+ 41.Rg2 Tc4 42.Rg3 Tc3+ 43.Rh2 Tc8 44.h7 Th8 45.Rg3 f5 46.Txg5 fxg4 47.Th5 Rf6 48.Rxg4 Rg6 49.Th3 Rf6 50.Th6+ Rg7 51.Rg5 Rf7 52.Th4 Rg7 53.Th3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odriguez,A - Fier,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c3 Cf6 4.h3 Cc6 5.Ad3 g5 6.Ac2 g4 7.hxg4 Axg4 8.d3 Cd7 9.Ae3 Ag7 10.Cbd2 b5 11.Dc1 b4 12.Aa4 bxc3 13.bxc3 Tc8 14.Cc4 Cb6 15.Cxb6 Dxb6 16.Ah6 Axh6 17.Txh6 Da6 18.Dc2 Rf8 19.Axc6 Txc6 20.Cg5 f6 21.Th4 h5 22.Ch3 Axh3 23.Txh3 Tb6 24.Rf1 Da3 25.d4 Tb2 26.Dc1 Da6+ 27.Rg1 Txa2 28.Tb1 Rf7 29.e5 dxe5 30.dxe5 De2 31.Tf3 Dxe5 32.Te3 Dd5 33.De1 e5 34.c4 Dc6 35.Dd1 Re6 36.Td3 De4 37.Td6+ Rf5 38.Tb3 Te2 39.Tf3+ Rg5 40.Tg3+ Rh4 41.Th3+ Rg5 42.Dc1+ Df4 43.Tg3+ Rh4 44.Df1 Tc2 45.Tg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ilos,G - Morovic,I</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e5 c5 4.c3 Cc6 5.Cf3 Cge7 6.Ad3 cxd4 7.cxd4 Cf5 8.Axf5 exf5 9.Cc3 Ae6 10.Ae3 Ae7 11.h4 h6 12.h5 Tc8 13.0-0 g5 14.hxg6 fxg6 15.Ce1 g5 16.f4 g4 17.g3 h5 18.Cd3 h4 19.gxh4 Ac5 20.Rg2 Axd4 21.Axd4 Cxd4 22.Da4+ Rf7 23.Th1 Tc4 24.Dxa7 Cc2 25.Cc5 Cxa1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Valerga,D  - Flores,D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Dc2 c5 5.dxc5 0-0 6.Cf3 Cc6 7.a3 Axc5 8.Ag5 h6 9.Ah4 Ae7 10.0-0-0 d5 11.e3 a6 12.Rb1 Ce4 13.Cxe4 Axh4 14.Cc3 Af6 15.cxd5 exd5 16.Cxd5 Ae6 17.Ac4 Ca5 18.Cxf6+ Dxf6 19.Axe6 fxe6 20.Td6 Tac8 21.De4 Tfe8 22.Tc1 Txc1+ 23.Rxc1 b5 24.Rb1 Cc4 25.Td4 Rh8 26.Ra2 e5 27.Td1 Df7 28.Ra1 De7 29.Ch4 Df6 30.Cg6+ Rg8 31.f4 Cxb2 32.Td5 Cc4 33.Cxe5 Cxa3 34.Td4 Cc4 35.Dd5+ Rh8 36.Dd7 Tf8 37.Cg4 Db6 38.De7 Da5+ 39.Rb1 Tc8 40.Txc4 De1+ 41.Rb2 De2+ 42.Ra1 Dxc4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lores,D - Bachmann,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e5 2.Cc3 Cc6 3.g3 f5 4.Ag2 Cf6 5.e3 d5 6.cxd5 Cb4 7.d3 Cfxd5 8.Cxd5 Cxd5 9.Cf3 Ad6 10.0-0 Cb6 11.e4 0-0 12.exf5 Df6 13.Cg5 Axf5 14.Axb7 Tad8 15.Ag2 Dg6 16.Ce4 Rh8 17.Ae3 a5 18.Ad2 a4 19.Dc2 Ag4 20.Aa5 Ae6 21.a3 Ab3 22.De2 Tf7 23.Tac1 Af8 24.h4 h6 25.Ac3 Te8 26.Rh2 Td7 27.h5 Df7 28.f4 exf4 29.Txf4 Dg8 30.Dg4 Txd3 31.Dg6 Te6 32.Cf6 gxf6 33.Dxd3 Df7 34.Df5 Cd7 35.Te4 Ad6 36.Txe6 Axe6 37.Dg6 Dxg6 38.hxg6 Ce5 39.Ae4 Rg7 40.Rg2 f5 41.Ac6 Rxg6 42.Te1 Rf6 43.Rf2 Ab3 44.Ab5 Re6 45.Ae2 Rd5 46.Th1 Cf7 47.Ad3 Ae5 48.Axe5 Cxe5 49.Ae2 Cf7 50.Re3 c5 51.Ad1 Cd6 52.Af3+ Re5 53.Ae2 Ce4 54.g4 f4+ 55.Rf3 Cg5+ 56.Rf2 f3 57.Ad3 Rf4 58.Af5 Cf7 59.Th5 c4 60.Th1 Cg5 61.Txh6 Ad1 62.Th8 Ab3 63.Th1 Cf7 64.Tc1 Cg5 65.Tc3 Ch3+ 66.Rf1 Ad1 67.Txc4+ Rg3 68.Te4 Cf4 69.Txf4 Rxf4 70.Rf2 Ab3 71.Ad7 Ad1 72.Ae6 Re5 73.Ac8 Rf4 74.Ad7 Ab3 75.Af5 Ad1 76.Ac8 Ae2 77.Ae6 Ab5 78.Af5 Ac6 79.Ac8 Ad5 80.Ad7 Ab3 81.g5 Ac2 82.g6 Axg6 83.Axa4 Ae4 84.Ad1 Ad5 85.b4 Ac6 86.a4 Re5 87.a5 Rd6 88.Axf3 Ab5 89.Re3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elgaer,R  - Diaz Hollemaert,N</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0-0 Ae7 6.Te1 b5 7.Ab3 d6 8.c3 0-0 9.a3 Te8 10.d4 Af8 11.Cbd2 Ab7 12.Aa2 h6 13.b4 Cb8 14.Db3 Te7 15.Ab2 Cbd7 16.Tad1 exd4 17.cxd4 De8 18.d5 Cxe4 19.Cxe4 Txe4 20.Ab1 f5 21.Axe4 fxe4 22.Cd2 Cb6 23.Cxe4 Df7 24.Cc3 Ae7 25.Td3 Af6 26.Ce4 Axb2 27.Dxb2 Te8 28.Tf3 Dd7 29.Tg3 Cxd5 30.h3 Rh8 31.Rh2 Tf8 32.Dd4 Cb6 33.Cxd6 Cc4 34.Cf5 Dxd4 35.Cxd4 Tf7 36.Te8+ Rh7 37.Ce6 Cd6 38.Tb8 Ac8 39.Te3 Txf2 40.Cxc7 1-0</w:t>
      </w:r>
    </w:p>
    <w:p>
      <w:pPr>
        <w:pStyle w:val="Normal"/>
        <w:jc w:val="center"/>
        <w:rPr>
          <w:sz w:val="16"/>
          <w:szCs w:val="16"/>
          <w:lang w:val="es-ES"/>
        </w:rPr>
      </w:pPr>
      <w:r>
        <w:rPr>
          <w:sz w:val="16"/>
          <w:szCs w:val="16"/>
          <w:lang w:val="es-ES"/>
        </w:rPr>
        <w:t>Felgaer,R - Valerga,D</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d2 c5 4.Cgf3 a6 5.dxc5 Axc5 6.Ad3 Cc6 7.0-0 Cge7 8.a3 0-0 9.b4 Ad6 10.Ab2 Cg6 11.Te1 d4 12.Cc4 e5 13.c3 Ac7 14.cxd4 exd4 15.e5 Ae6 16.Tc1 Cf4 17.Af1 Ad5 18.Cxd4 Dg5 19.g3 Tad8 20.Cxc6 Axc6 21.Cd6 Dg6 22.Dd2 Ce6 23.h4 Axd6 24.exd6 Td7 25.Ae5 Df5 26.Dd3 Dxd3 27.Axd3 Tfd8 28.Axa6 h5 29.Ac4 Rf8 30.Te3 Aa4 31.Ad5 Te8 32.Tce1 Tdd8 33.Axb7 f6 34.Axf6 Txd6 35.Ac3 Cd4 36.Txe8+ Axe8 37.Axd4 Txd4 38.Tb1 Ab5 39.Ag2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odriguez,A - Felgaer,R</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5 2.b3 d6 3.e3 e5 4.d4 cxd4 5.exd4 e4 6.De2 Cf6 7.Cbd2 d5 8.Ce5 Cc6 9.Ab2 Ad6 10.0-0-0 0-0 11.h3 De7 12.Cg4 Cxg4 13.hxg4 f5 14.Db5 Ae6 15.gxf5 Txf5 16.f3 e3 17.Cb1 Af4 18.De2 Tc8 19.Cc3 Tf7 20.Rb1 Dg5 21.g4 g6 22.a3 Df6 23.Dd3 Te7 24.Ce2 Af7 25.Ag2 Cd8 26.Cxf4 Dxf4 27.Tde1 Cc6 28.Te2 Tce8 29.c3 Rg7 30.Ra2 h6 31.Ac1 g5 32.Th3 a6 33.Af1 Ag6 34.Dd1 Cd8 35.c4 Cf7 36.Ab2 b5 37.cxd5 Dd6 38.Ag2 Rh7 39.Dh1 Tc8 40.f4 gxf4 41.g5 Ad3 42.Af3 Tg8 43.gxh6 Cg5 44.Th4 Cxf3 45.Dxf3 Tg1 46.Ac3 Axe2 47.Dxe2 Dg6 0-1</w:t>
      </w:r>
    </w:p>
    <w:p>
      <w:pPr>
        <w:pStyle w:val="Normal"/>
        <w:jc w:val="center"/>
        <w:rPr/>
      </w:pPr>
      <w:r>
        <w:rPr>
          <w:sz w:val="16"/>
          <w:szCs w:val="16"/>
          <w:lang w:val="es-ES"/>
        </w:rPr>
        <w:t>Milos Gilberto - Flores,D  [C49]</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5 2.Cf3 Cc6 3.Cc3 Cf6 4.Ab5 Ab4 5.0-0 0-0 6.Axc6 dxc6 7.d3 Axc3 8.bxc3 Cd7 9.Cg5 De7 10.f4 f6 11.Cf3 exf4 12.Axf4 Cc5 13.Cd4 Ce6 14.Cf5 Dc5+ 15.Ae3 Dxc3 16.Tb1 Tf7 17.Tb3 De5 18.Dh5 c5 19.Tf3 Cf8 20.Tb1 b6 21.Af4 Dc3 22.Ce7+ Txe7 23.Dd5+ Ae6 24.Dxa8 Dxc2 25.Tbf1 Dxa2 26.Db8 Da4 27.Axc7 Te8 28.Db7 Dd7 29.Dxa7 Te7 30.Dxb6 Dxc7 31.Dxc7 Txc7 32.Tc1 Tc8 33.Tf2 Cg6 34.Tb2 Ce5 35.Tc3 Rf7 36.Tb7+ Rg6 37.h3 Td8 38.Txc5 Txd3 39.Tcc7 Ad7 40.Rf2 Td2+ 41.Rg3 h5 42.Tc5 Ae6 43.Tc3 Te2 44.Tb4 Rh6 45.Rh2 h4 46.Rg1 Rg5 47.Rf1 Td2 48.Tb7 Ad7 49.Tc5 g6 50.Td5 Ac6 51.Txd2 Axb7 52.Td4 Rf4 53.Td6 Axe4 54.Txf6+ Rg3 55.Rg1 Cd3 56.Te6 Rf4 57.Tf6+ Re5 58.Tf8 Cf4 59.Th8 g5 0-1</w:t>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676400" cy="2238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6" r="-35" b="-26"/>
                    <a:stretch>
                      <a:fillRect/>
                    </a:stretch>
                  </pic:blipFill>
                  <pic:spPr bwMode="auto">
                    <a:xfrm>
                      <a:off x="0" y="0"/>
                      <a:ext cx="1676400" cy="2238375"/>
                    </a:xfrm>
                    <a:prstGeom prst="rect">
                      <a:avLst/>
                    </a:prstGeom>
                  </pic:spPr>
                </pic:pic>
              </a:graphicData>
            </a:graphic>
          </wp:anchor>
        </w:drawing>
      </w:r>
    </w:p>
    <w:p>
      <w:pPr>
        <w:pStyle w:val="Normal"/>
        <w:jc w:val="center"/>
        <w:rPr>
          <w:sz w:val="16"/>
          <w:szCs w:val="16"/>
          <w:lang w:val="es-ES"/>
        </w:rPr>
      </w:pPr>
      <w:r>
        <w:rPr>
          <w:sz w:val="16"/>
          <w:szCs w:val="16"/>
          <w:lang w:val="es-ES"/>
        </w:rPr>
        <w:t>POSICIONES FINALES</w:t>
      </w:r>
    </w:p>
    <w:p>
      <w:pPr>
        <w:pStyle w:val="Normal"/>
        <w:jc w:val="center"/>
        <w:rPr>
          <w:b/>
          <w:b/>
          <w:sz w:val="16"/>
          <w:szCs w:val="16"/>
          <w:lang w:val="es-ES"/>
        </w:rPr>
      </w:pPr>
      <w:r>
        <w:rPr>
          <w:b/>
          <w:sz w:val="16"/>
          <w:szCs w:val="16"/>
          <w:lang w:val="es-ES"/>
        </w:rPr>
        <w:t>MAGISTRAL DEL BICENTENARIO</w:t>
      </w:r>
    </w:p>
    <w:p>
      <w:pPr>
        <w:pStyle w:val="Normal"/>
        <w:jc w:val="both"/>
        <w:rPr>
          <w:b/>
          <w:b/>
          <w:sz w:val="16"/>
          <w:szCs w:val="16"/>
          <w:lang w:val="es-ES"/>
        </w:rPr>
      </w:pPr>
      <w:r>
        <w:rPr>
          <w:b/>
          <w:sz w:val="16"/>
          <w:szCs w:val="16"/>
          <w:lang w:val="es-ES"/>
        </w:rPr>
      </w:r>
    </w:p>
    <w:p>
      <w:pPr>
        <w:pStyle w:val="Normal"/>
        <w:jc w:val="both"/>
        <w:rPr/>
      </w:pPr>
      <w:r>
        <w:rPr>
          <w:sz w:val="16"/>
          <w:szCs w:val="16"/>
          <w:lang w:val="es-ES"/>
        </w:rPr>
        <w:t>01 GM Felgaer Ruben 2584 ARG ………. 6,5</w:t>
      </w:r>
    </w:p>
    <w:p>
      <w:pPr>
        <w:pStyle w:val="Normal"/>
        <w:jc w:val="both"/>
        <w:rPr/>
      </w:pPr>
      <w:r>
        <w:rPr>
          <w:sz w:val="16"/>
          <w:szCs w:val="16"/>
          <w:lang w:val="es-ES"/>
        </w:rPr>
        <w:t xml:space="preserve">02 GM Morovic Fer. Ivan 2566 CHI………6,0 </w:t>
      </w:r>
    </w:p>
    <w:p>
      <w:pPr>
        <w:pStyle w:val="Normal"/>
        <w:jc w:val="both"/>
        <w:rPr>
          <w:sz w:val="16"/>
          <w:szCs w:val="16"/>
          <w:lang w:val="es-ES"/>
        </w:rPr>
      </w:pPr>
      <w:r>
        <w:rPr>
          <w:sz w:val="16"/>
          <w:szCs w:val="16"/>
          <w:lang w:val="es-ES"/>
        </w:rPr>
        <w:t>03 GM Flores Diego 2584 ARG …………. 6,0</w:t>
      </w:r>
    </w:p>
    <w:p>
      <w:pPr>
        <w:pStyle w:val="Normal"/>
        <w:jc w:val="both"/>
        <w:rPr>
          <w:sz w:val="16"/>
          <w:szCs w:val="16"/>
          <w:lang w:val="es-ES"/>
        </w:rPr>
      </w:pPr>
      <w:r>
        <w:rPr>
          <w:sz w:val="16"/>
          <w:szCs w:val="16"/>
          <w:lang w:val="es-ES"/>
        </w:rPr>
        <w:t>04 GM Leitao Rafael 2629 BRA ………… 5,0</w:t>
      </w:r>
    </w:p>
    <w:p>
      <w:pPr>
        <w:pStyle w:val="Normal"/>
        <w:jc w:val="both"/>
        <w:rPr>
          <w:sz w:val="16"/>
          <w:szCs w:val="16"/>
          <w:lang w:val="es-ES"/>
        </w:rPr>
      </w:pPr>
      <w:r>
        <w:rPr>
          <w:sz w:val="16"/>
          <w:szCs w:val="16"/>
          <w:lang w:val="es-ES"/>
        </w:rPr>
        <w:t>05 GM Rodriguez Vila A. 2508 URU …… 5,0</w:t>
      </w:r>
    </w:p>
    <w:p>
      <w:pPr>
        <w:pStyle w:val="Normal"/>
        <w:jc w:val="both"/>
        <w:rPr/>
      </w:pPr>
      <w:r>
        <w:rPr>
          <w:sz w:val="16"/>
          <w:szCs w:val="16"/>
          <w:lang w:val="es-ES"/>
        </w:rPr>
        <w:t xml:space="preserve">06 GM Fier Alexandr 2570 BRA…………. 5,0 </w:t>
      </w:r>
    </w:p>
    <w:p>
      <w:pPr>
        <w:pStyle w:val="Normal"/>
        <w:jc w:val="both"/>
        <w:rPr>
          <w:sz w:val="16"/>
          <w:szCs w:val="16"/>
          <w:lang w:val="es-ES"/>
        </w:rPr>
      </w:pPr>
      <w:r>
        <w:rPr>
          <w:sz w:val="16"/>
          <w:szCs w:val="16"/>
          <w:lang w:val="es-ES"/>
        </w:rPr>
        <w:t>07GM Milos Gilberto 2606 BRA ……….... 4,5</w:t>
      </w:r>
    </w:p>
    <w:p>
      <w:pPr>
        <w:pStyle w:val="Normal"/>
        <w:jc w:val="both"/>
        <w:rPr>
          <w:sz w:val="16"/>
          <w:szCs w:val="16"/>
          <w:lang w:val="es-ES"/>
        </w:rPr>
      </w:pPr>
      <w:r>
        <w:rPr>
          <w:sz w:val="16"/>
          <w:szCs w:val="16"/>
          <w:lang w:val="es-ES"/>
        </w:rPr>
        <w:t>08 GM Valerga Diego 2506 ARG ……….. 3,5</w:t>
      </w:r>
    </w:p>
    <w:p>
      <w:pPr>
        <w:pStyle w:val="Normal"/>
        <w:jc w:val="both"/>
        <w:rPr/>
      </w:pPr>
      <w:r>
        <w:rPr>
          <w:sz w:val="16"/>
          <w:szCs w:val="16"/>
          <w:lang w:val="es-ES"/>
        </w:rPr>
        <w:t>09 GM Bachmann Axel 2552 PAR ……... 3,0</w:t>
      </w:r>
    </w:p>
    <w:p>
      <w:pPr>
        <w:pStyle w:val="Normal"/>
        <w:jc w:val="both"/>
        <w:rPr/>
      </w:pPr>
      <w:r>
        <w:rPr>
          <w:sz w:val="16"/>
          <w:szCs w:val="16"/>
          <w:lang w:val="es-ES"/>
        </w:rPr>
        <w:t>10 IM Diaz Hollemaert Nahuel 2474 ARG 0,5</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XIV Magistral de la República</w:t>
      </w:r>
    </w:p>
    <w:p>
      <w:pPr>
        <w:pStyle w:val="Normal"/>
        <w:jc w:val="both"/>
        <w:rPr>
          <w:b/>
          <w:b/>
          <w:sz w:val="16"/>
          <w:szCs w:val="16"/>
          <w:lang w:val="es-ES"/>
        </w:rPr>
      </w:pPr>
      <w:r>
        <w:rPr>
          <w:b/>
          <w:sz w:val="16"/>
          <w:szCs w:val="16"/>
          <w:lang w:val="es-ES"/>
        </w:rPr>
      </w:r>
    </w:p>
    <w:p>
      <w:pPr>
        <w:pStyle w:val="Normal"/>
        <w:jc w:val="both"/>
        <w:rPr/>
      </w:pPr>
      <w:r>
        <w:rPr>
          <w:rFonts w:eastAsia="Arial Narrow"/>
          <w:sz w:val="16"/>
          <w:szCs w:val="16"/>
          <w:lang w:val="es-ES"/>
        </w:rPr>
        <w:t xml:space="preserve"> </w:t>
      </w:r>
      <w:r>
        <w:rPr>
          <w:sz w:val="16"/>
          <w:szCs w:val="16"/>
          <w:lang w:val="es-ES"/>
        </w:rPr>
        <w:t>El GM Sandro Mareco, se alzó con el primer puesto, tras sumar 7½ puntos. Con 6 finalizaron el IM Ernesto Real de Azua y el MF Pablo Barrionuevo, quien obtuvo su título de Maestro Internacional.</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ITT 56º Aniv. Círculo V. Martelli</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Con 7 puntos, el IM Lucas Liascovich ganó el torneo. Con 6½ finalizó 2º el IM Germán Della Morte y 3º con 6 fue el IM Leonardo Tristán. Destacada actuación del joven Gastón Fabián, que sumó 5½.</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ARTIDAS DEL CAMPEÓN</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pPr>
      <w:r>
        <w:rPr>
          <w:sz w:val="16"/>
          <w:szCs w:val="16"/>
          <w:lang w:val="es-ES"/>
        </w:rPr>
        <w:t>Ruben Felgaer (2593) - Alexander Rustemov (2573) [C19] Dos Hermanas,  200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Ab4 4.e5 c5 5.a3 Axc3+ 6.bxc3 Ce7 7.a4 Cbc6 8.Cf3 Da5 9.Dd2 f6 10.Ab5 Ad7 11.exf6 gxf6 12.0-0 0-0-0 13.Aa3 cxd4 14.Cxd4 e5 15.Cb3 Dc7 16.Cc5 Thg8 17.Tfb1 Cf5 18.Dxd5 Ch4 19.g3 Ag4 20.Axc6 Txd5 21.Axd5 Cf3+ 22.Rh1 b6 23.h3 Ad7 24.Cxd7 Dxd7 25.Axf3 Dxh3+ 26.Rg1 Txg3+ 27.fxg3 Dxg3+ 28.Ag2 De3+ 29.Rf1 Df4+ 30.Re2 Dc4+ 31.Rd2 Df4+ 32.Rd3 Dg3+ 33.Rc4 Dxg2 34.Rb3 f5 35.Tg1 Dd5+ 36.Rb2 f4 37.Tg7 f3 38.Th1 e4 39.Thxh7 e3 40.Tc7+ Rb8 41.Tce7 Dg8 42.Tb7+ Rc8 43.Thc7+ Rd8 44.Ad6 1-0</w:t>
      </w:r>
      <w:r>
        <w:rPr/>
        <w:t xml:space="preserve">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center"/>
        <w:rPr/>
      </w:pPr>
      <w:r>
        <w:rPr>
          <w:sz w:val="16"/>
          <w:szCs w:val="16"/>
          <w:lang w:val="es-ES"/>
        </w:rPr>
        <w:t>Roberto Hungaski (2308) - Ruben Felgaer (2618) [B06] Buenos Aires ARG, 200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d6 2.d4 Cf6 3.Cc3 c6 4.f4 Da5 5.Ad3 e5 6.Cf3 exd4 7.Cxd4 g6 8.0-0 Ag7 9.Rh1 0-0 10.Ae3 Te8 11.Dd2 Cbd7 12.a3 Dc7 13.Cf3 b5 14.Ad4 Ah6 15.Df2 Axf4 16.Dh4 Ae5 17.Axe5 dxe5 18.Cg5 Rg7 19.Cxf7 Cg8 20.Axb5 cxb5 21.Cd5 Dc6 22.Cg5 Cdf6 23.Txf6 Cxf6 24.Tf1 h6 25.Txf6 Ae6 26.Cf7 Axd5 27.Txc6 Axc6 28.Cxh6 Tf8 29.Cf5+ gxf5 30.Dg5+ Rf7 31.Dxf5+ Re7 32.Dxe5+ Rd7 33.h3 Tae8 34.Dd4+ Rc8 35.Dc3 Rb7 36.Dg7+ Ra8 37.Dc7 Axe4 38.Rg1 Ab7 39.Dc5 Tc8 40.Db4 Tg8 0-1</w:t>
      </w:r>
      <w:r>
        <w:rPr/>
        <w:t xml:space="preserve"> </w:t>
      </w:r>
    </w:p>
    <w:p>
      <w:pPr>
        <w:pStyle w:val="Normal"/>
        <w:jc w:val="both"/>
        <w:rPr>
          <w:sz w:val="16"/>
          <w:szCs w:val="16"/>
          <w:lang w:val="es-ES"/>
        </w:rPr>
      </w:pPr>
      <w:r>
        <w:rPr/>
        <w:drawing>
          <wp:inline distT="0" distB="0" distL="0" distR="0">
            <wp:extent cx="1677035" cy="1677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center"/>
        <w:rPr/>
      </w:pPr>
      <w:r>
        <w:rPr>
          <w:sz w:val="16"/>
          <w:szCs w:val="16"/>
          <w:lang w:val="es-ES"/>
        </w:rPr>
        <w:t>Alexander Ivanov (2566) - Ruben Felgaer (2618) [B30] Buenos Aires, 200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Cc6 3.Ab5 d6 4.d4 cxd4 5.Dxd4 Ad7 6.Axc6 Axc6 7.Cc3 Cf6 8.Ag5 e6 9.0-0-0 Ae7 10.The1 0-0 11.Rb1 Dc7 12.Dd2 a6 13.Cd4 Tfc8 14.f3 b5 15.g4 Db7 16.Cce2 b4 17.Cg3 a5 18.Ch5 Ce8 19.Axe7 Dxe7 20.Cf4 Aa4 21.Cg2 Tc5 22.Ce3 Tac8 23.f4 Cf6 24.Dd3 Db7 25.b3 Cxe4 26.bxa4 Cc3+ 27.Ra1 Cxd1 28.Cxd1 Dg2 29.Ce3 Dxh2 30.f5 Tc3 31.Dd1 De5 32.Dd2 Df6 33.Rb1 Dh6 34.fxe6 fxe6 35.g5 Dg6 36.Cb5 d5 37.Cxc3 bxc3 38.Dd4 Dxg5 39.Ra1 Df6 40.Dd3 Dh4 0-1</w:t>
      </w:r>
    </w:p>
    <w:p>
      <w:pPr>
        <w:pStyle w:val="Normal"/>
        <w:jc w:val="both"/>
        <w:rPr>
          <w:sz w:val="16"/>
          <w:szCs w:val="16"/>
          <w:lang w:val="en-GB"/>
        </w:rPr>
      </w:pPr>
      <w:r>
        <w:drawing>
          <wp:anchor behindDoc="0" distT="0" distB="0" distL="114935" distR="114935" simplePos="0" locked="0" layoutInCell="0" allowOverlap="1" relativeHeight="11">
            <wp:simplePos x="0" y="0"/>
            <wp:positionH relativeFrom="column">
              <wp:posOffset>1270</wp:posOffset>
            </wp:positionH>
            <wp:positionV relativeFrom="paragraph">
              <wp:posOffset>100330</wp:posOffset>
            </wp:positionV>
            <wp:extent cx="1676400" cy="1676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rFonts w:eastAsia="Arial Narrow"/>
          <w:lang w:val="en-GB"/>
        </w:rPr>
        <w:t xml:space="preserve"> </w:t>
      </w:r>
    </w:p>
    <w:p>
      <w:pPr>
        <w:pStyle w:val="Normal"/>
        <w:jc w:val="center"/>
        <w:rPr/>
      </w:pPr>
      <w:r>
        <w:rPr>
          <w:sz w:val="16"/>
          <w:szCs w:val="16"/>
          <w:lang w:val="en-GB"/>
        </w:rPr>
        <w:t>Ruben Felgaer (2636) - Gregory Kaidanov (2608) [C80] Khanty Mansyisk 20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Cxe4 6.d4 b5 7.Ab3 d5 8.dxe5 Ae6 9.Ae3 Ac5 10.De2 0-0 11.Td1 Axe3 12.Dxe3 Ca5 13.Cbd2 Cxd2 14.Txd2 c6 15.Te1 Dc7 16.c3 Tad8 17.Td4 c5 18.Th4 Af5 19.Tf4 Ag6 20.e6 Tfe8 21.exf7+ Axf7 22.Dxe8+ Axe8 23.Axd5+ Af7 24.Txf7 Dxf7 25.Axf7+ Rxf7 26.Cg5+ Rg6 27.h4 h6 28.Te6+ Rf5 29.Txa6 Cc4 30.Ce6 Td7 31.b3 Ce5 32.f3 h5 33.Cxc5 Td1+ 34.Rh2 Td2 35.Rg3 Cg6 36.Ce6 1-0</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77470</wp:posOffset>
            </wp:positionV>
            <wp:extent cx="1676400" cy="1676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center"/>
        <w:rPr/>
      </w:pPr>
      <w:r>
        <w:rPr>
          <w:sz w:val="16"/>
          <w:szCs w:val="16"/>
          <w:lang w:val="en-GB"/>
        </w:rPr>
        <w:t>Felgaer,R (2471)    -      Milos,G (2614)</w:t>
      </w:r>
    </w:p>
    <w:p>
      <w:pPr>
        <w:pStyle w:val="Normal"/>
        <w:jc w:val="center"/>
        <w:rPr>
          <w:sz w:val="16"/>
          <w:szCs w:val="16"/>
          <w:lang w:val="en-GB"/>
        </w:rPr>
      </w:pPr>
      <w:r>
        <w:rPr>
          <w:sz w:val="16"/>
          <w:szCs w:val="16"/>
          <w:lang w:val="en-GB"/>
        </w:rPr>
        <w:t>Buenos Aires, Shopping Abasto, 20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d4 cxd4 4.Cxd4 Cf6 5.Cc3 Cc6 6.g3 Db6 7.Cb3 Ab4 8.Ag2 Da6 9.Dd3 b6 10.a3 Dxd3 11.cxd3 Axc3+ 12.bxc3 Ce5 13.Rd2 Aa6 14.c4 Tc8 15.Cd4 Cfg4 16.f4 Cxd3 17.Rxd3 Cf2+ 18.Rd2 Cxh1 19.Axh1 Txc4 20.Ab2 Re7 21.Af3 Ab7 22.Ae2 Tcc8 23.Ad3 d6 24.a4 Thd8 25.Aa3 Rf6 26.Axd6 Axe4 27.Ae5+ Re7 28.Axe4 f6 29.Re2 fxe5 30.Cc6+ Txc6 31.Axc6 exf4 32.gxf4 Tc8 33.Ae4 Tc5 34.Re3 Th5 35.Tc1 Rd6 36.Tc6+ Rd7 37.Tc2 g6 38.Rd4 Rd6 39.Af3 Tf5 40.Re4 Ta5 41.Td2+ Re7 42.Td4 b5 43.Ad1 Rf6 44.axb5 Txb5 45.Td6 Tb2 46.h3 a5 47.Ta6 Tb1 48.Ae2 Tb4+ 49.Re3 Tb1 50.Ac4 Th1 51.Txe6+ Rf5 52.Te5+ Rf6 53.Txa5 Txh3+ 54.Re4 Th1 55.Ta6+ Re7 56.Ad5 Te1+ 57.Rd4 Rf8 58.Ta7 Te7 59.Txe7 Rxe7 60.Re5 1-0</w:t>
      </w:r>
    </w:p>
    <w:p>
      <w:pPr>
        <w:pStyle w:val="Normal"/>
        <w:jc w:val="both"/>
        <w:rPr>
          <w:sz w:val="16"/>
          <w:szCs w:val="16"/>
          <w:lang w:val="en-GB"/>
        </w:rPr>
      </w:pPr>
      <w:r>
        <w:rPr>
          <w:sz w:val="16"/>
          <w:szCs w:val="16"/>
          <w:lang w:val="en-GB"/>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b/>
          <w:b/>
          <w:sz w:val="16"/>
          <w:szCs w:val="16"/>
          <w:lang w:val="es-ES"/>
        </w:rPr>
      </w:pPr>
      <w:r>
        <w:rPr>
          <w:sz w:val="16"/>
          <w:szCs w:val="16"/>
          <w:lang w:val="pt-BR"/>
        </w:rPr>
        <w:t>1184. Buenos Aires – Argentina</w:t>
      </w:r>
    </w:p>
    <w:p>
      <w:pPr>
        <w:pStyle w:val="Normal"/>
        <w:rPr>
          <w:b/>
          <w:b/>
          <w:sz w:val="16"/>
          <w:szCs w:val="16"/>
          <w:lang w:val="es-ES"/>
        </w:rPr>
      </w:pPr>
      <w:r>
        <w:rPr>
          <w:b/>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Longtext1">
    <w:name w:val="long_text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27:00Z</dcterms:created>
  <dc:creator>Roberto</dc:creator>
  <dc:description/>
  <dc:language>en-US</dc:language>
  <cp:lastModifiedBy>Mario</cp:lastModifiedBy>
  <cp:lastPrinted>2004-07-14T19:01:00Z</cp:lastPrinted>
  <dcterms:modified xsi:type="dcterms:W3CDTF">2010-08-27T17:27:00Z</dcterms:modified>
  <cp:revision>2</cp:revision>
  <dc:subject/>
  <dc:title>SOLUCIONES</dc:title>
</cp:coreProperties>
</file>