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19                                              Semanario de Ajedrez                                              14 de agosto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55" w:fmt="decimal"/>
          <w:formProt w:val="false"/>
          <w:textDirection w:val="lrTb"/>
          <w:docGrid w:type="default" w:linePitch="360" w:charSpace="0"/>
        </w:sectPr>
      </w:pPr>
    </w:p>
    <w:p>
      <w:pPr>
        <w:pStyle w:val="Normal"/>
        <w:jc w:val="center"/>
        <w:rPr>
          <w:b/>
          <w:b/>
          <w:lang w:val="en-GB"/>
        </w:rPr>
      </w:pPr>
      <w:r>
        <w:rPr>
          <w:b/>
          <w:lang w:val="en-GB"/>
        </w:rPr>
        <w:t>RUDOLF JOHANES LOMAN</w:t>
      </w:r>
    </w:p>
    <w:p>
      <w:pPr>
        <w:pStyle w:val="Normal"/>
        <w:jc w:val="center"/>
        <w:rPr>
          <w:b/>
          <w:b/>
          <w:lang w:val="en-GB"/>
        </w:rPr>
      </w:pPr>
      <w:r>
        <w:rPr>
          <w:b/>
          <w:lang w:val="en-GB"/>
        </w:rPr>
        <w:t>1861 - 1932</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362200"/>
                    </a:xfrm>
                    <a:prstGeom prst="rect">
                      <a:avLst/>
                    </a:prstGeom>
                  </pic:spPr>
                </pic:pic>
              </a:graphicData>
            </a:graphic>
          </wp:anchor>
        </w:drawing>
      </w:r>
    </w:p>
    <w:p>
      <w:pPr>
        <w:pStyle w:val="Normal"/>
        <w:jc w:val="both"/>
        <w:rPr>
          <w:sz w:val="16"/>
          <w:szCs w:val="16"/>
          <w:lang w:val="es-ES"/>
        </w:rPr>
      </w:pPr>
      <w:r>
        <w:rPr>
          <w:sz w:val="16"/>
          <w:szCs w:val="16"/>
          <w:lang w:val="es-ES"/>
        </w:rPr>
        <w:t>Rudolf Johannes Loman nació el 14 de octubre de 1861 en Amsterdam, Holanda, y murió en la misma ciudad el 4 de noviembre de 1932. Fue músico de profesión (organista). Vivió en Londres durante varios años ganándose la vida con el ajedrez, en los cafés, contra los ingleses ricos. Regresó a su país en 1912, convertiéndose en Delft en campeón de los países bajos. Ganó varios campeonatos no oficiales holandeses: en Rotterdam 1888, La Haya 1890, Utrecht 1891, Groningen 1893, Rotterdam 1894  y Utrecht 1897. Disputó matches en Londres 1904 con Pablo Saladino Leonhardt (4 -4 = 2), con Johannes Esser (0 -3 = 1) en 1913 y con Edgar Colle (1 -2 = 2) en Londres 1922. Loman, fue hasta la aparición de Max Euwe uno de los mejores jugadores de Holand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oman,R - Van Foreest,D [E14]</w:t>
      </w:r>
    </w:p>
    <w:p>
      <w:pPr>
        <w:pStyle w:val="Normal"/>
        <w:jc w:val="center"/>
        <w:rPr>
          <w:sz w:val="16"/>
          <w:szCs w:val="16"/>
          <w:lang w:val="es-ES"/>
        </w:rPr>
      </w:pPr>
      <w:r>
        <w:rPr>
          <w:sz w:val="16"/>
          <w:szCs w:val="16"/>
          <w:lang w:val="es-ES"/>
        </w:rPr>
        <w:t>Gouda, 188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6 2.e3 d5 3.d4 Cf6 4.Cf3 b6 5.Cc3 Ab7 6.Ae2 Ad6 7.0-0 0-0 8.b3 c5 9.Ab2 Cc6 10.cxd5 exd5 11.dxc5 bxc5 12.Tc1 a6 13.Ca4 Ce4 14.Cd2 Dc7 15.g3 Ce7 16.Cxe4 dxe4 17.Aa3 Tfd8 18.Dc2 Da5 19.Tfd1 Cc6 20.Cxc5 Dxa3 21.Cxb7 Cb4 22.Dxe4 Te8 23.Df3 Ae5 24.Ac4 Tf8 25.Cc5 Cxa2 26.Tc2 Cc3 27.Cd7 Tad8 28.Td3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ills,D - Loman Rudolf [C48]</w:t>
      </w:r>
    </w:p>
    <w:p>
      <w:pPr>
        <w:pStyle w:val="Normal"/>
        <w:jc w:val="center"/>
        <w:rPr>
          <w:sz w:val="16"/>
          <w:szCs w:val="16"/>
          <w:lang w:val="en-GB"/>
        </w:rPr>
      </w:pPr>
      <w:r>
        <w:rPr>
          <w:sz w:val="16"/>
          <w:szCs w:val="16"/>
          <w:lang w:val="en-GB"/>
        </w:rPr>
        <w:t>Hereford, 18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Ac5 5.0-0 0-0 6.Cxe5 Te8 7.Cxc6 dxc6 8.Ac4 Cxe4 9.Cxe4 Txe4 10.Axf7+ Rh8 11.Df3 Te5 12.Ab3 Ad6 13.d4 Tf5 14.De2 Ad7 15.f4 Df6 16.Df2 Tf8 17.g3 g5 18.g4 Txf4 19.Axf4 Axf4 20.h3 h5 21.c3 hxg4 22.hxg4 Axg4 23.Tfe1 Dh6 24.Ad1 Ah3 25.Af3 g4 26.Ae4 g3 27.D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range,A - Loman,R [C38]</w:t>
      </w:r>
    </w:p>
    <w:p>
      <w:pPr>
        <w:pStyle w:val="Normal"/>
        <w:jc w:val="center"/>
        <w:rPr>
          <w:sz w:val="16"/>
          <w:szCs w:val="16"/>
          <w:lang w:val="en-GB"/>
        </w:rPr>
      </w:pPr>
      <w:r>
        <w:rPr>
          <w:sz w:val="16"/>
          <w:szCs w:val="16"/>
          <w:lang w:val="en-GB"/>
        </w:rPr>
        <w:t>Utrecht, 18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Ac4 Ag7 5.h4 h6 6.d4 d6 7.c3 g4 8.Axf4 gxf3 9.Dxf3 De7 10.Cd2 Cc6 11.0-0 Ad7 12.e5 d5 13.Axd5 0-0-0 14.Ag3 h5 15.Tae1 Ch6 16.Dxh5 Ag4 17.Dg5 Txd5 18.Dxg7 Tdd8 19.Df6 Dxf6 20.Txf6 Ae6 21.a3 Cf5 22.Ce4 Cce7 23.Tf1 Tdg8 24.Ae1 Ce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oman,R - Blackburne,J [B01]</w:t>
      </w:r>
    </w:p>
    <w:p>
      <w:pPr>
        <w:pStyle w:val="Normal"/>
        <w:jc w:val="center"/>
        <w:rPr/>
      </w:pPr>
      <w:r>
        <w:rPr>
          <w:sz w:val="16"/>
          <w:szCs w:val="16"/>
          <w:lang w:val="en-GB"/>
        </w:rPr>
        <w:t>Dresden, 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5 2.exd5 Dxd5 3.Cc3 Dd8 4.d4 g6 5.Ad3 Ch6 6.Cf3 Cf5 7.Ce2 Ag7 8.c3 c6 9.Af4 Db6 10.Dc2 Ca6 11.Cg3 Cd6 12.0-0 0-0 13.Tfe1 Af6 14.h4 Ae6 15.h5 Ac4 16.hxg6 Axd3 17.gxf7+ Txf7 18.Dxd3 Ag7 19.Axd6 exd6 20.Cg5 Cc7 21.Dxh7+ Rf8 22.Cxf7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oman R - Te Kolste J [C26]</w:t>
      </w:r>
    </w:p>
    <w:p>
      <w:pPr>
        <w:pStyle w:val="Normal"/>
        <w:jc w:val="center"/>
        <w:rPr>
          <w:sz w:val="16"/>
          <w:szCs w:val="16"/>
          <w:lang w:val="es-ES"/>
        </w:rPr>
      </w:pPr>
      <w:r>
        <w:rPr>
          <w:sz w:val="16"/>
          <w:szCs w:val="16"/>
          <w:lang w:val="es-ES"/>
        </w:rPr>
        <w:t>Utrecht, 189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c3 Cc6 3.g3 Ac5 4.Ag2 Cf6 5.Cge2 d6 6.h3 Ae6 7.d3 h6 8.f4 Ch5 9.f5 Ad7 10.Ca4 g6 11.Cxc5 dxc5 12.fxg6 fxg6 13.0-0 De7 14.De1 0-0-0 15.a3 g5 16.b4 cxb4 17.axb4 Dxb4 18.c3 Dd6 19.d4 a6 20.Aa3 Dg6 21.d5 Cb8 22.c4 Ae8 23.Tb1 Th7 24.Tf3 Tf7 25.Tfb3 b6 26.c5 Ab5 27.Cc3 Ac4 28.T3b2 Tdf8 29.De3 Tf6 30.cxb6 cxb6 31.Axf8 Cd7 32.Ae7 Tf7 33.d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an Foreest,D - Loman,R [C39]</w:t>
      </w:r>
    </w:p>
    <w:p>
      <w:pPr>
        <w:pStyle w:val="Normal"/>
        <w:jc w:val="center"/>
        <w:rPr>
          <w:sz w:val="16"/>
          <w:szCs w:val="16"/>
          <w:lang w:val="en-GB"/>
        </w:rPr>
      </w:pPr>
      <w:r>
        <w:rPr>
          <w:sz w:val="16"/>
          <w:szCs w:val="16"/>
          <w:lang w:val="en-GB"/>
        </w:rPr>
        <w:t>Amsterdam, 18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h4 g4 5.Ce5 Cf6 6.Ac4 d5 7.exd5 Ag7 8.d4 0-0 9.Cc3 c6 10.d6 Dxd6 11.Axf4 Ch5 12.Ce4 De7 13.Ag5 Dc7 14.Cxf7 Af5 15.0-0 Axe4 16.Cd6+ Rh8 17.Txf8+ Axf8 18.Cf7+ Rg8 19.Dxg4 Ag6 20.Ad8 Df4 21.Cg5+ Rh8 22.Dxf4 Cxf4 23.Tf1 Cd7 24.Aa5 Ad6 25.g3 Cd5 26.Cf7+ Axf7 27.Txf7 C5f6 28.Ae6 Tf8 29.Txd7 Cxd7 30.Axd7 Axg3 31.d5 Axh4 32.Ab4 Af2+ 33.Rg2 c5 34.Ad2 Ad4 35.Ae1 Axb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oman - Marshall,F [C42]</w:t>
      </w:r>
    </w:p>
    <w:p>
      <w:pPr>
        <w:pStyle w:val="Normal"/>
        <w:jc w:val="center"/>
        <w:rPr/>
      </w:pPr>
      <w:r>
        <w:rPr>
          <w:sz w:val="16"/>
          <w:szCs w:val="16"/>
          <w:lang w:val="en-GB"/>
        </w:rPr>
        <w:t>Londen, 190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d4 Ag4 6.Ad3 d5 7.0-0 Ad6 8.Te1 f5 9.c4 c6 10.Cc3 0-0 11.cxd5 Cxc3 12.bxc3 Axf3 13.gxf3 cxd5 14.Db3 Cc6 15.Dxd5+ Rh8 16.f4 Dc7 17.Tb1 Axf4 18.Axf4 Dxf4 19.Txb7 Tf6 20.Tbe7 Dd2 21.Te8+ Tf8 22.Dxc6 Taxe8 23.Dxe8 Dg5+ 24.Rf1 Df6 25.Ab5 h6 26.Dxf8+ Dxf8 27.Te8 1-0</w:t>
      </w:r>
    </w:p>
    <w:p>
      <w:pPr>
        <w:pStyle w:val="Normal"/>
        <w:jc w:val="both"/>
        <w:rPr>
          <w:sz w:val="16"/>
          <w:szCs w:val="16"/>
          <w:lang w:val="en-GB"/>
        </w:rPr>
      </w:pPr>
      <w:r>
        <w:rPr>
          <w:sz w:val="16"/>
          <w:szCs w:val="16"/>
          <w:lang w:val="en-GB"/>
        </w:rPr>
      </w:r>
    </w:p>
    <w:p>
      <w:pPr>
        <w:pStyle w:val="Normal"/>
        <w:jc w:val="center"/>
        <w:rPr/>
      </w:pPr>
      <w:r>
        <w:rPr>
          <w:sz w:val="16"/>
          <w:szCs w:val="16"/>
          <w:lang w:val="es-ES"/>
        </w:rPr>
        <w:t>Lasker, E - Loman, R [C84]</w:t>
      </w:r>
    </w:p>
    <w:p>
      <w:pPr>
        <w:pStyle w:val="Normal"/>
        <w:jc w:val="center"/>
        <w:rPr/>
      </w:pPr>
      <w:r>
        <w:rPr>
          <w:sz w:val="16"/>
          <w:szCs w:val="16"/>
          <w:lang w:val="es-ES"/>
        </w:rPr>
        <w:t>Sim. London , 1903</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e4 e5 2.Cf3 Cc6 3.Ab5 a6 4.Aa4 Cf6 5.d4 exd4 6.0-0 Ae7 7.Te1 0-0 8.e5 Ce8 9.Ab3 Ca5 10.Dxd4 Cxb3 11.axb3 d5 12.b4 c6 13.b5 </w:t>
      </w:r>
      <w:r>
        <w:rPr>
          <w:sz w:val="16"/>
          <w:szCs w:val="16"/>
          <w:lang w:val="en-GB"/>
        </w:rPr>
        <w:t>cxb5 14.Cc3 Cc7 15.Ae3 Af5 16.Dd2 Dd7 17.Cd4 Ab4 18.Tad1 Tac8 19.De2 Ag6 20.f4 Axc3 21.bxc3 Ae4 22.Df2 f6 23.exf6 Txf6 24.Cb3 Ce6 25.Cd4 Txc3 26.Td2 Tg6 27.f5 Cxd4 28.fxg6 Cxc2 29.Ac5 Txc5 30.Txe4 Tc8 31.Tf4 Dc6 32.Txc2 Dxc2 33.Dxc2 Txc2 34.Tf8+ Rxf8 35.gxh7 Tc1+ 36.Rf2 Tc2+ 37.Rg3 Tc3+ 38.Rg4 Tc4+ 39.Rg5 Th4 40.Rxh4 g5+ 41.Rxg5 Rg7 0-1</w:t>
      </w:r>
    </w:p>
    <w:p>
      <w:pPr>
        <w:pStyle w:val="Normal"/>
        <w:jc w:val="both"/>
        <w:rPr>
          <w:sz w:val="16"/>
          <w:szCs w:val="16"/>
          <w:lang w:val="en-GB"/>
        </w:rPr>
      </w:pPr>
      <w:r>
        <w:rPr>
          <w:sz w:val="16"/>
          <w:szCs w:val="16"/>
          <w:lang w:val="en-GB"/>
        </w:rPr>
      </w:r>
    </w:p>
    <w:p>
      <w:pPr>
        <w:pStyle w:val="Normal"/>
        <w:jc w:val="center"/>
        <w:rPr/>
      </w:pPr>
      <w:r>
        <w:rPr>
          <w:sz w:val="16"/>
          <w:szCs w:val="16"/>
          <w:lang w:val="es-ES"/>
        </w:rPr>
        <w:t>Loman - Leonhardt  [C73]</w:t>
      </w:r>
    </w:p>
    <w:p>
      <w:pPr>
        <w:pStyle w:val="Normal"/>
        <w:jc w:val="center"/>
        <w:rPr>
          <w:sz w:val="16"/>
          <w:szCs w:val="16"/>
          <w:lang w:val="es-ES"/>
        </w:rPr>
      </w:pPr>
      <w:r>
        <w:rPr>
          <w:sz w:val="16"/>
          <w:szCs w:val="16"/>
          <w:lang w:val="es-ES"/>
        </w:rPr>
        <w:t>Scheveningen, 19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d6 5.d4 exd4 6.Axc6+ bxc6 7.Cxd4 Ad7 8.0-0 Cf6 9.Cc3 Ae7 10.b3 0-0 11.Ab2 Te8 12.Cde2 Af8 13.Cg3 a5 14.f3 Ac8 15.Te1 d5 16.Rh1 Ad6 17.exd5 Txe1+ 18.Dxe1 cxd5 19.Td1 c6 20.Cce4 Cxe4 21.fxe4 Ag4 22.Td3 De8 23.h3 Ae6 24.Ch5 f6 25.Dh4 Dg6 26.e5 fxe5 27.Tg3 Dxc2 28.D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oman Rudolf - Lasker,E [A90]</w:t>
      </w:r>
    </w:p>
    <w:p>
      <w:pPr>
        <w:pStyle w:val="Normal"/>
        <w:jc w:val="center"/>
        <w:rPr>
          <w:sz w:val="16"/>
          <w:szCs w:val="16"/>
          <w:lang w:val="en-GB"/>
        </w:rPr>
      </w:pPr>
      <w:r>
        <w:rPr>
          <w:sz w:val="16"/>
          <w:szCs w:val="16"/>
          <w:lang w:val="en-GB"/>
        </w:rPr>
        <w:t>Scheveningen, 191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f5 3.g3 Cf6 4.Ag2 d5 5.cxd5 exd5 6.Ag5 c6 7.Cc3 Ad6 8.Dc2 0-0 9.0-0-0 Da5 10.Axf6 gxf6 11.Ah3 Ab4 12.Rb1 Axc3 13.Dxc3 Dxc3 14.bxc3 Ca6 15.Cf3 Cc7 16.Ch4 Cb5 17.Td3 Cd6 18.Tf3 Ce4 19.Cxf5 Cd2+ 20.Rc2 Cxf3 21.Ce7+ Rf7 22.Cxc8 Cg5 23.Cd6+ Re7 24.Cf5+ Rd7 25.Ag4 Rc7 26.f3 b5 27.Cg7 Tg8 28.Ch5 Taf8 29.Af5 Rd6 30.Cf4 h6 31.h4 Cf7 32.g4 Cd8 33.e4 a5 34.Te1 Te8 35.Cd3 Cf7 36.Cc5 Te7 37.f4 Tge8 38.Ag6 Tg8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pablanca,J - Loman,R [C83]</w:t>
      </w:r>
    </w:p>
    <w:p>
      <w:pPr>
        <w:pStyle w:val="Normal"/>
        <w:jc w:val="center"/>
        <w:rPr>
          <w:sz w:val="16"/>
          <w:szCs w:val="16"/>
          <w:lang w:val="es-ES"/>
        </w:rPr>
      </w:pPr>
      <w:r>
        <w:rPr>
          <w:sz w:val="16"/>
          <w:szCs w:val="16"/>
          <w:lang w:val="es-ES"/>
        </w:rPr>
        <w:t>London, 1913</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b5 a6 4.Aa4 Cf6 5.0-0 Cxe4 6.d4 b5 7.Ab3 d5 8.dxe5 Ae6 9.c3 Ae7 10.a4 b4 11.cxb4 Cxb4 12.Cc3 Cc5 13.Ac2 Cxc2 14.Dxc2 d4 15.Cb1 Cb3 16.Ta3 Axa3 17.Cxa3 Cxc1 18.Dc6+ Ad7 19.Dxc1 0-0 20.Dc4 Ae6 21.Dxd4 Dxd4 22.Cxd4 Tfb8 23.f4 Txb2 24.Cxe6 fxe6 25.Tc1 Td8 26.Cc4 Tb4 27.g3 Td4 28.Ce3 Te4 29.Rf2 Tb3 30.Cc4 Td4 31.Tc2 Tdd3 32.Ca5 Tdc3 33.Td2 Tb4 34.Rg2 Tc5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KARPOV QUIERE SER RE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20"/>
          <w:szCs w:val="20"/>
          <w:lang w:val="es-ES"/>
        </w:rPr>
      </w:pPr>
      <w:r>
        <w:rPr>
          <w:b/>
          <w:sz w:val="20"/>
          <w:szCs w:val="20"/>
          <w:lang w:val="es-ES"/>
        </w:rPr>
      </w:r>
    </w:p>
    <w:p>
      <w:pPr>
        <w:pStyle w:val="Normal"/>
        <w:jc w:val="both"/>
        <w:rPr>
          <w:sz w:val="16"/>
          <w:szCs w:val="16"/>
          <w:lang w:val="es-ES"/>
        </w:rPr>
      </w:pPr>
      <w:r>
        <w:rPr>
          <w:sz w:val="16"/>
          <w:szCs w:val="16"/>
          <w:lang w:val="es-ES"/>
        </w:rPr>
        <w:t xml:space="preserve">El ex campeón del mundo está en Argentina presentando su candidatura a la presidencia de la Fide. </w:t>
      </w:r>
    </w:p>
    <w:p>
      <w:pPr>
        <w:pStyle w:val="Normal"/>
        <w:jc w:val="both"/>
        <w:rPr/>
      </w:pPr>
      <w:r>
        <w:rPr>
          <w:sz w:val="16"/>
          <w:szCs w:val="16"/>
          <w:lang w:val="es-ES"/>
        </w:rPr>
        <w:t>Karpov ya no es el “gélido” maestro que intimidaba a sus rivales con la mirada de un asesino. Este Anatoli Karpov que llegó al país hace algunos días es una persona alegre, amable y con gran sentido del humor. Claro que influye el hecho de que vino en plan de presentar su candidatura para la presidencia de la Federación Internacional de Ajedrez (Fide), como ya lo hizo en otros países de América latina.</w:t>
      </w:r>
    </w:p>
    <w:p>
      <w:pPr>
        <w:pStyle w:val="Normal"/>
        <w:jc w:val="both"/>
        <w:rPr/>
      </w:pPr>
      <w:r>
        <w:rPr>
          <w:sz w:val="16"/>
          <w:szCs w:val="16"/>
          <w:lang w:val="es-ES"/>
        </w:rPr>
        <w:t>Paradójicamente, las autoridades de la Federación Argentina de Ajedrez (FADA) apoyan la candidatura del actual titular de Fide, Kirsan Ilyumzhinov, excéntrico multimillonario presidente de la república de Kalmikia (ex Unión Soviética), quien hace poco declaró haber sido abducido por extraterrestres.</w:t>
      </w:r>
    </w:p>
    <w:p>
      <w:pPr>
        <w:pStyle w:val="Normal"/>
        <w:jc w:val="both"/>
        <w:rPr/>
      </w:pPr>
      <w:r>
        <w:rPr>
          <w:sz w:val="16"/>
          <w:szCs w:val="16"/>
          <w:lang w:val="es-ES"/>
        </w:rPr>
        <w:t>Pero en esto FADA está sola. Karpov tiene el apoyo político de Daniel Scioli, gobernador de la Provincia de Buenos Aire. Ayer fue presentado con todos los honores por el ministro de Educación de la Nación, Alberto Sileoni, y luego fue a entrevistarse con Hugo Moyano en la CGT. Vaya respaldo.</w:t>
      </w:r>
    </w:p>
    <w:p>
      <w:pPr>
        <w:pStyle w:val="Normal"/>
        <w:jc w:val="both"/>
        <w:rPr>
          <w:sz w:val="16"/>
          <w:szCs w:val="16"/>
          <w:lang w:val="es-ES"/>
        </w:rPr>
      </w:pPr>
      <w:r>
        <w:rPr>
          <w:sz w:val="16"/>
          <w:szCs w:val="16"/>
          <w:lang w:val="es-ES"/>
        </w:rPr>
        <w:t>Pese a la apretadísima agenda, Karpov atendió a los medios en el 19º piso del edificio del Banco Provincia de Buenos Aires, en Capital Federal. Con MundoD tuvo un diálogo distendido y hasta se permitió jugar una partida informal con el periodista del diario. No habla español, pero lo entiende. Sólo responde en inglés.</w:t>
      </w:r>
    </w:p>
    <w:p>
      <w:pPr>
        <w:pStyle w:val="Normal"/>
        <w:jc w:val="both"/>
        <w:rPr>
          <w:sz w:val="16"/>
          <w:szCs w:val="16"/>
          <w:lang w:val="es-ES"/>
        </w:rPr>
      </w:pPr>
      <w:r>
        <w:rPr>
          <w:sz w:val="16"/>
          <w:szCs w:val="16"/>
          <w:lang w:val="es-ES"/>
        </w:rPr>
      </w:r>
    </w:p>
    <w:p>
      <w:pPr>
        <w:pStyle w:val="Normal"/>
        <w:numPr>
          <w:ilvl w:val="0"/>
          <w:numId w:val="2"/>
        </w:numPr>
        <w:tabs>
          <w:tab w:val="clear" w:pos="709"/>
          <w:tab w:val="left" w:pos="0" w:leader="none"/>
        </w:tabs>
        <w:ind w:left="0" w:hanging="720"/>
        <w:jc w:val="both"/>
        <w:rPr>
          <w:b/>
          <w:b/>
          <w:sz w:val="16"/>
          <w:szCs w:val="16"/>
          <w:lang w:val="es-ES"/>
        </w:rPr>
      </w:pPr>
      <w:r>
        <w:rPr>
          <w:b/>
          <w:sz w:val="16"/>
          <w:szCs w:val="16"/>
          <w:lang w:val="es-ES"/>
        </w:rPr>
        <w:t>En Argentina tenemos el ejemplo de Diego Maradona, que fue el mejor jugador del mundo, pero como entrenador, como organizador de un equipo, no logró cumplir las expectativas. Usted fue el mejor jugador del mundo, ¿no siente que le puede pasar lo mismo?…</w:t>
      </w:r>
    </w:p>
    <w:p>
      <w:pPr>
        <w:pStyle w:val="Normal"/>
        <w:numPr>
          <w:ilvl w:val="0"/>
          <w:numId w:val="2"/>
        </w:numPr>
        <w:tabs>
          <w:tab w:val="clear" w:pos="709"/>
        </w:tabs>
        <w:ind w:left="0" w:hanging="720"/>
        <w:jc w:val="both"/>
        <w:rPr>
          <w:b/>
          <w:b/>
          <w:sz w:val="16"/>
          <w:szCs w:val="16"/>
          <w:lang w:val="es-ES"/>
        </w:rPr>
      </w:pPr>
      <w:r>
        <w:rPr>
          <w:b/>
          <w:sz w:val="16"/>
          <w:szCs w:val="16"/>
          <w:lang w:val="es-ES"/>
        </w:rPr>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5294630</wp:posOffset>
            </wp:positionV>
            <wp:extent cx="1676400"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676400" cy="2343150"/>
                    </a:xfrm>
                    <a:prstGeom prst="rect">
                      <a:avLst/>
                    </a:prstGeom>
                  </pic:spPr>
                </pic:pic>
              </a:graphicData>
            </a:graphic>
          </wp:anchor>
        </w:drawing>
      </w:r>
      <w:r>
        <w:rPr>
          <w:sz w:val="16"/>
          <w:szCs w:val="16"/>
          <w:lang w:val="es-ES"/>
        </w:rPr>
        <w:t>–</w:t>
      </w:r>
      <w:r>
        <w:rPr>
          <w:rFonts w:eastAsia="Arial Narrow"/>
          <w:sz w:val="16"/>
          <w:szCs w:val="16"/>
          <w:lang w:val="es-ES"/>
        </w:rPr>
        <w:t xml:space="preserve"> </w:t>
      </w:r>
      <w:r>
        <w:rPr>
          <w:sz w:val="16"/>
          <w:szCs w:val="16"/>
          <w:lang w:val="es-ES"/>
        </w:rPr>
        <w:t>(Se ríe) Todo el mundo esperaba que Argentina estuviera peleando por el título, pero tal vez el problema no fue de Maradona, sino de los jugadores que no estaban listos. Además en el Mundial de Sudáfrica también había otros muy buenos jugadores. Por supuesto, cuando alguien emprende algo nuevo, no siempre puede ser exitoso, como Maradona lo fue en el fútbol o como yo cuando jugaba al ajedrez. Pero, en mi caso, hace bastante tiempo que vengo haciendo cosas en el ajedrez. Yo desarrollé un programa de educación de ajedrez que fue un éxito mundial, fui creador de un especial sistema de competición, la olimpíada de ajedrez para niños. Pude organizar ocho olimpíadas, con auspiciantes privados y sin ayuda de ninguna Federación. Luego, las federaciones tomaron este modelo y las empezaron a organizar por su cuenta, pero cobrándole a los jugadores. Cuando yo lo hacía, no tenía costo, sólo el boleto de avión.</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w:t>
      </w:r>
      <w:r>
        <w:rPr>
          <w:rFonts w:eastAsia="Arial Narrow"/>
          <w:b/>
          <w:sz w:val="16"/>
          <w:szCs w:val="16"/>
          <w:lang w:val="es-ES"/>
        </w:rPr>
        <w:t xml:space="preserve"> </w:t>
      </w:r>
      <w:r>
        <w:rPr>
          <w:b/>
          <w:sz w:val="16"/>
          <w:szCs w:val="16"/>
          <w:lang w:val="es-ES"/>
        </w:rPr>
        <w:t>Ahora resulta que su archirrival Garri Kasparov lo apoya, ¿qué puede lograr este dúo para el ajedrez?</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 xml:space="preserve">Mucho, porque somos dos exponentes de máximo nivel y es bueno que unamos nuestros planes. Sobre todo, lo que debe hacerse en el ajedrez, para que vuelva a tener popularidad. Hay que organizar mejores competiciones, mejorar o corregir el sistema del título mundial. Se han cometido muchos errores en la organización del ajedrez profesional. El título de campeón hoy no significa tanto como cuando nosotros éramos campeones. ¿Cómo puede ser que el actual presidente de la Fide sea la persona más importante del ajedrez, cuando esa persona debería ser el campeón mundial?. Tenemos problemas por eso. Queremos revalorizar el título, que vuelva a ser lo que era. </w:t>
      </w:r>
    </w:p>
    <w:p>
      <w:pPr>
        <w:pStyle w:val="Normal"/>
        <w:jc w:val="both"/>
        <w:rPr>
          <w:sz w:val="16"/>
          <w:szCs w:val="16"/>
          <w:lang w:val="es-ES"/>
        </w:rPr>
      </w:pPr>
      <w:r>
        <w:rPr>
          <w:sz w:val="16"/>
          <w:szCs w:val="16"/>
          <w:lang w:val="es-ES"/>
        </w:rPr>
        <w:t>Kasparov y yo no hemos jugado en los últimos 10 años y seguimos siendo los ajedrecistas más populares del mundo. El actual campeón mundial Viswanthan Anand no es conocido, pese a ser un gran jugador. Y no es un problema de Anand, sino de la Federación.</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w:t>
      </w:r>
      <w:r>
        <w:rPr>
          <w:rFonts w:eastAsia="Arial Narrow"/>
          <w:b/>
          <w:sz w:val="16"/>
          <w:szCs w:val="16"/>
          <w:lang w:val="es-ES"/>
        </w:rPr>
        <w:t xml:space="preserve"> </w:t>
      </w:r>
      <w:r>
        <w:rPr>
          <w:b/>
          <w:sz w:val="16"/>
          <w:szCs w:val="16"/>
          <w:lang w:val="es-ES"/>
        </w:rPr>
        <w:t>¿Qué importancia tiene el rol del Estado para el ajedrez?</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rFonts w:eastAsia="Arial Narrow"/>
          <w:sz w:val="16"/>
          <w:szCs w:val="16"/>
          <w:lang w:val="es-ES"/>
        </w:rPr>
        <w:t xml:space="preserve"> </w:t>
      </w:r>
      <w:r>
        <w:rPr>
          <w:sz w:val="16"/>
          <w:szCs w:val="16"/>
          <w:lang w:val="es-ES"/>
        </w:rPr>
        <w:t>Siempre es bueno que el Estado apoye…</w:t>
      </w:r>
    </w:p>
    <w:p>
      <w:pPr>
        <w:pStyle w:val="Normal"/>
        <w:jc w:val="both"/>
        <w:rPr>
          <w:sz w:val="16"/>
          <w:szCs w:val="16"/>
          <w:lang w:val="es-ES"/>
        </w:rPr>
      </w:pPr>
      <w:r>
        <w:rPr>
          <w:sz w:val="16"/>
          <w:szCs w:val="16"/>
          <w:lang w:val="es-ES"/>
        </w:rPr>
      </w:r>
    </w:p>
    <w:p>
      <w:pPr>
        <w:pStyle w:val="Normal"/>
        <w:jc w:val="both"/>
        <w:rPr/>
      </w:pPr>
      <w:r>
        <w:rPr>
          <w:b/>
          <w:sz w:val="16"/>
          <w:szCs w:val="16"/>
          <w:lang w:val="es-ES"/>
        </w:rPr>
        <w:t>–</w:t>
      </w:r>
      <w:r>
        <w:rPr>
          <w:rFonts w:eastAsia="Arial Narrow"/>
          <w:b/>
          <w:sz w:val="16"/>
          <w:szCs w:val="16"/>
          <w:lang w:val="es-ES"/>
        </w:rPr>
        <w:t xml:space="preserve"> </w:t>
      </w:r>
      <w:r>
        <w:rPr>
          <w:b/>
          <w:sz w:val="16"/>
          <w:szCs w:val="16"/>
          <w:lang w:val="es-ES"/>
        </w:rPr>
        <w:t xml:space="preserve">Usted fue producto del apoyo del Estado… </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rFonts w:eastAsia="Arial Narrow"/>
          <w:sz w:val="16"/>
          <w:szCs w:val="16"/>
          <w:lang w:val="es-ES"/>
        </w:rPr>
        <w:t xml:space="preserve"> </w:t>
      </w:r>
      <w:r>
        <w:rPr>
          <w:sz w:val="16"/>
          <w:szCs w:val="16"/>
          <w:lang w:val="es-ES"/>
        </w:rPr>
        <w:t>Antes (risas)... Cuando se separó la Unión Soviética, el sistema cambió. Ahora tenemos otro soporte. En mi época había un programa para apoyar varios deportes, entre ellos el ajedrez. La Federación rusa está mejorando, pero arrastramos serios problemas desde años, por lo que dejamos de ser los primeros en ajedrez. Hoy no tenemos nuevas generaciones de maestros.</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w:t>
      </w:r>
      <w:r>
        <w:rPr>
          <w:rFonts w:eastAsia="Arial Narrow"/>
          <w:b/>
          <w:sz w:val="16"/>
          <w:szCs w:val="16"/>
          <w:lang w:val="es-ES"/>
        </w:rPr>
        <w:t xml:space="preserve"> </w:t>
      </w:r>
      <w:r>
        <w:rPr>
          <w:b/>
          <w:sz w:val="16"/>
          <w:szCs w:val="16"/>
          <w:lang w:val="es-ES"/>
        </w:rPr>
        <w:t>¿Tiene chances de ganar las elecciones de Fide?</w:t>
      </w:r>
    </w:p>
    <w:p>
      <w:pPr>
        <w:pStyle w:val="Normal"/>
        <w:jc w:val="both"/>
        <w:rPr>
          <w:b/>
          <w:b/>
          <w:sz w:val="16"/>
          <w:szCs w:val="16"/>
          <w:lang w:val="es-ES"/>
        </w:rPr>
      </w:pPr>
      <w:r>
        <w:rPr>
          <w:b/>
          <w:sz w:val="16"/>
          <w:szCs w:val="16"/>
          <w:lang w:val="es-ES"/>
        </w:rPr>
      </w:r>
    </w:p>
    <w:p>
      <w:pPr>
        <w:pStyle w:val="Normal"/>
        <w:jc w:val="both"/>
        <w:rPr/>
      </w:pPr>
      <w:r>
        <w:rPr>
          <w:sz w:val="16"/>
          <w:szCs w:val="16"/>
          <w:lang w:val="es-ES"/>
        </w:rPr>
        <w:t>–</w:t>
      </w:r>
      <w:r>
        <w:rPr>
          <w:rFonts w:eastAsia="Arial Narrow"/>
          <w:sz w:val="16"/>
          <w:szCs w:val="16"/>
          <w:lang w:val="es-ES"/>
        </w:rPr>
        <w:t xml:space="preserve"> </w:t>
      </w:r>
      <w:r>
        <w:rPr>
          <w:sz w:val="16"/>
          <w:szCs w:val="16"/>
          <w:lang w:val="es-ES"/>
        </w:rPr>
        <w:t>¡Claro!  Tengo buenas chances de ganar.</w:t>
      </w:r>
    </w:p>
    <w:p>
      <w:pPr>
        <w:pStyle w:val="Normal"/>
        <w:jc w:val="both"/>
        <w:rPr>
          <w:sz w:val="16"/>
          <w:szCs w:val="16"/>
          <w:lang w:val="es-ES"/>
        </w:rPr>
      </w:pPr>
      <w:r>
        <w:rPr>
          <w:sz w:val="16"/>
          <w:szCs w:val="16"/>
          <w:lang w:val="es-ES"/>
        </w:rPr>
      </w:r>
    </w:p>
    <w:p>
      <w:pPr>
        <w:pStyle w:val="Normal"/>
        <w:jc w:val="both"/>
        <w:rPr/>
      </w:pPr>
      <w:r>
        <w:rPr>
          <w:b/>
          <w:sz w:val="16"/>
          <w:szCs w:val="16"/>
          <w:lang w:val="es-ES"/>
        </w:rPr>
        <w:t>–</w:t>
      </w:r>
      <w:r>
        <w:rPr>
          <w:rFonts w:eastAsia="Arial Narrow"/>
          <w:b/>
          <w:sz w:val="16"/>
          <w:szCs w:val="16"/>
          <w:lang w:val="es-ES"/>
        </w:rPr>
        <w:t xml:space="preserve"> </w:t>
      </w:r>
      <w:r>
        <w:rPr>
          <w:b/>
          <w:sz w:val="16"/>
          <w:szCs w:val="16"/>
          <w:lang w:val="es-ES"/>
        </w:rPr>
        <w:t>Pero la Federación Argentina no lo apoy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El apoyo de Argentina es importante, porque es influyente para todo el continente. El problema es que la actual conducción de Fide basa su poder en un sistema de esclavitud financiera con las federaciones de los países. Si Argentina cambiase su posición, sería muy ventajoso para ella. Yo creo que FADA no me apoya porque hay una persona sola (hace mención sin nombrarlo a Nicolás Barrera, presidente de FADA) que cree que puede tomar esa decisión en contra de la opinión de todos los jugadores y maestros argentinos y de los auspiciantes privados.</w:t>
      </w:r>
    </w:p>
    <w:p>
      <w:pPr>
        <w:pStyle w:val="Normal"/>
        <w:jc w:val="both"/>
        <w:rPr>
          <w:sz w:val="16"/>
          <w:szCs w:val="16"/>
          <w:lang w:val="es-ES"/>
        </w:rPr>
      </w:pPr>
      <w:r>
        <w:rPr>
          <w:sz w:val="16"/>
          <w:szCs w:val="16"/>
          <w:lang w:val="es-ES"/>
        </w:rPr>
      </w:r>
    </w:p>
    <w:p>
      <w:pPr>
        <w:pStyle w:val="Normal"/>
        <w:jc w:val="center"/>
        <w:rPr/>
      </w:pPr>
      <w:r>
        <w:rPr>
          <w:sz w:val="16"/>
          <w:szCs w:val="16"/>
          <w:lang w:val="es-ES"/>
        </w:rPr>
        <w:t>Reportaje por  Juan Carlos Carranza</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TORNEO POR EQUIPOS</w:t>
      </w:r>
    </w:p>
    <w:p>
      <w:pPr>
        <w:pStyle w:val="Normal"/>
        <w:pBdr>
          <w:bottom w:val="single" w:sz="4" w:space="1" w:color="000000"/>
        </w:pBdr>
        <w:jc w:val="center"/>
        <w:rPr>
          <w:b/>
          <w:b/>
          <w:sz w:val="16"/>
          <w:szCs w:val="16"/>
          <w:lang w:val="es-ES"/>
        </w:rPr>
      </w:pPr>
      <w:r>
        <w:rPr>
          <w:b/>
          <w:sz w:val="16"/>
          <w:szCs w:val="16"/>
          <w:lang w:val="es-ES"/>
        </w:rPr>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El sábado 7 de agosto, 20 equipos se dieron cita en el Círculo de Ajedrez de Villa Martelli para disputar el Torneo de la Liga Nacional por Equipos.</w:t>
      </w:r>
    </w:p>
    <w:p>
      <w:pPr>
        <w:pStyle w:val="Normal"/>
        <w:jc w:val="both"/>
        <w:rPr>
          <w:sz w:val="16"/>
          <w:szCs w:val="16"/>
          <w:lang w:val="es-ES"/>
        </w:rPr>
      </w:pPr>
      <w:r>
        <w:rPr>
          <w:sz w:val="16"/>
          <w:szCs w:val="16"/>
          <w:lang w:val="es-ES"/>
        </w:rPr>
        <w:t xml:space="preserve">Promediando la jornada, se hizo presente el GM Anatoly Karpov, que firmó autógrafos y posó junto a cada uno de los equipos. </w:t>
      </w:r>
    </w:p>
    <w:p>
      <w:pPr>
        <w:pStyle w:val="Normal"/>
        <w:jc w:val="both"/>
        <w:rPr/>
      </w:pPr>
      <w:r>
        <w:rPr>
          <w:sz w:val="16"/>
          <w:szCs w:val="16"/>
          <w:lang w:val="es-ES"/>
        </w:rPr>
        <w:t>De la primera ronda, sólo pudimos conseguir dos partidas, ambas del equipo “Miguel Tal-Malvinas” que integran Ruben Sola, Javier Caramía y Osmar Santero.</w:t>
      </w:r>
    </w:p>
    <w:p>
      <w:pPr>
        <w:pStyle w:val="Normal"/>
        <w:jc w:val="both"/>
        <w:rPr/>
      </w:pPr>
      <w:r>
        <w:rPr>
          <w:sz w:val="16"/>
          <w:szCs w:val="16"/>
          <w:lang w:val="es-ES"/>
        </w:rPr>
        <w:t>El próximo 14 de agosto, a partir de las 15 horas se jugará la segunda rueda.</w:t>
      </w:r>
    </w:p>
    <w:p>
      <w:pPr>
        <w:pStyle w:val="Normal"/>
        <w:jc w:val="both"/>
        <w:rPr>
          <w:sz w:val="16"/>
          <w:szCs w:val="16"/>
          <w:lang w:val="es-ES"/>
        </w:rPr>
      </w:pPr>
      <w:r>
        <w:rPr>
          <w:sz w:val="16"/>
          <w:szCs w:val="16"/>
          <w:lang w:val="es-ES"/>
        </w:rPr>
      </w:r>
    </w:p>
    <w:p>
      <w:pPr>
        <w:pStyle w:val="Normal"/>
        <w:jc w:val="center"/>
        <w:rPr/>
      </w:pPr>
      <w:r>
        <w:rPr>
          <w:b/>
          <w:sz w:val="16"/>
          <w:szCs w:val="16"/>
          <w:lang w:val="es-ES"/>
        </w:rPr>
        <w:t>Sola, Ruben (2338)- Mareco,S (2527) [B51]</w:t>
      </w:r>
    </w:p>
    <w:p>
      <w:pPr>
        <w:pStyle w:val="Normal"/>
        <w:jc w:val="center"/>
        <w:rPr>
          <w:b/>
          <w:b/>
          <w:sz w:val="16"/>
          <w:szCs w:val="16"/>
          <w:lang w:val="es-ES"/>
        </w:rPr>
      </w:pPr>
      <w:r>
        <w:rPr>
          <w:b/>
          <w:sz w:val="16"/>
          <w:szCs w:val="16"/>
          <w:lang w:val="es-ES"/>
        </w:rPr>
        <w:t xml:space="preserve">Liga Nacional por Equipos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d6 3.Ab5+ Cd7 4.d4 cxd4 5.Dxd4 a6 6.Axd7+ Axd7 7.0-0 Tc8 8.Cc3 e5 9.Dd3 Dc7 10.a4 Ae6 11.Te1 h6 12.Ae3 Cf6 13.a5 Ae7 14.Cd2 0-0 15.Cf1 Dc6 16.Ad2 d5 17.exd5 Cxd5 18.Cxd5 Axd5 19.Txe5 Ac4 20.De4 Af6 21.Dxc6 Txc6 22.Te3 Axf1 23.Rxf1 Txc2 24.Ac3 Axc3 25.bxc3 Tc8 26.Ta3 Td8 27.g4 Tdd2 28.Tf3 g6 29.Tb3 Td7 30.Ta3 Rg7 31.Rg2 Tdd2 32.Tb3 Td7 33.Ta3 Tb2 34.Rg3 Tdd2 35.Ta4 Ta2 36.Tc4 Td7 37.Tc5 Rf8 38.h4 Ta3 39.h5 g5 40.Te3 Ta1 41.Tc8+ Rg7 42.Tc5 Td2 43.Tc7 Tg1+ 44.Rf3 Td6 45.Te5 Tf6+ 46.Tf5 Txf5+ 47.gxf5 Tb1 48.c4 Tb2 49.Rg3 Rf6 50.c5 Tb3+ ½-½</w:t>
      </w:r>
    </w:p>
    <w:p>
      <w:pPr>
        <w:pStyle w:val="Normal"/>
        <w:jc w:val="both"/>
        <w:rPr>
          <w:sz w:val="16"/>
          <w:szCs w:val="16"/>
          <w:lang w:val="es-ES"/>
        </w:rPr>
      </w:pPr>
      <w:r>
        <w:rPr>
          <w:sz w:val="16"/>
          <w:szCs w:val="16"/>
          <w:lang w:val="es-ES"/>
        </w:rPr>
      </w:r>
    </w:p>
    <w:p>
      <w:pPr>
        <w:pStyle w:val="Normal"/>
        <w:jc w:val="center"/>
        <w:rPr/>
      </w:pPr>
      <w:r>
        <w:rPr>
          <w:b/>
          <w:sz w:val="16"/>
          <w:szCs w:val="16"/>
          <w:lang w:val="es-ES"/>
        </w:rPr>
        <w:t>Santoro,Osmar - M.I. Liascovich,L [A01]</w:t>
      </w:r>
    </w:p>
    <w:p>
      <w:pPr>
        <w:pStyle w:val="Normal"/>
        <w:jc w:val="center"/>
        <w:rPr>
          <w:b/>
          <w:b/>
          <w:sz w:val="16"/>
          <w:szCs w:val="16"/>
          <w:lang w:val="es-ES"/>
        </w:rPr>
      </w:pPr>
      <w:r>
        <w:rPr>
          <w:b/>
          <w:sz w:val="16"/>
          <w:szCs w:val="16"/>
          <w:lang w:val="es-ES"/>
        </w:rPr>
        <w:t>Liga Nacional por Equipos</w:t>
      </w:r>
    </w:p>
    <w:p>
      <w:pPr>
        <w:pStyle w:val="Normal"/>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1.b3 e5 2.Ab2 Cc6 3.e3 Cf6 4.Ab5 Ad6 5.Ca3 Ca5 6.Cc4 Cxc4 7.Axc4 De7 8.Ce2 c6 9.Cg3 g6 10.a4 h5 11.h3 h4 12.Ce2 Ac7 13.Aa3 Dd8 14.Cc3 d5 15.Af1 Ad6 16.Axd6 Dxd6 17.d4 e4 18.a5 0-0 19.Dd2 Ch7 20.Ce2 Ad7 21.c4 b6 22.Cc3 Cg5 23.Ca4 dxc4 24.bxc4 c5 25.dxc5 Dxd2+ 26.Rxd2 Axa4 27.Txa4 bxc5 28.Ae2 Tad8+ 29.Rc2 f5 30.Td1 Txd1 31.Rxd1 Tb8 32.Rc2 Rf7 33.Ta1 Re7 34.Rc3 Ce6 35.Ad1 g5 36.Aa4 Td8 37.Ac2 Td6 38.Tb1 Ta6 39.Tb7+ Rd6 40.Tf7 Re5 41.Aa4 Txa5 42.Rb3 Ta6 43.Te7 Rf6 44.Td7 f4 45.Td5 Tb6+ 46.Rc3 Tb1 47.Ac2 Tf1 48.exf4 gxf4 49.Axe4 Tc1+ 50.Rd3 a5 51.Tf5+ Re7 52.Ad5 Td1+ 53.Rc3 Cd4 54.Tf7+ Rd6 55.Tf6+ Re5 56.Th6 a4 57.Txh4 Tc1+ 58.Rb2 Tc2+ 59.Ra3 Txf2 60.Th5+ Rd6 61.Th6+ Rc7 62.h4 Tf1 63.Tf6 Rd7 64.h5 Ta1+ 65.Rb2 Th1 66.h6 Re7 67.Tf7+ Rd6 68.h7 Re5 69.Te7+ Rf6 70.Tf7+ Rg6 71.Ta7 Rf6 72.Tf7+ Re5 73.Te7+ Rd6 74.Tf7 Re5 75.Te7+ Rf6 76.Tf7+ Rg6 77.Ta7 a3+ 78.Rxa3 Rf5 79.g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TORRE BLANC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both"/>
        <w:rPr/>
      </w:pPr>
      <w:r>
        <w:rPr>
          <w:sz w:val="16"/>
          <w:szCs w:val="16"/>
          <w:lang w:val="es-ES"/>
        </w:rPr>
        <w:t>Entre el 24 de julio y el 1º de agosto, se jugó el importante Magistral de Torre Blanca. Los dos primeros puestos fueron para los grandes maestros Andrés Rodríguez y Sergio Slipak, que tuvieron un excelente desempeño desde la primera rond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1676400"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676400" cy="2238375"/>
                    </a:xfrm>
                    <a:prstGeom prst="rect">
                      <a:avLst/>
                    </a:prstGeom>
                  </pic:spPr>
                </pic:pic>
              </a:graphicData>
            </a:graphic>
          </wp:anchor>
        </w:drawing>
      </w:r>
    </w:p>
    <w:p>
      <w:pPr>
        <w:pStyle w:val="Normal"/>
        <w:jc w:val="center"/>
        <w:rPr/>
      </w:pPr>
      <w:r>
        <w:rPr>
          <w:sz w:val="16"/>
          <w:szCs w:val="16"/>
          <w:lang w:val="es-ES"/>
        </w:rPr>
        <w:t>Rodriguez Vila, A (2508) - Bassan, R (2210) [A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b3 c5 3.Ab2 d5 4.e3 a6 5.c4 Cc6 6.cxd5 Cxd5 7.Ae2 Cdb4 8.d3 Ag4 9.a3 Axf3 10.gxf3 Cd5 11.f4 e6 12.Cc3 Da5 13.Dd2 Db6 14.f5 Cxc3 15.Axc3 exf5 16.Dc2 f6 17.Tg1 f4 18.d4 cxd4 19.Axd4 Cxd4 20.exd4 De6 21.Rf1 Dh3+ 22.Tg2 f5 23.Dc7 Ae7 24.Te1 Rf8 25.Ah5 Dh4 26.Txg7 Rxg7 27.Txe7+ Rh6 28.Af3 Dh3+ 29.Re2 Tae8 30.Dxf4+ Rg6 31.Dd6+ Rg5 32.De5 Txe7 33.Dxe7+ Rg6 34.De6+ Rg5 35.Df7 Dh6 36.De7+ Rg6 37.h4 Dg7 38.Dg5+ Rf7 39.Ad5+ Re8 40.Dxg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Sorin,A (2484) - Slipak,S (2440) </w:t>
      </w:r>
    </w:p>
    <w:p>
      <w:pPr>
        <w:pStyle w:val="Normal"/>
        <w:jc w:val="center"/>
        <w:rPr>
          <w:sz w:val="16"/>
          <w:szCs w:val="16"/>
          <w:lang w:val="en-GB"/>
        </w:rPr>
      </w:pPr>
      <w:r>
        <w:rPr>
          <w:sz w:val="16"/>
          <w:szCs w:val="16"/>
          <w:lang w:val="en-GB"/>
        </w:rPr>
        <w:t>[D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e4 e5 4.Cf3 exd4 5.Axc4 Cc6 6.0-0 Cf6 7.e5 Ce4 8.Te1 Cc5 9.Ag5 Ae7 10.Axe7 Dxe7 11.Ab5 Ag4 12.Axc6+ bxc6 13.h3 Axf3 14.Dxf3 0-0 15.Cd2 Tab8 16.b3 Tfd8 17.Tac1 Td5 18.Dg3 De6 19.f4 Df5 20.Tc4 h5 21.Tf1 Ce4 22.Dd3 Cd6 23.Dxf5 Cxf5 24.Txc6 Tb7 25.Tfc1 g5 26.Ce4 Ta5 27.Cf6+ Rg7 28.Cxh5+ Rf8 29.Tf6 Cg7 30.g4 gxf4 31.Cxf4 Ce8 32.Ce6+ Rg8 33.Cd8 Cxf6 34.Cxb7 Txe5 35.Txc7 d3 36.Tc8+ Rg7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bollita,M (2413) - Rodriguez Vila,A (2508) [C4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d4 exd4 4.Cxd4 Cf6 5.Cxc6 bxc6 6.Ad3 d5 7.Cd2 Ag4 8.f3 Ae6 9.De2 Ac5 10.Cb3 Ab6 11.Ag5 h6 12.exd5 cxd5 13.Ab5+ Rf8 14.Ae3 De7 15.0-0 c5 16.c3 a6 17.Aa4 d4 18.Af2 dxc3 19.bxc3 Cd5 20.f4 Tc8 21.f5 Axf5 22.Dxa6 Df6 23.Cxc5 Rg8 24.Ac2 Txc5 25.Rh1 Ta5 26.De2 Cxc3 27.Dd2 Axf2 28.Dxf2 Axc2 29.Dxc2 Txa2 30.Dd3 Ce2 31.Tab1 Dg6 32.De3 Rh7 33.Tb6 Df5 34.Tbb1 Dg4 35.Dd3+ Dg6 36.Df3 Cf4 37.Tb4 Dxg2+ 38.Dxg2 Cxg2 39.Te4 Td8 40.h4 Td3 41.h5 Th3+ 42.Rg1 Ce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iaz Hollemaert,N (2474) - Sorin,A (2484) [C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Cf6 5.d3 d6 6.Ab3 Ab6 7.Cbd2 0-0 8.0-0 Ae6 9.Cc4 h6 10.Te1 Te8 11.Ce3 d5 12.exd5 Cxd5 13.Cc4 f6 14.Ch4 Dd7 15.Dh5 Tad8 16.Axh6 gxh6 17.Cxb6 axb6 18.Axd5 Axd5 19.Te3 Te7 20.Tg3+ Tg7 21.Cf5 Txg3 22.fxg3 Dh7 23.Tf1 Ae6 24.Dg4+ Rh8 25.Dh4 Tf8 26.Cd4 exd4 27.Txf6 Rg8 28.Txe6 Df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driguez,A (2508) - Perez Ponsa,F (2463) [B3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c5 3.Cf3 g6 4.Cc3 Ag7 5.e4 cxd4 6.Cxd4 d6 7.Ae2 Cc6 8.Ae3 0-0 9.0-0 Ad7 10.Cc2 Tc8 11.f3 a6 12.Dd2 Ce5 13.Ca3 Ae6 14.Cd5 Cxd5 15.exd5 Ad7 16.h3 Ae8 17.Tac1 Cd7 18.Tfe1 a5 19.Af1 Cc5 20.b3 Ad7 21.Ag5 Te8 22.Rh1 Af6 23.Axf6 exf6 24.Txe8+ Axe8 25.Cc2 Rg7 26.Te1 Ad7 27.Te3 Db6 28.De1 Rf8 29.Dc3 Rg7 30.g4 h6 31.Rg2 Te8 32.Txe8 Axe8 33.De3 Dd8 34.Cd4 Ad7 35.Rf2 f5 36.gxf5 Axf5 37.Cxf5+ gxf5 38.Dc3+ Rg6 39.Re2 b6 40.Rd1 Dh4 41.Dh8 Df2 42.Ae2 Dg1+ 43.Rd2 Db1 44.Dg8+ Rf6 45.Dd8+ Rg7 46.Dxb6 Dxa2+ 47.Re1 Dxb3 48.Dxd6 De3 49.Rf1 a4 50.Dg3+ Dg5 51.De5+ Df6 52.De3 Da1+ 53.Rf2 a3 54.Dxc5 a2 55.d6 Df6 56.Rg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lit,J (2356) - Rodriguez Vila,A (2508) [C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5 c5 4.c3 Ad7 5.Cf3 Db6 6.Ad3 Ab5 7.dxc5 Axc5 8.b4 Axd3 9.Dxd3 Af8 10.0-0 Cd7 11.Ca3 Ce7 12.Te1 Cc6 13.Cc2 Ae7 14.a3 Tc8 15.Af4 0-0 16.h4 Da6 17.Tad1 Dxd3 18.Txd3 Cb6 19.h5 Ca4 20.h6 g6 21.Ce3 Cb8 22.Tc1 a5 23.Cg4 Tc4 24.Td4 Txc3 25.bxa5 Txc1+ 26.Axc1 Cc3 27.Rf1 Cc6 28.Td3 Ce4 29.Tb3 Cxa5 30.Tb5 Ta8 31.Ad2 Cxd2+ 32.Cxd2 Ta7 33.Cb3 Cc4 34.a4 Rf8 35.a5 Re8 36.Re2 Rd8 37.f4 Rc7 38.Cd4 Cxa5 39.Cf3 Cc6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lipak,S (2440) - Labollita,M (2413)</w:t>
      </w:r>
    </w:p>
    <w:p>
      <w:pPr>
        <w:pStyle w:val="Normal"/>
        <w:jc w:val="center"/>
        <w:rPr>
          <w:sz w:val="16"/>
          <w:szCs w:val="16"/>
          <w:lang w:val="en-GB"/>
        </w:rPr>
      </w:pPr>
      <w:r>
        <w:rPr>
          <w:rFonts w:eastAsia="Arial Narrow"/>
          <w:sz w:val="16"/>
          <w:szCs w:val="16"/>
          <w:lang w:val="en-GB"/>
        </w:rPr>
        <w:t xml:space="preserve"> </w:t>
      </w:r>
      <w:r>
        <w:rPr>
          <w:sz w:val="16"/>
          <w:szCs w:val="16"/>
          <w:lang w:val="en-GB"/>
        </w:rPr>
        <w:t>[D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Cf6 4.Db3 a6 5.e3 e6 6.c5 Cfd7 7.Ad2 b6 8.cxb6 Ab7 9.Ae2 c5 10.0-0 Cc6 11.Tc1 c4 12.Dd1 g5 13.b3 g4 14.Ce1 h5 15.bxc4 dxc4 16.Axc4 Ad6 17.Cc3 Cf6 18.e4 Axh2+ 19.Rxh2 g3+ 20.Rxg3 Tg8+ 21.Rh3 Dxd4 22.Ae3 De5 23.f4 Db8 24.Cf3 Cg4 25.Dd2 Ce7 26.Ac5 Cg6 27.Ad6 Dd8 28.Cb5 Tc8 29.Cc7+ Txc7 30.bxc7 Dc8 31.Ab3 f6 32.Ab4 Rf7 33.f5 Ad5 34.fxg6+ Txg6 35.exd5 1-0</w:t>
      </w:r>
      <w:r>
        <w:rPr/>
        <w:t xml:space="preserve"> </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Labollita,M (2413) - Diaz Hollemaert,N (2474</w:t>
      </w:r>
    </w:p>
    <w:p>
      <w:pPr>
        <w:pStyle w:val="Normal"/>
        <w:jc w:val="center"/>
        <w:rPr>
          <w:sz w:val="16"/>
          <w:szCs w:val="16"/>
          <w:lang w:val="es-ES"/>
        </w:rPr>
      </w:pPr>
      <w:r>
        <w:rPr>
          <w:sz w:val="16"/>
          <w:szCs w:val="16"/>
          <w:lang w:val="es-ES"/>
        </w:rPr>
        <w:t>[A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g6 2.c4 Ag7 3.e4 d6 4.Cc3 e5 5.dxe5 Axe5 6.Cge2 Cc6 7.h4 Ae6 8.Cd5 h6 9.Ae3 Cce7 10.Cd4 Ac8 11.Dd2 c5 12.Cb5 Cxd5 13.cxd5 a6 14.Cc3 Ag7 15.g3 Cf6 16.Ag2 Cg4 17.Af4 h5 18.0-0 0-0 19.Ag5 Dc7 20.f3 Ce5 21.f4 Cc4 22.De2 b5 23.f5 Te8 24.g4 Ad4+ 25.Rh1 f6 26.Af4 g5 27.hxg5 hxg4 28.Dxg4 Dh7+ 29.Ah3 fxg5 30.b3 Rf7 31.bxc4 gxf4 32.Ce2 Tg8 0-1</w:t>
      </w:r>
    </w:p>
    <w:p>
      <w:pPr>
        <w:pStyle w:val="Normal"/>
        <w:jc w:val="center"/>
        <w:rPr>
          <w:sz w:val="16"/>
          <w:szCs w:val="16"/>
          <w:lang w:val="es-ES"/>
        </w:rPr>
      </w:pPr>
      <w:r>
        <w:rPr>
          <w:sz w:val="16"/>
          <w:szCs w:val="16"/>
          <w:lang w:val="es-ES"/>
        </w:rPr>
        <w:t>Rodriguez Vila,A (2508) - Sorin,A (2484) [C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Cf6 5.d3 a6 6.0-0 0-0 7.Te1 d6 8.Ag5 h6 9.Ah4 g5 10.Ag3 Ag4 11.Cbd2 Ca5 12.Axf7+ Txf7 13.b4 Axb4 14.cxb4 Cc6 15.Db3 Cd7 16.a4 Rg7 17.b5 Cc5 18.Dc3 axb5 19.axb5 Ca7 20.Cxe5 Df6 21.d4 Cxb5 22.Cxg4 Cxc3 23.Cxf6 Txa1 24.Txa1 Ce2+ 25.Rf1 Cxd4 26.Cd5 Cde6 27.Ta8 h5 28.h4 gxh4 29.Axh4 Cd3 30.Cf3 Cdf4 31.Rg1 Rh7 32.g3 Cd3 33.Rg2 Tg7 34.Af6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77 AÑOS DEL C.A.V.P.</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113665</wp:posOffset>
            </wp:positionV>
            <wp:extent cx="1676400" cy="1457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6" r="-31" b="-36"/>
                    <a:stretch>
                      <a:fillRect/>
                    </a:stretch>
                  </pic:blipFill>
                  <pic:spPr bwMode="auto">
                    <a:xfrm>
                      <a:off x="0" y="0"/>
                      <a:ext cx="1676400" cy="1457325"/>
                    </a:xfrm>
                    <a:prstGeom prst="rect">
                      <a:avLst/>
                    </a:prstGeom>
                  </pic:spPr>
                </pic:pic>
              </a:graphicData>
            </a:graphic>
          </wp:anchor>
        </w:drawing>
      </w:r>
    </w:p>
    <w:p>
      <w:pPr>
        <w:pStyle w:val="Normal"/>
        <w:jc w:val="both"/>
        <w:rPr>
          <w:sz w:val="16"/>
          <w:szCs w:val="16"/>
          <w:lang w:val="es-ES"/>
        </w:rPr>
      </w:pPr>
      <w:r>
        <w:rPr>
          <w:sz w:val="16"/>
          <w:szCs w:val="16"/>
          <w:lang w:val="es-ES"/>
        </w:rPr>
        <w:t>El viernes ppdo. se celebraron los 77 años del Círculo de Ajedrez de Villa del Parque con la presencia de más de 40 socios y amigos, su actual presidente José Taschetta, los ex presidentes Alberto Foguelman, Félix Fizman, Guillermo Sinardi, Jorge Rubinetti y Osvaldo Soler, el actual campeón Marcelo Reides, los ex  campeones Foguelman, Rubinetti y Aguila y el gran dirigente organizador del encuentro, Omar Peluffo.</w:t>
      </w:r>
    </w:p>
    <w:p>
      <w:pPr>
        <w:pStyle w:val="Normal"/>
        <w:jc w:val="both"/>
        <w:rPr>
          <w:sz w:val="16"/>
          <w:szCs w:val="16"/>
          <w:lang w:val="es-ES"/>
        </w:rPr>
      </w:pPr>
      <w:r>
        <w:rPr>
          <w:sz w:val="16"/>
          <w:szCs w:val="16"/>
          <w:lang w:val="es-ES"/>
        </w:rPr>
        <w:t xml:space="preserve">Tras servirse un lunch y pronunciar Taschetta emotivas palabras de recordación de otras épocas y amigos, se realizó un torneo de partidas rápidas que fue ganado por Marcelo Reides seguido por Gustavo Aguila, Osmar Santoro, José Manzini, Walter Montero, Dante Giménez, Eduardo Bozzo, José Nieva, Fernando García, Néstor Spagnuolo, Andrés Reinoso, Daniel Justel, Alberto Paolucci, GustavoGlinz, Alberto Foguelman, José Abeijón, Francisco Albamonte, Horacio Sabetto, Hernán Airoli, Sebastián Strauchler, Víctor Francia, Israel Naymark, Leandro Baroli, Roberto Zuriel,  Gustavo Signorini, Erico Weinrauch, Norberto Silva, Rodolfo Gallo, Carlos Juan, Emiliano Gallo, Juan Dotta, Alejandro Reides y Guillermo Sinardi, un total de 33 participantes.  </w:t>
      </w:r>
    </w:p>
    <w:p>
      <w:pPr>
        <w:pStyle w:val="Normal"/>
        <w:jc w:val="both"/>
        <w:rPr>
          <w:sz w:val="16"/>
          <w:szCs w:val="16"/>
          <w:lang w:val="es-ES"/>
        </w:rPr>
      </w:pPr>
      <w:r>
        <w:rPr>
          <w:sz w:val="16"/>
          <w:szCs w:val="16"/>
          <w:lang w:val="es-ES"/>
        </w:rPr>
        <w:t xml:space="preserve">Durante la reunión se anunció que el miércoles 1º de septiembre se ofrecerá una “cena de  agradecimiento” a José Taschetta y Omar Peluffo por sus 10 años al frente del CAVP. </w:t>
      </w:r>
    </w:p>
    <w:p>
      <w:pPr>
        <w:pStyle w:val="Normal"/>
        <w:jc w:val="both"/>
        <w:rPr>
          <w:sz w:val="12"/>
          <w:szCs w:val="12"/>
          <w:lang w:val="es-ES"/>
        </w:rPr>
      </w:pPr>
      <w:r>
        <w:rPr>
          <w:sz w:val="12"/>
          <w:szCs w:val="12"/>
          <w:lang w:val="es-ES"/>
        </w:rPr>
      </w:r>
    </w:p>
    <w:p>
      <w:pPr>
        <w:pStyle w:val="Normal"/>
        <w:jc w:val="both"/>
        <w:rPr>
          <w:sz w:val="16"/>
          <w:szCs w:val="16"/>
          <w:lang w:val="es-ES"/>
        </w:rPr>
      </w:pPr>
      <w:r>
        <w:rPr>
          <w:sz w:val="16"/>
          <w:szCs w:val="16"/>
          <w:lang w:val="es-ES"/>
        </w:rPr>
        <w:t>(Quienes deseen concurrir deberán comunicarse con Spagnuolo, Aguila, Fiszman o Pagura lo antes posible.)</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38:00Z</dcterms:created>
  <dc:creator>Roberto</dc:creator>
  <dc:description/>
  <dc:language>en-US</dc:language>
  <cp:lastModifiedBy>Roberto Pagura</cp:lastModifiedBy>
  <cp:lastPrinted>2010-08-11T12:44:00Z</cp:lastPrinted>
  <dcterms:modified xsi:type="dcterms:W3CDTF">2010-08-11T15:49:00Z</dcterms:modified>
  <cp:revision>34</cp:revision>
  <dc:subject/>
  <dc:title>SOLUCIONES</dc:title>
</cp:coreProperties>
</file>