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416                                                     Semanario de Ajedrez                                             24 de juli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246" w:fmt="decimal"/>
          <w:formProt w:val="false"/>
          <w:textDirection w:val="lrTb"/>
          <w:docGrid w:type="default" w:linePitch="360" w:charSpace="0"/>
        </w:sectPr>
      </w:pPr>
    </w:p>
    <w:p>
      <w:pPr>
        <w:pStyle w:val="Normal"/>
        <w:jc w:val="center"/>
        <w:rPr>
          <w:b/>
          <w:b/>
          <w:lang w:val="en-GB"/>
        </w:rPr>
      </w:pPr>
      <w:r>
        <w:rPr>
          <w:b/>
          <w:lang w:val="en-GB"/>
        </w:rPr>
        <w:t>ADOLF JAY FINK</w:t>
      </w:r>
    </w:p>
    <w:p>
      <w:pPr>
        <w:pStyle w:val="Normal"/>
        <w:jc w:val="center"/>
        <w:rPr/>
      </w:pPr>
      <w:r>
        <w:drawing>
          <wp:anchor behindDoc="0" distT="0" distB="0" distL="114935" distR="114935" simplePos="0" locked="0" layoutInCell="0" allowOverlap="1" relativeHeight="6">
            <wp:simplePos x="0" y="0"/>
            <wp:positionH relativeFrom="column">
              <wp:posOffset>1905</wp:posOffset>
            </wp:positionH>
            <wp:positionV relativeFrom="paragraph">
              <wp:posOffset>198120</wp:posOffset>
            </wp:positionV>
            <wp:extent cx="1676400" cy="2657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4" r="-23" b="-14"/>
                    <a:stretch>
                      <a:fillRect/>
                    </a:stretch>
                  </pic:blipFill>
                  <pic:spPr bwMode="auto">
                    <a:xfrm>
                      <a:off x="0" y="0"/>
                      <a:ext cx="1676400" cy="2657475"/>
                    </a:xfrm>
                    <a:prstGeom prst="rect">
                      <a:avLst/>
                    </a:prstGeom>
                  </pic:spPr>
                </pic:pic>
              </a:graphicData>
            </a:graphic>
          </wp:anchor>
        </w:drawing>
      </w:r>
      <w:r>
        <w:rPr>
          <w:b/>
          <w:lang w:val="en-GB"/>
        </w:rPr>
        <w:t>1890 – 1956</w:t>
      </w:r>
    </w:p>
    <w:p>
      <w:pPr>
        <w:pStyle w:val="Normal"/>
        <w:jc w:val="both"/>
        <w:rPr>
          <w:b/>
          <w:b/>
          <w:sz w:val="16"/>
          <w:szCs w:val="16"/>
          <w:lang w:val="en-GB"/>
        </w:rPr>
      </w:pPr>
      <w:r>
        <w:rPr>
          <w:b/>
          <w:sz w:val="16"/>
          <w:szCs w:val="16"/>
          <w:lang w:val="en-GB"/>
        </w:rPr>
      </w:r>
    </w:p>
    <w:p>
      <w:pPr>
        <w:pStyle w:val="Normal"/>
        <w:jc w:val="both"/>
        <w:rPr>
          <w:sz w:val="16"/>
          <w:szCs w:val="16"/>
          <w:lang w:val="es-ES"/>
        </w:rPr>
      </w:pPr>
      <w:r>
        <w:rPr>
          <w:sz w:val="16"/>
          <w:szCs w:val="16"/>
          <w:lang w:val="es-ES"/>
        </w:rPr>
        <w:t>El Maestro Adolf Jay Fink nació en San Francisco (EEUU) el 19 de julio de 1890 y murió en la misma ciudad el 15 de diciembre de 1956.</w:t>
      </w:r>
    </w:p>
    <w:p>
      <w:pPr>
        <w:pStyle w:val="Normal"/>
        <w:jc w:val="both"/>
        <w:rPr>
          <w:sz w:val="16"/>
          <w:szCs w:val="16"/>
          <w:lang w:val="es-ES"/>
        </w:rPr>
      </w:pPr>
      <w:r>
        <w:rPr>
          <w:sz w:val="16"/>
          <w:szCs w:val="16"/>
          <w:lang w:val="es-ES"/>
        </w:rPr>
        <w:t xml:space="preserve">Fué Campeón de Ajedrez del Estado de California en  1922, 1928, 1929 y empató un match con Herman Steiner in 1945. </w:t>
      </w:r>
    </w:p>
    <w:p>
      <w:pPr>
        <w:pStyle w:val="Normal"/>
        <w:jc w:val="both"/>
        <w:rPr>
          <w:sz w:val="16"/>
          <w:szCs w:val="16"/>
          <w:lang w:val="es-ES"/>
        </w:rPr>
      </w:pPr>
      <w:r>
        <w:rPr>
          <w:sz w:val="16"/>
          <w:szCs w:val="16"/>
          <w:lang w:val="es-ES"/>
        </w:rPr>
        <w:t xml:space="preserve">Fink fue más conocido como compositor de problemas que como jugador. En la fotografía que encabeza esta nota aparece junto a Capablanca quien, aparentemente, estaba estudiando una de sus composiciones. </w:t>
      </w:r>
    </w:p>
    <w:p>
      <w:pPr>
        <w:pStyle w:val="Normal"/>
        <w:jc w:val="both"/>
        <w:rPr>
          <w:sz w:val="16"/>
          <w:szCs w:val="16"/>
          <w:lang w:val="es-ES"/>
        </w:rPr>
      </w:pPr>
      <w:r>
        <w:rPr>
          <w:sz w:val="16"/>
          <w:szCs w:val="16"/>
          <w:lang w:val="es-ES"/>
        </w:rPr>
        <w:t xml:space="preserve">Al pié de la misma se lee: "Fink es un ajedrecista fuerte y ha empatado dos veces con Capablanca en partidas simultáneas”.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Jose Raul Capablanca - Adolf Jay Fink [D02]</w:t>
      </w:r>
    </w:p>
    <w:p>
      <w:pPr>
        <w:pStyle w:val="Normal"/>
        <w:jc w:val="center"/>
        <w:rPr>
          <w:sz w:val="16"/>
          <w:szCs w:val="16"/>
          <w:lang w:val="es-ES"/>
        </w:rPr>
      </w:pPr>
      <w:r>
        <w:rPr>
          <w:sz w:val="16"/>
          <w:szCs w:val="16"/>
          <w:lang w:val="es-ES"/>
        </w:rPr>
        <w:t>1916</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d5 2.Cf3 Cc6 3.c4 e6 4.Cc3 Ae7 5.Af4 Cf6 6.e3 a6 7.Tc1 0-0 8.Ad3 dxc4 9.Axc4 Ca5 10.Ad3 c5 11.dxc5 Axc5 12.0-0 Cc6 13.Ce4 Ae7 14.Dc2 Cb4 15.Cxf6+ gxf6 16.Axh7+ Rg7 17.Db1 f5 18.Tfd1 De8 19.Axf5 exf5 20.Cd4 Cd5 21.Cxf5+ Axf5 22.Dxf5 Cxf4 23.Dxf4 Th8 24.Tc7 Td8 25.Txd8 Dxd8 26.Dg4+ Ag5 27.Txb7 Th4 28.Df3 Ae7 29.b3 Th6 30.g3 Dd6 31.h4 Tf6 32.Dg4+ Tg6 33.Df4 Dd1+ 34.Rg2 Axh4 35.Df3 Dxf3+ 36.Rxf3 Af6 37.Tb6 Ac3 38.Txg6+ Rxg6 39.Rg4 Rf6 40.f4 Re6 41.e4 f6 42.Rf3 a5 43.Re3 Ae1 44.g4 Rd6 45.g5 fxg5 46.fxg5 Re5 47.g6 ½-½</w:t>
      </w:r>
    </w:p>
    <w:p>
      <w:pPr>
        <w:pStyle w:val="Normal"/>
        <w:jc w:val="both"/>
        <w:rPr>
          <w:sz w:val="16"/>
          <w:szCs w:val="16"/>
          <w:lang w:val="es-ES"/>
        </w:rPr>
      </w:pPr>
      <w:r>
        <w:rPr>
          <w:sz w:val="16"/>
          <w:szCs w:val="16"/>
          <w:lang w:val="es-ES"/>
        </w:rPr>
      </w:r>
    </w:p>
    <w:p>
      <w:pPr>
        <w:pStyle w:val="Normal"/>
        <w:jc w:val="center"/>
        <w:rPr/>
      </w:pPr>
      <w:r>
        <w:rPr>
          <w:sz w:val="16"/>
          <w:szCs w:val="16"/>
          <w:lang w:val="en-GB"/>
        </w:rPr>
        <w:t>Dr. Walter R Lovegrove - Adolf Jay Fink [A84] 1916</w:t>
      </w:r>
    </w:p>
    <w:p>
      <w:pPr>
        <w:pStyle w:val="Normal"/>
        <w:jc w:val="both"/>
        <w:rPr>
          <w:sz w:val="16"/>
          <w:szCs w:val="16"/>
          <w:lang w:val="en-GB"/>
        </w:rPr>
      </w:pPr>
      <w:r>
        <w:rPr>
          <w:sz w:val="16"/>
          <w:szCs w:val="16"/>
          <w:lang w:val="en-GB"/>
        </w:rPr>
      </w:r>
    </w:p>
    <w:p>
      <w:pPr>
        <w:pStyle w:val="Normal"/>
        <w:jc w:val="both"/>
        <w:rPr/>
      </w:pPr>
      <w:r>
        <w:rPr>
          <w:sz w:val="16"/>
          <w:szCs w:val="16"/>
          <w:lang w:val="en-GB"/>
        </w:rPr>
        <w:t xml:space="preserve">1.d4 Notes by Fink 1...f5 2.c4 2.e4 is considered stronger. 2...e6 3.Cc3 Cf6 4.Ag5 Ae7 5.Cf3 0-0 6.e3 b6 7.Ad3 Ab7 8.Tc1 Rh8 9.Af4 A lost move. 9...Ch5 10.0-0 Cxf4 11.exf4 g5 12.fxg5 Axg5 13.Cxg5 Dxg5 14.f3 Cc6 15.f4 Df6 16.d5 Ce7 17.Ae2 Tg8 18.Rh1 Tg7 19.Af3 Tag8 20.Ce2 exd5 21.cxd5 Cxd5 Questionable if sound. </w:t>
      </w:r>
      <w:r>
        <w:rPr>
          <w:sz w:val="16"/>
          <w:szCs w:val="16"/>
          <w:lang w:val="es-ES"/>
        </w:rPr>
        <w:t>22.Axd5 Just as Black had planned. 22...Txg2 23.Axg2 Txg2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Solomon Rubinstein - Adolf Jay Fink [C59]</w:t>
      </w:r>
    </w:p>
    <w:p>
      <w:pPr>
        <w:pStyle w:val="Normal"/>
        <w:jc w:val="center"/>
        <w:rPr>
          <w:sz w:val="16"/>
          <w:szCs w:val="16"/>
          <w:lang w:val="en-GB"/>
        </w:rPr>
      </w:pPr>
      <w:r>
        <w:rPr>
          <w:sz w:val="16"/>
          <w:szCs w:val="16"/>
          <w:lang w:val="en-GB"/>
        </w:rPr>
        <w:t>1916</w:t>
      </w:r>
    </w:p>
    <w:p>
      <w:pPr>
        <w:pStyle w:val="Normal"/>
        <w:jc w:val="center"/>
        <w:rPr>
          <w:sz w:val="16"/>
          <w:szCs w:val="16"/>
          <w:lang w:val="en-GB"/>
        </w:rPr>
      </w:pPr>
      <w:r>
        <w:rPr>
          <w:sz w:val="16"/>
          <w:szCs w:val="16"/>
          <w:lang w:val="en-GB"/>
        </w:rPr>
      </w:r>
    </w:p>
    <w:p>
      <w:pPr>
        <w:pStyle w:val="Normal"/>
        <w:jc w:val="both"/>
        <w:rPr/>
      </w:pPr>
      <w:r>
        <w:rPr>
          <w:sz w:val="16"/>
          <w:szCs w:val="16"/>
          <w:lang w:val="en-GB"/>
        </w:rPr>
        <w:t>1.e4 Notas by Fink. 1...e5 2.Cf3 Cc6 3.Ac4 Cf6 4.Cg5 d5 5.exd5 Ca5 6.Ab5+ c6 7.dxc6 bxc6 8.Ae2 h6 9.Cf3 e4 10.Ce5 Ad6 11.f4 Dc7 12.d4 0-0 13.0-0 c5 14.c3 Tb8 una trampa, que prevé Cb5. 15.Ca3 cxd4 16.Cb5 Txb5 17.Axb5 Db6 18.c4 Probablemente la mejor 18...d3+ 19.Rh1 Axe5 20.fxe5 Cg4 21.b4 Cb7 22.a4 Cf2+ 23.Txf2 Dxf2 24.Dg1 juego blanco ahora parece preferible  24...Dh4 25.Ab2 Td8 26.a5 d2 27.a6 e3 28.c5 Cxc5 29.bxc5 Df2 30.Ae2 Dxe2 31.Td1 Dxd1 32.Dxd1 Axa6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dolf Jay Fink - Abraham Kupchik [C84]</w:t>
      </w:r>
    </w:p>
    <w:p>
      <w:pPr>
        <w:pStyle w:val="Normal"/>
        <w:jc w:val="center"/>
        <w:rPr/>
      </w:pPr>
      <w:r>
        <w:rPr>
          <w:sz w:val="16"/>
          <w:szCs w:val="16"/>
          <w:lang w:val="en-GB"/>
        </w:rPr>
        <w:t>Chicago, 1926</w:t>
      </w:r>
    </w:p>
    <w:p>
      <w:pPr>
        <w:pStyle w:val="Normal"/>
        <w:jc w:val="both"/>
        <w:rPr>
          <w:sz w:val="16"/>
          <w:szCs w:val="16"/>
          <w:lang w:val="en-GB"/>
        </w:rPr>
      </w:pPr>
      <w:r>
        <w:rPr>
          <w:sz w:val="16"/>
          <w:szCs w:val="16"/>
          <w:lang w:val="en-GB"/>
        </w:rPr>
      </w:r>
    </w:p>
    <w:p>
      <w:pPr>
        <w:pStyle w:val="Normal"/>
        <w:jc w:val="both"/>
        <w:rPr/>
      </w:pPr>
      <w:r>
        <w:rPr>
          <w:sz w:val="16"/>
          <w:szCs w:val="16"/>
          <w:lang w:val="es-ES"/>
        </w:rPr>
        <w:t xml:space="preserve">1.e4 "Cómo debería haber perdido." por A.J. Fink.- Aquí una partida del Torneo de los Maestros, Chicago, 1926. En este torneo, cualquier persona que hace cuarenta por ciento o más podría ganar el título de maestro. Tener un puntaje de 5-7, me deslicé en por un estrecho margen. Sin embargo, creo que ese título se debe continuar a aquellos que siguen su deporte bajo techo para vivir. 1...e5 2.Cf3 Cc6 3.Ab5 a6 4.Aa4 Cf6 5.0-0 Ae7 6.d3 d6 7.c3 0-0 8.Te1 Cd7 o Negro puede continuar 8... b5 9.Ae3 Af6 10.Ac2 Te8 11.h3 Cf8 12.Rh2 d5 La apertura del juego con una ligera ventaja para el negro. 13.exd5 Dxd5 14.De2 Af5 15.Cbd2 Tad8 16.Ce4 Ae7 17.Cfg5 amenazar 18.Bb3 17...Ag6 18.Df3 Una vez más la misma amenaza. </w:t>
      </w:r>
      <w:r>
        <w:rPr>
          <w:sz w:val="16"/>
          <w:szCs w:val="16"/>
          <w:lang w:val="en-GB"/>
        </w:rPr>
        <w:t xml:space="preserve">18...Ce6 La mejor respuesta 19.h4 Cxg5 20.hxg5 Af8 21.g4 Ce7 22.Rg2 Dc6 23.Th1 Cd5 24.Rg3 If 24. Rad1 Nb4 25. Bb1 Nxd3 26. Bxd3 Rxd3 27. </w:t>
      </w:r>
      <w:r>
        <w:rPr>
          <w:sz w:val="16"/>
          <w:szCs w:val="16"/>
          <w:lang w:val="es-ES"/>
        </w:rPr>
        <w:t>Rxd3 Bxe4 etc. 24...Cb4 25.Ab3 El comienzo de una espléndida combinación 25...Cxd3 26.Txh7 Ciertamente una concepción audaz como el negro puede capturar con el rey o el alfil.</w:t>
      </w:r>
    </w:p>
    <w:p>
      <w:pPr>
        <w:pStyle w:val="Normal"/>
        <w:jc w:val="both"/>
        <w:rPr>
          <w:sz w:val="16"/>
          <w:szCs w:val="16"/>
          <w:lang w:val="en-GB"/>
        </w:rPr>
      </w:pPr>
      <w:r>
        <w:rPr>
          <w:sz w:val="16"/>
          <w:szCs w:val="16"/>
          <w:lang w:val="en-GB"/>
        </w:rPr>
        <w:t xml:space="preserve">26...Cf4 27.Tah1 Si 27. Rh4 Bxe4 28. Rah1 Ne2+ 27...Axh7 28.Txh7 Rxh7 If 28... Dg6 29. Rh4! 29.Axf7 Re6!, De ahí el título!  </w:t>
      </w:r>
    </w:p>
    <w:p>
      <w:pPr>
        <w:pStyle w:val="Normal"/>
        <w:jc w:val="both"/>
        <w:rPr>
          <w:sz w:val="16"/>
          <w:szCs w:val="16"/>
          <w:lang w:val="en-GB"/>
        </w:rPr>
      </w:pPr>
      <w:r>
        <w:rPr>
          <w:sz w:val="16"/>
          <w:szCs w:val="16"/>
          <w:lang w:val="en-GB"/>
        </w:rPr>
        <w:t>30.Axe8 Txe8 31.Cf6+ Rh8 32.Dxc6 bxc6 33.Cxe8 Ce6 34.Cf6 Ad6 35.Rf3 Rg7 36.Cd7 Cf8 37.Cb8 a5 38.a4 c5 39.Cc6 Rf7 40.Cxa5 Re6 41.Re4 Cd7 42.Cc6 Cb6 43.a5 Ca8 44.c4 Zugzwang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Carlos Torre-Repetto - Adolf Jay Fink [D30]</w:t>
      </w:r>
    </w:p>
    <w:p>
      <w:pPr>
        <w:pStyle w:val="Normal"/>
        <w:jc w:val="center"/>
        <w:rPr>
          <w:sz w:val="16"/>
          <w:szCs w:val="16"/>
          <w:lang w:val="es-ES"/>
        </w:rPr>
      </w:pPr>
      <w:r>
        <w:rPr>
          <w:sz w:val="16"/>
          <w:szCs w:val="16"/>
          <w:lang w:val="es-ES"/>
        </w:rPr>
        <w:t>Chicago 192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e6 3.Cf3 c6 4.Cc3 f5 5.g3 Ad6 6.Ag2 Ce7 7.0-0 0-0 8.Af4 Cg6 9.Axd6 Dxd6 10.Cd2 Cd7 11.f4 Tf6 12.e3 Cdf8 13.a3 Ch8 14.b4 Ad7 15.De2 Ae8 16.Tfb1 h5 17.h4 Tg6 18.Cf1 Ch7 19.c5 De7 20.b5 Cf6 21.a4 Cf7 22.bxc6 Axc6 23.Af3 Tf8 24.Ta2 a6 25.Dd1 Ch6 26.Tab2 Chg4 27.De1 Tf7 28.Ad1 De8 29.Ch2 Te7 30.Cf3 Ce4 31.Cg5 Cxc3 32.Dxc3 Cf6 33.Da3 Th6 34.Tg2 Ce4 35.Ae2 Tc7 36.Cxe4 fxe4 37.Dc3 Dg6 38.Rf2 Df5 39.Tbg1 Tf7 40.Ad1 Dh3 41.Re1 Rh7 42.Tb2 Ae8 ½-½</w:t>
      </w:r>
      <w:r>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Alexander Alekhine - Adolf Jay Fink [D02]</w:t>
      </w:r>
    </w:p>
    <w:p>
      <w:pPr>
        <w:pStyle w:val="Normal"/>
        <w:jc w:val="center"/>
        <w:rPr>
          <w:sz w:val="16"/>
          <w:szCs w:val="16"/>
          <w:lang w:val="en-GB"/>
        </w:rPr>
      </w:pPr>
      <w:r>
        <w:rPr>
          <w:sz w:val="16"/>
          <w:szCs w:val="16"/>
          <w:lang w:val="en-GB"/>
        </w:rPr>
        <w:t>San Francisco, 192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f3 e6 3.c4 c6 4.Cc3 f5 5.Af4 Ad6 6.e3 Ce7 7.Ce5 Cg6 8.Dh5 Axe5 9.Axe5 0-0 10.f4 Ad7 11.Ad6 Tf6 12.c5 Ae8 13.Dg5 h6 14.Dg3 Cd7 15.h4 h5 16.Ae2 Ch8 17.Df2 Cf7 18.Ae5 Th6 19.b4 Cf6 20.Af3 Cg4 21.Axg4 hxg4 22.Db2 Txh4 23.0-0-0 Th6 24.Ce2 a5 25.Txh6 Cxh6 26.a3 b5 27.Th1 axb4 28.axb4 Dc8 29.Cc3 Da6 30.Rc2 g3 31.Th3 Cg4 32.Txg3 Da1 33.Dxa1 Txa1 34.Cd1 Ah5 35.Th3 g6 36.Cc3 Te1 37.Rd2 Tg1 38.Cxb5 Cxe5 39.dxe5 cxb5 40.c6 Ta1 41.Th1 Ta2+ 42.Rd3 Ae2+ 43.Rc3 Ta6 44.Rd2 Ac4 45.Rc3 Txc6 46.Ta1 d4+ 47.Rxd4 Ad5 48.g4 Ae4 49.Ta8+ Rf7 0-1</w:t>
      </w:r>
    </w:p>
    <w:p>
      <w:pPr>
        <w:pStyle w:val="Normal"/>
        <w:jc w:val="both"/>
        <w:rPr>
          <w:sz w:val="16"/>
          <w:szCs w:val="16"/>
          <w:lang w:val="en-GB"/>
        </w:rPr>
      </w:pPr>
      <w:r>
        <w:rPr>
          <w:sz w:val="16"/>
          <w:szCs w:val="16"/>
          <w:lang w:val="en-GB"/>
        </w:rPr>
      </w:r>
    </w:p>
    <w:p>
      <w:pPr>
        <w:pStyle w:val="Normal"/>
        <w:jc w:val="center"/>
        <w:rPr/>
      </w:pPr>
      <w:r>
        <w:rPr>
          <w:sz w:val="16"/>
          <w:szCs w:val="16"/>
          <w:lang w:val="en-GB"/>
        </w:rPr>
        <w:t>Jackson WShowalter - Adolf Jay Fink [C44]</w:t>
      </w:r>
    </w:p>
    <w:p>
      <w:pPr>
        <w:pStyle w:val="Normal"/>
        <w:jc w:val="center"/>
        <w:rPr/>
      </w:pPr>
      <w:r>
        <w:rPr>
          <w:sz w:val="16"/>
          <w:szCs w:val="16"/>
          <w:lang w:val="en-GB"/>
        </w:rPr>
        <w:t>Chicago, 1926</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5 2.Cf3 Cc6 3.c3 d5 4.Da4 f6 5.Ab5 Cge7 6.exd5 Dxd5 7.0-0 e4 8.Ce1 a6 9.Ac4 Dh5 10.Dc2 b5 11.Ab3 Af5 12.Dd1 Dg6 13.d4 exd3 14.Af4 Ce5 15.Cd2 Td8 16.Cef3 C7c6 17.Te1 Ad6 18.Axe5 fxe5 19.Ad5 Ce7 20.Ae4 0-0 21.Ch4 Dh6 22.Cxf5 Cxf5 23.Cf3 Ch4 24.Dxd3 Cxf3+ 25.gxf3 Tf4 26.Df1 Tdf8 27.Dg2 Th4 28.Ad5+ Rh8 29.Te4 Th3 30.Tae1 Thxf3 31.T4e2 T3f5 32.Rh1 Tg5 33.De4 Th5 34.f3 Tf4 35.De3 Df6 36.Da7 g6 37.Dxa6 b4 38.Ae4 Rg7 39.Dd3 Tfh4 40.Dd2 Df8 41.Tg1 Ac5 42.Tc1 bxc3 43.Txc3 Ab6 44.b4 Th3 45.Td3 Ad4 46.a4 T5h4 47.Txd4 exd4 48.Dxd4+ Rh6 49.De3+ Tf4 50.a5 g5 51.Tc2 Thxf3 52.Axf3 Txf3 53.De4 Tc3 54.De6+ Rg7 55.De5+ Rh6 ½-½</w:t>
      </w:r>
    </w:p>
    <w:p>
      <w:pPr>
        <w:pStyle w:val="Normal"/>
        <w:pBdr>
          <w:bottom w:val="single" w:sz="4" w:space="1" w:color="000000"/>
        </w:pBdr>
        <w:jc w:val="both"/>
        <w:rPr>
          <w:sz w:val="16"/>
          <w:szCs w:val="16"/>
          <w:lang w:val="en-GB"/>
        </w:rPr>
      </w:pPr>
      <w:r>
        <w:rPr>
          <w:sz w:val="16"/>
          <w:szCs w:val="16"/>
          <w:lang w:val="en-GB"/>
        </w:rPr>
      </w:r>
    </w:p>
    <w:p>
      <w:pPr>
        <w:pStyle w:val="Normal"/>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TORNEOS  ARGENTINO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Rubén Felgaer y María de los Ángles Plazaola, se clasificaron Campeones Argentinos de las categorías Superior Absoluto y Femenina, respectivamente.</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TORNEO ABSOLUTO</w:t>
      </w:r>
    </w:p>
    <w:p>
      <w:pPr>
        <w:pStyle w:val="Normal"/>
        <w:jc w:val="center"/>
        <w:rPr>
          <w:sz w:val="16"/>
          <w:szCs w:val="16"/>
          <w:lang w:val="es-ES"/>
        </w:rPr>
      </w:pPr>
      <w:r>
        <w:rPr>
          <w:sz w:val="16"/>
          <w:szCs w:val="16"/>
          <w:lang w:val="es-ES"/>
        </w:rPr>
        <w:t>53 participantes</w:t>
      </w:r>
    </w:p>
    <w:p>
      <w:pPr>
        <w:pStyle w:val="Normal"/>
        <w:jc w:val="center"/>
        <w:rPr>
          <w:sz w:val="16"/>
          <w:szCs w:val="16"/>
          <w:lang w:val="es-ES"/>
        </w:rPr>
      </w:pPr>
      <w:r>
        <w:rPr>
          <w:sz w:val="16"/>
          <w:szCs w:val="16"/>
          <w:lang w:val="es-ES"/>
        </w:rPr>
      </w:r>
    </w:p>
    <w:p>
      <w:pPr>
        <w:pStyle w:val="Normal"/>
        <w:jc w:val="both"/>
        <w:rPr/>
      </w:pPr>
      <w:r>
        <w:rPr>
          <w:sz w:val="16"/>
          <w:szCs w:val="16"/>
          <w:lang w:val="es-ES"/>
        </w:rPr>
        <w:t xml:space="preserve">01 GM FELGAER Ruben 2584  ………… 8,0  </w:t>
      </w:r>
    </w:p>
    <w:p>
      <w:pPr>
        <w:pStyle w:val="Normal"/>
        <w:jc w:val="both"/>
        <w:rPr/>
      </w:pPr>
      <w:r>
        <w:rPr>
          <w:sz w:val="16"/>
          <w:szCs w:val="16"/>
          <w:lang w:val="es-ES"/>
        </w:rPr>
        <w:t xml:space="preserve">02 GM VALERGA Diego 2506 ………….  7,5  </w:t>
      </w:r>
    </w:p>
    <w:p>
      <w:pPr>
        <w:pStyle w:val="Normal"/>
        <w:jc w:val="both"/>
        <w:rPr/>
      </w:pPr>
      <w:r>
        <w:rPr>
          <w:sz w:val="16"/>
          <w:szCs w:val="16"/>
          <w:lang w:val="es-ES"/>
        </w:rPr>
        <w:t xml:space="preserve">03 GM RICARDI Pablo 2512 ……………. 7,5  </w:t>
      </w:r>
    </w:p>
    <w:p>
      <w:pPr>
        <w:pStyle w:val="Normal"/>
        <w:jc w:val="both"/>
        <w:rPr/>
      </w:pPr>
      <w:r>
        <w:rPr>
          <w:sz w:val="16"/>
          <w:szCs w:val="16"/>
          <w:lang w:val="es-ES"/>
        </w:rPr>
        <w:t xml:space="preserve">04 IM IERMITO Sebastian 2457 ………… 7,5 </w:t>
      </w:r>
    </w:p>
    <w:p>
      <w:pPr>
        <w:pStyle w:val="Normal"/>
        <w:jc w:val="both"/>
        <w:rPr/>
      </w:pPr>
      <w:r>
        <w:rPr>
          <w:sz w:val="16"/>
          <w:szCs w:val="16"/>
          <w:lang w:val="es-ES"/>
        </w:rPr>
        <w:t xml:space="preserve">05 FM JULIA Ernesto 2378  ----------------- 7,5 </w:t>
      </w:r>
    </w:p>
    <w:p>
      <w:pPr>
        <w:pStyle w:val="Normal"/>
        <w:jc w:val="both"/>
        <w:rPr/>
      </w:pPr>
      <w:r>
        <w:rPr>
          <w:sz w:val="16"/>
          <w:szCs w:val="16"/>
          <w:lang w:val="es-ES"/>
        </w:rPr>
        <w:t xml:space="preserve">06 GM MARECO Sandro 2527 --------------7,0  </w:t>
      </w:r>
    </w:p>
    <w:p>
      <w:pPr>
        <w:pStyle w:val="Normal"/>
        <w:jc w:val="both"/>
        <w:rPr/>
      </w:pPr>
      <w:r>
        <w:rPr>
          <w:sz w:val="16"/>
          <w:szCs w:val="16"/>
          <w:lang w:val="es-ES"/>
        </w:rPr>
        <w:t xml:space="preserve">07  IM TRISTAN Leonardo 2393  ---------- 7,0  </w:t>
      </w:r>
    </w:p>
    <w:p>
      <w:pPr>
        <w:pStyle w:val="Normal"/>
        <w:jc w:val="both"/>
        <w:rPr/>
      </w:pPr>
      <w:r>
        <w:rPr>
          <w:sz w:val="16"/>
          <w:szCs w:val="16"/>
          <w:lang w:val="es-ES"/>
        </w:rPr>
        <w:t xml:space="preserve">08  IM GARCIA Raimundo 2314   ---------- 7,0  </w:t>
      </w:r>
    </w:p>
    <w:p>
      <w:pPr>
        <w:pStyle w:val="Normal"/>
        <w:jc w:val="both"/>
        <w:rPr/>
      </w:pPr>
      <w:r>
        <w:rPr>
          <w:sz w:val="16"/>
          <w:szCs w:val="16"/>
          <w:lang w:val="es-ES"/>
        </w:rPr>
        <w:t xml:space="preserve">09  GM SLIPAK Sergio 2440 ……………..7,0  </w:t>
      </w:r>
    </w:p>
    <w:p>
      <w:pPr>
        <w:pStyle w:val="Normal"/>
        <w:jc w:val="both"/>
        <w:rPr/>
      </w:pPr>
      <w:r>
        <w:rPr>
          <w:sz w:val="16"/>
          <w:szCs w:val="16"/>
          <w:lang w:val="es-ES"/>
        </w:rPr>
        <w:t xml:space="preserve">10  IM QUIROGA Facundo 2340  ………. 7,0 </w:t>
      </w:r>
    </w:p>
    <w:p>
      <w:pPr>
        <w:pStyle w:val="Normal"/>
        <w:jc w:val="both"/>
        <w:rPr>
          <w:sz w:val="16"/>
          <w:szCs w:val="16"/>
          <w:lang w:val="es-ES"/>
        </w:rPr>
      </w:pPr>
      <w:r>
        <w:rPr>
          <w:sz w:val="16"/>
          <w:szCs w:val="16"/>
          <w:lang w:val="es-ES"/>
        </w:rPr>
        <w:t>11  FM DOS SANTOS Ramiro 2442  …... 7,0</w:t>
      </w:r>
    </w:p>
    <w:p>
      <w:pPr>
        <w:pStyle w:val="Normal"/>
        <w:jc w:val="center"/>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80010</wp:posOffset>
            </wp:positionV>
            <wp:extent cx="1676400" cy="2238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6" r="-35" b="-26"/>
                    <a:stretch>
                      <a:fillRect/>
                    </a:stretch>
                  </pic:blipFill>
                  <pic:spPr bwMode="auto">
                    <a:xfrm>
                      <a:off x="0" y="0"/>
                      <a:ext cx="1676400" cy="2238375"/>
                    </a:xfrm>
                    <a:prstGeom prst="rect">
                      <a:avLst/>
                    </a:prstGeom>
                  </pic:spPr>
                </pic:pic>
              </a:graphicData>
            </a:graphic>
          </wp:anchor>
        </w:drawing>
      </w:r>
    </w:p>
    <w:p>
      <w:pPr>
        <w:pStyle w:val="Normal"/>
        <w:jc w:val="both"/>
        <w:rPr>
          <w:sz w:val="16"/>
          <w:szCs w:val="16"/>
          <w:lang w:val="es-ES"/>
        </w:rPr>
      </w:pPr>
      <w:r>
        <w:rPr>
          <w:sz w:val="16"/>
          <w:szCs w:val="16"/>
          <w:lang w:val="es-ES"/>
        </w:rPr>
        <w:t>En un reportaje que le hizo el periodista Carlos Ilardo, Felgaer dijo:</w:t>
      </w:r>
    </w:p>
    <w:p>
      <w:pPr>
        <w:pStyle w:val="Normal"/>
        <w:jc w:val="both"/>
        <w:rPr/>
      </w:pPr>
      <w:r>
        <w:rPr>
          <w:sz w:val="16"/>
          <w:szCs w:val="16"/>
          <w:lang w:val="es-ES"/>
        </w:rPr>
        <w:t>“</w:t>
      </w:r>
      <w:r>
        <w:rPr>
          <w:sz w:val="16"/>
          <w:szCs w:val="16"/>
          <w:lang w:val="es-ES"/>
        </w:rPr>
        <w:t>Me pone muy contento ganar este certamen. Esta es mi novena participación y tengo 4 primeros puestos y cinco segundos, creo que no lo hago nada mal, ¿no?”</w:t>
      </w:r>
    </w:p>
    <w:p>
      <w:pPr>
        <w:pStyle w:val="Normal"/>
        <w:jc w:val="both"/>
        <w:rPr/>
      </w:pPr>
      <w:r>
        <w:rPr>
          <w:sz w:val="16"/>
          <w:szCs w:val="16"/>
          <w:lang w:val="es-ES"/>
        </w:rPr>
        <w:t>Y después:  “Y… sí; ya no soy una joven promesa, un chico que tiene aspiraciones (risas), pero todavía me fijo planes y objetivos por cumplir, ya sea en el corto, medio o largo plazo. Todavía quiero superar ampliamente la barrera de los 2600 puntos de Elo y algunas cuestiones más. Pero lo más importante es que he dejado de sufrir jugando.</w:t>
      </w:r>
    </w:p>
    <w:p>
      <w:pPr>
        <w:pStyle w:val="Normal"/>
        <w:jc w:val="both"/>
        <w:rPr>
          <w:sz w:val="16"/>
          <w:szCs w:val="16"/>
          <w:lang w:val="es-ES"/>
        </w:rPr>
      </w:pPr>
      <w:r>
        <w:rPr>
          <w:sz w:val="16"/>
          <w:szCs w:val="16"/>
          <w:lang w:val="es-ES"/>
        </w:rPr>
        <w:t>“</w:t>
      </w:r>
      <w:r>
        <w:rPr>
          <w:sz w:val="16"/>
          <w:szCs w:val="16"/>
          <w:lang w:val="es-ES"/>
        </w:rPr>
        <w:t>... Hasta hace un tiempo yo sufría mucho por no poder controlarlos, principalmente en las partidas y sobre todo después de una derrota. Desde hace años que vengo trabajando con profesionales en este asunto e indudablemente los resultados están a la vista. Creo que estoy jugando mejor, estoy más compenetrado en el juego y hasta he modificado mi estilo. Aquí en este torneo por ejemplo no lo hice de manera aguerrida como era habitual para mí en este tipo de competiciones, ahora juego más con lo que me dicta la posición, seguramente que todavía tengo mucho por aprender, porque por ejemplo me voy contento con la victoria y de la forma en que gané algunas partidas, pero por momento creo que mi ajedrez fue algo lento”.</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Garcia,R (2314) - Peralta,F (2570) [A0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g3 d5 2.Ag2 Cf6 3.d3 c5 4.Cf3 Cc6 5.0-0 e5 6.c4 d4 7.e4 Ag4 8.h3 Ah5 9.Dc2 Ae7 10.Ch4 Cb4 11.Dd2 0-0 12.a3 Cc6 13.Dc2 Ce8 14.Cf5 Af6 15.Cd2 Ag6 16.Dd1 Ce7 17.Cxe7+ Axe7 18.f4 exf4 19.gxf4 f5 20.e5 Tb8 21.b4 b6 22.Cb3 Cc7 23.Ad2 De8 24.Tb1 Ah5 25.Dc2 Rh8 26.bxc5 bxc5 27.Ca5 Tb6 28.Txb6 axb6 29.Cc6 Ah4 30.Ae1 Axe1 31.Txe1 Ce6 32.Df2 g5 33.fxg5 f4 34.Ad5 f3 35.Rh2 Cf4 36.e6 Cxd3 37.Dg3 Cxe1 38.De5+ Rg8 39.e7+ Tf7 40.Dxe1 f2 41.Dxf2 Rg7 42.Axf7 Dxf7 43.e8C+ Rf8 44.Cf6 Dc7+ 45.Rg1 Af7 46.Ce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eralta,F (2570) - Quiroga,F (2340) [E5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e3 0-0 5.Ad3 d5 6.Cf3 c5 7.0-0 Cc6 8.a3 Axc3 9.bxc3 Dc7 10.Ab2 dxc4 11.Axc4 e5 12.h3 Af5 13.Ab5 e4 14.Cd2 a6 15.Axc6 bxc6 16.c4 cxd4 17.exd4 Tfe8 18.Te1 Ag6 19.Cf1 Ch5 20.d5 Tad8 21.Dd4 f5 22.Tad1 Cf4 23.d6 Dd7 24.c5 Cd3 25.Ce3 Cxe1 26.Txe1 Te6 27.Cc4 Tde8 28.Ca5 Te5 29.Cxc6 Dxc6 30.d7 Td8 31.Dxe5 Txd7 32.Db8+ Rf7 33.Dh8 Re6 34.Dg8+ Tf7 35.Td1 Dxc5 36.Axg7 f4 37.De8+ Te7 38.Dg8+ Tf7 39.De8+ Te7 40.Df8 Df5 41.Dc8+ Rf7 42.Df8+ Re6 43.Af6 Td7 44.Dc8 Db5 45.Ag5 f3 46.Txd7 Dxd7 47.Dxa6+ Rf7 48.g4 Dd1+ 49.Rh2 De2 50.Dxe2 fxe2 51.Ad2 Re6 52.Rg3 Re5 53.f4+ exf3 54.Rxf3 Ad3 55.a4 Aa6 56.a5 Rd4 57.Rf4 Rd3 58.Ae1 Rc2 59.Rg5 Rb3 60.Rh6 Ad3 61.g5 Ra4 62.a6 Axa6 63.Rxh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elgaer,R (2584) - Spata,G (2286) [C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d2 dxe4 4.Cxe4 Ad7 5.Cf3 Ac6 6.Ad3 Cd7 7.0-0 Cgf6 8.Ced2 Ae7 9.b3 0-0 10.Ab2 Cd5 11.g3 b6 12.c4 C5f6 13.De2 Ab7 14.Tad1 c5 15.Tfe1 Te8 16.Ce4 Cxe4 17.Axe4 Axe4 18.Dxe4 Cf6 19.Df4 Dd6 20.Ce5 Tad8 21.Df3 cxd4 22.Cc6 Tc8 23.Cxa7 Ta8 24.Cc6 Txa2 25.Axd4 Dc7 26.Cxe7+ Dxe7 27.Axb6 Db4 28.Ad4 Ta3 29.Axf6 gxf6 30.Dxf6 Dxb3 31.Td7 Tf8 32.Dg5+ Rh8 33.Df6+ Rg8 34.Te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Julia,E (2378) - Gaitan,J (2047) [A0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g3 d5 2.Ag2 Cf6 3.d3 e5 4.c4 d4 5.Cf3 Cc6 6.0-0 Ae7 7.b4 Axb4 8.Cxe5 Cxe5 9.Da4+ Cc6 10.Axc6+ bxc6 11.Dxb4 Cd7 12.Aa3 Tg8 13.Cd2 f5 14.Cf3 a5 15.Dd2 c5 16.Tab1 Rf7 17.e3 Te8 18.exd4 cxd4 19.Df4 Rg8 20.Tfe1 Cf6 21.Cxd4 Ce4 22.Ab2 Cc5 23.Cxf5 Cxd3 24.Dg4 Txe1+ 25.Txe1 g6 26.Ch6+ Rf8 27.Df3+ Af5 28.Td1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elgaer,R (2584) - Mareco,S (2527) [B8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a6 6.Ae2 e6 7.0-0 Ae7 8.a4 Cc6 9.Ae3 0-0 10.f4 Dc7 11.Rh1 Te8 12.Af3 Ca5 13.Cde2 Cc4 14.Ac1 Af8 15.b3 Ca5 16.g4 Cd7 17.Ab2 b6 18.Ag2 Ab7 19.g5 g6 20.Dd4 Dc5 21.Dd2 Tad8 22.Cd1 d5 23.e5 h5 24.gxh6 Axh6 25.Cd4 Dc7 26.Ce3 Cc6 27.Df2 Ce7 28.Dh4 Ag7 29.Tf3 Cf5 30.Cexf5 exf5 31.Tc3 Db8 32.Th3 Cf8 33.Tg1 Td7 34.Af3 Dd8 35.Tg5 f6 36.Txg6 Cxg6 37.Dh7+ Rf7 38.Ah5 1-0</w:t>
      </w:r>
    </w:p>
    <w:p>
      <w:pPr>
        <w:pStyle w:val="Normal"/>
        <w:jc w:val="center"/>
        <w:rPr>
          <w:sz w:val="16"/>
          <w:szCs w:val="16"/>
          <w:lang w:val="es-ES"/>
        </w:rPr>
      </w:pPr>
      <w:r>
        <w:rPr>
          <w:sz w:val="16"/>
          <w:szCs w:val="16"/>
          <w:lang w:val="es-ES"/>
        </w:rPr>
        <w:t>Pierrot,F (2431) - Julia,E (2378) [B8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d4 cxd4 4.Cxd4 Cf6 5.Cc3 d6 6.Ae2 a6 7.0-0 Cbd7 8.f4 b5 9.Af3 Ab7 10.e5 Axf3 11.Cxf3 Cg4 12.De2 Db6+ 13.Rh1 b4 14.Ce4 d5 15.Cg3 h5 16.Cg5 g6 17.a3 b3 18.cxb3 Dxb3 19.Tf3 Db6 20.Ae3 Db5 21.Dxb5 axb5 22.Tc1 Ae7 23.Ch3 b4 24.axb4 Axb4 25.Ad4 Re7 26.Cf2 Thc8 27.Td1 Cxf2+ 28.Txf2 Tab8 29.Cf1 Cc5 30.Te2 Ce4 31.Cg3 Cc5 32.Cf1 Cb3 33.Af2 Ac5 34.Ae1 Cd4 35.Ted2 Cf5 36.Tc2 Ce3 37.Cxe3 Axe3 38.Txc8 Txc8 39.g3 Tc2 40.Ac3 Rd7 41.Td3 Ab6 42.h3 Rc6 43.g4 hxg4 44.hxg4 Rb5 45.b3 Aa5 46.Ad4 Td2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Virgillito,C (2238) - Tristan,L (2393) [B0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d6 2.d4 g6 3.Cc3 Ag7 4.Cf3 e6 5.Ae2 Ce7 6.Ae3 b6 7.Dd2 h6 8.0-0 Ab7 9.Ce1 Cd7 10.Td1 d5 11.exd5 exd5 12.Af3 Cf6 13.Cd3 Ce4 14.Axe4 dxe4 15.Cf4 Cf5 16.d5 De7 17.Tfe1 0-0-0 18.a4 b5 19.Axa7 Db4 20.Cxe4 Dxd2 21.Txd2 g5 22.Ch5 Axb2 23.c3 Aa3 24.Ac5 Axc5 25.Cxc5 Txd5 26.Txd5 Axd5 27.Te5 Td8 28.f3 Ch4 29.Te7 Ac4 30.Cf6 Td1+ 0-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Garcia,R (2314) - Sanhueza,C (2199) [E6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g6 3.g3 Ag7 4.Ag2 0-0 5.0-0 d6 6.d4 Cc6 7.d5 Ca5 8.Cfd2 c5 9.a3 b6 10.b4 Cb7 11.Ab2 Ad7 12.b5 a6 13.a4 Cg4 14.Axg7 Rxg7 15.Ca3 Ca5 16.Dc2 axb5 17.cxb5 e6 18.Cac4 Cxc4 19.Cxc4 Dc7 20.a5 bxa5 21.b6 Db8 22.Tfb1 exd5 23.Axd5 Ta6 24.Txa5 Txa5 25.Cxa5 Rg8 26.Dc3 Te8 27.e4 Ae6 28.Ac6 Tf8 29.Db2 Ce5 30.b7 Cd3 31.Db6 Cb4 32.Ab5 Ac8 33.Aa6 Ad7 34.Td1 Te8 35.Dxd6 Dxd6 36.Txd6 Aa4 37.Ac4 Rg7 38.Tb6 Tb8 39.Ab5 Ac2 40.Cc6 Cxc6 41.Axc6 Ad3 42.Tb3 Aa6 43.Tb6 Ad3 44.f3 Rf8 45.Rf2 Re7 46.Re3 c4 47.Rd4 Rd8 48.Ad5 Rc7 49.Tc6+ Rd7 50.Tf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TORNEO  FEMENINO</w:t>
      </w:r>
    </w:p>
    <w:p>
      <w:pPr>
        <w:pStyle w:val="Normal"/>
        <w:jc w:val="center"/>
        <w:rPr>
          <w:sz w:val="16"/>
          <w:szCs w:val="16"/>
          <w:lang w:val="es-ES"/>
        </w:rPr>
      </w:pPr>
      <w:r>
        <w:rPr>
          <w:sz w:val="16"/>
          <w:szCs w:val="16"/>
          <w:lang w:val="es-ES"/>
        </w:rPr>
        <w:t>19 participantes</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01 WIM PLAZAOLA Maria 2185 ------------ 7,0  </w:t>
      </w:r>
    </w:p>
    <w:p>
      <w:pPr>
        <w:pStyle w:val="Normal"/>
        <w:jc w:val="both"/>
        <w:rPr>
          <w:sz w:val="16"/>
          <w:szCs w:val="16"/>
          <w:lang w:val="es-ES"/>
        </w:rPr>
      </w:pPr>
      <w:r>
        <w:rPr>
          <w:sz w:val="16"/>
          <w:szCs w:val="16"/>
          <w:lang w:val="es-ES"/>
        </w:rPr>
        <w:t xml:space="preserve">02  WIM ZURIEL Marisa 2205  ………….. 6,0  </w:t>
      </w:r>
    </w:p>
    <w:p>
      <w:pPr>
        <w:pStyle w:val="Normal"/>
        <w:jc w:val="both"/>
        <w:rPr>
          <w:sz w:val="16"/>
          <w:szCs w:val="16"/>
          <w:lang w:val="es-ES"/>
        </w:rPr>
      </w:pPr>
      <w:r>
        <w:rPr>
          <w:sz w:val="16"/>
          <w:szCs w:val="16"/>
          <w:lang w:val="es-ES"/>
        </w:rPr>
        <w:t xml:space="preserve">03   MARTINEZ Ayelen 2010 --------------- 6 ,0 </w:t>
      </w:r>
    </w:p>
    <w:p>
      <w:pPr>
        <w:pStyle w:val="Normal"/>
        <w:jc w:val="both"/>
        <w:rPr>
          <w:sz w:val="16"/>
          <w:szCs w:val="16"/>
          <w:lang w:val="es-ES"/>
        </w:rPr>
      </w:pPr>
      <w:r>
        <w:rPr>
          <w:sz w:val="16"/>
          <w:szCs w:val="16"/>
          <w:lang w:val="es-ES"/>
        </w:rPr>
        <w:t xml:space="preserve">04   FERNANDEZ Maria Florencia 2106-  5,5 </w:t>
      </w:r>
    </w:p>
    <w:p>
      <w:pPr>
        <w:pStyle w:val="Normal"/>
        <w:jc w:val="both"/>
        <w:rPr>
          <w:sz w:val="16"/>
          <w:szCs w:val="16"/>
          <w:lang w:val="es-ES"/>
        </w:rPr>
      </w:pPr>
      <w:r>
        <w:rPr>
          <w:sz w:val="16"/>
          <w:szCs w:val="16"/>
          <w:lang w:val="es-ES"/>
        </w:rPr>
        <w:t xml:space="preserve">05   NEJANKY Maisa 2057 ------------------ 5,5  </w:t>
      </w:r>
    </w:p>
    <w:p>
      <w:pPr>
        <w:pStyle w:val="Normal"/>
        <w:jc w:val="both"/>
        <w:rPr>
          <w:sz w:val="16"/>
          <w:szCs w:val="16"/>
          <w:lang w:val="en-GB"/>
        </w:rPr>
      </w:pPr>
      <w:r>
        <w:rPr>
          <w:sz w:val="16"/>
          <w:szCs w:val="16"/>
          <w:lang w:val="en-GB"/>
        </w:rPr>
        <w:t xml:space="preserve">06  WIM MAGGIOLO Elisa 2052 ----------- 5,5  </w:t>
      </w:r>
    </w:p>
    <w:p>
      <w:pPr>
        <w:pStyle w:val="Normal"/>
        <w:jc w:val="both"/>
        <w:rPr/>
      </w:pPr>
      <w:r>
        <w:rPr>
          <w:sz w:val="16"/>
          <w:szCs w:val="16"/>
          <w:lang w:val="en-GB"/>
        </w:rPr>
        <w:t>07  WFM AMED Stephanie 2208 .... .........</w:t>
      </w:r>
      <w:r>
        <w:rPr>
          <w:sz w:val="16"/>
          <w:szCs w:val="16"/>
          <w:lang w:val="es-ES"/>
        </w:rPr>
        <w:t xml:space="preserve">5,5  </w:t>
      </w:r>
    </w:p>
    <w:p>
      <w:pPr>
        <w:pStyle w:val="Normal"/>
        <w:jc w:val="both"/>
        <w:rPr>
          <w:sz w:val="16"/>
          <w:szCs w:val="16"/>
          <w:lang w:val="es-ES"/>
        </w:rPr>
      </w:pPr>
      <w:r>
        <w:rPr>
          <w:sz w:val="16"/>
          <w:szCs w:val="16"/>
          <w:lang w:val="es-ES"/>
        </w:rPr>
        <w:t xml:space="preserve">08  WIM JUSTO Virginia 2110 ................. 5,0  </w:t>
      </w:r>
    </w:p>
    <w:p>
      <w:pPr>
        <w:pStyle w:val="Normal"/>
        <w:jc w:val="both"/>
        <w:rPr>
          <w:sz w:val="16"/>
          <w:szCs w:val="16"/>
          <w:lang w:val="es-ES"/>
        </w:rPr>
      </w:pPr>
      <w:r>
        <w:rPr>
          <w:sz w:val="16"/>
          <w:szCs w:val="16"/>
          <w:lang w:val="es-ES"/>
        </w:rPr>
        <w:t xml:space="preserve">09   MARTYNIUK Carolina Milka 1986 .....5,0  </w:t>
      </w:r>
    </w:p>
    <w:p>
      <w:pPr>
        <w:pStyle w:val="Normal"/>
        <w:jc w:val="both"/>
        <w:rPr>
          <w:sz w:val="16"/>
          <w:szCs w:val="16"/>
          <w:lang w:val="es-ES"/>
        </w:rPr>
      </w:pPr>
      <w:r>
        <w:rPr>
          <w:sz w:val="16"/>
          <w:szCs w:val="16"/>
          <w:lang w:val="es-ES"/>
        </w:rPr>
        <w:t xml:space="preserve">10   BENEDETTI Antonella 1950 ............  5,0 </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En el reportaje que Carlos Ilardo le hace a la campeona María de los Angeles Plazaola, ésta responde así:</w:t>
      </w:r>
    </w:p>
    <w:p>
      <w:pPr>
        <w:pStyle w:val="Normal"/>
        <w:jc w:val="both"/>
        <w:rPr/>
      </w:pPr>
      <w:r>
        <w:rPr>
          <w:sz w:val="16"/>
          <w:szCs w:val="16"/>
          <w:lang w:val="es-ES"/>
        </w:rPr>
        <w:t>“</w:t>
      </w:r>
      <w:r>
        <w:rPr>
          <w:sz w:val="16"/>
          <w:szCs w:val="16"/>
          <w:lang w:val="es-ES"/>
        </w:rPr>
        <w:t>La verdad es que me sorprendió que todo haya salido tan bien. No es que no confiara en mi juego, pero la facultad me tuvo con bastante trabajo los últimos días. Recién el viernes 2 de julio di el último final del cuatrimestre y el lunes ya comenzaba el torneo. Así que si bien podía concentrarme toda en el ajedrez no haber  tenido una buena preparación previa pensé que lo iba a sentir durante el torneo, pero afortunadamente no fue así. Me sentí muy cómoda”.</w:t>
      </w:r>
    </w:p>
    <w:p>
      <w:pPr>
        <w:pStyle w:val="Normal"/>
        <w:jc w:val="both"/>
        <w:rPr/>
      </w:pPr>
      <w:r>
        <w:rPr>
          <w:sz w:val="16"/>
          <w:szCs w:val="16"/>
          <w:lang w:val="es-ES"/>
        </w:rPr>
        <w:t>“</w:t>
      </w:r>
      <w:r>
        <w:rPr>
          <w:sz w:val="16"/>
          <w:szCs w:val="16"/>
          <w:lang w:val="es-ES"/>
        </w:rPr>
        <w:t>El ajedrez es algo que me gusta y quiero mucho. Mi familia, mi hermano Sebastián y mi papá Jorge están ligados al ajedrez, pero sé que debo pensar en mi futuro y la elección de una carrera universitaria como Derecho (abogacía) es importante y bastante exigente. Así que el ajedrez está relegado al tiempo que me deja la facultad. Tengo un sólo día libre en la semana. Lo aprovecho al máximo estudiando junto a mi profesor, el maestro cubano Miguel Andrés. El me enseña y me da algunas cosas para practicar, yo, en la medida de mis posibilidades y disponibilidad, esas cosas las practico por Internet, jugando algunas partidas en la red. Ahí está el secreto.</w:t>
      </w:r>
    </w:p>
    <w:p>
      <w:pPr>
        <w:pStyle w:val="Normal"/>
        <w:jc w:val="both"/>
        <w:rPr>
          <w:sz w:val="16"/>
          <w:szCs w:val="16"/>
          <w:lang w:val="es-ES"/>
        </w:rPr>
      </w:pPr>
      <w:r>
        <w:rPr>
          <w:sz w:val="16"/>
          <w:szCs w:val="16"/>
          <w:lang w:val="es-ES"/>
        </w:rPr>
        <w:t xml:space="preserve">(Los reportajes de Ilardo completos pueden leerse en </w:t>
      </w:r>
      <w:hyperlink r:id="rId5">
        <w:r>
          <w:rPr>
            <w:rStyle w:val="InternetLink"/>
            <w:sz w:val="16"/>
            <w:szCs w:val="16"/>
            <w:lang w:val="es-ES"/>
          </w:rPr>
          <w:t>www.chessbase.com</w:t>
        </w:r>
      </w:hyperlink>
      <w:r>
        <w:rPr>
          <w:sz w:val="16"/>
          <w:szCs w:val="16"/>
          <w:lang w:val="es-ES"/>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Martyniuk,C (1986) - Malajovich,S (2098) [A16]</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1.c4 Cf6 2.Cc3 g6 3.g3 d5 4.cxd5 Cxd5 5.Ag2 Cxc3 6.bxc3 Ag7 7.Tb1 c6 8.Cf3 Da5 9.Db3 b6 10.Cd4 Axd4 11.cxd4 Ae6 12.Dc2 0-0 13.Ab2 Dxa2 14.0-0 Dc4 15.Dxc4 Axc4 16.Tfc1 Axe2 17.d5 Ca6 18.dxc6 Tac8 19.d4 e6 20.Aa3 Tfd8 21.Tb2 Ad3 22.Td2 Ab5 23.d5 exd5 24.Txd5 Txd5 25.Axd5 Cc7 26.Ag2 Ce6 27.Ab2 h6 28.Ae5 Cc5 29.Td1 f6 30.c7 Aa6 31.Td8+ Rg7 32.Ad6 f5 33.Ad5 g5 34.h4 gxh4 35.gxh4 Rf6 36.f4 Ce6 37.Td7 Tg8+ 38.Rf2 Te8 39.h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Zuriel,M (2205) - Zalimben,M (1673) [C1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Cf6 4.e5 Cfd7 5.f4 c5 6.Cf3 Cc6 7.Ae3 a6 8.Dd2 b5 9.dxc5 Axc5 10.Axc5 Cxc5 11.Df2 Cd7 12.Ad3 0-0 13.Axh7+ Rxh7 14.Cg5+ Rg8 15.Dh4 Te8 16.Dh5 Cdxe5 17.fxe5 Dc7 18.0-0 Cd8 19.Dh7+ Rf8 20.Dh8+ Re7 21.Dxg7 Dc5+ 22.Rh1 Tf8 23.Ch7 Te8 24.Dg5+ f6 25.Cxf6 Dd4 26.Dg7+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Amed,S (2208) - Coria,A [B3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Cc6 3.d4 cxd4 4.Cxd4 a6 5.Ae2 e6 6.0-0 Ac5 7.Cb3 b6 8.Cxc5 bxc5 9.Ae3 Cf6 10.Cd2 d6 11.f4 0-0 12.Af3 e5 13.Cc4 Cd4 14.fxe5 dxe5 15.Cxe5 Cxf3+ 16.gxf3 Dc7 17.Cc4 Ah3 18.Tf2 Tad8 19.Td2 Ch5 20.De1 Txd2 21.Dxd2 Td8 22.Da5 Dxa5 23.Cxa5 Tc8 24.Td1 Ae6 25.c4 Cf6 26.Td6 Cd7 27.b3 Cb8 28.Axc5 g6 29.Ae3 h5 30.h4 Te8 31.Rf2 f5 32.e5 f4 33.Axf4 Cd7 34.Txa6 Cc5 35.Td6 Af5 36.Cc6 Rh7 37.b4 Ca4 38.Cd4 Ab1 39.a3 Cb2 40.c5 Ta8 41.Td7+ Rg8 42.c6 Txa3 43.c7 Cd3+ 44.Rg3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ernandez,M (2106) - Justo,V (2110) [D5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e6 3.Cc3 Cf6 4.Cf3 Ae7 5.Ag5 0-0 6.e3 h6 7.Ah4 Ce4 8.Axe7 Dxe7 9.Ad3 Cxc3 10.bxc3 dxc4 11.Axc4 Cd7 12.0-0 e5 13.Dc2 e4 14.Cd2 Cf6 15.Tab1 Te8 16.Ae2 c6 17.c4 b6 18.a4 c5 19.d5 Ad7 20.Tfc1 Tec8 21.a5 Tab8 22.axb6 axb6 23.Ta1 De5 24.Ta7 Ae8 25.Tb1 b5 26.cxb5 Dxd5 27.Ac4 De5 28.b6 Td8 29.Cf1 h5 30.Da2 Td7 31.Txd7 Cxd7 32.b7 h4 33.Cd2 Cf6 34.h3 Dc7 35.Da7 Ad7 36.Db6 Dxb6 37.Txb6 Rf8 38.Cb3 Re7 39.Cxc5 1-0</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6360160</wp:posOffset>
            </wp:positionV>
            <wp:extent cx="1676400" cy="2305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 t="-28" r="-38" b="-28"/>
                    <a:stretch>
                      <a:fillRect/>
                    </a:stretch>
                  </pic:blipFill>
                  <pic:spPr bwMode="auto">
                    <a:xfrm>
                      <a:off x="0" y="0"/>
                      <a:ext cx="1676400" cy="2305050"/>
                    </a:xfrm>
                    <a:prstGeom prst="rect">
                      <a:avLst/>
                    </a:prstGeom>
                  </pic:spPr>
                </pic:pic>
              </a:graphicData>
            </a:graphic>
          </wp:anchor>
        </w:drawing>
      </w:r>
    </w:p>
    <w:p>
      <w:pPr>
        <w:pStyle w:val="Normal"/>
        <w:jc w:val="center"/>
        <w:rPr>
          <w:sz w:val="16"/>
          <w:szCs w:val="16"/>
          <w:lang w:val="es-ES"/>
        </w:rPr>
      </w:pPr>
      <w:r>
        <w:rPr>
          <w:sz w:val="16"/>
          <w:szCs w:val="16"/>
          <w:lang w:val="es-ES"/>
        </w:rPr>
        <w:t>Plazaola,M (2185) - Martyniuk,C (1986) [B1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g6 2.d4 c6 3.Cc3 d5 4.Cf3 Ag4 5.Ae3 Ag7 6.e5 e6 7.h3 Axf3 8.Dxf3 Cd7 9.Ad3 a6 10.Cd1 c5 11.c3 Ce7 12.De2 Cc6 13.0-0 0-0 14.f4 cxd4 15.cxd4 f6 16.Cf2 Db6 17.Cg4 Cxd4 18.Dd2 fxe5 19.fxe5 Cxe5 20.Cxe5 Axe5 21.Txf8+ Txf8 22.Af1 Tf4 23.Rh1 Te4 24.Df2 Dd6 25.Ad3 Ag3 26.Dg1 Ah2 27.Dc1 Txe3 28.Dxe3 Cc6 29.Tf1 Ae5 30.b3 Ag7 31.Ae2 Ce5 32.Da7 De7 33.Db8+ Af8 34.Dxe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aggiolo,E (2052) - Zuriel,M (2205) [B2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c3 a6 3.g3 b5 4.Ag2 Ab7 5.d3 e6 6.Ch3 Cc6 7.0-0 Ae7 8.f4 d6 9.f5 Af6 10.Cf4 De7 11.Dh5 g6 12.Dd1 Ag7 13.g4 Ce5 14.h3 0-0-0 15.Cce2 h5 16.gxh5 g5 17.d4 gxf4 18.dxe5 dxe5 19.De1 exf5 20.Cc3 fxe4 21.Cxe4 f5 22.Cf2 Dg5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ernandez,M (2106) - Plazaola,M (2185) [A6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c5 3.d5 e6 4.Cc3 exd5 5.cxd5 Ad6 6.e4 0-0 7.Ag5 Te8 8.Axf6 Dxf6 9.Df3 Ae5 10.Dxf6 Axf6 11.f3 a6 12.a4 b6 13.g3 d6 14.Rd2 Cd7 15.Ad3 Ce5 16.h3 Cxd3 17.Rxd3 Ad7 18.Cge2 b5 19.a5 b4 20.Cd1 Ab5+ 21.Re3 Ac4 22.Cc1 Axd5 23.Cd3 Tab8 24.h4 Ab3 25.Th2 Tec8 26.f4 Ad4+ 27.Rf3 c4 28.Ce1 h5 29.Td2 Af6 30.Txd6 Axd1+ 31.Taxd1 Axb2 32.Txa6 c3 33.Tb6 b3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Zuriel,M (2205) - Nejanky,M (2057) </w:t>
      </w:r>
    </w:p>
    <w:p>
      <w:pPr>
        <w:pStyle w:val="Normal"/>
        <w:jc w:val="center"/>
        <w:rPr>
          <w:sz w:val="16"/>
          <w:szCs w:val="16"/>
          <w:lang w:val="es-ES"/>
        </w:rPr>
      </w:pPr>
      <w:r>
        <w:rPr>
          <w:sz w:val="16"/>
          <w:szCs w:val="16"/>
          <w:lang w:val="es-ES"/>
        </w:rPr>
        <w:t>[B5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Cc6 6.Ac4 Db6 7.Cde2 e6 8.0-0 a6 9.Ab3 Ae7 10.Ag5 0-0 11.Axf6 gxf6 12.Rh1 Ca5 13.f4 Cxb3 14.axb3 Ad7 15.f5 Dc5 16.Cf4 Rh8 17.Dh5 Tg8 18.Tad1 Tg7 19.fxe6 Axe6 20.Dxc5 dxc5 21.Ccd5 Axd5 22.Cxd5 Te8 23.Cc7 Td8 24.Txd8+ Axd8 25.Ce8 Tg4 26.Cd6 Ae7 27.h3 Tg8 28.Cxb7 c4 29.Ca5 cxb3 30.Cxb3 Tc8 31.Tf2 Tc4 32.Te2 Ad6 33.c3 Rg7 34.g4 Ac7 35.Rg2 a5 36.Cd4 a4 37.Cb5 Ae5 38.Ca3 Tc8 39.Rf2 Ad6 40.Cb5 Ae5 41.Re3 Tc5 42.Cd4 Tc8 43.Rd3 Ta8 44.Tc2 a3 45.bxa3 Txa3 46.Cf5+ Rf8 47.Rc4 Re8 48.Rb4 Ta1 49.Te2 Tb1+ 50.Rc4 Tc1 51.Te3 Rd7 52.Td3+ Rc7 53.Ch6 Te1 54.Rd5 Tc1 55.c4 Ta1 56.Cxf7 Af4 57.Tf3 Ad2 58.Cd6 Td1 59.Td3 Rd7 60.c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Zuriel,M (2205) - Justo,V (2110) [B42]</w:t>
      </w:r>
    </w:p>
    <w:p>
      <w:pPr>
        <w:pStyle w:val="Normal"/>
        <w:jc w:val="both"/>
        <w:rPr>
          <w:sz w:val="16"/>
          <w:szCs w:val="16"/>
          <w:lang w:val="es-ES"/>
        </w:rPr>
      </w:pPr>
      <w:r>
        <w:rPr>
          <w:sz w:val="16"/>
          <w:szCs w:val="16"/>
          <w:lang w:val="es-ES"/>
        </w:rPr>
        <w:t>1.e4 c5 2.Cf3 e6 3.d4 cxd4 4.Cxd4 a6 5.Ad3 Ac5 6.Cb3 Ae7 7.Ae3 d6 8.f4 Dc7 9.C1d2 Cf6 10.Df3 Cc6 11.c3 Tb8 12.a4 b6 13.0-0 0-0 14.Cd4 Ab7 15.Dh3 g6 16.f5 exf5 17.exf5 Ce5 18.Ac2 Dd7 19.Ag5 Cfg4 20.f6 Ad8 21.Tae1 h5 22.Dh4 Cc6 23.h3 Cge5 24.Cf5 Te8 25.Cg7 Tf8 26.Cxh5 b5 27.Cg3 Ab6+ 28.Rh2 Cd8 29.Cf5 gxf5 30.Axf5 Cg6 31.Dh6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numPr>
          <w:ilvl w:val="0"/>
          <w:numId w:val="0"/>
        </w:numPr>
        <w:pBdr>
          <w:top w:val="single" w:sz="4" w:space="1" w:color="000000"/>
          <w:bottom w:val="single" w:sz="4" w:space="1" w:color="000000"/>
        </w:pBdr>
        <w:jc w:val="center"/>
        <w:outlineLvl w:val="0"/>
        <w:rPr>
          <w:b/>
          <w:b/>
          <w:sz w:val="16"/>
          <w:szCs w:val="16"/>
        </w:rPr>
      </w:pPr>
      <w:r>
        <w:rPr>
          <w:b/>
        </w:rPr>
        <w:t>OLIMPÍADAS</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Para las Olimpíadas de </w:t>
      </w:r>
      <w:r>
        <w:rPr>
          <w:rFonts w:cs="Arial"/>
          <w:sz w:val="16"/>
          <w:szCs w:val="16"/>
        </w:rPr>
        <w:t xml:space="preserve">Khanty Mansiysk, el equipo masculino de Argentina quedó conformado así: G.Ms. Antón Kovlayov y Pablo Lafuente por ranking Elo, y otros tres GM, Diego Flores (campeón 2009), y Rubén Felgaer y Diego Valerga (campeón y subcampeón 2010). </w:t>
      </w:r>
      <w:r>
        <w:rPr>
          <w:sz w:val="16"/>
          <w:szCs w:val="16"/>
        </w:rPr>
        <w:t>Y el equipo femenino, por: Claudia Amura, Carolina Luján, María Florencia Fernández, María de los Ángeles Plazaola y Marisa Zuriel.</w:t>
      </w:r>
    </w:p>
    <w:p>
      <w:pPr>
        <w:pStyle w:val="Normal"/>
        <w:jc w:val="both"/>
        <w:rPr>
          <w:sz w:val="16"/>
          <w:szCs w:val="16"/>
        </w:rPr>
      </w:pPr>
      <w:r>
        <w:rPr>
          <w:sz w:val="16"/>
          <w:szCs w:val="16"/>
        </w:rPr>
        <w:t>Para que los lectores recuerden la actuación de los equipos argentinos en las olimpíadas a tavés de la historia, insertamos el siguiente cuadro:</w:t>
      </w:r>
      <w:r>
        <w:rPr/>
        <w:t xml:space="preserve"> </w:t>
      </w:r>
    </w:p>
    <w:p>
      <w:pPr>
        <w:pStyle w:val="Normal"/>
        <w:jc w:val="both"/>
        <w:rPr>
          <w:sz w:val="16"/>
          <w:szCs w:val="16"/>
          <w:lang w:val="en-US" w:eastAsia="en-US"/>
        </w:rPr>
      </w:pPr>
      <w:r>
        <w:rPr>
          <w:sz w:val="16"/>
          <w:szCs w:val="16"/>
          <w:lang w:val="en-US" w:eastAsia="en-US"/>
        </w:rPr>
        <w:object w:dxaOrig="2552" w:dyaOrig="9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3pt;margin-top:0.3pt;width:131.25pt;height:369.75pt;mso-wrap-distance-left:9.05pt;mso-wrap-distance-right:9.05pt;mso-position-horizontal-relative:text;mso-position-vertical-relative:text" filled="f" o:ole="">
            <v:imagedata r:id="rId8" o:title=""/>
            <w10:wrap type="square"/>
          </v:shape>
          <o:OLEObject Type="Embed" ProgID="Excel.Sheet.12" ShapeID="ole_rId7" DrawAspect="Content" ObjectID="_1840137006" r:id="rId7"/>
        </w:object>
      </w:r>
    </w:p>
    <w:p>
      <w:pPr>
        <w:pStyle w:val="Normal"/>
        <w:jc w:val="both"/>
        <w:rPr>
          <w:sz w:val="16"/>
          <w:szCs w:val="16"/>
          <w:lang w:val="es-ES"/>
        </w:rPr>
      </w:pPr>
      <w:r>
        <w:rPr>
          <w:sz w:val="16"/>
          <w:szCs w:val="16"/>
          <w:lang w:val="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hessbase.com/" TargetMode="External"/><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4:09:00Z</dcterms:created>
  <dc:creator>Roberto</dc:creator>
  <dc:description/>
  <dc:language>en-US</dc:language>
  <cp:lastModifiedBy>Roberto Pagura</cp:lastModifiedBy>
  <cp:lastPrinted>2004-07-14T19:01:00Z</cp:lastPrinted>
  <dcterms:modified xsi:type="dcterms:W3CDTF">2010-07-20T20:07:00Z</dcterms:modified>
  <cp:revision>41</cp:revision>
  <dc:subject/>
  <dc:title>SOLUCIONES</dc:title>
</cp:coreProperties>
</file>