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15                                                     Semanario de Ajedrez                                            17 de juli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43" w:fmt="decimal"/>
          <w:formProt w:val="false"/>
          <w:textDirection w:val="lrTb"/>
          <w:docGrid w:type="default" w:linePitch="360" w:charSpace="0"/>
        </w:sectPr>
      </w:pPr>
    </w:p>
    <w:p>
      <w:pPr>
        <w:pStyle w:val="Normal"/>
        <w:jc w:val="center"/>
        <w:rPr>
          <w:b/>
          <w:b/>
          <w:lang w:val="es-ES"/>
        </w:rPr>
      </w:pPr>
      <w:r>
        <w:rPr>
          <w:b/>
          <w:lang w:val="es-ES"/>
        </w:rPr>
        <w:t xml:space="preserve">GUILLERMO VAZQUEZ </w:t>
      </w:r>
    </w:p>
    <w:p>
      <w:pPr>
        <w:pStyle w:val="Normal"/>
        <w:jc w:val="center"/>
        <w:rPr>
          <w:b/>
          <w:b/>
          <w:lang w:val="es-ES"/>
        </w:rPr>
      </w:pPr>
      <w:r>
        <w:rPr>
          <w:b/>
          <w:lang w:val="es-ES"/>
        </w:rPr>
        <w:t xml:space="preserve">1997 </w:t>
      </w:r>
    </w:p>
    <w:p>
      <w:pPr>
        <w:pStyle w:val="Normal"/>
        <w:jc w:val="center"/>
        <w:rPr>
          <w:b/>
          <w:b/>
          <w:sz w:val="16"/>
          <w:szCs w:val="16"/>
          <w:lang w:val="es-ES"/>
        </w:rPr>
      </w:pPr>
      <w:r>
        <w:rPr>
          <w:b/>
          <w:sz w:val="16"/>
          <w:szCs w:val="16"/>
          <w:lang w:val="es-ES"/>
        </w:rPr>
        <w:drawing>
          <wp:inline distT="0" distB="0" distL="0" distR="0">
            <wp:extent cx="1677670" cy="2330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1" r="-16" b="-11"/>
                    <a:stretch>
                      <a:fillRect/>
                    </a:stretch>
                  </pic:blipFill>
                  <pic:spPr bwMode="auto">
                    <a:xfrm>
                      <a:off x="0" y="0"/>
                      <a:ext cx="1677670" cy="2330450"/>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Guillermo Vázquez Colman, de 13 años, ganó el Torneo Mayor de Ajedrez 2010 jugado en Asunción, convirtiéndose en el campeón paraguayo más joven de todos los tiempos al batir el récord del GM Axel Bachmann, quien fue campeón a los 14 años, en julio de 2004.    </w:t>
      </w:r>
    </w:p>
    <w:p>
      <w:pPr>
        <w:pStyle w:val="Normal"/>
        <w:jc w:val="both"/>
        <w:rPr>
          <w:sz w:val="16"/>
          <w:szCs w:val="16"/>
          <w:lang w:val="es-ES"/>
        </w:rPr>
      </w:pPr>
      <w:r>
        <w:rPr>
          <w:sz w:val="16"/>
          <w:szCs w:val="16"/>
          <w:lang w:val="es-ES"/>
        </w:rPr>
        <w:t>De “El blog de Gaby” extractamos el siguiente reportaje:</w:t>
      </w:r>
    </w:p>
    <w:p>
      <w:pPr>
        <w:pStyle w:val="Normal"/>
        <w:jc w:val="both"/>
        <w:rPr>
          <w:b/>
          <w:b/>
          <w:sz w:val="16"/>
          <w:szCs w:val="16"/>
          <w:lang w:val="es-ES"/>
        </w:rPr>
      </w:pPr>
      <w:r>
        <w:rPr>
          <w:b/>
          <w:sz w:val="16"/>
          <w:szCs w:val="16"/>
          <w:lang w:val="es-ES"/>
        </w:rPr>
        <w:t>¿Fecha y Lugar donde naciste?</w:t>
      </w:r>
    </w:p>
    <w:p>
      <w:pPr>
        <w:pStyle w:val="Normal"/>
        <w:jc w:val="both"/>
        <w:rPr>
          <w:sz w:val="16"/>
          <w:szCs w:val="16"/>
          <w:lang w:val="es-ES"/>
        </w:rPr>
      </w:pPr>
      <w:r>
        <w:rPr>
          <w:sz w:val="16"/>
          <w:szCs w:val="16"/>
          <w:lang w:val="es-ES"/>
        </w:rPr>
        <w:t xml:space="preserve">Naci en Asunción el 16 de marzo de 1997. </w:t>
      </w:r>
    </w:p>
    <w:p>
      <w:pPr>
        <w:pStyle w:val="Normal"/>
        <w:jc w:val="both"/>
        <w:rPr>
          <w:b/>
          <w:b/>
          <w:sz w:val="16"/>
          <w:szCs w:val="16"/>
          <w:lang w:val="es-ES"/>
        </w:rPr>
      </w:pPr>
      <w:r>
        <w:rPr>
          <w:b/>
          <w:sz w:val="16"/>
          <w:szCs w:val="16"/>
          <w:lang w:val="es-ES"/>
        </w:rPr>
        <w:t>¿Cómo te iniciaste en el ajedrez?</w:t>
      </w:r>
    </w:p>
    <w:p>
      <w:pPr>
        <w:pStyle w:val="Normal"/>
        <w:jc w:val="both"/>
        <w:rPr/>
      </w:pPr>
      <w:r>
        <w:rPr>
          <w:sz w:val="16"/>
          <w:szCs w:val="16"/>
          <w:lang w:val="es-ES"/>
        </w:rPr>
        <w:t>Una prima me regaló un juego magnético de ajedrez que nunca usé en dos años. Un día cualquiera le pedí a papá que me enseñe. Me gustó tanto que lo esperaba todos los días de vuelva del trabajo para jugar. En un mes ya se enojaba porque no podía conmigo. Así que me llevó a la escuela de la Coop San Cristóbal en diciembre del 2007… había sido que papá no me enseñó nada! Jugué mi primer IRT en Julio de 2008.</w:t>
      </w:r>
    </w:p>
    <w:p>
      <w:pPr>
        <w:pStyle w:val="Normal"/>
        <w:jc w:val="both"/>
        <w:rPr/>
      </w:pPr>
      <w:r>
        <w:rPr>
          <w:b/>
          <w:sz w:val="16"/>
          <w:szCs w:val="16"/>
          <w:lang w:val="es-ES"/>
        </w:rPr>
        <w:t>¿Qué es lo que más te gusta del ajedrez?</w:t>
      </w:r>
    </w:p>
    <w:p>
      <w:pPr>
        <w:pStyle w:val="Normal"/>
        <w:jc w:val="both"/>
        <w:rPr>
          <w:sz w:val="16"/>
          <w:szCs w:val="16"/>
          <w:lang w:val="es-ES"/>
        </w:rPr>
      </w:pPr>
      <w:r>
        <w:rPr>
          <w:sz w:val="16"/>
          <w:szCs w:val="16"/>
          <w:lang w:val="es-ES"/>
        </w:rPr>
        <w:t>Usar la cabeza y ganar.</w:t>
      </w:r>
    </w:p>
    <w:p>
      <w:pPr>
        <w:pStyle w:val="Normal"/>
        <w:jc w:val="both"/>
        <w:rPr>
          <w:b/>
          <w:b/>
          <w:sz w:val="16"/>
          <w:szCs w:val="16"/>
          <w:lang w:val="es-ES"/>
        </w:rPr>
      </w:pPr>
      <w:r>
        <w:rPr>
          <w:b/>
          <w:sz w:val="16"/>
          <w:szCs w:val="16"/>
          <w:lang w:val="es-ES"/>
        </w:rPr>
        <w:t>¿Entrenas con alguien?</w:t>
      </w:r>
    </w:p>
    <w:p>
      <w:pPr>
        <w:pStyle w:val="Normal"/>
        <w:jc w:val="both"/>
        <w:rPr>
          <w:sz w:val="16"/>
          <w:szCs w:val="16"/>
          <w:lang w:val="es-ES"/>
        </w:rPr>
      </w:pPr>
      <w:r>
        <w:rPr>
          <w:sz w:val="16"/>
          <w:szCs w:val="16"/>
          <w:lang w:val="es-ES"/>
        </w:rPr>
        <w:t>Ahora entreno dos horas a la semana con el MF Eduardo Peralta. A veces más horas cuando hay algún torneo a la vista.</w:t>
      </w:r>
    </w:p>
    <w:p>
      <w:pPr>
        <w:pStyle w:val="Normal"/>
        <w:jc w:val="both"/>
        <w:rPr>
          <w:b/>
          <w:b/>
          <w:sz w:val="16"/>
          <w:szCs w:val="16"/>
          <w:lang w:val="es-ES"/>
        </w:rPr>
      </w:pPr>
      <w:r>
        <w:rPr>
          <w:b/>
          <w:sz w:val="16"/>
          <w:szCs w:val="16"/>
          <w:lang w:val="es-ES"/>
        </w:rPr>
        <w:t>¿Cuantas horas al día le dedicas tiempo al ajedrez?</w:t>
      </w:r>
    </w:p>
    <w:p>
      <w:pPr>
        <w:pStyle w:val="Normal"/>
        <w:jc w:val="both"/>
        <w:rPr/>
      </w:pPr>
      <w:r>
        <w:rPr>
          <w:sz w:val="16"/>
          <w:szCs w:val="16"/>
          <w:lang w:val="es-ES"/>
        </w:rPr>
        <w:t>Cuatro horas por lo menos, entre leer y jugar. (“Pero primero tiene que hacer todas las tareas del colegio!”, aclara  la mamá)</w:t>
      </w:r>
    </w:p>
    <w:p>
      <w:pPr>
        <w:pStyle w:val="Normal"/>
        <w:jc w:val="both"/>
        <w:rPr/>
      </w:pPr>
      <w:r>
        <w:rPr>
          <w:b/>
          <w:sz w:val="16"/>
          <w:szCs w:val="16"/>
          <w:lang w:val="es-ES"/>
        </w:rPr>
        <w:t>¿Una partida que siempre la recuerdas y por qué?</w:t>
      </w:r>
    </w:p>
    <w:p>
      <w:pPr>
        <w:pStyle w:val="Normal"/>
        <w:jc w:val="both"/>
        <w:rPr>
          <w:sz w:val="16"/>
          <w:szCs w:val="16"/>
          <w:lang w:val="es-ES"/>
        </w:rPr>
      </w:pPr>
      <w:r>
        <w:rPr>
          <w:sz w:val="16"/>
          <w:szCs w:val="16"/>
          <w:lang w:val="es-ES"/>
        </w:rPr>
        <w:t>La partida de IRT que le entablé a mi entrenador jugando una variante que él no me había mostrado y le sorprendí, ja…</w:t>
      </w:r>
    </w:p>
    <w:p>
      <w:pPr>
        <w:pStyle w:val="Normal"/>
        <w:jc w:val="both"/>
        <w:rPr>
          <w:b/>
          <w:b/>
          <w:sz w:val="16"/>
          <w:szCs w:val="16"/>
          <w:lang w:val="es-ES"/>
        </w:rPr>
      </w:pPr>
      <w:r>
        <w:rPr>
          <w:b/>
          <w:sz w:val="16"/>
          <w:szCs w:val="16"/>
          <w:lang w:val="es-ES"/>
        </w:rPr>
        <w:t>¿Prefieres entrenar con libros o con los programas de computadora?</w:t>
      </w:r>
    </w:p>
    <w:p>
      <w:pPr>
        <w:pStyle w:val="Normal"/>
        <w:jc w:val="both"/>
        <w:rPr>
          <w:sz w:val="16"/>
          <w:szCs w:val="16"/>
          <w:lang w:val="es-ES"/>
        </w:rPr>
      </w:pPr>
      <w:r>
        <w:rPr>
          <w:sz w:val="16"/>
          <w:szCs w:val="16"/>
          <w:lang w:val="es-ES"/>
        </w:rPr>
        <w:t>Hago ambas cosas, pero me gusta más tener un libro con un tablero al lado para mover las piezas de verdad.</w:t>
      </w:r>
    </w:p>
    <w:p>
      <w:pPr>
        <w:pStyle w:val="Normal"/>
        <w:jc w:val="both"/>
        <w:rPr>
          <w:b/>
          <w:b/>
          <w:sz w:val="16"/>
          <w:szCs w:val="16"/>
          <w:lang w:val="es-ES"/>
        </w:rPr>
      </w:pPr>
      <w:r>
        <w:rPr>
          <w:b/>
          <w:sz w:val="16"/>
          <w:szCs w:val="16"/>
          <w:lang w:val="es-ES"/>
        </w:rPr>
        <w:t xml:space="preserve">¿El próximo torneo en el que participarás? </w:t>
      </w:r>
    </w:p>
    <w:p>
      <w:pPr>
        <w:pStyle w:val="Normal"/>
        <w:jc w:val="both"/>
        <w:rPr/>
      </w:pPr>
      <w:r>
        <w:rPr>
          <w:sz w:val="16"/>
          <w:szCs w:val="16"/>
          <w:lang w:val="es-ES"/>
        </w:rPr>
        <w:t>Yo siempre quiero jugar todo lo que hay. Si el colegio me permite quiero jugar el Sudamericano Sub-20 y el Panamericano Sub-14.</w:t>
      </w:r>
    </w:p>
    <w:p>
      <w:pPr>
        <w:pStyle w:val="Normal"/>
        <w:jc w:val="both"/>
        <w:rPr/>
      </w:pPr>
      <w:r>
        <w:rPr>
          <w:b/>
          <w:sz w:val="16"/>
          <w:szCs w:val="16"/>
          <w:lang w:val="es-ES"/>
        </w:rPr>
        <w:t>¿Cuáles son tus metas para el 2010?</w:t>
      </w:r>
    </w:p>
    <w:p>
      <w:pPr>
        <w:pStyle w:val="Normal"/>
        <w:jc w:val="both"/>
        <w:rPr>
          <w:sz w:val="16"/>
          <w:szCs w:val="16"/>
          <w:lang w:val="es-ES"/>
        </w:rPr>
      </w:pPr>
      <w:r>
        <w:rPr>
          <w:sz w:val="16"/>
          <w:szCs w:val="16"/>
          <w:lang w:val="es-ES"/>
        </w:rPr>
        <w:t>Seguir aprendiendo, jugar cada vez más fuerte, subir mi Elo y ganarles seguido a los maestros.</w:t>
      </w:r>
    </w:p>
    <w:p>
      <w:pPr>
        <w:pStyle w:val="Normal"/>
        <w:jc w:val="both"/>
        <w:rPr/>
      </w:pPr>
      <w:r>
        <w:rPr>
          <w:b/>
          <w:sz w:val="16"/>
          <w:szCs w:val="16"/>
          <w:lang w:val="es-ES"/>
        </w:rPr>
        <w:t>¿Recibes apoyo de alguna institución para los torneos</w:t>
      </w:r>
      <w:r>
        <w:rPr>
          <w:sz w:val="16"/>
          <w:szCs w:val="16"/>
          <w:lang w:val="es-ES"/>
        </w:rPr>
        <w:t>?</w:t>
      </w:r>
    </w:p>
    <w:p>
      <w:pPr>
        <w:pStyle w:val="Normal"/>
        <w:jc w:val="both"/>
        <w:rPr/>
      </w:pPr>
      <w:r>
        <w:rPr>
          <w:sz w:val="16"/>
          <w:szCs w:val="16"/>
          <w:lang w:val="es-ES"/>
        </w:rPr>
        <w:t>Papá y Mamá S.A., por el momento son mis auspiciantes.</w:t>
      </w:r>
    </w:p>
    <w:p>
      <w:pPr>
        <w:pStyle w:val="Normal"/>
        <w:jc w:val="both"/>
        <w:rPr>
          <w:b/>
          <w:b/>
          <w:sz w:val="16"/>
          <w:szCs w:val="16"/>
          <w:lang w:val="es-ES"/>
        </w:rPr>
      </w:pPr>
      <w:r>
        <w:rPr>
          <w:b/>
          <w:sz w:val="16"/>
          <w:szCs w:val="16"/>
          <w:lang w:val="es-ES"/>
        </w:rPr>
        <w:t>¿Un libro de ajedrez que influencio en tu juego?</w:t>
      </w:r>
    </w:p>
    <w:p>
      <w:pPr>
        <w:pStyle w:val="Normal"/>
        <w:jc w:val="both"/>
        <w:rPr>
          <w:sz w:val="16"/>
          <w:szCs w:val="16"/>
          <w:lang w:val="es-ES"/>
        </w:rPr>
      </w:pPr>
      <w:r>
        <w:rPr>
          <w:sz w:val="16"/>
          <w:szCs w:val="16"/>
          <w:lang w:val="es-ES"/>
        </w:rPr>
        <w:t>Aprendiz de Brujo, de David Bronstein. Mi segundo libro.</w:t>
      </w:r>
    </w:p>
    <w:p>
      <w:pPr>
        <w:pStyle w:val="Normal"/>
        <w:jc w:val="both"/>
        <w:rPr/>
      </w:pPr>
      <w:r>
        <w:rPr>
          <w:b/>
          <w:sz w:val="16"/>
          <w:szCs w:val="16"/>
          <w:lang w:val="es-ES"/>
        </w:rPr>
        <w:t xml:space="preserve">¿Kasparov o Fischer  y por qué? </w:t>
      </w:r>
    </w:p>
    <w:p>
      <w:pPr>
        <w:pStyle w:val="Normal"/>
        <w:jc w:val="both"/>
        <w:rPr>
          <w:sz w:val="16"/>
          <w:szCs w:val="16"/>
          <w:lang w:val="es-ES"/>
        </w:rPr>
      </w:pPr>
      <w:r>
        <w:rPr>
          <w:sz w:val="16"/>
          <w:szCs w:val="16"/>
          <w:lang w:val="es-ES"/>
        </w:rPr>
        <w:t>Fischer, un verdadero genio por su instinto asesino en el tablero.</w:t>
      </w:r>
    </w:p>
    <w:p>
      <w:pPr>
        <w:pStyle w:val="Normal"/>
        <w:jc w:val="both"/>
        <w:rPr>
          <w:b/>
          <w:b/>
          <w:sz w:val="16"/>
          <w:szCs w:val="16"/>
          <w:lang w:val="es-ES"/>
        </w:rPr>
      </w:pPr>
      <w:r>
        <w:rPr>
          <w:b/>
          <w:sz w:val="16"/>
          <w:szCs w:val="16"/>
          <w:lang w:val="es-ES"/>
        </w:rPr>
        <w:t>¿Sigues las partidas de algún jugador de la Elite en especial?</w:t>
      </w:r>
    </w:p>
    <w:p>
      <w:pPr>
        <w:pStyle w:val="Normal"/>
        <w:jc w:val="both"/>
        <w:rPr>
          <w:sz w:val="16"/>
          <w:szCs w:val="16"/>
          <w:lang w:val="es-ES"/>
        </w:rPr>
      </w:pPr>
      <w:r>
        <w:rPr>
          <w:sz w:val="16"/>
          <w:szCs w:val="16"/>
          <w:lang w:val="es-ES"/>
        </w:rPr>
        <w:t>Me gusta el juego de Carlsen y trato de mirar siempre sus partidas.</w:t>
      </w:r>
    </w:p>
    <w:p>
      <w:pPr>
        <w:pStyle w:val="Normal"/>
        <w:jc w:val="both"/>
        <w:rPr/>
      </w:pPr>
      <w:r>
        <w:rPr>
          <w:b/>
          <w:sz w:val="16"/>
          <w:szCs w:val="16"/>
          <w:lang w:val="es-ES"/>
        </w:rPr>
        <w:t>¿Con qué ajedrecista de la historia identificas mejor tu juego?</w:t>
      </w:r>
    </w:p>
    <w:p>
      <w:pPr>
        <w:pStyle w:val="Normal"/>
        <w:jc w:val="both"/>
        <w:rPr/>
      </w:pPr>
      <w:r>
        <w:rPr>
          <w:sz w:val="16"/>
          <w:szCs w:val="16"/>
          <w:lang w:val="es-ES"/>
        </w:rPr>
        <w:t>Todavía no tengo uno con el que me identifique.</w:t>
      </w:r>
    </w:p>
    <w:p>
      <w:pPr>
        <w:pStyle w:val="Normal"/>
        <w:jc w:val="both"/>
        <w:rPr>
          <w:b/>
          <w:b/>
          <w:sz w:val="16"/>
          <w:szCs w:val="16"/>
          <w:lang w:val="es-ES"/>
        </w:rPr>
      </w:pPr>
      <w:r>
        <w:rPr>
          <w:b/>
          <w:sz w:val="16"/>
          <w:szCs w:val="16"/>
          <w:lang w:val="es-ES"/>
        </w:rPr>
        <w:t>¿Frecuentas algún club virtual de Ajedrez, por ejemplo Buho21, ICC, etc.?</w:t>
      </w:r>
    </w:p>
    <w:p>
      <w:pPr>
        <w:pStyle w:val="Normal"/>
        <w:jc w:val="both"/>
        <w:rPr>
          <w:sz w:val="16"/>
          <w:szCs w:val="16"/>
          <w:lang w:val="es-ES"/>
        </w:rPr>
      </w:pPr>
      <w:r>
        <w:rPr>
          <w:sz w:val="16"/>
          <w:szCs w:val="16"/>
          <w:lang w:val="es-ES"/>
        </w:rPr>
        <w:t>Jugaba mucho en Buho21 y ahora estoy jugando también en ICC.</w:t>
      </w:r>
    </w:p>
    <w:p>
      <w:pPr>
        <w:pStyle w:val="Normal"/>
        <w:jc w:val="both"/>
        <w:rPr/>
      </w:pPr>
      <w:r>
        <w:rPr>
          <w:b/>
          <w:sz w:val="16"/>
          <w:szCs w:val="16"/>
          <w:lang w:val="es-ES"/>
        </w:rPr>
        <w:t>¿Qué es lo que más te gusta hacer (cuando no estás inmerso en el Ajedrez)?</w:t>
      </w:r>
    </w:p>
    <w:p>
      <w:pPr>
        <w:pStyle w:val="Normal"/>
        <w:jc w:val="both"/>
        <w:rPr>
          <w:sz w:val="16"/>
          <w:szCs w:val="16"/>
          <w:lang w:val="es-ES"/>
        </w:rPr>
      </w:pPr>
      <w:r>
        <w:rPr>
          <w:sz w:val="16"/>
          <w:szCs w:val="16"/>
          <w:lang w:val="es-ES"/>
        </w:rPr>
        <w:t>Jugar en el PlayStation y en el Wii. Me gustan mucho las matemáticas… y comer.</w:t>
      </w:r>
    </w:p>
    <w:p>
      <w:pPr>
        <w:pStyle w:val="Normal"/>
        <w:jc w:val="both"/>
        <w:rPr/>
      </w:pPr>
      <w:r>
        <w:rPr>
          <w:b/>
          <w:sz w:val="16"/>
          <w:szCs w:val="16"/>
          <w:lang w:val="es-ES"/>
        </w:rPr>
        <w:t>¿Cuáles fueron los torneos o la partida más importante que jugaste?</w:t>
      </w:r>
    </w:p>
    <w:p>
      <w:pPr>
        <w:pStyle w:val="Normal"/>
        <w:jc w:val="both"/>
        <w:rPr>
          <w:sz w:val="16"/>
          <w:szCs w:val="16"/>
          <w:lang w:val="es-ES"/>
        </w:rPr>
      </w:pPr>
      <w:r>
        <w:rPr>
          <w:sz w:val="16"/>
          <w:szCs w:val="16"/>
          <w:lang w:val="es-ES"/>
        </w:rPr>
        <w:t xml:space="preserve">Hasta ahora el Sudamericano Sub-12 en donde gane la medalla de plata… </w:t>
      </w:r>
    </w:p>
    <w:p>
      <w:pPr>
        <w:pStyle w:val="Normal"/>
        <w:jc w:val="both"/>
        <w:rPr>
          <w:b/>
          <w:b/>
          <w:sz w:val="16"/>
          <w:szCs w:val="16"/>
          <w:lang w:val="es-ES"/>
        </w:rPr>
      </w:pPr>
      <w:r>
        <w:rPr>
          <w:b/>
          <w:sz w:val="16"/>
          <w:szCs w:val="16"/>
          <w:lang w:val="es-ES"/>
        </w:rPr>
        <w:t>¿Qué le dirías a un jugador que quiere progresar en el Ajedrez?</w:t>
      </w:r>
    </w:p>
    <w:p>
      <w:pPr>
        <w:pStyle w:val="Normal"/>
        <w:jc w:val="both"/>
        <w:rPr>
          <w:sz w:val="16"/>
          <w:szCs w:val="16"/>
          <w:lang w:val="es-ES"/>
        </w:rPr>
      </w:pPr>
      <w:r>
        <w:rPr>
          <w:sz w:val="16"/>
          <w:szCs w:val="16"/>
          <w:lang w:val="es-ES"/>
        </w:rPr>
        <w:t>Que lea y juegue mucho. Si no puede estudiar tanto, por lo menos que juegue mucho.</w:t>
      </w:r>
    </w:p>
    <w:p>
      <w:pPr>
        <w:pStyle w:val="Normal"/>
        <w:jc w:val="both"/>
        <w:rPr/>
      </w:pPr>
      <w:r>
        <w:rPr>
          <w:b/>
          <w:sz w:val="16"/>
          <w:szCs w:val="16"/>
          <w:lang w:val="es-ES"/>
        </w:rPr>
        <w:t>¿A quién consideras el mejor ajedrecista de la historia?</w:t>
      </w:r>
    </w:p>
    <w:p>
      <w:pPr>
        <w:pStyle w:val="Normal"/>
        <w:jc w:val="both"/>
        <w:rPr/>
      </w:pPr>
      <w:r>
        <w:rPr>
          <w:sz w:val="16"/>
          <w:szCs w:val="16"/>
          <w:lang w:val="es-ES"/>
        </w:rPr>
        <w:t>A Bobby Fischer</w:t>
      </w:r>
    </w:p>
    <w:p>
      <w:pPr>
        <w:pStyle w:val="Normal"/>
        <w:jc w:val="both"/>
        <w:rPr>
          <w:b/>
          <w:b/>
          <w:sz w:val="16"/>
          <w:szCs w:val="16"/>
          <w:lang w:val="es-ES"/>
        </w:rPr>
      </w:pPr>
      <w:r>
        <w:rPr>
          <w:b/>
          <w:sz w:val="16"/>
          <w:szCs w:val="16"/>
          <w:lang w:val="es-ES"/>
        </w:rPr>
        <w:t>¿Algo más que desees agregar? …</w:t>
      </w:r>
    </w:p>
    <w:p>
      <w:pPr>
        <w:pStyle w:val="Normal"/>
        <w:jc w:val="both"/>
        <w:rPr>
          <w:sz w:val="16"/>
          <w:szCs w:val="16"/>
          <w:lang w:val="es-ES"/>
        </w:rPr>
      </w:pPr>
      <w:r>
        <w:rPr>
          <w:sz w:val="16"/>
          <w:szCs w:val="16"/>
          <w:lang w:val="es-ES"/>
        </w:rPr>
        <w:t>Que estoy muy feliz de haber encontrado el ajedrez y que me gustaría que haya más jugadores en Paraguay.</w:t>
      </w:r>
    </w:p>
    <w:p>
      <w:pPr>
        <w:pStyle w:val="Normal"/>
        <w:jc w:val="center"/>
        <w:rPr>
          <w:sz w:val="16"/>
          <w:szCs w:val="16"/>
          <w:lang w:val="es-ES"/>
        </w:rPr>
      </w:pPr>
      <w:r>
        <w:rPr>
          <w:sz w:val="16"/>
          <w:szCs w:val="16"/>
          <w:lang w:val="es-ES"/>
        </w:rPr>
      </w:r>
    </w:p>
    <w:p>
      <w:pPr>
        <w:pStyle w:val="Normal"/>
        <w:jc w:val="both"/>
        <w:rPr/>
      </w:pPr>
      <w:r>
        <w:rPr>
          <w:sz w:val="16"/>
          <w:szCs w:val="16"/>
          <w:lang w:val="es-ES"/>
        </w:rPr>
        <w:t>Guillermo, de facilidad por las matemáticas (su padre fue profesor) ganó los concursos de matemáticas escolares de 2007 y 2009.</w:t>
      </w:r>
    </w:p>
    <w:p>
      <w:pPr>
        <w:pStyle w:val="Normal"/>
        <w:jc w:val="both"/>
        <w:rPr>
          <w:sz w:val="16"/>
          <w:szCs w:val="16"/>
          <w:lang w:val="es-ES"/>
        </w:rPr>
      </w:pPr>
      <w:r>
        <w:rPr>
          <w:sz w:val="16"/>
          <w:szCs w:val="16"/>
          <w:lang w:val="es-ES"/>
        </w:rPr>
        <w:t>Salió campeón de ajedrez sub 12 en 2008  y sub campeón sub14 en 2009; subcampeón del IRT ABC Color,  medalla de Plata en el "Suda" sub 12 de Mendes (Brasil). 2010: campeón del IRT Memorial "Carlos Duria"; 7º sub 14 años en el "Suda" Sub 20; subcampeón del Abierto Roggio; y ahora Campeón Nacional Paraguayo con 7,5 puntos en 9 partidas.</w:t>
      </w:r>
    </w:p>
    <w:p>
      <w:pPr>
        <w:pStyle w:val="Normal"/>
        <w:jc w:val="both"/>
        <w:rPr>
          <w:sz w:val="16"/>
          <w:szCs w:val="16"/>
          <w:lang w:val="es-ES"/>
        </w:rPr>
      </w:pPr>
      <w:r>
        <w:rPr>
          <w:sz w:val="16"/>
          <w:szCs w:val="16"/>
          <w:lang w:val="es-ES"/>
        </w:rPr>
        <w:t>El Sr. Julio Ingolotti, Secretario de la Federación Paraguaya, dice que Guillermo tiene un curriculum bastante largo para  su edad y que  "en realidad su gran curriculum todavía está por  venir".</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ARTIDAS DEL TORNEO</w:t>
      </w:r>
    </w:p>
    <w:p>
      <w:pPr>
        <w:pStyle w:val="Normal"/>
        <w:jc w:val="center"/>
        <w:rPr>
          <w:b/>
          <w:b/>
          <w:sz w:val="16"/>
          <w:szCs w:val="16"/>
          <w:lang w:val="es-ES"/>
        </w:rPr>
      </w:pPr>
      <w:r>
        <w:rPr>
          <w:b/>
          <w:sz w:val="16"/>
          <w:szCs w:val="16"/>
          <w:lang w:val="es-ES"/>
        </w:rPr>
        <w:t>MAYOR PARAGUAYO 2010</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Vazquez,G (2004) - Benitez Irazusta,E (1595) [B10]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6 2.d3 e5 3.Cf3 d6 4.g3 Ae7 5.Ag2 f5 6.0-0 Cf6 7.Cc3 0-0 8.exf5 Axf5 9.d4 e4 10.Ch4 Ag4 11.f3 exf3 12.Axf3 Ah3 13.Ag2 Ag4 14.De1 Dd7 15.h3 Ae6 16.g4 Ca6 17.Cf5 Axf5 18.gxf5 d5 19.Af4 Tae8 20.Ae5 Tf7 21.Dg3 Tef8 22.Af3 b5 23.a3 b4 24.axb4 Cxb4 25.Tf2 c5 26.Rh1 cxd4 27.Axd4 Dxf5 28.Axd5 Dxf2 29.Axf7+ Txf7 30.Dxf2 Ad6 31.Txa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acarias,R (2213) - Vazquez,G (2004) [C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e5 c5 4.c3 Cc6 5.Cf3 Ad7 6.a3 Db6 7.b4 cxd4 8.cxd4 Tc8 9.Ab2 Ca5 10.Cbd2 Cc4 11.Cxc4 dxc4 12.Tc1 Da6 13.d5 exd5 14.Dxd5 Ae6 15.De4 Ce7 16.Ae2 b5 17.0-0 Dc6 18.Dd4 a6 19.Tfd1 Cf5 20.Df4 g6 21.Cg5 Ah6 22.Af3 Dc7 23.h4 0-0 24.g3 Tfd8 25.Ac3 Txd1+ 26.Txd1 Td8 27.Txd8+ Dxd8 28.Dd2 Dxd2 29.Axd2 Cd4 30.Ad1 Ad5 31.f4 Af8 32.Rf2 a5 33.Re3 Cf5+ 34.Rf2 axb4 35.axb4 Cd4 36.Re3 Cc6 37.Af3 Axf3 38.Cxf3 Axb4 39.Axb4 Cxb4 40.Rd4 Cc6+ 41.Rc3 Rf8 42.g4 Re7 43.f5 h5 44.gxh5 gxh5 45.Rc2 f6 46.e6 Rd6 47.Rc3 Rc5 48.Cg5 b4+ 49.Rd2 c3+ 50.Rc1 Rd4 51.Rb1 b3 52.Rc1 b2+ 53.Rb1 Rc4 54.Ce4 Rb3 55.Cc5+ Rb4 56.Ce4 Rc4 57.Rc2 Cd4+ 58.Rb1 Cxf5 59.Rc2 Cd4+ 60.Rb1 Cxe6 61.Cxf6 Rb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zquez,G (2004) - Pereira,F (2119) [E6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f3 g6 3.g3 Ag7 4.Ag2 0-0 5.0-0 d6 6.c4 Cbd7 7.Cc3 e5 8.e4 Te8 9.dxe5 dxe5 10.Dc2 c6 11.Tb1 Cf8 12.Td1 Dc7 13.h3 Ae6 14.Af1 Tad8 15.Ae3 b6 16.Txd8 </w:t>
      </w:r>
    </w:p>
    <w:p>
      <w:pPr>
        <w:pStyle w:val="Normal"/>
        <w:jc w:val="both"/>
        <w:rPr>
          <w:sz w:val="16"/>
          <w:szCs w:val="16"/>
          <w:lang w:val="es-ES"/>
        </w:rPr>
      </w:pPr>
      <w:r>
        <w:rPr>
          <w:sz w:val="16"/>
          <w:szCs w:val="16"/>
          <w:lang w:val="es-ES"/>
        </w:rPr>
        <w:t>Txd8 17.Td1 Td7 18.Td2 h6 19.Dd1 g5 20.Txd7 Axd7 21.c5 g4 22.Ch4 gxh3 23.Cf5 Cxe4 24.Ce7+ Rh8 25.Cxe4 Ae6 26.Dd6 Dxd6 27.Cxd6 Axa2 28.cxb6 axb6 29.Cxc6 Ad5 30.Cb4 Ae6 31.Ac4 Axc4 32.Cxc4 b5 33.Cd6 Cd7 34.Cxb5 f5 35.b3 f4 36.gxf4 exf4 37.Ad4 Axd4 38.Cxd4 Ce5 39.Cd5 Cd3 40.Cf3 Rg8 41.b4 h2+ 42.Cxh2 Rf7 43.Rf1 Re6 44.Re2 Ce5 45.Cxf4+ Rf5 46.Cd3 Cc4 47.Cf1 Cd6 48.Re3 Cb5 49.f3 h5 50.Cg3+ Rg5 51.Re4 h4 52.Ch1 Cc3+ 53.Rd4 Ce2+ 54.Rc4 Cf4 55.Cxf4 Rxf4 56.b5 Rxf3 57.b6 Rg2 58.b7 Rxh1 59.b8D h3 60.Df4 1-0</w:t>
      </w:r>
    </w:p>
    <w:p>
      <w:pPr>
        <w:pStyle w:val="Normal"/>
        <w:jc w:val="both"/>
        <w:rPr>
          <w:sz w:val="16"/>
          <w:szCs w:val="16"/>
          <w:lang w:val="es-ES"/>
        </w:rPr>
      </w:pPr>
      <w:r>
        <w:rPr>
          <w:sz w:val="16"/>
          <w:szCs w:val="16"/>
          <w:lang w:val="es-ES"/>
        </w:rPr>
      </w:r>
    </w:p>
    <w:p>
      <w:pPr>
        <w:pStyle w:val="Normal"/>
        <w:jc w:val="center"/>
        <w:rPr/>
      </w:pPr>
      <w:r>
        <w:rPr>
          <w:sz w:val="16"/>
          <w:szCs w:val="16"/>
          <w:lang w:val="es-ES"/>
        </w:rPr>
        <w:t xml:space="preserve">Jodorcovsky,P (2195) - Vazquez,G (2004) [E76]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4 0-0 6.Cf3 c5 7.d5 e6 8.dxe6 fxe6 9.Ad3 Cc6 10.0-0 b6 11.Cg5 De7 12.Rh1 Ab7 13.Ae3 Tad8 14.De2 Cd4 15.Dd2 Rh8 16.Tae1 Cg4 17.Ag1 e5 18.Cd5 Axd5 19.exd5 h6 20.Ch3 Tf6 21.Cf2 Dd7 22.Cxg4 Dxg4 23.fxe5 Txf1 24.Txf1 dxe5 25.Tf7 Tf8 26.Df2 Cf5 27.Txf8+ Axf8 28.Ae2 Df4 29.Dxf4 exf4 30.Ad3 Rg7 31.Axf5 gxf5 32.Af2 Rf6 33.Rg1 Re5 34.Rf1 Re4 35.Re2 Ae7 36.b3 Ad8 37.Ae1 Ae7 38.Ac3 a6 39.a4 h5 40.Ag7 b5 41.h3 bxc4 42.bxc4 Ad6 43.Af6 Af8 44.Ac3 Ae7 45.Ab2 Af8 46.Af6 Ad6 47.Ab2 Ae7 48.Ah8 Af8 49.Af6 Ad6 50.Ab2 Af8 51.Aa1 Ae7 52.Ah8 Af8 53.Af6 Ad6 54.Ac3 Af8 55.Ab2 Ae7 56.Aa1 Af8 57.Ab2 Ae7 58.Ac3 Af8 59.Ah8 Ad6 60.Ab2 Ae7 61.Ac3 Af8 62.Af6 Ad6 63.Ab2 Ae7 64.Ac3 Af8 65.Af6 Ad6 66.Ag7 Ae7 67.Ac3 Af8 68.Ah8 Ad6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zquez,G (2004) - Goiriz,D (2052) [B10]</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301625</wp:posOffset>
            </wp:positionV>
            <wp:extent cx="1676400" cy="2009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4" r="-28" b="-24"/>
                    <a:stretch>
                      <a:fillRect/>
                    </a:stretch>
                  </pic:blipFill>
                  <pic:spPr bwMode="auto">
                    <a:xfrm>
                      <a:off x="0" y="0"/>
                      <a:ext cx="1676400" cy="2009775"/>
                    </a:xfrm>
                    <a:prstGeom prst="rect">
                      <a:avLst/>
                    </a:prstGeom>
                  </pic:spPr>
                </pic:pic>
              </a:graphicData>
            </a:graphic>
          </wp:anchor>
        </w:drawing>
      </w:r>
      <w:r>
        <w:rPr>
          <w:sz w:val="16"/>
          <w:szCs w:val="16"/>
          <w:lang w:val="es-ES"/>
        </w:rPr>
        <w:t>1.e4 c6 2.d3 d5 3.Cd2 e5 4.Cgf3 Ad6 5.g3 f5 6.Ch4 Df6 7.exf5 Axf5 8.Cxf5 Dxf5 9.Ag2 Cf6 10.0-0 0-0 11.Cf3 Cbd7 12.c4 dxc4 13.dxc4 Ac5 14.Cg5 h5 15.h3 e4 16.De2 Tae8 17.Af4 Ce5 18.Cxe4 Cg6 19.Cxf6+ Dxf6 20.Dxh5 Cxf4 21.Dxc5 Cd3 22.Dxa7 Te2 23.Dxb7 Cxf2 24.Dxc6 Cxh3+ 25.Rh1 Cf2+ 26.Txf2 Dxf2 27.Dd5+ Df7 28.Tf1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alta,E (2280) - Vazquez,G (2004) [E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g6 3.Ag2 Ag7 4.0-0 0-0 5.d4 d6 6.c4 Cbd7 7.b3 e5 8.dxe5 Cg4 9.Ab2 Cgxe5 10.Cxe5 Cxe5 11.Cc3 Tb8 12.Dd2 a6 13.Tad1 b5 14.f4 Cd7 15.cxb5 axb5 16.e4 b4 17.Cd5 Axb2 18.Dxb2 Ab7 19.Ce3 De7 20.Tfe1 Tfe8 21.Cg4 h5 22.Ce3 Cf6 23.Dd4 c5 24.Dxd6 Dxd6 25.Txd6 Cxe4 26.Tb6 Aa8 27.Txb8 Txb8 28.Axe4 Axe4 29.Cc4 Ad5 30.Ce3 Ae4 31.Cc4 Ad5 32.Ce3 Ae4 33.Cc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zquez,G (2004) - Latorre,M (2300) [A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g3 Ag7 4.Ag2 0-0 5.0-0 d6 6.Cc3 e5 7.d3 Cc6 8.Tb1 a5 9.a3 Cd4 10.Ag5 h6 11.Axf6 Axf6 12.Cd2 Ag7 13.e3 Ce6 14.b4 axb4 15.axb4 e4 16.d4 f5 17.Dc2 h5 18.f3 h4 19.gxh4 Dxh4 20.fxe4 Cg5 21.Cf3 Dh6 22.Cxg5 Dxg5 23.Tf3 f4 24.exf4 Axd4+ 25.Rh1 Txf4 26.Txf4 Dxf4 27.Cd5 Dg5 28.Dd3 Ta2 29.Dg3 Dxg3 30.hxg3 Ae6 31.Cxc7 Axc4 32.Tc1 Af7 33.Cd5 Ae5 34.Tc7 Axg3 35.Txb7 Ae5 36.Af1 Th2+ 37.Rg1 Td2 38.Ac4 Axd5 ½-½</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Almiron,A (2171) - Vazquez,G (2004) [C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f6 4.e5 Cfd7 5.c3 c5 6.f4 Cc6 7.Cdf3 Db6 8.g3 cxd4 9.cxd4 Ae7 10.Ah3 0-0 11.Rf1 Rh8 12.Rg2 a5 13.Ce2 f5 14.Tg1 a4 15.Rh1 Dd8 16.g4 Cb6 17.g5 g6 18.Cc3 Ad7 19.Af1 Ca5 20.b3 Ab4 21.Cb5 De7 22.Ab2 Axb5 23.Axb5 Tfc8 24.Tb1 axb3 25.axb3 Ac3 26.Ac1 Db4 27.Ad3 Cc6 28.Ae3 Cxd4 29.Tg3 Ta2 30.Th3 Cxf3 31.Dxf3 Ad2 32.Dg3 Axe3 33.Dh4 Tc7 34.Txe3 Dd2 35.Tf3 Dg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zquez,G (2004) - Diaz,F (1999) [A4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e3 b6 4.Ad3 Ab7 5.0-0 Ae7 6.b3 0-0 7.Ab2 c5 8.c4 d6 9.Cc3 Cc6 10.De2 Cb4 11.Ab1 Tc8 12.a3 Cc6 13.Td1 Dc7 14.d5 Cd8 15.e4 a6 16.e5 dxe5 17.Cxe5 Ad6 18.f4 exd5 19.Cxd5 Cxd5 20.cxd5 f6 21.Dd3 g6 22.Cg4 Dg7 23.Dc3 Axf4 24.Cxf6+ Rh8 25.g3 Ah6 26.Te1 Txf6 27.Te8+ 1-0</w:t>
      </w:r>
    </w:p>
    <w:p>
      <w:pPr>
        <w:pStyle w:val="Normal"/>
        <w:jc w:val="both"/>
        <w:rPr>
          <w:sz w:val="16"/>
          <w:szCs w:val="16"/>
          <w:lang w:val="es-ES"/>
        </w:rPr>
      </w:pPr>
      <w:r>
        <w:rPr>
          <w:sz w:val="16"/>
          <w:szCs w:val="16"/>
          <w:lang w:val="es-ES"/>
        </w:rPr>
      </w:r>
    </w:p>
    <w:p>
      <w:pPr>
        <w:pStyle w:val="Normal"/>
        <w:pBdr>
          <w:top w:val="single" w:sz="4" w:space="2" w:color="000000"/>
          <w:bottom w:val="single" w:sz="4" w:space="1" w:color="000000"/>
        </w:pBdr>
        <w:jc w:val="center"/>
        <w:rPr>
          <w:b/>
          <w:b/>
          <w:sz w:val="16"/>
          <w:szCs w:val="16"/>
          <w:lang w:val="es-ES"/>
        </w:rPr>
      </w:pPr>
      <w:r>
        <w:rPr>
          <w:b/>
          <w:sz w:val="16"/>
          <w:szCs w:val="16"/>
          <w:lang w:val="es-ES"/>
        </w:rPr>
      </w:r>
    </w:p>
    <w:p>
      <w:pPr>
        <w:pStyle w:val="Normal"/>
        <w:pBdr>
          <w:top w:val="single" w:sz="4" w:space="2" w:color="000000"/>
          <w:bottom w:val="single" w:sz="4" w:space="1" w:color="000000"/>
        </w:pBdr>
        <w:jc w:val="center"/>
        <w:rPr>
          <w:b/>
          <w:b/>
          <w:sz w:val="16"/>
          <w:szCs w:val="16"/>
          <w:lang w:val="es-ES"/>
        </w:rPr>
      </w:pPr>
      <w:r>
        <w:rPr>
          <w:b/>
          <w:lang w:val="es-ES"/>
        </w:rPr>
        <w:t xml:space="preserve">181º TORNEO ABSOLUTO </w:t>
      </w:r>
    </w:p>
    <w:p>
      <w:pPr>
        <w:pStyle w:val="Normal"/>
        <w:pBdr>
          <w:top w:val="single" w:sz="4" w:space="2"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isputado en el Club Argentino del 5 al 16 de julio de 2010. con 53 participante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Jugadas 7 rondas, éstas son las primeras posiciones Con 5,5 puntos: Diego Valerga y Raimundo García. Con 5 puntos: Ruben Felgaer, Sandro Mareco, Pablo RicardI y Sebastián Iermito. Y con 4,5 puntos:  Fernando Peralta, Damián Lemos, Facundo Pierrot, Facundo Quiroga, Leonardo Tristán, Germán Spata, Hernán Filgueira, Salvador Alonso, Sergio Slipak y Gustavo Mahi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2584) - Fiori,A (2166) [B8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e6 6.g3 Ae7 7.Ag2 0-0 8.0-0 a6 9.a4 Cc6 10.Cb3 Dc7 11.f4 Te8 12.a5 Af8 13.Ae3 Cd7 14.Ca4 Tb8 15.Dd2 b5 16.axb6 Cxb6 17.Cxb6 Txb6 18.Axb6 Dxb6+ 19.Rh1 Ab7 20.Ca5 Cxa5 21.Dxa5 Dc6 22.Da4 Dc8 23.Tf3 Da8 24.Tc3 Tc8 25.Txc8 Dxc8 26.c3 Da8 27.Dc2 Ae7 28.e5 d5 29.De2 Ac5 30.h4 g6 31.b4 Ab6 32.Rh2 Dc8 33.Tc1 Ac6 34.Df3 h5 35.c4 Ab5 36.c5 Ad8 37.Af1 Dc6 38.Da3 Ac7 39.Td1 Axf1 40.Txf1 Db5 41.Tf2 Rh7 42.Tb2 Ad8 43.Dc3 Dc6 44.Ta2 Db5 45.Ta1 Ac7 46.Tb1 Dc6 47.Df3 a5 48.Dc3 axb4 49.Dxb4 1-0</w:t>
      </w:r>
      <w:r>
        <w:rPr/>
        <w:t xml:space="preserve"> </w:t>
      </w:r>
    </w:p>
    <w:p>
      <w:pPr>
        <w:pStyle w:val="Normal"/>
        <w:jc w:val="both"/>
        <w:rPr>
          <w:sz w:val="16"/>
          <w:szCs w:val="16"/>
          <w:lang w:val="es-ES"/>
        </w:rPr>
      </w:pPr>
      <w:r>
        <w:rPr>
          <w:sz w:val="16"/>
          <w:szCs w:val="16"/>
          <w:lang w:val="es-ES"/>
        </w:rPr>
        <w:t>Mazzoleni,J (2123) - Mareco,S (2527) [B80]</w:t>
      </w:r>
    </w:p>
    <w:p>
      <w:pPr>
        <w:pStyle w:val="Normal"/>
        <w:jc w:val="both"/>
        <w:rPr>
          <w:sz w:val="16"/>
          <w:szCs w:val="16"/>
          <w:lang w:val="es-ES"/>
        </w:rPr>
      </w:pPr>
      <w:r>
        <w:rPr>
          <w:sz w:val="16"/>
          <w:szCs w:val="16"/>
          <w:lang w:val="es-ES"/>
        </w:rPr>
      </w:r>
    </w:p>
    <w:p>
      <w:pPr>
        <w:pStyle w:val="Normal"/>
        <w:jc w:val="both"/>
        <w:rPr/>
      </w:pPr>
      <w:r>
        <w:rPr>
          <w:sz w:val="16"/>
          <w:szCs w:val="16"/>
          <w:lang w:val="es-ES"/>
        </w:rPr>
        <w:t>1.Cc3 c5 2.Cf3 e6 3.d4 cxd4 4.Cxd4 a6 5.e4 d6 6.Ae3 Cf6 7.f3 b5 8.a3 Cbd7 9.Ae2 Ae7 10.0-0 Ab7 11.Dd2 0-0 12.Tad1 Dc7 13.Axb5 axb5 14.Cdxb5 Db8 15.Cxd6 Aa6 16.Tfe1 Dxb2 17.Cdb5 Axb5 18.Tb1 Dxa3 19.Cxb5 Da5 20.Dxa5 Txa5 21.c4 Tc8 22.Tec1 Ta4 23.e5 Cxe5 24.c5 Cd3 25.Tc3 Cxc5 26.Tbc1 Cd5 27.Txc5 Axc5 28.Axc5 Ta5 29.Tb1 Txc5 30.Cc7 h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icardi,P (2512) - Cabral,M (2098) [B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Cc3 g6 4.Cf3 Ag7 5.Ae2 c6 6.0-0 0-0 7.h3 b5 8.e5 dxe5 9.dxe5 Dxd1 10.Txd1 Cfd7 11.Af4 b4 12.Ce4 c5 13.Ae3 Cc6 14.Cxc5 Cdxe5 15.Cxe5 Cxe5 16.f4 Ah6 17.Rf2 Af5 18.fxe5 Axe3+ 19.Rxe3 Tac8 20.Cd3 Txc2 21.Td2 Tc4 22.Af3 Td8 23.Tad1 f6 24.g4 Ac8 25.Cf4 Txd2 26.Txd2 Rg7 27.exf6+ exf6 28.Td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och,J (2087) - Valerga,D (2506) [D3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6 2.Cc3 d5 3.d4 c6 4.cxd5 exd5 5.Cf3 Af5 6.Ag5 Ae7 7.Axe7 Cxe7 8.a3 0-0 9.e3 Cd7 10.Ad3 Cb6 11.0-0 Te8 12.b4 Axd3 13.Dxd3 Cc4 14.a4 Cg6 15.g3 Dd7 16.Rg2 Te7 17.Tae1 Tae8 18.h3 Cd6 19.b5 h5 20.bxc6 bxc6 21.Db1 h4 22.g4 f5 23.Cg5 Tf8 24.f4 Cc4 25.Dd3 De8 26.Cd1 fxg4 27.hxg4 Txf4 28.Txf4 Cxf4+ 29.exf4 Txe1 30.Dh7+ Rf8 31.Dh8+ Re7 32.Dxg7+ Rd8 33.Cf2 De2 34.Cf7+ Rc8 35.Dh8+ Rc7 36.Ce5 Df1+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tinez De Negri,G (2069) - Iermito,S (2457) [B0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g6 2.d4 Ag7 3.Cf3 d6 4.Cc3 Cf6 5.Ac4 c6 6.De2 b5 7.Ab3 Aa6 8.e5 b4 9.exf6 Axe2 10.fxg7 Tg8 11.Cxe2 Txg7 12.Ad2 Db6 13.a3 bxa3 14.Txa3 Cd7 15.0-0 e6 16.Tfa1 Re7 17.Cg3 Tgg8 18.Ta6 Db7 19.Ce4 d5 20.Cc5 Cxc5 21.dxc5 f6 22.Cd4 Tgc8 23.f4 Rf7 24.Ac3 Tc7 25.T6a4 Dc8 26.Te1 Te7 27.Tb4 Dd7 28.Rh1 h6 29.Ta4 Db7 30.Taa1 Tae8 31.Te3 e5 32.fxe5 Txe5 33.Txe5 fxe5 34.Cf3 Dc7 35.Te1 e4 36.Cd4 e3 37.Cf3 Df4 38.Ad4 g5 39.c3 g4 40.Cg1 Te4 41.Ad1 Txd4 42.cxd4 Dxd4 43.b4 Dd2 44.Tf1+ Re7 45.Axg4 Dxb4 46.Tc1 Dxg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ilgueira,H (2347) - Felgaer,R (2584) [A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b5 4.cxb5 a6 5.b6 d6 6.Cc3 Cbd7 7.e4 g6 8.Cf3 Ag7 9.Ae2 0-0 10.0-0 Cxb6 11.a4 Tb8 12.Tb1 Ce8 13.Ad2 f5 14.b4 fxe4 15.Cxe4 Af5 16.Cfg5 cxb4 17.Txb4 Cc7 18.Cc3 h6 19.Cf3 a5 20.Tb3 Ccxd5 21.Cxd5 Cxd5 22.Axh6 Cc3 23.Txc3 Axh6 24.Ad3 Ag7 25.Tb3 Tb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erga,D (2506) - Garcia,R (2314) [B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c3 d5 4.exd5 Dxd5 5.d4 Cf6 6.Ad3 Ae7 7.0-0 0-0 8.Ae3 b6 9.c4 Dd8 10.De2 Ab7 11.Td1 Dc8 12.dxc5 Axc5 13.Cc3 Cbd7 14.h3 Dc6 15.Axc5 Cxc5 16.Ac2 Tad8 17.Cb5 a6 18.Cbd4 Dc8 19.Ce5 Ccd7 20.Cdf3 Cxe5 21.Cxe5 Da8 22.f3 Dc8 23.b4 Dc7 24.Txd8 Txd8 25.Td1 a5 26.a3 axb4 27.axb4 Td6 28.Txd6 Dxd6 29.Dd3 Dxd3 30.Axd3 Rf8 31.Rf2 Re7 32.Re3 Ce8 33.Axh7 f6 34.Cd3 f5 35.g4 Rf6 36.gxf5 exf5 37.Ag8 g5 38.Ad5 Ac8 39.Rd4 f4 40.Cf2 Cd6 41.Cg4+ Rg6 42.Re5 Ce8 43.Ac6 Cg7 44.Ae4+ Rf7 45.Rd6 Ae6 46.Ad5 Cf5+ 47.Re5 Axd5 48.Rxf5 Ae6+ 49.Rxg5 Rg7 50.c5 bxc5 51.bxc5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lerga,D (2506) - Mahia,G (2393) [A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b5 4.cxb5 a6 5.f3 g6 6.e4 Ag7 7.e5 Cg8 8.f4 d6 9.Cf3 Ch6 10.Cc3 0-0 11.bxa6 Cf5 12.Ae2 Axa6 13.0-0 Db6 14.Rh1 Cd4 15.Axa6 Cxa6 16.Tb1 Cc7 17.Ae3 Cxf3 18.Dxf3 Cb5 19.Ce4 Txa2 20.f5 gxf5 21.Dxf5 dxe5 22.Axc5 Df6 23.Axe7 Dxf5 24.Txf5 Tfa8 25.h4 Cd4 26.Tg5 h6 27.Cf6+ Rh8 28.Txe5 T2a7 29.d6 Cc6 30.Tee1 Ta4 31.g3 Td4 32.Tbc1 Cxe7 33.dxe7 Axf6 34.e8D+ Txe8 35.Txe8+ Rg7 36.Te3 Td2 37.b3 Tb2 38.Tc7 Tf2 39.Rg1 Tf5 40.Rg2 h5 41.b4 Tb5 42.Te4 Tb6 43.Tc5 Rg6 44.b5 Td6 45.Tc6 Td2+ 46.Rf3 Rg7 47.Txf6 Rxf6 48.Tb4 Re5 49.b6 Td3+ 50.Re2 Td8 51.b7 Tb8 52.Rf3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ristan,L (2393) - Garcia,R (2314) [A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5 2.d5 d6 3.e4 Cf6 4.f3 g6 5.c4 Ag7 6.Cc3 0-0 7.Ag5 e6 8.Cge2 exd5 9.cxd5 Te8 10.Dd2 Ca6 11.Cg3 Cc7 12.Ac4 b5 13.Cxb5 Cxb5 14.Axb5 Ad7 15.Ac4 Tb8 16.0-0 Ab5 17.Axb5 Txb5 18.b3 Db6 19.Tae1 Tb4 20.Rh1 Td4 21.Df4 Cd7 22.Ah6 Axh6 23.Dxh6 Dd8 24.Te2 Ce5 25.f4 Cg4 26.Dh3 h5 27.f5 Dg5 28.Tee1 Td3 29.Rg1 h4 30.fxg6 fxg6 31.Tf3 Txf3 32.gxf3 Ce5 33.Tf1 hxg3 34.hxg3 Rg7 35.f4 Dg4 36.Dg2 Cd7 37.Te1 Cf6 38.e5 dxe5 39.fxe5 Dd4+ 40.Df2 Dxf2+ 41.Rxf2 Txe5 42.Txe5 Cg4+ 43.Rf3 Cxe5+ 44.Re4 Rf6 45.a3 Cf7 46.b4 Cd6+ 47.Rf4 g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lgaer,R (2584) - Pierrot,F (2431) [C43]</w:t>
      </w:r>
    </w:p>
    <w:p>
      <w:pPr>
        <w:pStyle w:val="Normal"/>
        <w:jc w:val="both"/>
        <w:rPr>
          <w:sz w:val="16"/>
          <w:szCs w:val="16"/>
          <w:lang w:val="es-ES"/>
        </w:rPr>
      </w:pPr>
      <w:r>
        <w:rPr>
          <w:sz w:val="16"/>
          <w:szCs w:val="16"/>
          <w:lang w:val="es-ES"/>
        </w:rPr>
      </w:r>
    </w:p>
    <w:p>
      <w:pPr>
        <w:pStyle w:val="Normal"/>
        <w:jc w:val="both"/>
        <w:rPr/>
      </w:pPr>
      <w:r>
        <w:rPr>
          <w:sz w:val="16"/>
          <w:szCs w:val="16"/>
          <w:lang w:val="es-ES"/>
        </w:rPr>
        <w:t>1.e4 e5 2.Cf3 Cf6 3.d4 Cxe4 4.Ad3 d5 5.Cxe5 Cd7 6.0-0 Cxe5 7.dxe5 Cc5 8.b4 Cxd3 9.Dxd3 Ae7 10.Dg3 g6 11.Td1 c6 12.c4 Ae6 13.Cc3 0-0 14.Ah6 Te8 15.cxd5 Axd5 16.Cxd5 cxd5 17.Df3 Db6 18.Txd5 Dxb4 19.Td7 Db5 20.e6 fxe6 21.Txb7 Dd5 22.Td1 Dxf3 23.gxf3 Ted8 24.Tc1 Ad6 25.Tc6 Af8 26.Axf8 Txf8 27.Tcc7 Txf3 28.Tg7+ Rf8 29.Txh7 Rg8 30.Tbg7+ Rf8 31.Txg6 Td8 32.Th8+ Rf7 33.Txd8 Rxg6 34.Td6 Ta3 35.Txe6+ Rf5 36.Te2 Rf4 37.Tb2 a5 38.Rg2 Rg4 39.Tc2 Rf4 40.Td2 Rg4 41.h3+ Rf4 42.Tc2 Rg5 43.Tb2 Rf4 44.Te2 Rf5 45.Td2 Rf4 46.f3 Ta4 47.Tb2 Ta3 48.Td2 Re3 49.Tc2 Rf4 50.Tf2 Ta4 51.h4 Ta3 52.Tc2 Ta4 53.Td2 Re3 54.Tb2 Txh4 55.Tb3+ Rd2 56.Ta3 a4 57.Rg3 Tb4 58.f4 Rc2 59.Tf3 Rb2 60.Tf2+ Ra3 61.f5 Tc4 62.f6 Tc6 63.f7 Tg6+ 64.Rh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63º TORNEO FEMENINO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isputado en el Club Argentino del 5 al 16 de julio de 2010. con 17 participantes.</w:t>
      </w:r>
    </w:p>
    <w:p>
      <w:pPr>
        <w:pStyle w:val="Normal"/>
        <w:jc w:val="both"/>
        <w:rPr/>
      </w:pPr>
      <w:r>
        <w:rPr>
          <w:sz w:val="16"/>
          <w:szCs w:val="16"/>
          <w:lang w:val="es-ES"/>
        </w:rPr>
        <w:t xml:space="preserve">Después de 7 rondas, éstas son las posiciones. </w:t>
      </w:r>
    </w:p>
    <w:p>
      <w:pPr>
        <w:pStyle w:val="Normal"/>
        <w:jc w:val="both"/>
        <w:rPr/>
      </w:pPr>
      <w:r>
        <w:rPr>
          <w:sz w:val="16"/>
          <w:szCs w:val="16"/>
          <w:lang w:val="es-ES"/>
        </w:rPr>
        <w:t>Con 5,5 puntos: María de los Angeles Plazaola. Con 5 puntos: Marisa Zuriel, y Ayelen Martínez. Con 4,5 puntos: Maisa Nejanky, Elisa Maggiolo y Antonella Benedetti. Con 4 puntos: María Florencia Fernández, Virginia Justo, Stephanie Amed, Carolina Milka Martyniuk. Con 3,5 puntos Agustina Martinez de Negri y Pamela Parma. Con 3 puntos:  Victoria Sanseverino, Sandra Malajovich, Luciana Martínez y Nicole Denon. Con 2,5 puntos: María Luz Salimben, Con 1,5 puntos: Anabella Coria y Melani Segarra Marinetti</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lazaola,M (2185) - Martinez De Negri,M (1895) [C4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d4 exd4 4.Cxd4 Ac5 5.Ae3 Df6 6.c3 a6 7.Ac4 Cge7 8.0-0 d6 9.Ca3 Ce5 10.Ae2 b5 11.f4 C5g6 12.Af3 Tb8 13.Dd2 h5 14.Tae1 Ag4 15.f5 Cf8 16.Ag5 De5 17.Rh1 Cd7 18.b4 Ab6 19.Axe7 Axd4 20.cxd4 Dxe7 21.e5 0-0 22.Axg4 hxg4 23.f6 1-0</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73025</wp:posOffset>
            </wp:positionV>
            <wp:extent cx="1676400" cy="222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 r="-11" b="-8"/>
                    <a:stretch>
                      <a:fillRect/>
                    </a:stretch>
                  </pic:blipFill>
                  <pic:spPr bwMode="auto">
                    <a:xfrm>
                      <a:off x="0" y="0"/>
                      <a:ext cx="1676400" cy="2228850"/>
                    </a:xfrm>
                    <a:prstGeom prst="rect">
                      <a:avLst/>
                    </a:prstGeom>
                  </pic:spPr>
                </pic:pic>
              </a:graphicData>
            </a:graphic>
          </wp:anchor>
        </w:drawing>
      </w:r>
    </w:p>
    <w:p>
      <w:pPr>
        <w:pStyle w:val="Normal"/>
        <w:jc w:val="center"/>
        <w:rPr>
          <w:sz w:val="16"/>
          <w:szCs w:val="16"/>
          <w:lang w:val="es-ES"/>
        </w:rPr>
      </w:pPr>
      <w:r>
        <w:rPr>
          <w:sz w:val="16"/>
          <w:szCs w:val="16"/>
          <w:lang w:val="es-ES"/>
        </w:rPr>
        <w:t>Parma,P (1874) - Justo,V (2110) [D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Af4 Ag7 4.e3 d5 5.Cbd2 0-0 6.Ae2 c5 7.c3 b6 8.0-0 Ab7 9.h4 Cc6 10.Dc2 Tc8 11.Ce5 cxd4 12.Cxc6 Axc6 13.exd4 Dd7 14.Cf3 Cg4 15.Dd2 Ab5 16.Tfe1 Axe2 17.Txe2 h5 18.Tae1 e6 19.Ce5 Cxe5 20.dxe5 De7 21.Ag5 Dc5 22.Af6 Dc4 23.Dg5 Dg4 24.Te3 Dxg5 25.Axg5 Tc4 26.b3 Tc6 27.Tf3 Tfc8 28.Tee3 b5 29.Ae7 Ta6 30.Te2 Af8 31.Ag5 Tac6 32.Ad2 Ae7 33.g3 Ad8 34.Tee3 Ta6 35.Td3 Txa2 36.Ae3 a5 37.Tf4 Tc2 38.Ad2 Ab6 39.g4 hxg4 40.Txg4 Rh7 41.h5 Tg8 42.hxg6+ Txg6 43.Th3+ Rg8 44.Txg6+ fxg6 45.Td3 a4 46.bxa4 bxa4 47.Ae3 Axe3 48.fxe3 a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ernandez,M (2106) - Sanseverino,V (1766) [E8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c6 7.Dd2 e5 8.d5 cxd5 9.cxd5 a6 10.a4 Da5 11.Ad3 b5 12.b4 Dc7 13.axb5 Ab7 14.Cge2 Cfd7 15.Tc1 Tc8 16.0-0 Dd8 17.Ca4 axb5 18.Axb5 Aa6 19.Txc8 Dxc8 20.Tc1 Dd8 21.Dd3 Af6 22.Af2 Ag5 23.Tc2 Axb5 24.Dxb5 Ca6 25.g3 Cc7 26.Db7 Ca6 27.Tc6 Cab8 28.Dxa8 Cxc6 29.Dxc6 Df6 30.Rg2 De7 31.b5 f5 32.b6 fxe4 33.fxe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tinez,L (1502) - Maggiolo,E (2052) [B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c6 3.Ac4 g6 4.Cc3 Ag7 5.d3 e6 6.Ae3 b6 7.d4 Ca5 8.Ae2 c4 9.Cb5 d6 10.Af4 Cb7 11.Axc4 Ce7 12.0-0 0-0 13.Dd2 a6 14.Cc3 b5 15.Ad3 Ad7 16.Ah6 Tc8 17.Axg7 Rxg7 18.a3 Ca5 19.Df4 Ac6 20.e5 Axf3 21.Df6+ Rg8 22.gxf3 d5 23.Rh1 Cc4 24.b3 Cd2 25.Tfd1 Cxb3 26.cxb3 Txc3 27.b4 Cf5 28.Dxd8 Txd8 29.Axf5 exf5 30.Rg2 Tc4 31.Tac1 Tdc8 32.Txc4 Txc4 33.Td3 g5 34.Rg3 Tc1 35.f4 Tg1+ 36.Rf3 g4+ 37.Re2 Th1 38.h3 gxh3 39.Tg3+ Rf8 40.f3 h5 41.Rf2 h4 42.Tg1 Th2+ 43.Rf1 Ta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tinez,A (2010) - Coria,A [A0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f4 d5 2.e3 Cf6 3.b3 Af5 4.Ab2 e6 5.Cf3 Ad6 6.Cc3 a6 7.Ad3 Axd3 8.cxd3 c5 9.Ce2 0-0 10.0-0 Cc6 11.a3 Te8 12.d4 cxd4 13.Cexd4 Cxd4 14.Axd4 Cg4 15.Ce5 Ch6 16.Ta2 f6 17.Cg4 Cxg4 18.Dxg4 e5 19.fxe5 Axe5 20.d3 Dd6 21.h4 Axd4 22.Dxd4 De5 23.Dxe5 Txe5 24.Tf3 Tae8 25.Rf2 Rf7 26.Tc2 Rg6 27.d4 Te4 28.Tc5 Td8 29.Tc7 b5 30.Tg3+ Rf5 31.Tgxg7 Txh4 32.Txh7 Te4 33.Tc6 a5 34.Tc5 b4 35.Txa5 bxa3 36.Txa3 Tb8 37.Th5+ Re6 38.Ta6+ Rf7 39.Txd5 Txb3 40.Td7+ Rg6 41.Tdd6 Tbxe3 42.Txf6+ Rg7 43.Tfd6 Te2+ 44.Rg3 T2e3+ 45.Rh2 Th4+ 46.Rg1 Te1+ 47.Rf2 The4 48.Td7+ Te7 49.Txe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alajovich,S (2098) - Justo,V (2110) [D3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xd5 exd5 4.Cf3 Cf6 5.Cc3 Ae7 6.Ag5 0-0 7.e3 c6 8.Axf6 Axf6 9.Dc2 Te8 10.Ad3 h6 11.0-0 Ag4 12.Cd2 Cd7 13.Tab1 Cf8 14.Ca4 Dd6 15.Tfc1 Ad8 16.Cf1 Ac7 17.b4 Te7 18.b5 cxb5 19.Txb5 Tb8 20.Cc5 Ab6 21.Ca4 Tc8 22.Db2 Txc1 23.Dxc1 Tc7 24.Db1 Ad7 25.Txb6 axb6 26.Dxb6 Dxb6 27.Cxb6 Ae6 28.h3 Tc3 29.Ab1 Ta3 30.Cd2 Ta6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lazaola,M (2185) - Maggiolo,E (2052) [B2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d4 cxd4 3.c3 d3 4.Axd3 d6 5.Cf3 g6 6.c4 Ag7 7.Cc3 Cf6 8.0-0 0-0 9.h3 Cc6 10.Ae3 Cd7 11.Tc1 Cde5 12.Ae2 Cxf3+ 13.Axf3 Ae6 14.b3 Da5 15.Dd2 Tfc8 16.Tfe1 h5 17.Cd5 Dxd2 18.Axd2 Rf8 19.Ae2 Cd4 20.Ad3 Tab8 21.Ae3 b6 22.Rf1 a6 23.f4 Re8 24.Af2 Rd7 25.e5 Axd5 26.Axd4 Ae6 27.Af2 Ah6 28.Ae3 dxe5 29.f5 Axf5 30.Axf5+ gxf5 31.Axh6 Re6 32.Ae3 Rf6 33.Tcd1 f4 34.Af2 Rf5 35.Td5 f6 36.Td7 e6 37.Td6 b5 38.c5 e4 39.Tc1 a5 40.c6 e3 41.Ae1 b4 42.Tc5+ e5 43.Ah4 a4 44.Txf6+ Re4 45.Te6 Tf8 46.Re2 axb3 47.axb3 Ta8 48.Tc2 Tf7 49.c7 Tc8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Parma,P (1874) - Zuriel,M (2205) [B06]</w:t>
      </w:r>
    </w:p>
    <w:p>
      <w:pPr>
        <w:pStyle w:val="Normal"/>
        <w:jc w:val="both"/>
        <w:rPr>
          <w:sz w:val="16"/>
          <w:szCs w:val="16"/>
          <w:lang w:val="fr-FR"/>
        </w:rPr>
      </w:pPr>
      <w:r>
        <w:rPr>
          <w:sz w:val="16"/>
          <w:szCs w:val="16"/>
          <w:lang w:val="fr-FR"/>
        </w:rPr>
      </w:r>
    </w:p>
    <w:p>
      <w:pPr>
        <w:pStyle w:val="Normal"/>
        <w:jc w:val="both"/>
        <w:rPr>
          <w:sz w:val="16"/>
          <w:szCs w:val="16"/>
          <w:lang w:val="es-ES"/>
        </w:rPr>
      </w:pPr>
      <w:r>
        <w:rPr>
          <w:sz w:val="16"/>
          <w:szCs w:val="16"/>
          <w:lang w:val="es-ES"/>
        </w:rPr>
        <w:t>1.e4 g6 2.d4 Ag7 3.Cf3 c6 4.c4 d5 5.Cc3 dxe4 6.Cxe4 Ag4 7.Ae3 Axf3 8.Dxf3 Axd4 9.0-0-0 Axe3+ 10.Dxe3 Cd7 11.c5 Dc7 12.Cd6+ Rf8 13.Ce4 h6 14.Ac4 Cgf6 15.Cxf6 Cxf6 16.The1 Rg7 17.Ab3 Tae8 18.h4 h5 19.g3 Thf8 20.Dg5 Ch7 21.De3 Cf6 22.Td4 e6 23.Dc3 Rh7 24.Df3 Cd5 25.Ac2 f5 26.g4 fxg4 27.De4 Df4+ 28.Dxf4 Txf4 29.Td2 Rg7 30.Te5 Tf6 31.Tde2 Cf4 32.Td2 Te7 33.Ab3 Tf5 34.Te3 Txc5+ 35.Rd1 Tf5 36.Td6 Tf6 37.Te5 Rf7 38.Tg5 Cg2 39.Td8 Cxh4 40.Th8 Cf3 41.Th7+ Re8 42.Th8+ Rd7 43.Ta5 a6 44.Tb8 Rc7 0-1</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pBdr>
          <w:bottom w:val="single" w:sz="4" w:space="1" w:color="000000"/>
        </w:pBdr>
        <w:jc w:val="center"/>
        <w:rPr/>
      </w:pPr>
      <w:r>
        <w:rPr>
          <w:sz w:val="16"/>
          <w:szCs w:val="16"/>
          <w:lang w:val="es-ES"/>
        </w:rPr>
        <w:t>(54 -11) 4958-5808  Yatay 120 8ºD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31:00Z</dcterms:created>
  <dc:creator>Roberto</dc:creator>
  <dc:description/>
  <dc:language>en-US</dc:language>
  <cp:lastModifiedBy>Roberto Pagura</cp:lastModifiedBy>
  <cp:lastPrinted>2010-07-13T14:02:00Z</cp:lastPrinted>
  <dcterms:modified xsi:type="dcterms:W3CDTF">2010-07-14T12:34:00Z</dcterms:modified>
  <cp:revision>49</cp:revision>
  <dc:subject/>
  <dc:title>SOLUCIONES</dc:title>
</cp:coreProperties>
</file>