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9  Nº 414                                                     Semanario de Ajedrez                                            10 de julio de 2010</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240" w:fmt="decimal"/>
          <w:formProt w:val="false"/>
          <w:textDirection w:val="lrTb"/>
          <w:docGrid w:type="default" w:linePitch="360" w:charSpace="0"/>
        </w:sectPr>
      </w:pPr>
    </w:p>
    <w:p>
      <w:pPr>
        <w:pStyle w:val="Normal"/>
        <w:jc w:val="center"/>
        <w:rPr>
          <w:b/>
          <w:b/>
          <w:lang w:val="en-GB"/>
        </w:rPr>
      </w:pPr>
      <w:r>
        <w:rPr>
          <w:b/>
          <w:lang w:val="en-GB"/>
        </w:rPr>
        <w:t>JOHN STUART MORRISON</w:t>
      </w:r>
    </w:p>
    <w:p>
      <w:pPr>
        <w:pStyle w:val="Normal"/>
        <w:jc w:val="center"/>
        <w:rPr>
          <w:b/>
          <w:b/>
          <w:lang w:val="en-GB"/>
        </w:rPr>
      </w:pPr>
      <w:r>
        <w:rPr>
          <w:b/>
          <w:lang w:val="en-GB"/>
        </w:rPr>
        <w:t>1889-1975</w:t>
      </w:r>
    </w:p>
    <w:p>
      <w:pPr>
        <w:pStyle w:val="Normal"/>
        <w:jc w:val="both"/>
        <w:rPr>
          <w:b/>
          <w:b/>
          <w:sz w:val="18"/>
          <w:szCs w:val="18"/>
          <w:lang w:val="en-GB"/>
        </w:rPr>
      </w:pPr>
      <w:r>
        <w:rPr>
          <w:b/>
          <w:sz w:val="18"/>
          <w:szCs w:val="18"/>
          <w:lang w:val="en-GB"/>
        </w:rPr>
      </w:r>
    </w:p>
    <w:p>
      <w:pPr>
        <w:pStyle w:val="Normal"/>
        <w:jc w:val="both"/>
        <w:rPr>
          <w:sz w:val="16"/>
          <w:szCs w:val="16"/>
          <w:lang w:val="es-ES"/>
        </w:rPr>
      </w:pPr>
      <w:r>
        <w:rPr>
          <w:sz w:val="16"/>
          <w:szCs w:val="16"/>
          <w:lang w:val="es-ES"/>
        </w:rPr>
        <w:t>El Maestro John Stuart Morrison nació el 7 de diciembre de 1889 en Toronto, Canadá, y murió en la misma ciudad el 1º de marzo de 1975, a los 85 años.</w:t>
      </w:r>
    </w:p>
    <w:p>
      <w:pPr>
        <w:pStyle w:val="Normal"/>
        <w:jc w:val="both"/>
        <w:rPr>
          <w:sz w:val="16"/>
          <w:szCs w:val="16"/>
          <w:lang w:val="es-ES"/>
        </w:rPr>
      </w:pPr>
      <w:r>
        <w:rPr>
          <w:sz w:val="16"/>
          <w:szCs w:val="16"/>
          <w:lang w:val="es-ES"/>
        </w:rPr>
        <w:t xml:space="preserve">Ganó el Campeonato de Ajedrez de Canadá en cinco ocasiones (1910, 1913, 1922, 1924 y 1926) y en 1931 compartió el primer lugar con  Maurice Fox  que ganó el desempate. </w:t>
      </w:r>
    </w:p>
    <w:p>
      <w:pPr>
        <w:pStyle w:val="Normal"/>
        <w:jc w:val="both"/>
        <w:rPr/>
      </w:pPr>
      <w:r>
        <w:rPr>
          <w:sz w:val="16"/>
          <w:szCs w:val="16"/>
          <w:lang w:val="es-ES"/>
        </w:rPr>
        <w:t>Ocupó el 12º lugar en el Torneo de Nueva York 1913 que ganó José Raúl Capablanca, el 7º lugar en Nueva York 1918 ganado por Capablanca y compartió el 14º-15º lugar en Londres 1922, competencia que también ganó Capablanca..</w:t>
      </w:r>
    </w:p>
    <w:p>
      <w:pPr>
        <w:pStyle w:val="Normal"/>
        <w:jc w:val="both"/>
        <w:rPr/>
      </w:pPr>
      <w:r>
        <w:rPr>
          <w:sz w:val="16"/>
          <w:szCs w:val="16"/>
          <w:lang w:val="es-ES"/>
        </w:rPr>
        <w:t>Morrison jugó en el primer tablero del equipo de Canadá (5 -6 = 4) en la 8ª Olimpiada de Ajedrez de Buenos Aires 1939.</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Partidas</w:t>
      </w:r>
    </w:p>
    <w:p>
      <w:pPr>
        <w:pStyle w:val="Normal"/>
        <w:jc w:val="center"/>
        <w:rPr>
          <w:sz w:val="16"/>
          <w:szCs w:val="16"/>
          <w:lang w:val="es-ES"/>
        </w:rPr>
      </w:pPr>
      <w:r>
        <w:rPr>
          <w:sz w:val="16"/>
          <w:szCs w:val="16"/>
          <w:lang w:val="es-ES"/>
        </w:rPr>
      </w:r>
    </w:p>
    <w:p>
      <w:pPr>
        <w:pStyle w:val="Normal"/>
        <w:jc w:val="center"/>
        <w:rPr>
          <w:sz w:val="16"/>
          <w:szCs w:val="16"/>
          <w:lang w:val="en-GB"/>
        </w:rPr>
      </w:pPr>
      <w:r>
        <w:rPr>
          <w:sz w:val="16"/>
          <w:szCs w:val="16"/>
          <w:lang w:val="en-GB"/>
        </w:rPr>
        <w:t>John Stuart Morrison - David Janowski [C77]</w:t>
      </w:r>
    </w:p>
    <w:p>
      <w:pPr>
        <w:pStyle w:val="Normal"/>
        <w:jc w:val="center"/>
        <w:rPr/>
      </w:pPr>
      <w:r>
        <w:rPr>
          <w:sz w:val="16"/>
          <w:szCs w:val="16"/>
          <w:lang w:val="en-GB"/>
        </w:rPr>
        <w:t>New York, 1918</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d3 d6 6.c3 Ae7 7.h3 0-0 8.De2 Ad7 9.Cbd2 Te8 10.Cf1 Cd4 11.Cxd4 Axa4 12.Cf5 Af8 13.C1g3 h6 14.h4 d5 15.Ag5 hxg5 16.hxg5 g6 17.gxf6 Dxf6 18.Dg4 Ag7 19.Cxg7 Dxg7 20.exd5 e4 21.dxe4 f5 22.Dg5 fxe4 23.Th6 Te5 24.Dxg6 Dxg6 25.Txg6+ Rf7 26.Tg4 Ac2 27.Cf1 Th8 28.Rd2 Aa4 29.Ce3 Ad7 30.Tf4+ Rg6 31.c4 c6 32.Rc3 c5 33.b4 cxb4+ 34.Rxb4 Te7 35.Rc5 b5 36.Rd6 Teh7 37.c5 Td8 38.c6 Rg5 39.g3 Ag4+ 40.Rc5 Af3 41.d6 Rg6 42.c7 Ta8 43.Cd5 Ag2 44.Ce7+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John Stuart Morrison - Max Euwe [A48]</w:t>
      </w:r>
    </w:p>
    <w:p>
      <w:pPr>
        <w:pStyle w:val="Normal"/>
        <w:jc w:val="center"/>
        <w:rPr/>
      </w:pPr>
      <w:r>
        <w:rPr>
          <w:sz w:val="16"/>
          <w:szCs w:val="16"/>
          <w:lang w:val="en-GB"/>
        </w:rPr>
        <w:t>Londres, 1922</w:t>
      </w:r>
    </w:p>
    <w:p>
      <w:pPr>
        <w:pStyle w:val="Normal"/>
        <w:jc w:val="both"/>
        <w:rPr>
          <w:sz w:val="16"/>
          <w:szCs w:val="16"/>
          <w:lang w:val="en-GB"/>
        </w:rPr>
      </w:pPr>
      <w:r>
        <w:drawing>
          <wp:anchor behindDoc="0" distT="0" distB="0" distL="114935" distR="114935" simplePos="0" locked="0" layoutInCell="0" allowOverlap="1" relativeHeight="6">
            <wp:simplePos x="0" y="0"/>
            <wp:positionH relativeFrom="column">
              <wp:posOffset>1905</wp:posOffset>
            </wp:positionH>
            <wp:positionV relativeFrom="paragraph">
              <wp:posOffset>-4519295</wp:posOffset>
            </wp:positionV>
            <wp:extent cx="1676400" cy="2152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1676400" cy="2152650"/>
                    </a:xfrm>
                    <a:prstGeom prst="rect">
                      <a:avLst/>
                    </a:prstGeom>
                  </pic:spPr>
                </pic:pic>
              </a:graphicData>
            </a:graphic>
          </wp:anchor>
        </w:drawing>
      </w:r>
      <w:r>
        <w:rPr>
          <w:sz w:val="16"/>
          <w:szCs w:val="16"/>
          <w:lang w:val="en-GB"/>
        </w:rPr>
        <w:t>1.d4 Cf6 2.Cf3 g6 3.e3 Ag7 4.Ad3 d6 5.Cbd2 Cbd7 6.b3 0-0 7.Ab2 e5 8.dxe5 Cg4 9.h3 Cgxe5 10.Cxe5 Cxe5 11.Ae2 Cf3+ 12.Axf3 Axb2 13.Tb1 Ac3 14.0-0 d5 15.b4 a5 16.bxa5 Txa5 17.Cb3 Txa2 18.Axd5 c6 19.Cc1 Ta5 20.Af3 Dg5 21.Cb3 Ta4 22.Dd3 Axh3 23.Dxc3 Axg2 24.Dc5 f5 25.Axg2 Tg4 26.Tfd1 Txg2+ 27.Rf1 Dg4 28.Re1 Th2 29.Rd2 Txf2+ 30.Rc3 De4 31.Td3 f4 32.Cd2 Da4 33.Txb7 fxe3 34.Tdd7 Da1+ 35.Rb3 Txd2 36.Dxf8+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John Stuart Morrison - Geza Maroczy [C66]</w:t>
      </w:r>
    </w:p>
    <w:p>
      <w:pPr>
        <w:pStyle w:val="Normal"/>
        <w:jc w:val="center"/>
        <w:rPr/>
      </w:pPr>
      <w:r>
        <w:rPr>
          <w:sz w:val="16"/>
          <w:szCs w:val="16"/>
          <w:lang w:val="en-GB"/>
        </w:rPr>
        <w:t>Londres, 192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d6 4.d4 Ad7 5.0-0 Cf6 6.Cc3 exd4 7.Cxd4 Ae7 8.Ag5 0-0 9.Axc6 bxc6 10.Dd3 h6 11.Ah4 Cg4 12.Axe7 Dxe7 13.h3 Ce5 14.De2 c5 15.Cd5 Dd8 16.Cb3 a5 17.f4 Cc6 18.f5 f6 19.a4 Ta7 20.Tf3 De8 21.Cf4 Ce5 22.Tg3 Rh8 23.Cd2 Tg8 24.Cc4 Axa4 25.Cxe5 fxe5 26.Ch5 Ab5 27.Df3 Ac4 28.f6 g6 29.Cg7 Df7 30.h4 Tf8 31.De3 Rh7 32.Cf5 gxf5 33.Tg7+ Dxg7 34.fxg7 Rxg7 35.exf5 Txf5 36.b4 a4 37.bxc5 d5 38.g4 Tf6 39.c6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John Stuart Morrison - Davide Marotti [D05]</w:t>
      </w:r>
    </w:p>
    <w:p>
      <w:pPr>
        <w:pStyle w:val="Normal"/>
        <w:jc w:val="center"/>
        <w:rPr/>
      </w:pPr>
      <w:r>
        <w:rPr>
          <w:sz w:val="16"/>
          <w:szCs w:val="16"/>
          <w:lang w:val="en-GB"/>
        </w:rPr>
        <w:t>Londres, 192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f3 d5 3.e3 e6 4.Ad3 Ad6 5.0-0 0-0 6.b3 b6 7.Ab2 Cfd7 8.e4 Ab7 9.Cbd2 Te8 10.e5 Ae7 11.c4 c5 12.Tc1 Cc6 13.cxd5 exd5 14.Ab1 cxd4 15.Txc6 Axc6 16.Dc2 Ac5 17.Dxh7+ Rf8 18.Cxd4 Axd4 19.Axd4 Dg5 20.f4 Dh6 21.Df5 Cc5 22.Cf3 Rg8 23.Cg5 Te7 24.Dg4 Ce4 25.h4 Ab5 26.Tc1 Ad7 27.f5 g6 28.Axe4 dxe4 29.Dxe4 Tae8 30.f6 Af5 31.Dc6 Td7 32.e6 Axe6 33.Cxe6 fxe6 34.f7+ Rxf7 35.Dxd7+ Te7 36.Tf1+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James E. Narraway - John S. Morrison [C62]</w:t>
      </w:r>
    </w:p>
    <w:p>
      <w:pPr>
        <w:pStyle w:val="Normal"/>
        <w:jc w:val="center"/>
        <w:rPr/>
      </w:pPr>
      <w:r>
        <w:rPr>
          <w:sz w:val="16"/>
          <w:szCs w:val="16"/>
          <w:lang w:val="en-GB"/>
        </w:rPr>
        <w:t>Ontario, 192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d6 4.d3 Cf6 5.Cbd2 Ae7 6.Cf1 0-0 7.c3 a6 8.Aa4 b5 9.Ac2 d5 10.exd5 Cxd5 11.Cg3 Cf4 12.0-0 Ad6 13.Axf4 exf4 14.Ce4 Ag4 15.d4 f6 16.Cxd6 Dxd6 17.Dd3 g6 18.Ch4 Ce7 19.h3 Ae6 20.Tfe1 Ad5 21.Ab3 Tf7 22.Te2 Td8 23.Tae1 Rf8 24.Axd5 Dxd5 25.b4 g5 26.Cf3 Cf5 27.De4 Dxe4 28.Txe4 Cd6 29.Te6 a5 30.bxa5 Ta8 31.T1e2 Txa5 32.Ce1 Ta3 33.Tc2 Rg7 34.Cd3 Cf5 35.Rf1 Cxd4 36.cxd4 Txd3 37.Tb2 Txd4 38.Txb5 Tc4 39.Tb1 Td7 40.Tb2 c5 41.Tb1 Td2 42.Te2 Txe2 43.Rxe2 Tc2+ 44.Rf3 Txa2 45.Tc1 Ta5 46.Tc2 f5 47.h4 h6 48.hxg5 hxg5 49.Re2 Rg6 50.Rd3 g4 51.Re2 Rf6 52.f3 Re5 53.Rd3 Rd5 54.Re2 c4 55.Td2+ Rc5 56.Td8 Ta2+ 57.Rf1 g3 58.Tf8 c3 0-1</w:t>
      </w:r>
      <w:r>
        <w:rPr>
          <w:lang w:val="en-GB"/>
        </w:rPr>
        <w:t xml:space="preserve"> </w:t>
      </w:r>
    </w:p>
    <w:p>
      <w:pPr>
        <w:pStyle w:val="Normal"/>
        <w:jc w:val="center"/>
        <w:rPr/>
      </w:pPr>
      <w:r>
        <w:rPr>
          <w:sz w:val="16"/>
          <w:szCs w:val="16"/>
          <w:lang w:val="en-GB"/>
        </w:rPr>
        <w:t>Morrison, J - Capablanca,J [A47]</w:t>
      </w:r>
    </w:p>
    <w:p>
      <w:pPr>
        <w:pStyle w:val="Normal"/>
        <w:jc w:val="center"/>
        <w:rPr/>
      </w:pPr>
      <w:r>
        <w:rPr>
          <w:sz w:val="16"/>
          <w:szCs w:val="16"/>
          <w:lang w:val="en-GB"/>
        </w:rPr>
        <w:t>Londres, 1922</w:t>
      </w:r>
    </w:p>
    <w:p>
      <w:pPr>
        <w:pStyle w:val="Normal"/>
        <w:jc w:val="both"/>
        <w:rPr>
          <w:sz w:val="16"/>
          <w:szCs w:val="16"/>
          <w:lang w:val="en-GB"/>
        </w:rPr>
      </w:pPr>
      <w:r>
        <w:rPr>
          <w:sz w:val="16"/>
          <w:szCs w:val="16"/>
          <w:lang w:val="en-GB"/>
        </w:rPr>
        <w:t>1.d4 Cf6 2.Cf3 e6 3.e3 b6 4.Ad3 Ab7 5.0-0 Ae7 6.b3 0-0 7.Ab2 Ce4 8.c4 f5 9.Cc3 De8 10.Dc2 Cxc3 11.Axc3 Dh5 12.De2 Ca6 13.c5 Cb8 14.b4 Af6 15.Tac1 Cc6 16.e4 Ce7 17.e5 Cd5 18.Ad2 Ae7 19.Ce1 Df7 20.f4 Tab8 21.Ac4 bxc5 22.bxc5 h6 23.Cc2 g5 24.Tb1 gxf4 25.Tb3 Ac6 26.Axf4 Cxf4 27.Txf4 Rh7 28.Ce3 Ag5 29.Txf5 Axe3+ 30.Dxe3 Dg6 31.Tf2 Axg2 32.Txb8 Ae4+ 33.Dg3 Txb8 34.Dxg6+ Rxg6 35.Tf6+ Rg7 36.Tf4 Af5 37.Tf3 Tb1+ 38.Rf2 Tb2+ 39.Rg3 Td2 40.Tf4 a5 41.h4 c6 42.Rf3 a4 43.Re3 Tc2 44.Aa6 Txa2 45.Ac8 Ta3+ 46.Re2 Tc3 47.Axd7 a3 48.d5 cxd5 49.c6 Rf7 50.Ta4 Re7 51.Ta8 d4 52.Te8+ Rf7 53.Ta8 Ae4 54.Ta7 Tc2+ 55.Re1 a2 56.Rd1 d3 57.Ac8+ Rg6 58.Ta8 0-1</w:t>
      </w:r>
    </w:p>
    <w:p>
      <w:pPr>
        <w:pStyle w:val="Normal"/>
        <w:jc w:val="center"/>
        <w:rPr/>
      </w:pPr>
      <w:r>
        <w:rPr>
          <w:sz w:val="16"/>
          <w:szCs w:val="16"/>
          <w:lang w:val="en-GB"/>
        </w:rPr>
        <w:t>John S.Morrison - Savielly Tartakower [C41]</w:t>
      </w:r>
    </w:p>
    <w:p>
      <w:pPr>
        <w:pStyle w:val="Normal"/>
        <w:jc w:val="center"/>
        <w:rPr/>
      </w:pPr>
      <w:r>
        <w:rPr>
          <w:sz w:val="16"/>
          <w:szCs w:val="16"/>
          <w:lang w:val="en-GB"/>
        </w:rPr>
        <w:t>Olympiada Buenos Aires, 193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f6 2.Cc3 e5 3.Cf3 d6 4.d4 Cbd7 5.Ac4 h6 6.0-0 c6 7.a4 Dc7 8.De2 Ae7 9.h3 g5 10.dxe5 dxe5 11.Ch2 Cc5 12.Df3 Ae6 13.Axe6 Cxe6 14.Ce2 0-0-0 15.Cg4 Cxg4 16.hxg4 Ad6 17.Ae3 Cd4 18.Axd4 exd4 19.Tfd1 Ah2+ 20.Rf1 Ae5 21.Cc1 De7 22.Cd3 f6 23.g3 De6 24.b3 h5 25.Df5 Dxf5 26.gxf5 Ad6 27.Rg2 Tde8 28.f3 h4 29.gxh4 Txh4 30.Th1 Teh8 31.Txh4 Txh4 32.Th1 Txh1 33.Rxh1 b5 34.axb5 cxb5 35.b4 Rd7 36.Rg2 Re7 37.Rf2 Rf7 38.Re2 Re7 39.Rd2 Rd7 40.c3 dxc3+ 41.Rxc3 Ac7 42.Rd4 ½-½</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Emanuel Lasker - John Stuart Morrison [E76]</w:t>
      </w:r>
    </w:p>
    <w:p>
      <w:pPr>
        <w:pStyle w:val="Normal"/>
        <w:jc w:val="center"/>
        <w:rPr/>
      </w:pPr>
      <w:r>
        <w:rPr>
          <w:sz w:val="16"/>
          <w:szCs w:val="16"/>
          <w:lang w:val="en-GB"/>
        </w:rPr>
        <w:t>USA, sim. 192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f6 2.d4 g6 3.Cc3 Ag7 4.e4 d6 5.f4 0-0 6.Cf3 Cbd7 7.Ae2 Te8 8.e5 Cg4 9.e6 Cdf6 10.exf7+ Rxf7 11.h3 Ch6 12.g4 Chg8 13.Cg5+ Rf8 14.Dd3 e6 15.Ad2 Ce7 16.0-0-0 Cc6 17.h4 e5 18.fxe5 dxe5 19.d5 Cd4 20.Tdf1 Rg8 21.h5 Cxe2+ 22.Cxe2 e4 23.De3 Axg4 24.hxg6 hxg6 25.Cf4 Af5 26.Ac3 Cg4 27.Dh3 Ah6 28.Cge6 Txe6 29.dxe6 Dg5 30.Rb1 e3+ 31.Ra1 Td8 32.Cd5 e2 33.Te1 Txd5 34.cxd5 Ce3 35.Dxh6 Cc2+ ½-½</w:t>
      </w:r>
      <w:r>
        <w:rPr>
          <w:lang w:val="en-GB"/>
        </w:rPr>
        <w:t xml:space="preserve"> </w:t>
      </w:r>
    </w:p>
    <w:p>
      <w:pPr>
        <w:pStyle w:val="Normal"/>
        <w:jc w:val="both"/>
        <w:rPr>
          <w:sz w:val="16"/>
          <w:szCs w:val="16"/>
          <w:lang w:val="en-GB"/>
        </w:rPr>
      </w:pPr>
      <w:r>
        <w:rPr>
          <w:sz w:val="16"/>
          <w:szCs w:val="16"/>
          <w:lang w:val="en-GB"/>
        </w:rPr>
      </w:r>
    </w:p>
    <w:p>
      <w:pPr>
        <w:pStyle w:val="Normal"/>
        <w:jc w:val="center"/>
        <w:rPr/>
      </w:pPr>
      <w:r>
        <w:rPr>
          <w:sz w:val="16"/>
          <w:szCs w:val="16"/>
          <w:lang w:val="en-GB"/>
        </w:rPr>
        <w:t>John S.Morrison - Frank J. Marshall [D05]</w:t>
      </w:r>
    </w:p>
    <w:p>
      <w:pPr>
        <w:pStyle w:val="Normal"/>
        <w:jc w:val="center"/>
        <w:rPr/>
      </w:pPr>
      <w:r>
        <w:rPr>
          <w:sz w:val="16"/>
          <w:szCs w:val="16"/>
          <w:lang w:val="en-GB"/>
        </w:rPr>
        <w:t>Lake Hopatcong, 192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f3 e6 3.e3 Cf6 4.b3 c5 5.Ab2 cxd4 6.exd4 Ce4 7.Ad3 Ab4+ 8.c3 Ad6 9.0-0 0-0 10.c4 Cc6 11.Cc3 Cxc3 12.Axc3 Ad7 13.c5 Ac7 14.b4 a6 15.a4 e5 16.Cxe5 Axe5 17.dxe5 d4 18.Ad2 Cxe5 19.Axh7+ Rxh7 20.Dh5+ Rg8 21.Dxe5 Te8 22.Dxd4 Axa4 23.Dxd8 Taxd8 24.Ae3 Ac6 25.Tfd1 Txd1+ 26.Txd1 Te4 27.Td4 Txd4 28.Axd4 ½-½</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 xml:space="preserve">TORNEO INTERNACIONAL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both"/>
        <w:rPr/>
      </w:pPr>
      <w:r>
        <w:rPr>
          <w:b/>
          <w:sz w:val="16"/>
          <w:szCs w:val="16"/>
          <w:lang w:val="es-ES"/>
        </w:rPr>
        <w:t>El G.M. SANDRO MARECO</w:t>
      </w:r>
      <w:r>
        <w:rPr>
          <w:sz w:val="16"/>
          <w:szCs w:val="16"/>
          <w:lang w:val="es-ES"/>
        </w:rPr>
        <w:t xml:space="preserve">, ganó el torneo internacional </w:t>
      </w:r>
      <w:r>
        <w:rPr>
          <w:b/>
          <w:sz w:val="16"/>
          <w:szCs w:val="16"/>
          <w:lang w:val="es-ES"/>
        </w:rPr>
        <w:t xml:space="preserve">"SIMÓN BOLÍVAR, LIBERTADOR" </w:t>
      </w:r>
      <w:r>
        <w:rPr>
          <w:sz w:val="16"/>
          <w:szCs w:val="16"/>
          <w:lang w:val="es-ES"/>
        </w:rPr>
        <w:t>que se jugó en el Club Argentino por la  COPA PDV SUR” del 24 de junio hasta el 4 de julio con la participación de  120 jugadores.</w:t>
      </w:r>
    </w:p>
    <w:p>
      <w:pPr>
        <w:pStyle w:val="Normal"/>
        <w:jc w:val="center"/>
        <w:rPr/>
      </w:pPr>
      <w:r>
        <w:rPr>
          <w:sz w:val="16"/>
          <w:szCs w:val="16"/>
          <w:lang w:val="es-ES"/>
        </w:rPr>
        <w:t>Los 10 primero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01º) GM MARECO Sandro, arg ……...…. 8,5 </w:t>
      </w:r>
    </w:p>
    <w:p>
      <w:pPr>
        <w:pStyle w:val="Normal"/>
        <w:jc w:val="both"/>
        <w:rPr/>
      </w:pPr>
      <w:r>
        <w:rPr>
          <w:sz w:val="16"/>
          <w:szCs w:val="16"/>
          <w:lang w:val="es-ES"/>
        </w:rPr>
        <w:t xml:space="preserve">02º) GM FLORES Diego arg …………...…6,5 </w:t>
      </w:r>
    </w:p>
    <w:p>
      <w:pPr>
        <w:pStyle w:val="Normal"/>
        <w:jc w:val="both"/>
        <w:rPr/>
      </w:pPr>
      <w:r>
        <w:rPr>
          <w:sz w:val="16"/>
          <w:szCs w:val="16"/>
          <w:lang w:val="es-ES"/>
        </w:rPr>
        <w:t xml:space="preserve">03º) GM RODRIGUEZ  Andres uru……… 6,5  </w:t>
      </w:r>
    </w:p>
    <w:p>
      <w:pPr>
        <w:pStyle w:val="Normal"/>
        <w:jc w:val="both"/>
        <w:rPr/>
      </w:pPr>
      <w:r>
        <w:rPr>
          <w:sz w:val="16"/>
          <w:szCs w:val="16"/>
          <w:lang w:val="es-ES"/>
        </w:rPr>
        <w:t xml:space="preserve">04º) IM SALDANO DAYER Horacio esp... 6,5 </w:t>
      </w:r>
    </w:p>
    <w:p>
      <w:pPr>
        <w:pStyle w:val="Normal"/>
        <w:jc w:val="both"/>
        <w:rPr/>
      </w:pPr>
      <w:r>
        <w:rPr>
          <w:sz w:val="16"/>
          <w:szCs w:val="16"/>
          <w:lang w:val="es-ES"/>
        </w:rPr>
        <w:t xml:space="preserve">05º) IM PEREZ PONSA Federico arg…….6,5  </w:t>
      </w:r>
    </w:p>
    <w:p>
      <w:pPr>
        <w:pStyle w:val="Normal"/>
        <w:jc w:val="both"/>
        <w:rPr/>
      </w:pPr>
      <w:r>
        <w:rPr>
          <w:sz w:val="16"/>
          <w:szCs w:val="16"/>
          <w:lang w:val="es-ES"/>
        </w:rPr>
        <w:t xml:space="preserve">06º) GM SLIPAK Sergio arg ………………6,5  </w:t>
      </w:r>
    </w:p>
    <w:p>
      <w:pPr>
        <w:pStyle w:val="Normal"/>
        <w:jc w:val="both"/>
        <w:rPr>
          <w:sz w:val="16"/>
          <w:szCs w:val="16"/>
          <w:lang w:val="es-ES"/>
        </w:rPr>
      </w:pPr>
      <w:r>
        <w:rPr>
          <w:sz w:val="16"/>
          <w:szCs w:val="16"/>
          <w:lang w:val="es-ES"/>
        </w:rPr>
        <w:t>07º) SPATA GERMAN arg ………...…….. 6,5</w:t>
      </w:r>
    </w:p>
    <w:p>
      <w:pPr>
        <w:pStyle w:val="Normal"/>
        <w:jc w:val="both"/>
        <w:rPr>
          <w:sz w:val="16"/>
          <w:szCs w:val="16"/>
          <w:lang w:val="es-ES"/>
        </w:rPr>
      </w:pPr>
      <w:r>
        <w:rPr>
          <w:sz w:val="16"/>
          <w:szCs w:val="16"/>
          <w:lang w:val="es-ES"/>
        </w:rPr>
        <w:t>08º) IM DE DOVITIS ALEJO …………….. 6,0</w:t>
      </w:r>
    </w:p>
    <w:p>
      <w:pPr>
        <w:pStyle w:val="Normal"/>
        <w:jc w:val="both"/>
        <w:rPr/>
      </w:pPr>
      <w:r>
        <w:rPr>
          <w:sz w:val="16"/>
          <w:szCs w:val="16"/>
          <w:lang w:val="es-ES"/>
        </w:rPr>
        <w:t>09º) IM GOLDWASER CHRISTIAN ….…. 6,0</w:t>
      </w:r>
    </w:p>
    <w:p>
      <w:pPr>
        <w:pStyle w:val="Normal"/>
        <w:jc w:val="both"/>
        <w:rPr>
          <w:sz w:val="16"/>
          <w:szCs w:val="16"/>
          <w:lang w:val="es-ES"/>
        </w:rPr>
      </w:pPr>
      <w:r>
        <w:rPr>
          <w:sz w:val="16"/>
          <w:szCs w:val="16"/>
          <w:lang w:val="es-ES"/>
        </w:rPr>
        <w:t>10º) IM PIERROT Facundo 2431 arg  .…. 6,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Les siguen  en la lista: Darío Pineiro, Palomino Espinoza, Remo Bassan, Hernan Perelman, Sebastián Ermito, Facundo Quiroga, Alex Cuevas, Luis M. Bronstein, Charles Filion, Gustavo Mahia, George A. Sirbu, Leandro Krysa, Ernesto Real de Azúa, </w:t>
      </w:r>
    </w:p>
    <w:p>
      <w:pPr>
        <w:pStyle w:val="Normal"/>
        <w:jc w:val="both"/>
        <w:rPr>
          <w:sz w:val="16"/>
          <w:szCs w:val="16"/>
          <w:lang w:val="es-ES"/>
        </w:rPr>
      </w:pPr>
      <w:r>
        <w:rPr>
          <w:sz w:val="16"/>
          <w:szCs w:val="16"/>
          <w:lang w:val="es-ES"/>
        </w:rPr>
        <w:t xml:space="preserve">Kevin Paveto, Leonardo Fusco, Hernán Filgueira, etc., con 6 y 5,5 puntos. </w:t>
      </w:r>
    </w:p>
    <w:p>
      <w:pPr>
        <w:pStyle w:val="Normal"/>
        <w:jc w:val="both"/>
        <w:rPr>
          <w:sz w:val="16"/>
          <w:szCs w:val="16"/>
          <w:lang w:val="es-ES"/>
        </w:rPr>
      </w:pPr>
      <w:r>
        <w:rPr>
          <w:sz w:val="16"/>
          <w:szCs w:val="16"/>
          <w:lang w:val="es-ES"/>
        </w:rPr>
        <w:t>Carolina Luján obtuvo 5,5 puntos y  María Florencia Fernández 4,5 puntos.</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PARTIDAS</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erez Ponsa,F (2463) - Mareco,S (2535) [B9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c3 d6 3.Cf3 Cf6 4.d4 cxd4 5.Cxd4 a6 6.Ae3 e5 7.Cb3 Ae7 8.Ae2 0-0 9.g4 Ae6 10.g5 Cfd7 11.h4 Cb6 12.Dd2 a5 13.a4 Cc6 14.Cd5 Axd5 15.exd5 Cb4 16.c4 Dc7 17.Dc3 Tac8 18.Cd2 Dd8 19.Db3 C6xd5 20.cxd5 Cc2+ 21.Rf1 Cxa1 22.Dxb7 Tc7 23.Db5 Tc1+ 24.Rg2 Txh1 25.Rxh1 Dc8 26.Rg2 f6 27.Dc4 Cc2 28.Ab6 fxg5 29.Dxc8 Txc8 30.Axa5 Ad8 31.Ac3 Ta8 32.hxg5 Aa5 33.Ce4 Axc3 34.bxc3 Txa4 35.Cxd6 Rf8 36.Cb7 Ta7 37.Cd8 Td7 38.Ce6+ Re7 39.Ac4 Ca3 40.Aa2 Tb7 41.Cc5 Tb2 42.Ab3 Cb5 43.d6+ Cxd6 44.Ag8 Tb5 45.Cb3 e4 46.f3 exf3+ 47.Rxf3 Rf8 48.Ae6 Txg5 49.c4 Re7 50.Ad5 h5 51.Cd4 Rf6 52.Ce6 Tf5+ 0-1</w:t>
      </w:r>
    </w:p>
    <w:p>
      <w:pPr>
        <w:pStyle w:val="Normal"/>
        <w:jc w:val="center"/>
        <w:rPr>
          <w:sz w:val="16"/>
          <w:szCs w:val="16"/>
          <w:lang w:val="es-ES"/>
        </w:rPr>
      </w:pPr>
      <w:r>
        <w:rPr>
          <w:sz w:val="16"/>
          <w:szCs w:val="16"/>
          <w:lang w:val="es-ES"/>
        </w:rPr>
        <w:t>Rodriguez Vila,A (2502) - de Dovitiis,A (2361) [C02]</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6179820</wp:posOffset>
            </wp:positionV>
            <wp:extent cx="1676400" cy="2295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0" t="-15" r="-20" b="-15"/>
                    <a:stretch>
                      <a:fillRect/>
                    </a:stretch>
                  </pic:blipFill>
                  <pic:spPr bwMode="auto">
                    <a:xfrm>
                      <a:off x="0" y="0"/>
                      <a:ext cx="1676400" cy="2295525"/>
                    </a:xfrm>
                    <a:prstGeom prst="rect">
                      <a:avLst/>
                    </a:prstGeom>
                  </pic:spPr>
                </pic:pic>
              </a:graphicData>
            </a:graphic>
          </wp:anchor>
        </w:drawing>
      </w:r>
      <w:r>
        <w:rPr>
          <w:sz w:val="16"/>
          <w:szCs w:val="16"/>
          <w:lang w:val="es-ES"/>
        </w:rPr>
        <w:t>1.e4 e6 2.d4 d5 3.e5 c5 4.c3 Cc6 5.Ae3 Ad7 6.Cf3 Db6 7.Dd2 cxd4 8.cxd4 Ab4 9.Cc3 Tc8 10.a3 Axc3 11.Dxc3 Cge7 12.Tb1 Cf5 13.Dd3 Ca5 14.Ad2 a6 15.Ab4 Ab5 16.Dd1 Axf1 17.Txf1 Tc4 18.Ac5 Db5 19.g4 Cxd4 20.Axd4 Cb3 21.Ae3 Te4 22.Dc2 Tc4 23.Dd3 d4 24.Cxd4 Txd4 25.Axd4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aveto,K (2204) - Pierrot,F (2431) [C5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c4 Ac5 4.Cc3 Cf6 5.d3 d6 6.Ag5 h6 7.Axf6 Dxf6 8.Cd5 Dd8 9.c3 a6 10.d4 Aa7 11.h3 0-0 12.0-0 exd4 13.cxd4 Ce7 14.Tc1 Cxd5 15.Axd5 c6 16.Ab3 Ad7 17.Dd3 De7 18.Tfe1 Tad8 19.Ac2 g6 20.Db3 Ac8 21.e5 Rg7 22.Dc3 dxe5 23.dxe5 Dc5 24.Dxc5 Axc5 25.Ab3 Ae7 26.Tcd1 Txd1 27.Txd1 Td8 28.Txd8 Axd8 29.Cd2 g5 30.g4 Ac7 31.Cf3 b5 32.Rf1 Rf8 33.Re2 Ab6 34.Ac2 Ae6 35.b3 c5 36.Cd2 Re7 37.Ce4 c4 38.Cd6 cxb3 39.axb3 Ac7 40.Cf5+ Rd7 41.Cxh6 Axe5 42.Af5 Re7 43.Ac2 Rd6 44.b4 Ac3 45.Cf5+ Rd7 46.Ae4 Axb4 47.Ab7 a5 48.Cd4 Ac4+ 49.Rd1 Rd6 50.Rc2 Ac5 51.Cf5+ Rc7 52.Ae4 Axf2 53.Rc3 a4 54.Rb4 Rb6 55.Ac2 Ae1+ 56.Ra3 Ra5 57.Ce3 b4+ 58.Rb2 a3+ 59.Rc1 Ae6 60.Cd1 Ag3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areco,S (2535) - Real de Azua,E (2420) [E1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f3 b6 4.g3 Aa6 5.Da4 Ab7 6.Ag2 c5 7.dxc5 bxc5 8.0-0 Ae7 9.Cc3 0-0 10.Td1 Db6 11.Af4 Td8 12.Db3 Ac6 13.Td2 Ca6 14.Tad1 Dxb3 15.axb3 Cb4 16.Ad6 Axd6 17.Txd6 Ce8 18.T6d2 Cc7 19.Ce5 Axg2 20.Txd7 Txd7 21.Txd7 Ah3 22.Txc7 f6 23.Cd7 Td8 24.f3 e5 25.Cxc5 h5 26.Txa7 Td2 27.Tb7 Cc6 28.C5a4 Cd4 29.Rf2 Tc2 30.b4 Tc1 31.b5 Cc2 32.e3 Th1 33.Re2 Txh2+ 34.Rd3 Cb4+ 35.Re4 g6 36.g4 hxg4 37.Tb6 Rg7 38.Tb7+ Rh6 39.Tf7 f5+ 40.Rxe5 gxf3 41.Cd1 Td2 42.Cac3 Cd3+ 43.Rf6 Cxb2 44.Tf8 Td6+ 45.Re7 Cxd1 46.Th8+ Rg5 47.Txh3 f2 48.Tf3 Rg4 49.Txf2 Cxc3 50.Rxd6 Ce4+ 51.Rc6 Cxf2 52.b6 1-0</w:t>
      </w:r>
    </w:p>
    <w:p>
      <w:pPr>
        <w:pStyle w:val="Normal"/>
        <w:jc w:val="both"/>
        <w:rPr>
          <w:sz w:val="16"/>
          <w:szCs w:val="16"/>
          <w:lang w:val="es-ES"/>
        </w:rPr>
      </w:pPr>
      <w:r>
        <w:rPr>
          <w:sz w:val="16"/>
          <w:szCs w:val="16"/>
          <w:lang w:val="es-ES"/>
        </w:rPr>
      </w:r>
    </w:p>
    <w:p>
      <w:pPr>
        <w:pStyle w:val="Normal"/>
        <w:jc w:val="center"/>
        <w:rPr>
          <w:sz w:val="16"/>
          <w:szCs w:val="16"/>
          <w:lang w:val="fr-FR"/>
        </w:rPr>
      </w:pPr>
      <w:r>
        <w:rPr>
          <w:sz w:val="16"/>
          <w:szCs w:val="16"/>
          <w:lang w:val="fr-FR"/>
        </w:rPr>
        <w:t xml:space="preserve">Pierrot,F (2431) - Flores,D (2584) </w:t>
      </w:r>
    </w:p>
    <w:p>
      <w:pPr>
        <w:pStyle w:val="Normal"/>
        <w:jc w:val="center"/>
        <w:rPr>
          <w:sz w:val="16"/>
          <w:szCs w:val="16"/>
          <w:lang w:val="fr-FR"/>
        </w:rPr>
      </w:pPr>
      <w:r>
        <w:rPr>
          <w:sz w:val="16"/>
          <w:szCs w:val="16"/>
          <w:lang w:val="fr-FR"/>
        </w:rPr>
        <w:t>[B4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d4 cxd4 4.Cxd4 a6 5.Ad3 Ac5 6.Cb3 Ae7 7.c4 d6 8.Cc3 Cf6 9.0-0 0-0 10.De2 Dc7 11.f4 Cc6 12.Ae3 b6 13.Tac1 Db8 14.Cd4 Ab7 15.Rh1 Cd7 16.Ab1 Te8 17.Dd3 Af8 18.Cf3 g6 19.Af2 Da7 20.Cg5 h6 21.Cf3 Tad8 22.f5 Cde5 23.Cxe5 Cxe5 24.Dg3 Ac6 25.Ad4 Ag7 26.fxg6 fxg6 27.Axe5 Axe5 28.Dxg6+ Dg7 29.Dh5 Tf8 30.Ad3 Txf1+ 31.Txf1 Tf8 32.Txf8+ Rxf8 33.Cd1 Re7 34.b3 Ad4 35.De2 Ac5 36.g3 Dd4 37.Rg2 Dg1+ 38.Rf3 Ae8 39.Cf2 Dxh2 40.Cg4 Dh1+ 41.Dg2 Dd1+ 42.De2 Dh1+ 43.Dg2 Dc1 44.Dc2 Dg5 45.Cf2 h5 46.De2 h4 47.g4 De5 48.Ch1 Da1 49.Df1 Dxa2 50.Dh3 Dxb3 51.Dxh4+ Rd7 52.Dh7+ Rd8 53.e5 Dd1+ 54.Rf4 Dd2+ 55.Rg3 De1+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lores,D (2584) - Mareco,S (2535)</w:t>
      </w:r>
    </w:p>
    <w:p>
      <w:pPr>
        <w:pStyle w:val="Normal"/>
        <w:jc w:val="center"/>
        <w:rPr>
          <w:sz w:val="16"/>
          <w:szCs w:val="16"/>
          <w:lang w:val="es-ES"/>
        </w:rPr>
      </w:pPr>
      <w:r>
        <w:rPr>
          <w:rFonts w:eastAsia="Arial Narrow"/>
          <w:sz w:val="16"/>
          <w:szCs w:val="16"/>
          <w:lang w:val="es-ES"/>
        </w:rPr>
        <w:t xml:space="preserve"> </w:t>
      </w:r>
      <w:r>
        <w:rPr>
          <w:sz w:val="16"/>
          <w:szCs w:val="16"/>
          <w:lang w:val="es-ES"/>
        </w:rPr>
        <w:t>[E2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e6 3.Cc3 Ab4 4.Cf3 c5 5.g3 cxd4 6.Cxd4 Ce4 7.Dd3 Cxc3 8.bxc3 Ae7 9.Cb5 Cc6 10.Af4 e5 11.Ae3 d6 12.c5 d5 13.Ag2 a6 14.Cd6+ Axd6 15.cxd6 Ae6 16.Axd5 Dxd6 17.Ab3 Dxd3 18.exd3 Ag4 19.Ab6 Af3 20.Tg1 Cb8 21.Rd2 Cd7 22.Ac7 f6 23.Tge1 Cc5 24.Te3 Cxb3+ 25.axb3 Ac6 26.c4 Rd7 27.Ab6 Tae8 28.f4 exf4 29.gxf4 Txe3 30.Axe3 Te8 31.Tg1 g6 32.Tg3 Re6 33.Tg1 Rf5 34.h3 h6 35.d4 g5 36.d5 Ad7 37.fxg5 hxg5 38.h4 gxh4 39.Tg7 Ac8 40.Th7 Rg4 41.Re2 h3 42.Rf2 Txe3 43.Rxe3 Rg3 44.d6 h2 45.d7 Axd7 46.Txd7 h1D 47.Tg7+ Rh2 48.Th7+ Rg2 49.Txh1 Rxh1 50.Rf2 a5 51.c5 Rh2 52.Rf3 Rg1 53.Re3 Rf1 54.Rd3 Re1 55.Rc4 f5 56.Rb5 f4 57.Rxa5 f3 58.Rb6 f2 59.Rxb7 f1D 60.c6 Db5+ 61.Rc7 Dxb3 62.Rc8 De6+ 63.Rb7 Dd5 64.Rb6 Df5 65.Rc7 Rd2 66.Rd8 Dd5+ 67.Rc7 Rc3 68.Rb6 De5 69.Rb7 Db5+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erez Ponsa,F (2463) - de Dovitiis,A (2361) [B0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a6 2.d4 b5 3.Ad3 Ab7 4.Cf3 e6 5.0-0 c5 6.c3 Cf6 7.Cbd2 Ae7 8.dxc5 Axc5 9.e5 Cd5 10.Ce4 Ae7 11.a4 bxa4 12.Txa4 0-0 13.Ceg5 f5 14.exf6 Cxf6 15.Dc2 h6 16.Ah7+ Rh8 17.Ce5 hxg5 18.Axg5 Cxh7 19.Cg6+ Rg8 20.Cxe7+ Dxe7 21.Axe7 Tf5 22.Td1 Ac6 23.Th4 Cg5 24.Axg5 Txg5 25.Dh7+ Rf7 26.Tf4+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Quiroga,F (2326) - Pierrot,F (2431) [A3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c5 3.g3 b6 4.Ag2 Ab7 5.0-0 e6 6.Cc3 Ae7 7.Te1 d6 8.e4 a6 9.d4 cxd4 10.Cxd4 Dc7 11.Ae3 Cbd7 12.f4 0-0 13.Tc1 Tfe8 14.g4 g6 15.g5 Ch5 16.f5 exf5 17.Cd5 Dd8 18.Cxf5 Axg5 19.Axg5 Dxg5 20.h4 Dd8 21.Cxd6 Te5 22.Cxb7 Dxh4 23.Te3 Tg5 24.Ce7+ Rf8 25.Dxd7 Cf4 26.Tc2 Tg3 27.Txg3 Dxg3 28.Tf2 De3 29.Cxg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iñeiro,D (2076) - Bronstein,L (2361) [C7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Cf6 5.De2 b5 6.Ab3 Ac5 7.c3 0-0 8.0-0 d5 9.d3 d4 10.Td1 a5 11.a3 Ag4 12.h3 Ae6 13.Cbd2 Dd6 14.a4 bxa4 15.Axe6 Dxe6 16.Txa4 Ch5 17.Cxd4 Cf4 18.Df3 Cxd4 19.cxd4 Dd7 20.b3 Axd4 21.Cc4 Ce6 22.Txa5 Txa5 23.Cxa5 Db5 24.Ad2 Ta8 25.b4 c5 26.Cc4 cxb4 27.Cd6 Dd7 28.Axb4 Ta2 29.Tf1 Tb2 30.Aa3 Tb3 31.Cc4 Txd3 32.Dg4 Da4 33.Tc1 Txa3 34.Cxa3 Dxa3 35.Tc8+ Cf8 36.Tc2 g6 37.Rh2 Rg7 38.De2 Ce6 39.Ta2 Db3 40.g3 h5 41.h4 Cc5 42.Td2 Axf2 43.Dxf2 Cxe4 44.Tb2 Dc3 45.Dg2 Cxg3 46.Tf2 Cf5 47.Txf5 f6 48.Txh5 Db4 49.Tf5 Dxh4+ 50.Rg1 De1+ 51.Tf1 De3+ 52.Rh2 Dh6+ 53.Dh3 Dd2+ 54.Rh1 f5 55.Dh4 Dd5+ 56.Rg1 f4 57.Rh2 Dd2+ 58.Tf2 De3 59.Tg2 De4 60.De7+ Rg8 61.Td2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Virgillito,C (2238) - Goldwaser,C (2432)</w:t>
      </w:r>
    </w:p>
    <w:p>
      <w:pPr>
        <w:pStyle w:val="Normal"/>
        <w:jc w:val="center"/>
        <w:rPr>
          <w:sz w:val="16"/>
          <w:szCs w:val="16"/>
          <w:lang w:val="en-GB"/>
        </w:rPr>
      </w:pPr>
      <w:r>
        <w:rPr>
          <w:sz w:val="16"/>
          <w:szCs w:val="16"/>
          <w:lang w:val="en-GB"/>
        </w:rPr>
        <w:t>[B42]</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c5 2.Cf3 e6 3.d4 cxd4 4.Cxd4 a6 5.Ad3 Ac5 6.Cb3 Ae7 7.Cc3 d6 8.Ae3 Cf6 9.De2 Dc7 10.0-0-0 b5 11.g4 b4 12.Ca4 Cfd7 13.Cd2 Cc6 14.f4 g5 15.fxg5 Cce5 16.Cc4 Cxc4 17.Axc4 Ab7 18.Rb1 Ce5 19.Ad3 Cd7 20.Df2 Tb8 21.Thf1 0-0 22.Dh4 Ce5 23.Tf6 Tfc8 24.Ad4 Axf6 25.gxf6 Rh8 26.Axe5 dxe5 27.Tg1 Ac6 28.Cc5 Da7 29.Dg5 Tg8 30.Dxe5 Ab5 31.Tg3 Tbc8 32.Cxe6 Axd3 33.cxd3 Df2 34.Cc7 Dd2 0-1</w:t>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autoSpaceDE w:val="false"/>
        <w:jc w:val="center"/>
        <w:rPr>
          <w:rFonts w:cs="Verdana"/>
          <w:b/>
          <w:b/>
          <w:sz w:val="16"/>
          <w:szCs w:val="16"/>
          <w:lang w:val="es-ES" w:eastAsia="es-ES"/>
        </w:rPr>
      </w:pPr>
      <w:r>
        <w:rPr>
          <w:rFonts w:cs="Verdana"/>
          <w:b/>
          <w:sz w:val="16"/>
          <w:szCs w:val="16"/>
          <w:lang w:val="es-ES" w:eastAsia="es-ES"/>
        </w:rPr>
      </w:r>
    </w:p>
    <w:p>
      <w:pPr>
        <w:pStyle w:val="Normal"/>
        <w:pBdr>
          <w:top w:val="single" w:sz="4" w:space="1" w:color="000000"/>
          <w:bottom w:val="single" w:sz="4" w:space="1" w:color="000000"/>
        </w:pBdr>
        <w:autoSpaceDE w:val="false"/>
        <w:jc w:val="center"/>
        <w:rPr>
          <w:rFonts w:cs="Verdana"/>
          <w:b/>
          <w:b/>
          <w:sz w:val="16"/>
          <w:szCs w:val="16"/>
          <w:lang w:val="es-ES" w:eastAsia="es-ES"/>
        </w:rPr>
      </w:pPr>
      <w:r>
        <w:rPr>
          <w:rFonts w:cs="Verdana"/>
          <w:b/>
          <w:lang w:val="es-ES" w:eastAsia="es-ES"/>
        </w:rPr>
        <w:t>LEV POLUGAEVSKY</w:t>
      </w:r>
    </w:p>
    <w:p>
      <w:pPr>
        <w:pStyle w:val="Normal"/>
        <w:pBdr>
          <w:top w:val="single" w:sz="4" w:space="1" w:color="000000"/>
          <w:bottom w:val="single" w:sz="4" w:space="1" w:color="000000"/>
        </w:pBdr>
        <w:autoSpaceDE w:val="false"/>
        <w:jc w:val="center"/>
        <w:rPr>
          <w:rFonts w:cs="Verdana"/>
          <w:b/>
          <w:b/>
          <w:sz w:val="16"/>
          <w:szCs w:val="16"/>
          <w:lang w:val="es-ES" w:eastAsia="es-ES"/>
        </w:rPr>
      </w:pPr>
      <w:r>
        <w:rPr>
          <w:rFonts w:cs="Verdana"/>
          <w:b/>
          <w:sz w:val="16"/>
          <w:szCs w:val="16"/>
          <w:lang w:val="es-ES" w:eastAsia="es-ES"/>
        </w:rPr>
      </w:r>
    </w:p>
    <w:p>
      <w:pPr>
        <w:pStyle w:val="Normal"/>
        <w:autoSpaceDE w:val="false"/>
        <w:jc w:val="both"/>
        <w:rPr>
          <w:rFonts w:cs="Verdana"/>
          <w:b/>
          <w:b/>
          <w:sz w:val="16"/>
          <w:szCs w:val="16"/>
          <w:lang w:val="es-ES" w:eastAsia="es-ES"/>
        </w:rPr>
      </w:pPr>
      <w:r>
        <w:rPr>
          <w:rFonts w:cs="Verdana"/>
          <w:b/>
          <w:sz w:val="16"/>
          <w:szCs w:val="16"/>
          <w:lang w:val="es-ES" w:eastAsia="es-ES"/>
        </w:rPr>
      </w:r>
    </w:p>
    <w:p>
      <w:pPr>
        <w:pStyle w:val="Normal"/>
        <w:autoSpaceDE w:val="false"/>
        <w:jc w:val="both"/>
        <w:rPr>
          <w:rFonts w:cs="Verdana"/>
          <w:b/>
          <w:b/>
          <w:lang w:val="es-ES" w:eastAsia="es-ES"/>
        </w:rPr>
      </w:pPr>
      <w:r>
        <w:rPr>
          <w:rFonts w:cs="Verdana"/>
          <w:sz w:val="16"/>
          <w:szCs w:val="16"/>
          <w:lang w:val="es-ES" w:eastAsia="es-ES"/>
        </w:rPr>
        <w:t xml:space="preserve">Se jugaba el torneo de Buenos Aires 1.994 con apertura obligada, la Defensa Siciliana, en honor a uno de los ajedrecistas que más hizo por descubrir sus secretos. Entre los que asistían a contemplar el torneo estaban los Grandes Maestros Bent Larsen, Oscar Panno, Carlos Guimard, Miguel Quinteros, y el infaltable Miguel Najdorf, pero aquel hombre, además de sentirse honrado, era a la vez el más triste de los Grandes Maestros presentes, pues un problema de salud detectado poco tiempo antes le impidió jugar el torneo y mostrar el caudal de conocimientos que aún llevaba dentro, el homenajeado, uno de los 5 mejores jugadores del mundo en los años 60 y 70, era </w:t>
      </w:r>
      <w:r>
        <w:rPr>
          <w:rFonts w:cs="Verdana"/>
          <w:b/>
          <w:sz w:val="16"/>
          <w:szCs w:val="16"/>
          <w:lang w:val="es-ES" w:eastAsia="es-ES"/>
        </w:rPr>
        <w:t>Lev Abramovich Polugaevsky (1.934 -1.995).</w:t>
      </w:r>
    </w:p>
    <w:p>
      <w:pPr>
        <w:pStyle w:val="Normal"/>
        <w:autoSpaceDE w:val="false"/>
        <w:jc w:val="both"/>
        <w:rPr/>
      </w:pPr>
      <w:r>
        <w:rPr>
          <w:rFonts w:cs="Verdana"/>
          <w:sz w:val="16"/>
          <w:szCs w:val="16"/>
          <w:lang w:val="es-ES" w:eastAsia="es-ES"/>
        </w:rPr>
        <w:t>El torneo fue organizado por el holandés Van Oosterom, (también organizador de los torneos a ciegas y de rápidas que se juegan en Mónaco anualmente); conmemorando los 60 años que cumplía Polugaevsky el 20 de noviembre, la sede quedó a elección de Polugaevsky, y eligió Buenos Aires.</w:t>
      </w:r>
    </w:p>
    <w:p>
      <w:pPr>
        <w:pStyle w:val="Normal"/>
        <w:autoSpaceDE w:val="false"/>
        <w:jc w:val="both"/>
        <w:rPr/>
      </w:pPr>
      <w:r>
        <w:rPr>
          <w:rFonts w:cs="Verdana"/>
          <w:sz w:val="16"/>
          <w:szCs w:val="16"/>
          <w:lang w:val="es-ES" w:eastAsia="es-ES"/>
        </w:rPr>
        <w:t>Polugaevsky fue atraído rápidamente por el ajedrez, estudiando en los legendarios "Palacio de los Pioneros", que las biografías de los grandes maestros soviéticos siempre nombran, y por las matemáticas; pero cuando tuvo que elegir carrera, optó por la Ingeniería, especializado en Termodinámica, más tarde trabajó en el Instituto de Energía de Moscú, merced a la ayuda del también ingeniero Mikhail Botvinnik, y se dedicó con marcado éxito tanto al Ajedrez como a la Ingeniería, durante 20 años (algo tan difícil que sólo lo lograron 2 personas, el propio Botvinnik y Polugaevsky) hasta 1973, en que se volcó por completo al ajedrez, o, según sus propias palabras, "paso a paso mi pasión derrotó a mi profesión".</w:t>
      </w:r>
    </w:p>
    <w:p>
      <w:pPr>
        <w:pStyle w:val="Normal"/>
        <w:autoSpaceDE w:val="false"/>
        <w:jc w:val="both"/>
        <w:rPr/>
      </w:pPr>
      <w:r>
        <w:drawing>
          <wp:anchor behindDoc="0" distT="0" distB="0" distL="114935" distR="114935" simplePos="0" locked="0" layoutInCell="0" allowOverlap="1" relativeHeight="8">
            <wp:simplePos x="0" y="0"/>
            <wp:positionH relativeFrom="column">
              <wp:posOffset>1905</wp:posOffset>
            </wp:positionH>
            <wp:positionV relativeFrom="paragraph">
              <wp:posOffset>-4809490</wp:posOffset>
            </wp:positionV>
            <wp:extent cx="1676400" cy="1981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 r="-5" b="-5"/>
                    <a:stretch>
                      <a:fillRect/>
                    </a:stretch>
                  </pic:blipFill>
                  <pic:spPr bwMode="auto">
                    <a:xfrm>
                      <a:off x="0" y="0"/>
                      <a:ext cx="1676400" cy="1981200"/>
                    </a:xfrm>
                    <a:prstGeom prst="rect">
                      <a:avLst/>
                    </a:prstGeom>
                  </pic:spPr>
                </pic:pic>
              </a:graphicData>
            </a:graphic>
          </wp:anchor>
        </w:drawing>
      </w:r>
      <w:r>
        <w:rPr>
          <w:rFonts w:cs="Verdana"/>
          <w:sz w:val="16"/>
          <w:szCs w:val="16"/>
          <w:lang w:val="es-ES" w:eastAsia="es-ES"/>
        </w:rPr>
        <w:t>Fue el primer ajedrecista que mostró preocupación sobre la creciente influencia de las computadoras en la vida de un ajedrecista profesional, por supuesto que valoraba su irrupción en todos los ámbitos de nuestra vida, incluso el ajedrez, pero temía que esa influencia pudiera ser utilizada negativamente, por ejemplo en dejar de investigar como antes, y dejar cada vez más tareas analíticas a la computadora. "Debo trabajar, debo trabajar" es una frase habitual de Polugaevsky que recuerda Genna Sosonko, y trabajar sí que lo hacía, a límites admirables; hay una anécdota que cuentan los protagonistas: en vísperas de una ronda decisiva del Campeonato de la URSS de 1969, Geller fue a la habitación de Polugaevsky y vio una posición de medio juego, alrededor de la jugada 25, Polugaevsky le dijo "Esta posición es la que jugaré mañana", resulta que esa variante había sido analizada por Tal y sus segundos, entre ellos Sosonko, para el match con Korchnoi, y alrededor de la jugada 20 habían considerado que las blancas no tenían suficiente compensación por la pieza; Polugaevsky (solo y en tiempos pre-computadora) había profundizado más, hasta la jugada 30, y había descubierto una continuación ganadora, esta anécdota es solo una muestra, la búsqueda incesante de ideas y soluciones era lo cotidiano en Polugaevsky. Esta es la partida mencionada:</w:t>
      </w:r>
    </w:p>
    <w:p>
      <w:pPr>
        <w:pStyle w:val="Normal"/>
        <w:autoSpaceDE w:val="false"/>
        <w:jc w:val="center"/>
        <w:rPr>
          <w:rFonts w:cs="Verdana"/>
          <w:b/>
          <w:b/>
          <w:sz w:val="16"/>
          <w:szCs w:val="16"/>
          <w:lang w:val="es-ES" w:eastAsia="es-ES"/>
        </w:rPr>
      </w:pPr>
      <w:r>
        <w:rPr>
          <w:rFonts w:cs="Verdana"/>
          <w:b/>
          <w:sz w:val="16"/>
          <w:szCs w:val="16"/>
          <w:lang w:val="es-ES" w:eastAsia="es-ES"/>
        </w:rPr>
      </w:r>
    </w:p>
    <w:p>
      <w:pPr>
        <w:pStyle w:val="Normal"/>
        <w:autoSpaceDE w:val="false"/>
        <w:jc w:val="center"/>
        <w:rPr>
          <w:rFonts w:cs="Verdana"/>
          <w:b/>
          <w:b/>
          <w:sz w:val="16"/>
          <w:szCs w:val="16"/>
          <w:lang w:val="es-ES" w:eastAsia="es-ES"/>
        </w:rPr>
      </w:pPr>
      <w:r>
        <w:rPr>
          <w:rFonts w:cs="Verdana"/>
          <w:b/>
          <w:sz w:val="16"/>
          <w:szCs w:val="16"/>
          <w:lang w:val="es-ES" w:eastAsia="es-ES"/>
        </w:rPr>
        <w:t>Polugaevsky, L - Tal, M</w:t>
      </w:r>
    </w:p>
    <w:p>
      <w:pPr>
        <w:pStyle w:val="Normal"/>
        <w:autoSpaceDE w:val="false"/>
        <w:jc w:val="center"/>
        <w:rPr>
          <w:rFonts w:cs="Verdana"/>
          <w:b/>
          <w:b/>
          <w:sz w:val="16"/>
          <w:szCs w:val="16"/>
          <w:lang w:val="es-ES" w:eastAsia="es-ES"/>
        </w:rPr>
      </w:pPr>
      <w:r>
        <w:rPr>
          <w:rFonts w:cs="Verdana"/>
          <w:b/>
          <w:sz w:val="16"/>
          <w:szCs w:val="16"/>
          <w:lang w:val="es-ES" w:eastAsia="es-ES"/>
        </w:rPr>
        <w:t>Campeonato de la URSS Moscú 1969</w:t>
      </w:r>
    </w:p>
    <w:p>
      <w:pPr>
        <w:pStyle w:val="Normal"/>
        <w:autoSpaceDE w:val="false"/>
        <w:jc w:val="both"/>
        <w:rPr>
          <w:rFonts w:cs="Verdana"/>
          <w:b/>
          <w:b/>
          <w:sz w:val="16"/>
          <w:szCs w:val="16"/>
          <w:lang w:val="es-ES" w:eastAsia="es-ES"/>
        </w:rPr>
      </w:pPr>
      <w:r>
        <w:rPr>
          <w:rFonts w:cs="Verdana"/>
          <w:b/>
          <w:sz w:val="16"/>
          <w:szCs w:val="16"/>
          <w:lang w:val="es-ES" w:eastAsia="es-ES"/>
        </w:rPr>
      </w:r>
    </w:p>
    <w:p>
      <w:pPr>
        <w:pStyle w:val="Normal"/>
        <w:autoSpaceDE w:val="false"/>
        <w:jc w:val="both"/>
        <w:rPr/>
      </w:pPr>
      <w:r>
        <w:rPr>
          <w:rFonts w:cs="Verdana"/>
          <w:b/>
          <w:sz w:val="16"/>
          <w:szCs w:val="16"/>
          <w:lang w:val="es-ES" w:eastAsia="es-ES"/>
        </w:rPr>
        <w:t>1.c4 Cf6 2.Cc3 e6 3.Cf3 d5 4.d4 c5 5.cxd5 Cxd5 6.e4 Cxc3 7.bxc3 cxd4 8.cxd4 Ab4+ 9.Ad2 Axd2+ 10.Dxd2 0-0 11.Ac4 Cc6 12.0-0 b6 13.Tad1 Ab7 14.Tfe1 Ca5 15.Ad3 Tc8 16.d5 exd5 17.e5! Cc4 18.Df4 Cb2 19.Axh7+! Rxh7 20.Cg5+ Rg6 21.h4!!</w:t>
      </w:r>
      <w:r>
        <w:rPr>
          <w:rFonts w:cs="Verdana"/>
          <w:sz w:val="16"/>
          <w:szCs w:val="16"/>
          <w:lang w:val="es-ES" w:eastAsia="es-ES"/>
        </w:rPr>
        <w:t xml:space="preserve"> (Amenazando 22.h5+ Rxh5 23.g4+ Rg6 25.Df5+ Rh6 26.Dh7+ Rg5 27.Dh5+ Rf4 28.Df5++) </w:t>
      </w:r>
      <w:r>
        <w:rPr>
          <w:rFonts w:cs="Verdana"/>
          <w:b/>
          <w:sz w:val="16"/>
          <w:szCs w:val="16"/>
          <w:lang w:val="es-ES" w:eastAsia="es-ES"/>
        </w:rPr>
        <w:t>21...Tc4</w:t>
      </w:r>
      <w:r>
        <w:rPr>
          <w:rFonts w:cs="Verdana"/>
          <w:sz w:val="16"/>
          <w:szCs w:val="16"/>
          <w:lang w:val="es-ES" w:eastAsia="es-ES"/>
        </w:rPr>
        <w:t xml:space="preserve"> [si 21...f5 22.Td4! con idea de h5; y si 21...Dd7 22.e6 fxe6 23.Dg4 Tf6 24.Cxe6+ Rh6 25.Te5 g6 26.Dg5+, ganando.] </w:t>
      </w:r>
      <w:r>
        <w:rPr>
          <w:rFonts w:cs="Verdana"/>
          <w:b/>
          <w:sz w:val="16"/>
          <w:szCs w:val="16"/>
          <w:lang w:val="es-ES" w:eastAsia="es-ES"/>
        </w:rPr>
        <w:t>22.h5+ Rh6 23.Cxf7+ Rh7 24.Df5+ Rg8 25.e6! Df6</w:t>
      </w:r>
      <w:r>
        <w:rPr>
          <w:rFonts w:cs="Verdana"/>
          <w:sz w:val="16"/>
          <w:szCs w:val="16"/>
          <w:lang w:val="es-ES" w:eastAsia="es-ES"/>
        </w:rPr>
        <w:t xml:space="preserve"> [si 25...De7 26.h6!, esta es la posición vista por Geller.] </w:t>
      </w:r>
      <w:r>
        <w:rPr>
          <w:rFonts w:cs="Verdana"/>
          <w:b/>
          <w:sz w:val="16"/>
          <w:szCs w:val="16"/>
          <w:lang w:val="es-ES" w:eastAsia="es-ES"/>
        </w:rPr>
        <w:t>26.Dxf6 gxf6 27.Td2 Tc6 28.Txb2 Te8 29.Ch6+ Rh7 30.Cf5 Texe6 31.Txe6 Txe6 32.Tc2 Tc6 33.Te2 Ac8 34.Te7+ Rh8 35.Ch4 f5 36.Cg6+ Rg8 37.Txa7 1-0</w:t>
      </w:r>
    </w:p>
    <w:p>
      <w:pPr>
        <w:pStyle w:val="Normal"/>
        <w:autoSpaceDE w:val="false"/>
        <w:jc w:val="both"/>
        <w:rPr/>
      </w:pPr>
      <w:r>
        <w:rPr>
          <w:rFonts w:cs="Verdana"/>
          <w:sz w:val="16"/>
          <w:szCs w:val="16"/>
          <w:lang w:val="es-ES" w:eastAsia="es-ES"/>
        </w:rPr>
        <w:t>Un inciso, no dejo de admirar lo afortunado que es el GM ruso holandés Sosonko, analista de Víctor Korchnoi en los años 70, amigo de Mikhail Tal, famoso por ser un excelente capitán, en momentos en que la URSS era lo máximo del firmamento ajedrecístico, etc; pudo conocer en profundidad a muchas figuras ajedrecísticas de primerísimo nivel, y también siento gratitud, gracias a él nos acercamos a ese mundo, es casi como observar la historia reciente con nuestros propios ojos; lo nombro y nombraré seguido, pues sus relatos de los Grandes Campeones son de primera mano, y no edulcorados, sino reales, hay otros que también han sido testigos de esa época reciente, pero no lo cuentan. Un añadido, fue el capitán del equipo holandés que salió Campeón de Europa en León.</w:t>
      </w:r>
    </w:p>
    <w:p>
      <w:pPr>
        <w:pStyle w:val="Normal"/>
        <w:autoSpaceDE w:val="false"/>
        <w:jc w:val="both"/>
        <w:rPr>
          <w:rFonts w:cs="Verdana"/>
          <w:sz w:val="16"/>
          <w:szCs w:val="16"/>
          <w:lang w:val="es-ES" w:eastAsia="es-ES"/>
        </w:rPr>
      </w:pPr>
      <w:r>
        <w:rPr>
          <w:rFonts w:cs="Verdana"/>
          <w:sz w:val="16"/>
          <w:szCs w:val="16"/>
          <w:lang w:val="es-ES" w:eastAsia="es-ES"/>
        </w:rPr>
        <w:t>Veamos una partida de Polugaevsky, esta sí jugada "en el tablero".</w:t>
      </w:r>
    </w:p>
    <w:p>
      <w:pPr>
        <w:pStyle w:val="Normal"/>
        <w:autoSpaceDE w:val="false"/>
        <w:jc w:val="center"/>
        <w:rPr>
          <w:rFonts w:cs="Verdana"/>
          <w:b/>
          <w:b/>
          <w:sz w:val="16"/>
          <w:szCs w:val="16"/>
          <w:lang w:val="es-ES" w:eastAsia="es-ES"/>
        </w:rPr>
      </w:pPr>
      <w:r>
        <w:rPr>
          <w:rFonts w:cs="Verdana"/>
          <w:b/>
          <w:sz w:val="16"/>
          <w:szCs w:val="16"/>
          <w:lang w:val="es-ES" w:eastAsia="es-ES"/>
        </w:rPr>
      </w:r>
    </w:p>
    <w:p>
      <w:pPr>
        <w:pStyle w:val="Normal"/>
        <w:autoSpaceDE w:val="false"/>
        <w:jc w:val="center"/>
        <w:rPr/>
      </w:pPr>
      <w:r>
        <w:rPr>
          <w:rFonts w:cs="Verdana"/>
          <w:b/>
          <w:sz w:val="16"/>
          <w:szCs w:val="16"/>
          <w:lang w:val="es-ES" w:eastAsia="es-ES"/>
        </w:rPr>
        <w:t xml:space="preserve">Gruenfeld, Yehuda - Polugaevsky, Lev </w:t>
      </w:r>
      <w:r>
        <w:rPr>
          <w:rFonts w:cs="Verdana"/>
          <w:sz w:val="16"/>
          <w:szCs w:val="16"/>
          <w:lang w:val="es-ES" w:eastAsia="es-ES"/>
        </w:rPr>
        <w:t xml:space="preserve"> [B96] Interzonal Riga 1979</w:t>
      </w:r>
    </w:p>
    <w:p>
      <w:pPr>
        <w:pStyle w:val="Normal"/>
        <w:autoSpaceDE w:val="false"/>
        <w:jc w:val="both"/>
        <w:rPr>
          <w:rFonts w:cs="Verdana"/>
          <w:sz w:val="16"/>
          <w:szCs w:val="16"/>
          <w:lang w:val="es-ES" w:eastAsia="es-ES"/>
        </w:rPr>
      </w:pPr>
      <w:r>
        <w:rPr>
          <w:rFonts w:cs="Verdana"/>
          <w:sz w:val="16"/>
          <w:szCs w:val="16"/>
          <w:lang w:val="es-ES" w:eastAsia="es-ES"/>
        </w:rPr>
      </w:r>
    </w:p>
    <w:p>
      <w:pPr>
        <w:pStyle w:val="Normal"/>
        <w:autoSpaceDE w:val="false"/>
        <w:jc w:val="both"/>
        <w:rPr/>
      </w:pPr>
      <w:r>
        <w:rPr>
          <w:rFonts w:cs="Verdana"/>
          <w:b/>
          <w:sz w:val="16"/>
          <w:szCs w:val="16"/>
          <w:lang w:val="es-ES" w:eastAsia="es-ES"/>
        </w:rPr>
        <w:t>1.e4 c5 2.Cf3 d6 3.d4 cxd4 4.Cxd4 Cf6 5.Cc3 a6 6.Ag5 e6 7.f4 b5</w:t>
      </w:r>
      <w:r>
        <w:rPr>
          <w:rFonts w:cs="Verdana"/>
          <w:sz w:val="16"/>
          <w:szCs w:val="16"/>
          <w:lang w:val="es-ES" w:eastAsia="es-ES"/>
        </w:rPr>
        <w:t xml:space="preserve"> [Esta jugada es la que inicia la Variante Polugaevsky, que su creador jugaba ocasionalmente, tras haberle dedicado infinitas horas, por la complejidad de líneas a las que puede llevar.]</w:t>
      </w:r>
      <w:r>
        <w:rPr>
          <w:rFonts w:cs="Verdana"/>
          <w:b/>
          <w:sz w:val="16"/>
          <w:szCs w:val="16"/>
          <w:lang w:val="es-ES" w:eastAsia="es-ES"/>
        </w:rPr>
        <w:t xml:space="preserve"> 8.e5 dxe5 9.fxe5 Dc7 10.De2 Cfd7 11.0-0-0 Cc6 12.Cxc6 Dxc6 13.Dd3 h6!</w:t>
      </w:r>
      <w:r>
        <w:rPr>
          <w:rFonts w:cs="Verdana"/>
          <w:sz w:val="16"/>
          <w:szCs w:val="16"/>
          <w:lang w:val="es-ES" w:eastAsia="es-ES"/>
        </w:rPr>
        <w:t xml:space="preserve"> [Una novedad en su momento, que permite el oportuno g5, se habían jugado, sin éxito, 13...Ab4, 13...Ac5 y 13...Ab7] </w:t>
      </w:r>
      <w:r>
        <w:rPr>
          <w:rFonts w:cs="Verdana"/>
          <w:b/>
          <w:sz w:val="16"/>
          <w:szCs w:val="16"/>
          <w:lang w:val="es-ES" w:eastAsia="es-ES"/>
        </w:rPr>
        <w:t>14.Ah4 Ab7 15.Ae2 Dc7 16.The1 Cc5</w:t>
      </w:r>
      <w:r>
        <w:rPr>
          <w:rFonts w:cs="Verdana"/>
          <w:sz w:val="16"/>
          <w:szCs w:val="16"/>
          <w:lang w:val="es-ES" w:eastAsia="es-ES"/>
        </w:rPr>
        <w:t xml:space="preserve"> [no 16...Cxe5? 17.Dg3 g5 18.Axb5+ axb5 19.Cxb5, con clara ventaja blanca] </w:t>
      </w:r>
      <w:r>
        <w:rPr>
          <w:rFonts w:cs="Verdana"/>
          <w:b/>
          <w:sz w:val="16"/>
          <w:szCs w:val="16"/>
          <w:lang w:val="es-ES" w:eastAsia="es-ES"/>
        </w:rPr>
        <w:t>17.Dh3 b4!?</w:t>
      </w:r>
      <w:r>
        <w:rPr>
          <w:rFonts w:cs="Verdana"/>
          <w:sz w:val="16"/>
          <w:szCs w:val="16"/>
          <w:lang w:val="es-ES" w:eastAsia="es-ES"/>
        </w:rPr>
        <w:t xml:space="preserve"> ["Más prudente era 17...Tc8, pero preferí entrar en las complicaciones que siguen, especialmente tras notar una asombrosa jugada que pondría en problemas prácticos a las blancas, no es que las blancas estén inferiores, sino que me atraía la posición resultante, que era un terreno fértil para la fantasía y el cálculo profundo, y yo confiaba en salir con éxito" Polugaevsky.] </w:t>
      </w:r>
      <w:r>
        <w:rPr>
          <w:rFonts w:cs="Verdana"/>
          <w:b/>
          <w:sz w:val="16"/>
          <w:szCs w:val="16"/>
          <w:lang w:val="es-ES" w:eastAsia="es-ES"/>
        </w:rPr>
        <w:t>18.Cb5!</w:t>
      </w:r>
      <w:r>
        <w:rPr>
          <w:rFonts w:cs="Verdana"/>
          <w:sz w:val="16"/>
          <w:szCs w:val="16"/>
          <w:lang w:val="es-ES" w:eastAsia="es-ES"/>
        </w:rPr>
        <w:t xml:space="preserve"> [lo mejor, no 18.Cb1? que dejaría al C fuera de juego, y tampoco valía la solución combinativa 18.Ca4? Cxa4 19.Dxe6+? fxe6 20.Ah5+ Df7 21.Axf7+ Rxf7 22.Td7+ Rg6 23.Txb7 Ac5. etc, ganando.] </w:t>
      </w:r>
      <w:r>
        <w:rPr>
          <w:rFonts w:cs="Verdana"/>
          <w:b/>
          <w:sz w:val="16"/>
          <w:szCs w:val="16"/>
          <w:lang w:val="es-ES" w:eastAsia="es-ES"/>
        </w:rPr>
        <w:t>18...axb5!</w:t>
      </w:r>
      <w:r>
        <w:rPr>
          <w:rFonts w:cs="Verdana"/>
          <w:sz w:val="16"/>
          <w:szCs w:val="16"/>
          <w:lang w:val="es-ES" w:eastAsia="es-ES"/>
        </w:rPr>
        <w:t xml:space="preserve"> [no 18...Da5 19.Cd6+ Axd6 20.exd6 con superioridad blanca.] </w:t>
      </w:r>
      <w:r>
        <w:rPr>
          <w:rFonts w:cs="Verdana"/>
          <w:b/>
          <w:sz w:val="16"/>
          <w:szCs w:val="16"/>
          <w:lang w:val="es-ES" w:eastAsia="es-ES"/>
        </w:rPr>
        <w:t>19.Axb5+ Ac6 20.Df3</w:t>
      </w:r>
      <w:r>
        <w:rPr>
          <w:rFonts w:cs="Verdana"/>
          <w:sz w:val="16"/>
          <w:szCs w:val="16"/>
          <w:lang w:val="es-ES" w:eastAsia="es-ES"/>
        </w:rPr>
        <w:t xml:space="preserve"> ["esto parece casi ganador, pues no vale 20...Tc8?? 21.Dxc6+ Dxc6 22.Axc6+ Txc6 23.Td8++ pero es aquí donde tenía preparada mi sorpresa". L P] </w:t>
      </w:r>
      <w:r>
        <w:rPr>
          <w:rFonts w:cs="Verdana"/>
          <w:b/>
          <w:sz w:val="16"/>
          <w:szCs w:val="16"/>
          <w:lang w:val="es-ES" w:eastAsia="es-ES"/>
        </w:rPr>
        <w:t>20...Cb3+!! 21.Rb1?</w:t>
      </w:r>
      <w:r>
        <w:rPr>
          <w:rFonts w:cs="Verdana"/>
          <w:sz w:val="16"/>
          <w:szCs w:val="16"/>
          <w:lang w:val="es-ES" w:eastAsia="es-ES"/>
        </w:rPr>
        <w:t xml:space="preserve"> [Tras una larga meditación las blancas pierden el rumbo, y la partida; veamos algunas líneas calculadas, y analizadas luego, por el vencedor: no 21.Dxb3? Axb5; ni 21.cxb3? Axb5+; lo correcto era 21.axb3! Ta1+ 22.Rd2 Dd7+ 23.Re3! (no 23.Re2?? Axb5+) 23...Ac5+ 24.Rf4 g5+ 25.Rg3 Txd1!, y aquí lo adecuado, entre un mar de variantes, era 26.Axc6! Txe1 27.Axd7+ Rf8 (amenazando 28...Te3) 28.Df6 Te3+ 29.Rg4 (no 29.Rf2? Txe5+ 30.Rg3 Te3+ 31.Rf2 Te4+ 32.Rg3 Ad6+ 33.Rh3 Txh4++) 29...Te4+ 30.Rh3 Txh4+ 31.Rg3 Th7 y lo mejor era hacer tablas con 32.Dd8+ Rg7 33.Df6+ Rf8, , etc., pues 32.Axe6? es malo por 32...Tf4 33.Dd8+ Rg7 34.Ag4 (única) Th8! 35.Dd7 Af2+ 36.Rh3 h5, ganando. O sea que con "juego correcto", el juego hubiera llevado a tablas, pero claro que descubrir eso, entre muchas otras líneas, era muy difícil ante el tablero] </w:t>
      </w:r>
      <w:r>
        <w:rPr>
          <w:rFonts w:cs="Verdana"/>
          <w:b/>
          <w:sz w:val="16"/>
          <w:szCs w:val="16"/>
          <w:lang w:val="es-ES" w:eastAsia="es-ES"/>
        </w:rPr>
        <w:t>21...Ca5 22.Td4!</w:t>
      </w:r>
      <w:r>
        <w:rPr>
          <w:rFonts w:cs="Verdana"/>
          <w:sz w:val="16"/>
          <w:szCs w:val="16"/>
          <w:lang w:val="es-ES" w:eastAsia="es-ES"/>
        </w:rPr>
        <w:t xml:space="preserve"> [lo mejor, para doblarse de TT, y para Tc4] </w:t>
      </w:r>
      <w:r>
        <w:rPr>
          <w:rFonts w:cs="Verdana"/>
          <w:b/>
          <w:sz w:val="16"/>
          <w:szCs w:val="16"/>
          <w:lang w:val="es-ES" w:eastAsia="es-ES"/>
        </w:rPr>
        <w:t>22...Tc8! 23.Ted1 g5! 24.Axc6+</w:t>
      </w:r>
      <w:r>
        <w:rPr>
          <w:rFonts w:cs="Verdana"/>
          <w:sz w:val="16"/>
          <w:szCs w:val="16"/>
          <w:lang w:val="es-ES" w:eastAsia="es-ES"/>
        </w:rPr>
        <w:t xml:space="preserve"> [si 24.Td7 Dxd7 25.Txd7, el negro gana, entre otras, con 25...Axf3 26.Tc7+ Ac6 27.Txc8+ Rd7 28.Ta8 Axb5, etc.] </w:t>
      </w:r>
      <w:r>
        <w:rPr>
          <w:rFonts w:cs="Verdana"/>
          <w:b/>
          <w:sz w:val="16"/>
          <w:szCs w:val="16"/>
          <w:lang w:val="es-ES" w:eastAsia="es-ES"/>
        </w:rPr>
        <w:t>24...Dxc6 25.Dd3 Ae7 26.Ae1 0-</w:t>
      </w:r>
    </w:p>
    <w:p>
      <w:pPr>
        <w:pStyle w:val="Normal"/>
        <w:autoSpaceDE w:val="false"/>
        <w:jc w:val="both"/>
        <w:rPr>
          <w:rFonts w:cs="Verdana"/>
          <w:sz w:val="16"/>
          <w:szCs w:val="16"/>
          <w:lang w:val="es-ES" w:eastAsia="es-ES"/>
        </w:rPr>
      </w:pPr>
      <w:r>
        <w:rPr>
          <w:rFonts w:cs="Verdana"/>
          <w:b/>
          <w:sz w:val="16"/>
          <w:szCs w:val="16"/>
          <w:lang w:val="es-ES" w:eastAsia="es-ES"/>
        </w:rPr>
        <w:t>0 27.Axb4 Axb4 28.Txb4 Cc4 29.b3 Cxe5 30.De2 Dc3 31.Te4 Cc6</w:t>
      </w:r>
      <w:r>
        <w:rPr>
          <w:rFonts w:cs="Verdana"/>
          <w:sz w:val="16"/>
          <w:szCs w:val="16"/>
          <w:lang w:val="es-ES" w:eastAsia="es-ES"/>
        </w:rPr>
        <w:t xml:space="preserve"> ["en apuros de tiempo omití la elegante 31...Tfd8! 32.Txd8+ Txd8 33.Txe5 Td2 34.Tc5! Dd4! 35.c3 Dg1+, ganando." L. P.] </w:t>
      </w:r>
      <w:r>
        <w:rPr>
          <w:rFonts w:cs="Verdana"/>
          <w:b/>
          <w:sz w:val="16"/>
          <w:szCs w:val="16"/>
          <w:lang w:val="es-ES" w:eastAsia="es-ES"/>
        </w:rPr>
        <w:t>32.Td3 Da5 33.Th3 Cb4 34.c4 Tfd8 [para 35...Td1] 35.a4 Df5 36.Tf3 Dg6 37.Rb2 Dg7+ 38.Rb1 Tc6 39.c5 Cd5 40.Tc4 Cf4 41.Db2 Td1+</w:t>
      </w:r>
      <w:r>
        <w:rPr>
          <w:rFonts w:cs="Verdana"/>
          <w:sz w:val="16"/>
          <w:szCs w:val="16"/>
          <w:lang w:val="es-ES" w:eastAsia="es-ES"/>
        </w:rPr>
        <w:t xml:space="preserve"> [Naturalmente también ganaba 41...Dxb2+ 42.Rxb2 Cd3+, pero las negras querían terminar con mate.] </w:t>
      </w:r>
      <w:r>
        <w:rPr>
          <w:rFonts w:cs="Verdana"/>
          <w:b/>
          <w:sz w:val="16"/>
          <w:szCs w:val="16"/>
          <w:lang w:val="es-ES" w:eastAsia="es-ES"/>
        </w:rPr>
        <w:t>42.Ra2 Df8 43.Tfc3 Dd8 44.Tc2 Cd3 45.Dc3 Dd5 46.Ra3 Ce5 47.Tb4 Td3 48.Tb8+ Rg7 49.Db4 Td1 50.Ra2 Ta6!</w:t>
      </w:r>
      <w:r>
        <w:rPr>
          <w:rFonts w:cs="Verdana"/>
          <w:sz w:val="16"/>
          <w:szCs w:val="16"/>
          <w:lang w:val="es-ES" w:eastAsia="es-ES"/>
        </w:rPr>
        <w:t xml:space="preserve"> [amenazando 51... Td4 y Txa4] </w:t>
      </w:r>
      <w:r>
        <w:rPr>
          <w:rFonts w:cs="Verdana"/>
          <w:b/>
          <w:sz w:val="16"/>
          <w:szCs w:val="16"/>
          <w:lang w:val="es-ES" w:eastAsia="es-ES"/>
        </w:rPr>
        <w:t>51.Tb6</w:t>
      </w:r>
      <w:r>
        <w:rPr>
          <w:rFonts w:cs="Verdana"/>
          <w:sz w:val="16"/>
          <w:szCs w:val="16"/>
          <w:lang w:val="es-ES" w:eastAsia="es-ES"/>
        </w:rPr>
        <w:t xml:space="preserve"> [no salva 51.c6 Td4 52.Df8+ Rg6 53.Dg8+ Rh5, ganando, ni 51.a5 Cc6 52.Dc3+ e5 53.Tb5 Cd4 54.Tb6 Txb6 55.cxb6 Cxc2, también ganando.] </w:t>
      </w:r>
      <w:r>
        <w:rPr>
          <w:rFonts w:cs="Verdana"/>
          <w:b/>
          <w:sz w:val="16"/>
          <w:szCs w:val="16"/>
          <w:lang w:val="es-ES" w:eastAsia="es-ES"/>
        </w:rPr>
        <w:t>51...Td4! 52.Dxd4 Dxd4 53.Txa6 Dd3  0-1</w:t>
      </w:r>
    </w:p>
    <w:p>
      <w:pPr>
        <w:pStyle w:val="Normal"/>
        <w:jc w:val="center"/>
        <w:rPr>
          <w:sz w:val="16"/>
          <w:szCs w:val="16"/>
          <w:lang w:val="es-ES"/>
        </w:rPr>
      </w:pPr>
      <w:r>
        <w:rPr>
          <w:sz w:val="16"/>
          <w:szCs w:val="16"/>
          <w:lang w:val="es-ES"/>
        </w:rPr>
        <w:t>Por el GM  Zenón Franco</w:t>
      </w:r>
    </w:p>
    <w:p>
      <w:pPr>
        <w:pStyle w:val="Normal"/>
        <w:jc w:val="center"/>
        <w:rPr>
          <w:sz w:val="16"/>
          <w:szCs w:val="16"/>
          <w:lang w:val="es-ES"/>
        </w:rPr>
      </w:pPr>
      <w:r>
        <w:rPr>
          <w:sz w:val="16"/>
          <w:szCs w:val="16"/>
          <w:lang w:val="es-ES"/>
        </w:rPr>
      </w:r>
    </w:p>
    <w:p>
      <w:pPr>
        <w:pStyle w:val="Normal"/>
        <w:pBdr>
          <w:top w:val="single" w:sz="4" w:space="1" w:color="000000"/>
        </w:pBdr>
        <w:jc w:val="center"/>
        <w:rPr>
          <w:rStyle w:val="MquinadeescribirHTML"/>
          <w:rFonts w:ascii="Arial Narrow" w:hAnsi="Arial Narrow" w:eastAsia="Times New Roman" w:cs="Times New Roman"/>
          <w:sz w:val="24"/>
          <w:szCs w:val="24"/>
          <w:lang w:val="pt-BR"/>
        </w:rPr>
      </w:pPr>
      <w:r>
        <w:rPr>
          <w:rStyle w:val="MquinadeescribirHTML"/>
          <w:rFonts w:cs="Arial Narrow"/>
          <w:b/>
          <w:sz w:val="24"/>
          <w:szCs w:val="24"/>
          <w:lang w:val="pt-BR"/>
        </w:rPr>
        <w:t>NUESTRO  CÍRCULO</w:t>
      </w:r>
    </w:p>
    <w:p>
      <w:pPr>
        <w:pStyle w:val="Normal"/>
        <w:jc w:val="center"/>
        <w:rPr/>
      </w:pPr>
      <w:r>
        <w:rPr>
          <w:rStyle w:val="MquinadeescribirHTML"/>
          <w:rFonts w:cs="Arial Narrow"/>
          <w:sz w:val="16"/>
          <w:szCs w:val="16"/>
          <w:lang w:val="pt-BR"/>
        </w:rPr>
        <w:t>Director: Arqto. Roberto Pagura</w:t>
      </w:r>
    </w:p>
    <w:p>
      <w:pPr>
        <w:pStyle w:val="Normal"/>
        <w:jc w:val="center"/>
        <w:rPr>
          <w:rStyle w:val="MquinadeescribirHTML"/>
          <w:rFonts w:ascii="Arial Narrow" w:hAnsi="Arial Narrow" w:cs="Arial Narrow"/>
          <w:sz w:val="16"/>
          <w:szCs w:val="16"/>
          <w:lang w:val="pt-BR"/>
        </w:rPr>
      </w:pPr>
      <w:hyperlink r:id="rId6">
        <w:r>
          <w:rPr>
            <w:rStyle w:val="InternetLink"/>
            <w:sz w:val="16"/>
            <w:szCs w:val="16"/>
            <w:lang w:val="pt-BR"/>
          </w:rPr>
          <w:t>ropagura@ciudad.com.ar</w:t>
        </w:r>
      </w:hyperlink>
    </w:p>
    <w:p>
      <w:pPr>
        <w:pStyle w:val="Normal"/>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pPr>
      <w:r>
        <w:rPr>
          <w:rStyle w:val="MquinadeescribirHTML"/>
          <w:rFonts w:cs="Arial Narrow"/>
          <w:sz w:val="16"/>
          <w:szCs w:val="16"/>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us.f148.mail.yahoo.com/ym/Compose?To=ropagura@ciudad.com.ar&amp;YY=34134&amp;order=down&amp;sort=date&amp;pos=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16:00Z</dcterms:created>
  <dc:creator>Roberto</dc:creator>
  <dc:description/>
  <dc:language>en-US</dc:language>
  <cp:lastModifiedBy>Roberto Pagura</cp:lastModifiedBy>
  <cp:lastPrinted>2004-07-14T19:01:00Z</cp:lastPrinted>
  <dcterms:modified xsi:type="dcterms:W3CDTF">2010-07-07T00:16:00Z</dcterms:modified>
  <cp:revision>2</cp:revision>
  <dc:subject/>
  <dc:title>SOLUCIONES</dc:title>
</cp:coreProperties>
</file>