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9  Nº 413                                                       Semanario de Ajedrez                                            3 de julio de 2010</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8" w:footer="794" w:bottom="1418"/>
          <w:pgNumType w:start="1237" w:fmt="decimal"/>
          <w:formProt w:val="false"/>
          <w:textDirection w:val="lrTb"/>
          <w:docGrid w:type="default" w:linePitch="360" w:charSpace="0"/>
        </w:sectPr>
      </w:pPr>
    </w:p>
    <w:p>
      <w:pPr>
        <w:pStyle w:val="Normal"/>
        <w:jc w:val="center"/>
        <w:rPr>
          <w:b/>
          <w:b/>
          <w:lang w:val="pt-BR"/>
        </w:rPr>
      </w:pPr>
      <w:r>
        <w:rPr>
          <w:b/>
          <w:lang w:val="pt-BR"/>
        </w:rPr>
        <w:t>HENRI  GROB</w:t>
      </w:r>
    </w:p>
    <w:p>
      <w:pPr>
        <w:pStyle w:val="Normal"/>
        <w:jc w:val="center"/>
        <w:rPr>
          <w:b/>
          <w:b/>
          <w:lang w:val="pt-BR"/>
        </w:rPr>
      </w:pPr>
      <w:r>
        <w:rPr>
          <w:b/>
          <w:lang w:val="pt-BR"/>
        </w:rPr>
        <w:t>1904 - 1974</w:t>
      </w:r>
    </w:p>
    <w:p>
      <w:pPr>
        <w:pStyle w:val="Normal"/>
        <w:jc w:val="both"/>
        <w:rPr>
          <w:b/>
          <w:b/>
          <w:sz w:val="16"/>
          <w:szCs w:val="16"/>
          <w:lang w:val="en-GB" w:eastAsia="en-US"/>
        </w:rPr>
      </w:pPr>
      <w:r>
        <w:rPr>
          <w:b/>
          <w:sz w:val="16"/>
          <w:szCs w:val="16"/>
          <w:lang w:val="en-GB"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0097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14" r="-17" b="-14"/>
                    <a:stretch>
                      <a:fillRect/>
                    </a:stretch>
                  </pic:blipFill>
                  <pic:spPr bwMode="auto">
                    <a:xfrm>
                      <a:off x="0" y="0"/>
                      <a:ext cx="1676400" cy="2009775"/>
                    </a:xfrm>
                    <a:prstGeom prst="rect">
                      <a:avLst/>
                    </a:prstGeom>
                  </pic:spPr>
                </pic:pic>
              </a:graphicData>
            </a:graphic>
          </wp:anchor>
        </w:drawing>
      </w:r>
    </w:p>
    <w:p>
      <w:pPr>
        <w:pStyle w:val="Normal"/>
        <w:jc w:val="both"/>
        <w:rPr/>
      </w:pPr>
      <w:r>
        <w:rPr>
          <w:sz w:val="16"/>
          <w:szCs w:val="16"/>
          <w:lang w:val="es-ES"/>
        </w:rPr>
        <w:t xml:space="preserve">El Maestro Henri Grob nació en Suiza el 4-6- 1904 y murió el 5-7-1974., a los 70 años. </w:t>
      </w:r>
    </w:p>
    <w:p>
      <w:pPr>
        <w:pStyle w:val="Normal"/>
        <w:jc w:val="both"/>
        <w:rPr/>
      </w:pPr>
      <w:r>
        <w:rPr>
          <w:sz w:val="16"/>
          <w:szCs w:val="16"/>
          <w:lang w:val="es-ES"/>
        </w:rPr>
        <w:t xml:space="preserve">Representó a  su país en varias olimpíadas: </w:t>
      </w:r>
    </w:p>
    <w:p>
      <w:pPr>
        <w:pStyle w:val="Normal"/>
        <w:jc w:val="both"/>
        <w:rPr/>
      </w:pPr>
      <w:r>
        <w:rPr>
          <w:sz w:val="16"/>
          <w:szCs w:val="16"/>
          <w:lang w:val="es-ES"/>
        </w:rPr>
        <w:t xml:space="preserve">En 1927, como cuarto tablero en Londres (2 -5 = 7); en 1935, como segundo tablero en  Varsovia (2 -8 = 5) ;  en 1936, como tercer tablero en Munich (4 -7 = 6); en 1952, como primer tablero en Helsinki (6 -6 = 1). </w:t>
      </w:r>
    </w:p>
    <w:p>
      <w:pPr>
        <w:pStyle w:val="Normal"/>
        <w:jc w:val="both"/>
        <w:rPr>
          <w:sz w:val="16"/>
          <w:szCs w:val="16"/>
          <w:lang w:val="es-ES"/>
        </w:rPr>
      </w:pPr>
      <w:r>
        <w:rPr>
          <w:sz w:val="16"/>
          <w:szCs w:val="16"/>
          <w:lang w:val="es-ES"/>
        </w:rPr>
        <w:t xml:space="preserve">También jugó para Suiza algunos matches amistosos. En 1950, perdió con Carlos Guimard 0,5:1,5 en Zurich; en 1951, empató con Szabados Eugenio 1:1 en Venecia; en 1952, empató con Rudolf Teschner 1:1 en Lucerna; en 1955, ganó contra Weichselbaumer 1:0 en Zurich. </w:t>
      </w:r>
    </w:p>
    <w:p>
      <w:pPr>
        <w:pStyle w:val="Normal"/>
        <w:jc w:val="both"/>
        <w:rPr/>
      </w:pPr>
      <w:r>
        <w:rPr>
          <w:sz w:val="16"/>
          <w:szCs w:val="16"/>
          <w:lang w:val="es-ES"/>
        </w:rPr>
        <w:t xml:space="preserve">Grob jugó varios matches. </w:t>
      </w:r>
    </w:p>
    <w:p>
      <w:pPr>
        <w:pStyle w:val="Normal"/>
        <w:jc w:val="both"/>
        <w:rPr>
          <w:sz w:val="16"/>
          <w:szCs w:val="16"/>
          <w:lang w:val="es-ES"/>
        </w:rPr>
      </w:pPr>
      <w:r>
        <w:rPr>
          <w:sz w:val="16"/>
          <w:szCs w:val="16"/>
          <w:lang w:val="es-ES"/>
        </w:rPr>
        <w:t xml:space="preserve">En 1933, perdió con Salo Flohr (1 -4 =1); en 1934, ganó con Jacques Mieses (4 -1 =1); en 1935, perdió con Lajos Steiner (1 -3 =0); en 1937, empató con George Koltanowski (1 -1 =2); en 1947, perdió con Max Euwe (0 -5 = 1); en 1948, perdió con Najdorf (1 -5 =0) ; en 1949, perdió con Bogoljubow (2 -4 =1); en 1950, perdió con Lodewijk Prins (1 -4 =1). </w:t>
      </w:r>
    </w:p>
    <w:p>
      <w:pPr>
        <w:pStyle w:val="Normal"/>
        <w:jc w:val="both"/>
        <w:rPr/>
      </w:pPr>
      <w:r>
        <w:rPr>
          <w:sz w:val="16"/>
          <w:szCs w:val="16"/>
          <w:lang w:val="es-ES"/>
        </w:rPr>
        <w:t xml:space="preserve">En Merano 1926 salió 10º-12º (1ºColle); en Berna 1932, 9º-12º (1º Alekhine); en Zurich 1934, 13º-14º (1º Alekhine); en Barcelona 1935, 3º detrás de Flohr y Koltanowski; 3º (1º Flohr) y 10º en Bad Nauheim (1º Bogoljubow). En Dresden 1936, 10º (1º Alekhine), 3º-4º en Reus, y 2º, detrás de Erik Lundin en Ostende. En Ostende 1937, 1º-3º con Reuben Fine y Paul Keres. En Stuttgart 1939, 9º (1º Bogoljubow). </w:t>
      </w:r>
    </w:p>
    <w:p>
      <w:pPr>
        <w:pStyle w:val="Normal"/>
        <w:jc w:val="both"/>
        <w:rPr/>
      </w:pPr>
      <w:r>
        <w:rPr>
          <w:sz w:val="16"/>
          <w:szCs w:val="16"/>
          <w:lang w:val="es-ES"/>
        </w:rPr>
        <w:t xml:space="preserve">Fue Campeón de Suiza en 1939 y 1951 y un pionero en aperturas excéntricas de ajedrez como 1.g4 (Los Iracundos libro g2-g4, Zurich 1942), a veces conocido como el Ataque Grob .  En Baam 1947, salió 2º-3º detrás de Savielly Tartakower  y 5º en Venecia (1º Tartakower). En Hastings 1947/48 2º-4º detrás de Lászlo Szabó. En Venecia 1948, 8º (1º Miguel Najdorf). En Lucerna 1949-1950, 4º (1º Blau). En Bad Pyrmont 1951, 10º en Bad Pyrmont 1951 (1º Svetozar Gligorić). </w:t>
      </w:r>
    </w:p>
    <w:p>
      <w:pPr>
        <w:pStyle w:val="Normal"/>
        <w:jc w:val="both"/>
        <w:rPr/>
      </w:pPr>
      <w:r>
        <w:rPr>
          <w:sz w:val="16"/>
          <w:szCs w:val="16"/>
          <w:lang w:val="es-ES"/>
        </w:rPr>
        <w:t xml:space="preserve">Entre 1946 y 1972, jugó 3.614 partidas por correspondencia (+2.703 -430=481) con  sus lectores del periódico suizo Neue Zürcher Zeitung. </w:t>
      </w:r>
    </w:p>
    <w:p>
      <w:pPr>
        <w:pStyle w:val="Normal"/>
        <w:jc w:val="both"/>
        <w:rPr/>
      </w:pPr>
      <w:r>
        <w:rPr>
          <w:sz w:val="16"/>
          <w:szCs w:val="16"/>
          <w:lang w:val="es-ES"/>
        </w:rPr>
        <w:t xml:space="preserve">Artista y pintor, fue galardonado con el título de Maestro Internacional en 1950. </w:t>
      </w:r>
    </w:p>
    <w:p>
      <w:pPr>
        <w:pStyle w:val="Normal"/>
        <w:jc w:val="both"/>
        <w:rPr>
          <w:sz w:val="16"/>
          <w:szCs w:val="16"/>
          <w:lang w:val="es-ES"/>
        </w:rPr>
      </w:pPr>
      <w:r>
        <w:rPr>
          <w:sz w:val="16"/>
          <w:szCs w:val="16"/>
          <w:lang w:val="es-ES"/>
        </w:rPr>
      </w:r>
    </w:p>
    <w:p>
      <w:pPr>
        <w:pStyle w:val="Normal"/>
        <w:jc w:val="both"/>
        <w:rPr/>
      </w:pPr>
      <w:r>
        <w:rPr>
          <w:rFonts w:eastAsia="Arial Narrow"/>
          <w:sz w:val="16"/>
          <w:szCs w:val="16"/>
          <w:lang w:val="en-GB"/>
        </w:rPr>
        <w:t xml:space="preserve">     </w:t>
      </w:r>
      <w:r>
        <w:rPr>
          <w:sz w:val="16"/>
          <w:szCs w:val="16"/>
          <w:lang w:val="en-GB"/>
        </w:rPr>
        <w:t>Henri Grob - Paul F. Johner [C84]</w:t>
      </w:r>
    </w:p>
    <w:p>
      <w:pPr>
        <w:pStyle w:val="Normal"/>
        <w:jc w:val="center"/>
        <w:rPr/>
      </w:pPr>
      <w:r>
        <w:rPr>
          <w:sz w:val="16"/>
          <w:szCs w:val="16"/>
          <w:lang w:val="en-GB"/>
        </w:rPr>
        <w:t>Berna , 193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e5 2.Cf3 Cc6 3.Ab5 a6 4.Aa4 Cf6 5.0-0 Ae7 6.c3 Cxe4 7.Te1 Cf6 8.Cxe5 Cxe5 9.Txe5 0-0 10.d4 d5 11.Ag5 h6 12.Ah4 g6 13.Cd2 Rg7 14.Df3 Ae6 15.Tae1 c6 16.Ac2 Cd7 17.Axe7 Dxe7 18.T5e3 Dd6 19.Cf1 Tae8 20.Cg3 f5 21.De2 Rf7 22.Axf5 gxf5 23.Cxf5 Axf5 24.Txe8 Txe8 25.Dxe8+ Rf6 26.f4 Ae4 27.De5+ Dxe5 28.fxe5+ Re7 29.Rf2 h5 30.g3 Af5 31.Re3 Cf8 32.Tf1 Re6 33.Rf4 Ch7 34.Tc1 Ag4 35.b3 Ah3 36.Tc2 Af5 37.Tf2 Ag4 38.a4 Ah3 39.b4 Re7 40.Tb2 Ad7 41.h3 Axh3 42.b5 cxb5 43.axb5 a5 44.c4 dxc4 45.d5 b6 46.Th2 Af1 47.Txh5 Ad3 48.Th6 c3 49.Txb6 c2 50.Tc6 a4 51.b6 Cf8 52.b7 Cd7 53.Tc7 a3 54.e6 a2 55.exd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enri Grob - Aron Nimzowitsch [B03]</w:t>
      </w:r>
    </w:p>
    <w:p>
      <w:pPr>
        <w:pStyle w:val="Normal"/>
        <w:jc w:val="center"/>
        <w:rPr/>
      </w:pPr>
      <w:r>
        <w:rPr>
          <w:sz w:val="16"/>
          <w:szCs w:val="16"/>
          <w:lang w:val="en-GB"/>
        </w:rPr>
        <w:t>Zurich, 1934</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f6 2.e5 Cd5 3.d4 d6 4.exd6 exd6 5.Ad3 Cb4 6.Ae2 Af5 7.Ca3 Ae7 8.Cf3 Cd7 9.c3 Cd5 10.Cc2 Ag6 11.0-0 0-0 12.Ad3 c6 13.Te1 Af6 14.Axg6 fxg6 15.Ce3 Cxe3 16.Axe3 Cb6 17.Db3+ Rh8 18.Te2 g5 19.h3 h6 20.Tae1 Dd7 21.Ad2 Cd5 22.c4 Cb6 23.Dd3 Tae8 24.b3 Ca8 25.d5 Txe2 26.Txe2 Cb6 27.dxc6 bxc6 28.Ac3 Axc3 29.Dxc3 Te8 30.De1 Txe2 31.Dxe2 Rg8 32.Cd4 Cc8 33.De4 Ce7 34.Rf1 d5 35.cxd5 Cxd5 36.De6+ Dxe6 37.Cxe6 Cb4 38.a3 Cc2 39.a4 Cb4 40.Re2 Rf7 41.Cd4 c5 42.Cb5 a6 43.Cc3 Re6 44.Rd2 Re5 45.Ce2 Rd5 46.Rc3 Ca2+ 47.Rb2 Cb4 48.Rc3 Cc6 49.Cg3 g6 50.Cf1 Ce5 51.Ce3+ Rc6 52.f3 Rd6 53.Cc4+ Cxc4 54.Rxc4 h5 55.g3 Rc6 56.h4 gxh4 57.gxh4 Rd7 58.f4 Rd6 59.Rd3 a5 60.Rc4 Rc6 61.Rc3 Rd6 62.Rc4 Rc6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enri Grob - Wiedemeier [A00]</w:t>
      </w:r>
    </w:p>
    <w:p>
      <w:pPr>
        <w:pStyle w:val="Normal"/>
        <w:jc w:val="center"/>
        <w:rPr/>
      </w:pPr>
      <w:r>
        <w:rPr>
          <w:sz w:val="16"/>
          <w:szCs w:val="16"/>
          <w:lang w:val="en-GB"/>
        </w:rPr>
        <w:t>corr, 19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g4 d5 2.Ag2 e5 3.c4 c6 4.cxd5 cxd5 5.Db3 Ce7 6.Cc3 e4 7.d3 exd3 8.Af4 Cbc6 9.Cb5 d2+ 10.Rf1 Ca5 11.Da4 Cg6 12.Cc7+ Re7 13.Cxd5+ Re6 14.Ac7 Dd7 15.De4+ Ce5 16.Dxe5# 1-0</w:t>
      </w:r>
    </w:p>
    <w:p>
      <w:pPr>
        <w:pStyle w:val="Normal"/>
        <w:jc w:val="center"/>
        <w:rPr>
          <w:sz w:val="16"/>
          <w:szCs w:val="16"/>
          <w:lang w:val="en-GB"/>
        </w:rPr>
      </w:pPr>
      <w:r>
        <w:rPr>
          <w:sz w:val="16"/>
          <w:szCs w:val="16"/>
          <w:lang w:val="en-GB"/>
        </w:rPr>
        <w:t>Henri Grob - Lenherr [A00]</w:t>
      </w:r>
    </w:p>
    <w:p>
      <w:pPr>
        <w:pStyle w:val="Normal"/>
        <w:jc w:val="center"/>
        <w:rPr>
          <w:sz w:val="16"/>
          <w:szCs w:val="16"/>
          <w:lang w:val="en-GB"/>
        </w:rPr>
      </w:pPr>
      <w:r>
        <w:rPr>
          <w:rFonts w:eastAsia="Arial Narrow"/>
          <w:sz w:val="16"/>
          <w:szCs w:val="16"/>
          <w:lang w:val="en-GB"/>
        </w:rPr>
        <w:t xml:space="preserve"> </w:t>
      </w:r>
      <w:r>
        <w:rPr>
          <w:sz w:val="16"/>
          <w:szCs w:val="16"/>
          <w:lang w:val="en-GB"/>
        </w:rPr>
        <w:t>corr, 1966</w:t>
      </w:r>
    </w:p>
    <w:p>
      <w:pPr>
        <w:pStyle w:val="Normal"/>
        <w:jc w:val="both"/>
        <w:rPr>
          <w:sz w:val="16"/>
          <w:szCs w:val="16"/>
          <w:lang w:val="en-GB"/>
        </w:rPr>
      </w:pPr>
      <w:r>
        <w:rPr>
          <w:sz w:val="16"/>
          <w:szCs w:val="16"/>
          <w:lang w:val="en-GB"/>
        </w:rPr>
        <w:t>1.g4 d5 2.Ag2 e5 3.c4 c6 4.cxd5 cxd5 5.Db3 Dc7 6.Cc3 d4 7.Cd5 Dd7 8.d3 Cc6 9.Ad2 b6 10.Tc1 Ab7 11.Ae4 Cge7 12.Cf3 f6 13.Cxe7 Cxe7 14.Axb7 Dxb7 15.g5 Dd5 16.Da4+ Dd7 17.Da6 Cf5 18.Tg1 Ad6 19.gxf6 gxf6 20.Dc4 Df7 21.Dc6+ Re7 22.De4 Dh5 23.Cg5 fxg5 24.Dxf5 h6 25.Txg5 Df7 26.Dh3 Tag8 27.Txe5+ Axe5 28.Ab4+ Rf6 29.Tc6+ Rg7 30.Dg4+ Rh7 31.De4+ Tg6 32.h4 De8 33.Txg6 Dxg6 34.Dxe5 Tc8 35.Rd2 Dg4 36.f3 Dd7 37.Ad6 Td8 38.De4+ Rg8 39.Ae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enri Grob - B Brechbuehler [A00]</w:t>
      </w:r>
    </w:p>
    <w:p>
      <w:pPr>
        <w:pStyle w:val="Normal"/>
        <w:jc w:val="center"/>
        <w:rPr>
          <w:sz w:val="16"/>
          <w:szCs w:val="16"/>
          <w:lang w:val="en-GB"/>
        </w:rPr>
      </w:pPr>
      <w:r>
        <w:rPr>
          <w:sz w:val="16"/>
          <w:szCs w:val="16"/>
          <w:lang w:val="en-GB"/>
        </w:rPr>
        <w:t>corr, 1966</w:t>
      </w:r>
    </w:p>
    <w:p>
      <w:pPr>
        <w:pStyle w:val="Normal"/>
        <w:jc w:val="both"/>
        <w:rPr>
          <w:sz w:val="16"/>
          <w:szCs w:val="16"/>
          <w:lang w:val="en-GB"/>
        </w:rPr>
      </w:pPr>
      <w:r>
        <w:rPr>
          <w:sz w:val="16"/>
          <w:szCs w:val="16"/>
          <w:lang w:val="en-GB"/>
        </w:rPr>
        <w:t>1.g4 d5 2.Ag2 e5 3.c4 dxc4 4.Dc2 c6 5.Dxc4 Ae6 6.Dc3 Ad6 7.Cf3 Dc7 8.h3 f6 9.d4 Cd7 10.Cbd2 Ce7 11.e4 0-0 12.Cc4 Cg6 13.Cxd6 Dxd6 14.Ae3 Tac8 15.Td1 Db8 16.0-0 exd4 17.Cxd4 Af7 18.f4 c5 19.Cf5 Cb6 20.h4 Cc4 21.h5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enri Grob - NN [A00]</w:t>
      </w:r>
    </w:p>
    <w:p>
      <w:pPr>
        <w:pStyle w:val="Normal"/>
        <w:jc w:val="center"/>
        <w:rPr>
          <w:sz w:val="16"/>
          <w:szCs w:val="16"/>
          <w:lang w:val="en-GB"/>
        </w:rPr>
      </w:pPr>
      <w:r>
        <w:rPr>
          <w:sz w:val="16"/>
          <w:szCs w:val="16"/>
          <w:lang w:val="en-GB"/>
        </w:rPr>
        <w:t>corr, 1966</w:t>
      </w:r>
    </w:p>
    <w:p>
      <w:pPr>
        <w:pStyle w:val="Normal"/>
        <w:jc w:val="both"/>
        <w:rPr>
          <w:sz w:val="16"/>
          <w:szCs w:val="16"/>
          <w:lang w:val="en-GB"/>
        </w:rPr>
      </w:pPr>
      <w:r>
        <w:rPr>
          <w:sz w:val="16"/>
          <w:szCs w:val="16"/>
          <w:lang w:val="en-GB"/>
        </w:rPr>
        <w:t>1.g4 d5 2.Ag2 c6 3.g5 Af5 4.d3 e6 5.Cd2 Db6 6.b3 Cd7 7.e4 dxe4 8.dxe4 Ag6 9.h4 Ac5 10.De2 f6 11.h5 Af7 12.g6 hxg6 13.hxg6 Txh1 14.gxf7+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Henri Grob - Gahwiller [A00]</w:t>
      </w:r>
    </w:p>
    <w:p>
      <w:pPr>
        <w:pStyle w:val="Normal"/>
        <w:jc w:val="center"/>
        <w:rPr>
          <w:sz w:val="16"/>
          <w:szCs w:val="16"/>
          <w:lang w:val="en-GB"/>
        </w:rPr>
      </w:pPr>
      <w:r>
        <w:rPr>
          <w:sz w:val="16"/>
          <w:szCs w:val="16"/>
          <w:lang w:val="en-GB"/>
        </w:rPr>
        <w:t>corr, 1966</w:t>
      </w:r>
    </w:p>
    <w:p>
      <w:pPr>
        <w:pStyle w:val="Normal"/>
        <w:jc w:val="both"/>
        <w:rPr>
          <w:sz w:val="16"/>
          <w:szCs w:val="16"/>
          <w:lang w:val="en-GB"/>
        </w:rPr>
      </w:pPr>
      <w:r>
        <w:rPr>
          <w:sz w:val="16"/>
          <w:szCs w:val="16"/>
          <w:lang w:val="en-GB"/>
        </w:rPr>
        <w:t>1.g4 d5 2.Ag2 c6 3.h3 e5 4.d3 h6 5.Cd2 Cf6 6.c4 Ae6 7.Db3 Cbd7 8.Cgf3 Dc7 9.Dc2 Ad6 10.a3 a5 11.b3 Ac5 12.e3 Db6 13.0-0 d4 14.exd4 Axd4 15.Cxd4 exd4 16.f4 Cf8 17.f5 Ad7 18.c5 Dc7 19.Cc4 Ce6 20.fxe6 Axe6 21.Af4 Dd8 22.Cd6+ Rf8 23.Cxb7 Dd7 24.Cd6 Cd5 25.Ae4 h5 26.Cf5 Cxf4 27.Txf4 g5 28.Tf3 hxg4 29.hxg4 Ad5 30.Te1 Te8 31.b4 axb4 32.axb4 De6 33.Df2 Axe4 34.Txe4 Dd7 35.Cd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Henri Grob - Paul Keres [C46]</w:t>
      </w:r>
    </w:p>
    <w:p>
      <w:pPr>
        <w:pStyle w:val="Normal"/>
        <w:jc w:val="center"/>
        <w:rPr/>
      </w:pPr>
      <w:r>
        <w:rPr>
          <w:sz w:val="16"/>
          <w:szCs w:val="16"/>
          <w:lang w:val="fr-FR"/>
        </w:rPr>
        <w:t>Ostende 1937</w:t>
      </w:r>
    </w:p>
    <w:p>
      <w:pPr>
        <w:pStyle w:val="Normal"/>
        <w:jc w:val="both"/>
        <w:rPr>
          <w:sz w:val="16"/>
          <w:szCs w:val="16"/>
          <w:lang w:val="fr-FR"/>
        </w:rPr>
      </w:pPr>
      <w:r>
        <w:rPr>
          <w:sz w:val="16"/>
          <w:szCs w:val="16"/>
          <w:lang w:val="fr-FR"/>
        </w:rPr>
        <w:t>1.e4 e5 2.Cf3 Cc6 3.Ac4 Cf6 4.Cc3 Cxe4 5.Cxe4 d5 6.Ab5 dxe4 7.Cxe5 Dd5 8.Axc6+ bxc6 9.d4 Aa6 10.c3 f6 11.Cg4 Tb8 12.Ce3 Db5 13.b4 Ad6 14.a3 Dd3 15.Dxd3 Axd3 16.Cf5 Af8 17.Af4 Rd7 18.h4 a5 19.Rd2 g6 20.Ce3 Ta8 21.g4 Ad6 22.Cg2 Ae7 23.Ae3 Ta6 24.Cf4 Ac4 25.Rc2 g5 26.hxg5 axb4 27.cxb4 c5 28.gxf6 cxd4 29.Axd4 Axf6 30.Rc3 Tc6 31.Axf6 Ab5+ 32.Rd4 Txf6 33.Re3 Thf8 34.Txh7+ Rc8 35.Cd5 Tf3+ 36.Rd4 Ad7 37.Tc1 Rd8 38.Ce3 Txf2 39.Tch1 Td2+ 40.Rc5 Tf3 41.Th8+ Ae8 42.T8h3 Td3 43.Txf3 exf3 44.Td1 Td7 45.Tf1 Td3 46.Td1 Td7 47.Tf1 Td3 48.Txf3 Txa3 49.g5 Ag6 50.Tf8+ Re7 51.Tf3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TORNEO INTERNACIONAL</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SIMÓN BOLÍVAR, LIBERTADOR" </w:t>
      </w:r>
    </w:p>
    <w:p>
      <w:pPr>
        <w:pStyle w:val="Normal"/>
        <w:jc w:val="center"/>
        <w:rPr>
          <w:b/>
          <w:b/>
          <w:sz w:val="16"/>
          <w:szCs w:val="16"/>
          <w:lang w:val="es-ES"/>
        </w:rPr>
      </w:pPr>
      <w:r>
        <w:rPr>
          <w:b/>
          <w:sz w:val="16"/>
          <w:szCs w:val="16"/>
          <w:lang w:val="es-ES"/>
        </w:rPr>
        <w:t>COPA PDV SUR”</w:t>
      </w:r>
    </w:p>
    <w:p>
      <w:pPr>
        <w:pStyle w:val="Normal"/>
        <w:jc w:val="center"/>
        <w:rPr>
          <w:sz w:val="16"/>
          <w:szCs w:val="16"/>
          <w:lang w:val="es-ES"/>
        </w:rPr>
      </w:pPr>
      <w:r>
        <w:rPr>
          <w:sz w:val="16"/>
          <w:szCs w:val="16"/>
          <w:lang w:val="es-ES"/>
        </w:rPr>
        <w:t>Se juega en el Club Argentino de Ajedrez desde el 24 de junio hasta el 4 de julio.</w:t>
      </w:r>
    </w:p>
    <w:p>
      <w:pPr>
        <w:pStyle w:val="Normal"/>
        <w:jc w:val="center"/>
        <w:rPr>
          <w:sz w:val="16"/>
          <w:szCs w:val="16"/>
          <w:lang w:val="es-ES"/>
        </w:rPr>
      </w:pPr>
      <w:r>
        <w:rPr>
          <w:sz w:val="16"/>
          <w:szCs w:val="16"/>
          <w:lang w:val="es-ES"/>
        </w:rPr>
        <w:t>120 participantes.</w:t>
      </w:r>
    </w:p>
    <w:p>
      <w:pPr>
        <w:pStyle w:val="Normal"/>
        <w:jc w:val="center"/>
        <w:rPr>
          <w:sz w:val="16"/>
          <w:szCs w:val="16"/>
          <w:lang w:val="es-ES"/>
        </w:rPr>
      </w:pPr>
      <w:r>
        <w:rPr>
          <w:sz w:val="16"/>
          <w:szCs w:val="16"/>
          <w:lang w:val="es-ES"/>
        </w:rPr>
        <w:t>Tras 5 rondas, los 10 primero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01º) GM MARECO Sandro, arg ……...…. 5,0 </w:t>
      </w:r>
    </w:p>
    <w:p>
      <w:pPr>
        <w:pStyle w:val="Normal"/>
        <w:jc w:val="both"/>
        <w:rPr>
          <w:sz w:val="16"/>
          <w:szCs w:val="16"/>
          <w:lang w:val="es-ES"/>
        </w:rPr>
      </w:pPr>
      <w:r>
        <w:rPr>
          <w:sz w:val="16"/>
          <w:szCs w:val="16"/>
          <w:lang w:val="es-ES"/>
        </w:rPr>
        <w:t xml:space="preserve">02º) GM FLORES Diego arg …………...…4,0 </w:t>
      </w:r>
    </w:p>
    <w:p>
      <w:pPr>
        <w:pStyle w:val="Normal"/>
        <w:jc w:val="both"/>
        <w:rPr/>
      </w:pPr>
      <w:r>
        <w:rPr>
          <w:sz w:val="16"/>
          <w:szCs w:val="16"/>
          <w:lang w:val="es-ES"/>
        </w:rPr>
        <w:t xml:space="preserve">03º) IM PEREZ PONSA Federico arg…….4,0  </w:t>
      </w:r>
    </w:p>
    <w:p>
      <w:pPr>
        <w:pStyle w:val="Normal"/>
        <w:jc w:val="both"/>
        <w:rPr>
          <w:sz w:val="16"/>
          <w:szCs w:val="16"/>
          <w:lang w:val="es-ES"/>
        </w:rPr>
      </w:pPr>
      <w:r>
        <w:rPr>
          <w:sz w:val="16"/>
          <w:szCs w:val="16"/>
          <w:lang w:val="es-ES"/>
        </w:rPr>
        <w:t xml:space="preserve">04º) IM SALDANO DAYER Horacio esp... 4,0 </w:t>
      </w:r>
    </w:p>
    <w:p>
      <w:pPr>
        <w:pStyle w:val="Normal"/>
        <w:jc w:val="both"/>
        <w:rPr>
          <w:sz w:val="16"/>
          <w:szCs w:val="16"/>
          <w:lang w:val="es-ES"/>
        </w:rPr>
      </w:pPr>
      <w:r>
        <w:rPr>
          <w:sz w:val="16"/>
          <w:szCs w:val="16"/>
          <w:lang w:val="es-ES"/>
        </w:rPr>
        <w:t xml:space="preserve">05º) IM PIERROT Facundo 2431 arg  .…. 4,0 </w:t>
      </w:r>
    </w:p>
    <w:p>
      <w:pPr>
        <w:pStyle w:val="Normal"/>
        <w:jc w:val="both"/>
        <w:rPr>
          <w:sz w:val="16"/>
          <w:szCs w:val="16"/>
          <w:lang w:val="es-ES"/>
        </w:rPr>
      </w:pPr>
      <w:r>
        <w:rPr>
          <w:sz w:val="16"/>
          <w:szCs w:val="16"/>
          <w:lang w:val="es-ES"/>
        </w:rPr>
        <w:t xml:space="preserve">06º) GM RODRIGUEZ  Andres uru……… 4,0  </w:t>
      </w:r>
    </w:p>
    <w:p>
      <w:pPr>
        <w:pStyle w:val="Normal"/>
        <w:jc w:val="both"/>
        <w:rPr>
          <w:sz w:val="16"/>
          <w:szCs w:val="16"/>
          <w:lang w:val="es-ES"/>
        </w:rPr>
      </w:pPr>
      <w:r>
        <w:rPr>
          <w:sz w:val="16"/>
          <w:szCs w:val="16"/>
          <w:lang w:val="es-ES"/>
        </w:rPr>
        <w:t xml:space="preserve">07º) IM REAL DE AZUA E.Arg ……………4,0 </w:t>
      </w:r>
    </w:p>
    <w:p>
      <w:pPr>
        <w:pStyle w:val="Normal"/>
        <w:jc w:val="both"/>
        <w:rPr>
          <w:sz w:val="16"/>
          <w:szCs w:val="16"/>
          <w:lang w:val="es-ES"/>
        </w:rPr>
      </w:pPr>
      <w:r>
        <w:rPr>
          <w:sz w:val="16"/>
          <w:szCs w:val="16"/>
          <w:lang w:val="es-ES"/>
        </w:rPr>
        <w:t xml:space="preserve">08º) PINEIRO Dario 2076 Arg …………….4,0  </w:t>
      </w:r>
    </w:p>
    <w:p>
      <w:pPr>
        <w:pStyle w:val="Normal"/>
        <w:jc w:val="both"/>
        <w:rPr>
          <w:sz w:val="16"/>
          <w:szCs w:val="16"/>
          <w:lang w:val="fr-FR"/>
        </w:rPr>
      </w:pPr>
      <w:r>
        <w:rPr>
          <w:sz w:val="16"/>
          <w:szCs w:val="16"/>
          <w:lang w:val="fr-FR"/>
        </w:rPr>
        <w:t xml:space="preserve">09º) IM BRONSTEIN Luis M Arg …...........4,0 </w:t>
      </w:r>
    </w:p>
    <w:p>
      <w:pPr>
        <w:pStyle w:val="Normal"/>
        <w:jc w:val="both"/>
        <w:rPr/>
      </w:pPr>
      <w:r>
        <w:rPr>
          <w:sz w:val="16"/>
          <w:szCs w:val="16"/>
          <w:lang w:val="es-ES"/>
        </w:rPr>
        <w:t xml:space="preserve">10º) GM SLIPAK Sergio arg ………………3,5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s,D (2584) - Fernandez,M (2090) [E6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Cf6 2.Cc3 g6 3.d4 Ag7 4.Cf3 0-0 5.Ag5 d6 6.e3 Cbd7 7.Ae2 h6 8.Ah4 g5 9.Ag3 c6 10.Dc2 Da5 11.a3 c5 12.0-0 Dd8 13.Tfd1 a5 14.Tab1 b6 15.b4 axb4 16.axb4 Te8 17.d5 Cf8 18.Cd2 Cg6 19.Ad3 Cf8 20.f3 Ch5 21.Af2 Cd7 22.Cf1 Ce5 23.Ae2 Ta3 24.Cb5 Ta8 25.Ae1 Cf6 26.Ac3 Cfd7 27.Cg3 Cf8 28.bxc5 bxc5 29.Db2 Cfg6 30.Ch5 f6 31.Dc2 Cf8 32.f4 Cf7 33.h4 Dd7 34.hxg5 hxg5 35.Tf1 Dd8 36.Cxg7 Rxg7 37.Ah5 g4 38.e4 e5 39.dxe6 Axe6 40.e5 f5 41.exd6+ Rg8 42.Ab2 Dh4 43.Dc3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Ipolitti,H (2090) - Mareco,S (2535) [D0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c3 d5 3.Ag5 Cbd7 4.Dd3 c6 5.e4 dxe4 6.Cxe4 e6 7.Cf3 Ae7 8.h4 Cxe4 9.Dxe4 Cf6 10.Axf6 Axf6 11.0-0-0 Dd5 12.Dxd5 exd5 13.Te1+ Rf8 14.Ad3 Ag4 15.Ce5 Ae6 16.f4 Te8 17.f5 Ac8 18.Cf3 Txe1+ 19.Txe1 g6 20.g4 gxf5 21.g5 Ae7 22.Tg1 h6 23.g6 Tg8 24.h5 fxg6 25.hxg6 Rg7 26.Rd2 Tf8 27.Re3 Ad7 28.Ce5 Ae8 29.c4 Ag5+ 30.Rf3 dxc4 31.Axc4 Axg6 32.Cxg6 Rxg6 33.d5 cxd5 34.Axd5 b6 35.Td1 Te8 36.Ac6 Te3+ 37.Rf2 Te5 38.b4 Ae7 39.b5 Ac5+ 40.Rf3 Rg5 41.Td3 h5 42.Tc3 Te1 43.Td3 h4 44.Rg2 Te2+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Cabrera Pando,R (2078) - Perez Ponsa,F (2463) [E92]</w:t>
      </w:r>
    </w:p>
    <w:p>
      <w:pPr>
        <w:pStyle w:val="Normal"/>
        <w:jc w:val="both"/>
        <w:rPr>
          <w:sz w:val="16"/>
          <w:szCs w:val="16"/>
          <w:lang w:val="es-ES"/>
        </w:rPr>
      </w:pPr>
      <w:r>
        <w:drawing>
          <wp:anchor behindDoc="0" distT="0" distB="0" distL="114935" distR="114935" simplePos="0" locked="0" layoutInCell="0" allowOverlap="1" relativeHeight="7">
            <wp:simplePos x="0" y="0"/>
            <wp:positionH relativeFrom="column">
              <wp:posOffset>1905</wp:posOffset>
            </wp:positionH>
            <wp:positionV relativeFrom="paragraph">
              <wp:posOffset>-6139180</wp:posOffset>
            </wp:positionV>
            <wp:extent cx="1676400" cy="191452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5" t="-31" r="-35" b="-31"/>
                    <a:stretch>
                      <a:fillRect/>
                    </a:stretch>
                  </pic:blipFill>
                  <pic:spPr bwMode="auto">
                    <a:xfrm>
                      <a:off x="0" y="0"/>
                      <a:ext cx="1676400" cy="1914525"/>
                    </a:xfrm>
                    <a:prstGeom prst="rect">
                      <a:avLst/>
                    </a:prstGeom>
                  </pic:spPr>
                </pic:pic>
              </a:graphicData>
            </a:graphic>
          </wp:anchor>
        </w:drawing>
      </w:r>
      <w:r>
        <w:rPr>
          <w:sz w:val="16"/>
          <w:szCs w:val="16"/>
          <w:lang w:val="es-ES"/>
        </w:rPr>
        <w:t>1.d4 Cf6 2.c4 g6 3.Cc3 Ag7 4.e4 d6 5.Cf3 0-0 6.Ae2 e5 7.Ae3 Ca6 8.0-0 Cg4 9.Ag5 De8 10.Tb1 c6 11.dxe5 dxe5 12.h3 f6 13.Ad2 Ch6 14.b4 Cc7 15.b5 Ce6 16.bxc6 bxc6 17.Dc1 Cf7 18.Ca4 Rh8 19.Da3 Ad7 20.Tfd1 f5 21.exf5 gxf5 22.Cc5 e4 23.Ce1 Ac8 24.Cc2 Cfg5 25.Cb7 f4 26.Cd6 Dg6 27.Ag4 h5 28.Cxc8 Taxc8 29.Axe6 Cxe6 30.Ac3 Tg8 31.Tb7 e3 32.Tdd7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Piñeiro,D (2076) - Slipak,S (2440) [C86]</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e5 2.Cf3 Cc6 3.Ab5 a6 4.Aa4 Cf6 5.De2 Ae7 6.c3 b5 7.Ab3 0-0 8.0-0 d5 9.d3 Te8 10.a3 h6 11.Te1 Af8 12.Cbd2 Ab7 13.Aa2 d4 14.Cf1 Dd7 15.Cg3 g6 16.h3 Tad8 17.Td1 Rh7 18.cxd4 Cxd4 19.Cxd4 exd4 20.f4 c5 21.Df2 Tc8 22.e5 Cd5 23.Ce4 Ae7 24.Ad2 f5 25.exf6 Cxf6 26.Cg3 c4 27.f5 g5 28.h4 gxh4 29.Df4 hxg3 30.Dxh6+ Rg8 31.Tf1 Af8 32.Dxf6 Te2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Goldwaser,C (2432) - Fiori,H (2072) [E6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f3 Cf6 2.c4 g6 3.d4 Ag7 4.g3 0-0 5.Ag2 d6 6.0-0 c5 7.dxc5 dxc5 8.Ce5 Cfd7 9.Cd3 Cc6 10.Cc3 Cce5 11.Cxe5 Cxe5 12.Db3 Dd4 13.Cd5 Dxc4 14.Cxe7+ Rh8 15.f4 Dxb3 16.axb3 Cg4 17.Cxc8 Taxc8 18.Ah3 h5 19.Axg4 hxg4 20.Txa7 c4 21.Txb7 cxb3 22.Txb3 Tc2 23.Rf2 Ad4+ 24.Ae3 Axe3+ 25.Txe3 Txb2 26.f5 Tb5 27.fxg6 fxg6+ 28.Rg2 Txf1 29.Rxf1 Rg7 30.Te4 Tb1+ 31.Rg2 Te1 32.Rf2 Th1 33.Txg4 Txh2+ 34.Rf3 Rf6 35.Th4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Radoszta,A (2066) - Saldaño Dayer,H (2432) [E8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Cf6 2.c4 g6 3.Cc3 Ag7 4.e4 d6 5.f3 0-0 6.Ae3 c6 7.Ad3 a6 8.a4 a5 9.Cge2 Ca6 10.Tc1 e5 11.0-0 Ch5 12.Dd2 f5 13.exf5 gxf5 14.dxe5 dxe5 15.Tfd1 De7 16.Cg3 Cxg3 17.hxg3 Ae6 18.Af1 Df7 19.b3 Dg6 20.Ce2 Cb4 21.Dd6 Tf7 22.Dc5 f4 23.gxf4 Cd3 24.Txd3 Dxd3 25.fxe5 Dxb3 26.Af2 Db2 27.Ad4 Db4 28.f4 Af8 29.Db6 Ag4 30.g3 c5 0-1</w:t>
      </w:r>
      <w:r>
        <w:rPr/>
        <w:t xml:space="preserve"> </w:t>
      </w:r>
    </w:p>
    <w:p>
      <w:pPr>
        <w:pStyle w:val="Normal"/>
        <w:jc w:val="both"/>
        <w:rPr>
          <w:sz w:val="16"/>
          <w:szCs w:val="16"/>
          <w:lang w:val="es-ES"/>
        </w:rPr>
      </w:pPr>
      <w:r>
        <w:rPr>
          <w:sz w:val="16"/>
          <w:szCs w:val="16"/>
          <w:lang w:val="es-ES"/>
        </w:rPr>
      </w:r>
    </w:p>
    <w:p>
      <w:pPr>
        <w:pStyle w:val="Normal"/>
        <w:jc w:val="both"/>
        <w:rPr>
          <w:sz w:val="16"/>
          <w:szCs w:val="16"/>
          <w:lang w:val="en-GB"/>
        </w:rPr>
      </w:pPr>
      <w:r>
        <w:rPr>
          <w:sz w:val="16"/>
          <w:szCs w:val="16"/>
          <w:lang w:val="en-GB"/>
        </w:rPr>
        <w:t>Pierrot,F (2431) - Heinecke,L (2046) [B7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c5 2.Cf3 d6 3.d4 cxd4 4.Cxd4 Cf6 5.Cc3 g6 6.Ae3 Ag7 7.f3 Cc6 8.Dd2 0-0 9.0-0-0 d5 10.exd5 Cxd5 11.Cxc6 bxc6 12.Ad4 e5 13.Ac5 Ae6 14.Ce4 Tb8 15.h4 f5 16.Cg5 e4 17.Ad4 e3 18.Dd3 Axd4 19.Dxd4 Df6 20.Ac4 Tb4 21.Cxe6 Dxe6 22.Axd5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s-ES"/>
        </w:rPr>
      </w:pPr>
      <w:r>
        <w:rPr>
          <w:sz w:val="16"/>
          <w:szCs w:val="16"/>
          <w:lang w:val="es-ES"/>
        </w:rPr>
        <w:t>Lida Garcia,F (2045) - Liascovich,L (2427) [A2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c4 e5 2.g3 Cf6 3.Cc3 c6 4.Cf3 e4 5.Cd4 d5 6.cxd5 Db6 7.e3 cxd5 8.Ag2 Cc6 9.Da4 Ac5 10.Cb3 Ae7 11.0-0 0-0 12.Db5 Dd8 13.f3 a6 14.De2 exf3 15.Axf3 Ah3 16.Ag2 Axg2 17.Rxg2 Te8 18.d4 Ab4 19.Dd3 De7 20.Txf6 Dxf6 21.Cxd5 Dd8 22.e4 Tc8 23.Df3 a5 24.Ae3 a4 25.Cc1 Da5 26.Cd3 Ad2 27.Af2 Ah6 28.Dg4 Rh8 29.Td1 Tcd8 30.Cc5 f5 31.Dxf5 Tf8 32.De6 Db5 33.Cd3 Dc4 34.C5f4 Dc2 35.Tc1 Dd2 36.Txc6 bxc6 37.Cc5 Axf4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areco,S (2535) - Spata,G (2286) [A84]</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e6 2.c4 d5 3.Cf3 c6 4.e3 f5 5.Ad3 Ad6 6.b3 Cd7 7.0-0 Cgf6 8.Aa3 Axa3 9.Cxa3 0-0 10.cxd5 cxd5 11.Tc1 a6 12.Dc2 Cb8 13.Db2 Cc6 14.Cb1 Ce4 15.Ce5 Ad7 16.a3 Tc8 17.b4 Cxe5 18.dxe5 Db6 19.Dd4 Dxd4 20.exd4 Txc1 21.Txc1 Tc8 22.Txc8+ Axc8 23.f3 Cg5 24.Rf2 Cf7 25.Cc3 Ad7 26.a4 Cd8 27.b5 axb5 28.axb5 Rf7 29.h4 Re7 30.Re3 Ae8 31.g4 g6 32.Ca4 Rd7 33.Rf4 h6 34.Rg3 fxg4 35.Rxg4 Re7 36.f4 h5+ 37.Rf3 Rd7 38.Re3 Af7 39.Rd2 Rc7 40.b6+ Rd7 41.Ab5+ Re7 42.Rc3 Ag8 43.Rb4 Af7 44.Cc5 Ae8 45.Axe8 Rxe8 46.Rb5 Cc6 47.Cxb7 Cxd4+ 48.Ra6 Rd7 49.Ca5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Perez Ponsa,F (2463) - Stewart,W (2250) [B3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c3 Cc6 3.Cf3 e5 4.Ac4 g6 5.d3 h6 6.Cd2 Cf6 7.Cf1 d6 8.Ce3 Cd4 9.0-0 Ag7 10.f4 exf4 11.Txf4 0-0 12.a4 Ch5 13.Tf2 Dh4 14.Ccd5 Ae5 15.Cf1 Rg7 16.c3 Ce6 17.Ae3 f5 18.g3 Dh3 19.d4 f4 20.dxe5 dxe5 21.gxf4 exf4 22.Axc5 Tf7 23.Ad6 g5 24.Ae2 Rg6 25.Axh5+ Dxh5 26.Ce7+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Slipak,S (2440) - Languidey,S (2243) [D61]</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d4 d5 2.c4 c6 3.Cf3 Cf6 4.Cc3 e6 5.Ag5 Ae7 6.e3 Cbd7 7.Dc2 0-0 8.Td1 b6 9.Ad3 Ab7 10.0-0 Tc8 11.Ce5 Cxe5 12.dxe5 Cd7 13.Axh7+ Rh8 14.Af4 Dc7 15.cxd5 cxd5 16.Ad3 Cxe5 17.De2 f5 18.Cb5 Db8 19.Cxa7 Dxa7 20.Axe5 Af6 21.Axf6 Txf6 22.a3 Db8 23.f4 Td8 24.Tf3 Dd6 25.Tg3 Th6 26.Df2 Tc8 27.Tg5 Tc5 28.Dg3 Dc7 29.Tg6 Txg6 30.Dxg6 Tc1 31.Rf2 Txd1 32.De8+ Rh7 33.Dh5+ Rg8 34.Dxd1 d4 35.Dd2 Dc5 36.Af1 dxe3+ 37.Dxe3 Dc6 38.Rg1 Rf7 39.h3 Dc7 40.a4 Ad5 41.b4 Dc6 42.a5 bxa5 43.bxa5 Da4 44.a6 Da2 45.a7 Rf6 46.Rh2 Rf7 47.Rg3 Da4 48.Ae2 Dc6 49.Af3 Da4 50.Axd5 exd5 51.Dc5 Rg6 52.Dd6+ Rh7 53.Db8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Saldaño Dayer,H (2432) - Filion,C (2228) [B53]</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Dxd4 Ad7 5.c4 Cc6 6.Dd2 Cf6 7.Cc3 g6 8.b3 Ag7 9.Ab2 0-0 10.Ae2 a6 11.Tb1 Tb8 12.a4 Ag4 13.0-0 Cd7 14.h3 Axf3 15.Axf3 Cd4 16.Ad1 b5 17.Cd5 e5 18.cxb5 axb5 19.b4 bxa4 20.Axa4 Cb6 21.Axd4 Cxd5 22.Axe5 Axe5 23.Dxd5 Dh4 24.Ac6 g5 25.b5 g4 26.Tb3 Rh8 27.Ad7 Tg8 28.Af5 Tg7 29.b6 Tbg8 30.Rh1 Dg5 31.hxg4 Tg6 32.Th3 Th6 33.Dxf7 Txh3+ 34.gxh3 Tg7 35.De8+ Tg8 36.Dd7 1-0</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Virgilito,C (2238) - Pierrot,F (2431) [B4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e6 3.c4 d6 4.d4 cxd4 5.Cxd4 Cf6 6.Cc3 Ae7 7.Ae2 0-0 8.0-0 a6 9.Ae3 Dc7 10.f4 Cc6 11.Rh1 Cxd4 12.Axd4 b6 13.Tc1 Ab7 14.Af3 Cd7 15.De1 Tac8 16.b3 Tfd8 17.Dg3 Af6 18.e5 dxe5 19.fxe5 Axf3 20.exf6 Dxg3 21.hxg3 Ac6 22.fxg7 e5 23.Ae3 Rxg7 24.Cd5 Axd5 25.cxd5 Txc1 26.Txc1 Cf6 27.Axb6 Txd5 28.Rg1 Td2 29.Tc4 Txa2 30.Ac7 Cd7 31.Tc6 f6 32.b4 Rf7 33.Ad8 f5 34.Td6 Re8 35.Ag5 Ta4 36.Te6+ Rf7 37.Td6 Cf8 38.Tf6+ Rg7 39.Txf5 Cd7 40.Ae7 Ta1+ 41.Rf2 Rg6 42.g4 Tc1 43.Tf3 Tc6 44.Td3 Cb6 45.Ac5 Cc4 46.Td8 Te6 47.Re2 e4 48.Td4 Ca3 49.Td6 Txd6 50.Axd6 Rg5 51.Ac7 Cc4 52.Ab8 Rxg4 53.Ac7 Rf5 54.Ag3 Re6 55.Af2 Rd5 56.Ah4 Cd6 57.Ae7 Cf5 58.Ag5 Cd4+ 59.Rd2 Ce6 60.Ah6 Rd4 61.Re2 Re5 62.Re3 Rf5 63.Rf2 Cd4 64.Ag7 Cc2 65.Af8 Re5 66.Re2 Cd4+ 67.Rd2 Cf5 68.Re2 Rf4 69.Ac5 h5 70.Ab6 e3 71.Ad8 Re4 72.Ab6 Cd4+ 73.Rf1 Rd3 0-1</w:t>
      </w:r>
      <w:r>
        <w:rPr/>
        <w:t xml:space="preserve">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Mela,B (2343) - Perez Ponsa,F (2463)</w:t>
      </w:r>
    </w:p>
    <w:p>
      <w:pPr>
        <w:pStyle w:val="Normal"/>
        <w:jc w:val="center"/>
        <w:rPr>
          <w:sz w:val="16"/>
          <w:szCs w:val="16"/>
          <w:lang w:val="es-ES"/>
        </w:rPr>
      </w:pPr>
      <w:r>
        <w:rPr>
          <w:sz w:val="16"/>
          <w:szCs w:val="16"/>
          <w:lang w:val="es-ES"/>
        </w:rPr>
        <w:t>[B90]</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f3 d6 3.d4 cxd4 4.Cxd4 Cf6 5.Cc3 a6 6.f3 e5 7.Cb3 Ae6 8.Ae3 Ae7 9.g4 d5 10.g5 d4 11.gxf6 Axf6 12.Af2 dxc3 13.Dxd8+ Axd8 14.bxc3 Cd7 15.0-0-0 Tc8 16.Rb2 Tc6 17.h4 Ab6 18.Ag3 Re7 19.Txd7+ Axd7 20.Axe5 f6 21.Ad4 Ae6 22.Ah3 Axb3 23.axb3 Td8 24.Axb6 Txb6 25.Tg1 g6 26.h5 g5 27.h6 Tbd6 28.Ta1 Td1 29.Ta5 Th1 30.Af5 Txh6 31.Tc5 Rd6 32.b4 Th1 33.Ac8 b6 34.Tc4 h5 35.Ab7 Re5 36.Tc7 0-1</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Della Morte,G (2351) - Mareco, (2535)</w:t>
      </w:r>
    </w:p>
    <w:p>
      <w:pPr>
        <w:pStyle w:val="Normal"/>
        <w:jc w:val="center"/>
        <w:rPr>
          <w:sz w:val="16"/>
          <w:szCs w:val="16"/>
          <w:lang w:val="es-ES"/>
        </w:rPr>
      </w:pPr>
      <w:r>
        <w:rPr>
          <w:rFonts w:eastAsia="Arial Narrow"/>
          <w:sz w:val="16"/>
          <w:szCs w:val="16"/>
          <w:lang w:val="es-ES"/>
        </w:rPr>
        <w:t xml:space="preserve"> </w:t>
      </w:r>
      <w:r>
        <w:rPr>
          <w:sz w:val="16"/>
          <w:szCs w:val="16"/>
          <w:lang w:val="es-ES"/>
        </w:rPr>
        <w:t>[B23]</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e4 c5 2.Cc3 d6 3.f4 e6 4.Cf3 Cf6 5.d4 cxd4 6.Dxd4 Cc6 7.Ab5 Ad7 8.Axc6 Axc6 9.Ae3 Ae7 10.0-0-0 0-0 11.Rb1 b5 12.e5 dxe5 13.Cxe5 Dc7 14.Ac1 Axg2 15.Thg1 Ac5 16.Dd3 Axg1 17.Txg1 b4 18.Txg2 bxc3 19.b3 Db7 20.Dg3 g6 21.Dg5 Ce4 22.Dg4 Tad8 23.h4 Cd2+ 24.Ra1 De4 25.Cd3 Txd3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Paveto,K (2206) - Giardelli,S (2361) </w:t>
      </w:r>
    </w:p>
    <w:p>
      <w:pPr>
        <w:pStyle w:val="Normal"/>
        <w:jc w:val="center"/>
        <w:rPr>
          <w:sz w:val="16"/>
          <w:szCs w:val="16"/>
          <w:lang w:val="en-GB"/>
        </w:rPr>
      </w:pPr>
      <w:r>
        <w:rPr>
          <w:sz w:val="16"/>
          <w:szCs w:val="16"/>
          <w:lang w:val="en-GB"/>
        </w:rPr>
        <w:t>[B43]</w:t>
      </w:r>
    </w:p>
    <w:p>
      <w:pPr>
        <w:pStyle w:val="Normal"/>
        <w:jc w:val="center"/>
        <w:rPr>
          <w:sz w:val="16"/>
          <w:szCs w:val="16"/>
          <w:lang w:val="en-GB"/>
        </w:rPr>
      </w:pPr>
      <w:r>
        <w:rPr>
          <w:sz w:val="16"/>
          <w:szCs w:val="16"/>
          <w:lang w:val="en-GB"/>
        </w:rPr>
      </w:r>
    </w:p>
    <w:p>
      <w:pPr>
        <w:pStyle w:val="Normal"/>
        <w:jc w:val="both"/>
        <w:rPr>
          <w:sz w:val="16"/>
          <w:szCs w:val="16"/>
          <w:lang w:val="es-ES"/>
        </w:rPr>
      </w:pPr>
      <w:r>
        <w:rPr>
          <w:sz w:val="16"/>
          <w:szCs w:val="16"/>
          <w:lang w:val="es-ES"/>
        </w:rPr>
        <w:t>1.e4 c5 2.Cf3 e6 3.d4 cxd4 4.Cxd4 a6 5.Cc3 Dc7 6.Ad3 Cf6 7.0-0 Cc6 8.Cxc6 bxc6 9.De2 e5 10.Ae3 Ae7 11.Ca4 Tb8 12.c4 d6 13.Tac1 0-0 14.f3 Db7 15.b3 a5 16.c5 d5 17.Ad2 dxe4 18.fxe4 Da7 19.h3 Ae6 20.Tf3 Tfd8 21.Rh2 Tb7 22.Tc2 Cd7 23.Aa6 Tb4 24.Axb4 axb4 25.Ac4 Cf8 26.Df1 Ag5 27.Tcf2 Af6 28.Axe6 Cxe6 29.De1 Td4 30.Txf6 gxf6 31.Txf6 De7 32.Dg3+ Rf8 33.Dxe5 Td8 34.Tf4 Cg7 35.Dxe7+ Rxe7 36.e5 Td2 37.Txb4 Cf5 38.Cc3 Tc2 39.Ce4 Re6 40.Cg5+ Rxe5 41.Cxf7+ Rd5 42.Tg4 Txa2 43.Tg5 Re6 44.Cd8+ Rf6 45.Tg4 h5 46.Tf4 Re5 47.Ta4 Td2 48.Cxc6+ Rd5 49.Cb4+ Re5 50.c6 Cd4 51.c7 1-0</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Flores,D (2584) - Gimenez,S (2204)</w:t>
      </w:r>
    </w:p>
    <w:p>
      <w:pPr>
        <w:pStyle w:val="Normal"/>
        <w:jc w:val="center"/>
        <w:rPr>
          <w:sz w:val="16"/>
          <w:szCs w:val="16"/>
          <w:lang w:val="es-ES"/>
        </w:rPr>
      </w:pPr>
      <w:r>
        <w:rPr>
          <w:rFonts w:eastAsia="Arial Narrow"/>
          <w:sz w:val="16"/>
          <w:szCs w:val="16"/>
          <w:lang w:val="es-ES"/>
        </w:rPr>
        <w:t xml:space="preserve"> </w:t>
      </w:r>
      <w:r>
        <w:rPr>
          <w:sz w:val="16"/>
          <w:szCs w:val="16"/>
          <w:lang w:val="es-ES"/>
        </w:rPr>
        <w:t>[E92]</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c4 Cf6 2.Cc3 g6 3.d4 Ag7 4.e4 d6 5.Ae2 0-0 6.Cf3 e5 7.d5 a5 8.Ag5 h6 9.Ah4 Ca6 10.Cd2 De8 11.a3 Ad7 12.b3 Ch7 13.Tb1 h5 14.f3 Af6 15.Af2 h4 16.b4 axb4 17.axb4 De7 18.0-0 Ag5 19.c5 dxc5 20.b5 Cb4 21.Cc4 Af4 22.b6 Ca2 23.Cxa2 Txa2 24.bxc7 Aa4 25.d6 Dg5 26.De1 b5 27.Axh4 Txe2 28.Axg5 1-0</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 xml:space="preserve">Slipak,S (2440) - Flores,D (2584) </w:t>
      </w:r>
    </w:p>
    <w:p>
      <w:pPr>
        <w:pStyle w:val="Normal"/>
        <w:jc w:val="center"/>
        <w:rPr>
          <w:sz w:val="16"/>
          <w:szCs w:val="16"/>
          <w:lang w:val="en-GB"/>
        </w:rPr>
      </w:pPr>
      <w:r>
        <w:rPr>
          <w:sz w:val="16"/>
          <w:szCs w:val="16"/>
          <w:lang w:val="en-GB"/>
        </w:rPr>
        <w:t>[B06]</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1.d4 g6 2.e4 Ag7 3.c3 d6 4.Ag5 h6 5.Ah4 Cf6 6.Cd2 Cbd7 7.Ac4 c5 8.Ce2 0-0 9.Ab3 b5 10.0-0 Ab7 11.f3 e5 12.d5 h5 13.a4 a6 14.Ac2 Dc7 15.b3 Ah6 16.Af2 Rg7 17.g3 Ch7 18.f4 Chf6 19.Rh1 Tae8 20.c4 h4 21.Ag1 Th8 22.Rg2 hxg3 23.hxg3 Ac8 24.axb5 axb5 25.Cc3 bxc4 26.Cxc4 Db8 27.Df3 exf4 28.gxf4 Ch5 29.Ah2 Cdf6 30.f5 Te5 31.Cxe5 dxe5 32.Ce2 gxf5 33.exf5 Ab7 34.Cc3 Af4 35.Th1 Axh2 36.Txh2 Cf4+ 37.Rh1 Txh2+ 38.Rxh2 Dh8+ 39.Rg1 Dh4 40.Ae4 Ch3+ 41.Rf1 Cg5 42.Dg2 Ch5 43.Ta4 Cg3+ 44.Rg1 Ch3+ 45.Rh2 Cf4+ 46.Rg1 Cxg2 47.Axg2 Dg5 48.f6+ Rxf6 49.Rh2 Dh6+ 0-1</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RUEBA INTEGRADORA</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Carlos A. Ilardo para La Nación)</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Ya se sabe, más de veinte siglos de historia avalan la práctica del ajedrez como una herramienta formativa de las personas. Su estrategia desarrolla varias facultades del pensamiento; el ajedrez enseña a pensar.  </w:t>
      </w:r>
    </w:p>
    <w:p>
      <w:pPr>
        <w:pStyle w:val="Normal"/>
        <w:jc w:val="both"/>
        <w:rPr/>
      </w:pPr>
      <w:r>
        <w:rPr>
          <w:sz w:val="16"/>
          <w:szCs w:val="16"/>
          <w:lang w:val="es-ES"/>
        </w:rPr>
        <w:t xml:space="preserve">Como juego, entretenimiento o pasatiempo, incluso deporte, el juego ciencia actúa, además, como un factor de integración social: su práctica no sabe de distinciones de edades, sexo, ideologías o credos. El III Abierto internacional Simón Bolívar, Libertador, que se desarrolla en el Club Argentino de Ajedrez, es una cabal muestra de ello.  </w:t>
      </w:r>
    </w:p>
    <w:p>
      <w:pPr>
        <w:pStyle w:val="Normal"/>
        <w:jc w:val="both"/>
        <w:rPr/>
      </w:pPr>
      <w:r>
        <w:rPr>
          <w:sz w:val="16"/>
          <w:szCs w:val="16"/>
          <w:lang w:val="es-ES"/>
        </w:rPr>
        <w:t xml:space="preserve">Allí cada tarde jugadores de nueve naciones, maestros y aficionados, hombres y mujeres, niños y adultos, con su particular idiosincrasia aceptan el desafío de ingenio cobijados todos bajo la misma regla de la igualdad. Lo saben sus 120 participantes, lo disfruta, en particular, José Luis López, un joven de 29 años, estudiante universitario del 3er año de Derecho en la UBA; el campeón argentino ciego de ajedrez.  </w:t>
      </w:r>
    </w:p>
    <w:p>
      <w:pPr>
        <w:pStyle w:val="Normal"/>
        <w:jc w:val="both"/>
        <w:rPr/>
      </w:pPr>
      <w:r>
        <w:rPr>
          <w:sz w:val="16"/>
          <w:szCs w:val="16"/>
          <w:lang w:val="es-ES"/>
        </w:rPr>
        <w:t xml:space="preserve">"El Simón Bolívar ya se está transformando en una actividad permanente en el calendario de nuestro ajedrez; por tercer año consecutivo se repite esta prueba y cada vez son más los ajedrecistas que deciden jugarlo. Hay buenos premios, una buena organización y en mi caso particular me siento bien protegido, por eso me inscribí", contó a Canchallena, José Luis López que además tiene el cargo de presidente de ACUA (Ajedrecistas Ciegos Unidos de Argentina).  </w:t>
      </w:r>
    </w:p>
    <w:p>
      <w:pPr>
        <w:pStyle w:val="Normal"/>
        <w:jc w:val="both"/>
        <w:rPr/>
      </w:pPr>
      <w:r>
        <w:rPr>
          <w:b/>
          <w:sz w:val="16"/>
          <w:szCs w:val="16"/>
          <w:lang w:val="es-ES"/>
        </w:rPr>
        <w:t xml:space="preserve">Además el club está cerca de tu domicilio. ¿Eso te favorece, no?  </w:t>
      </w:r>
    </w:p>
    <w:p>
      <w:pPr>
        <w:pStyle w:val="Normal"/>
        <w:jc w:val="both"/>
        <w:rPr>
          <w:sz w:val="16"/>
          <w:szCs w:val="16"/>
          <w:lang w:val="es-ES"/>
        </w:rPr>
      </w:pPr>
      <w:r>
        <w:rPr>
          <w:sz w:val="16"/>
          <w:szCs w:val="16"/>
          <w:lang w:val="es-ES"/>
        </w:rPr>
        <w:t xml:space="preserve">Si es cierto pero es un placer venir hasta acá. El Club Argentino es una institución con mucha historia, yo por cuestiones personales me había alejado, pero la actual conducción de Luis Palacios tiene una clara vocación integradora y me he vuelto a sentir muy cómodo volviendo a caminar por estos salones.  </w:t>
      </w:r>
    </w:p>
    <w:p>
      <w:pPr>
        <w:pStyle w:val="Normal"/>
        <w:jc w:val="both"/>
        <w:rPr/>
      </w:pPr>
      <w:r>
        <w:rPr>
          <w:sz w:val="16"/>
          <w:szCs w:val="16"/>
          <w:lang w:val="es-ES"/>
        </w:rPr>
        <w:t xml:space="preserve">Todos los días, cerca de las 20, José Luis de figura maciza y casi un metro setenta de estatura, provisto de sus habituales gafas oscuras y un bastón blanco sube por el ascensor hasta el 1er piso donde en una sala acondicionada lo aguarda Raúl Vignoles, uno de los árbitro adjuntos del certamen. Allí frente a la mesa, despliega su tablero y piezas de ajedrez diseñado especialmente; los trebejos quedan encastrados en cada escaque lo que le permite desplazar las palmas de sus manos sin temores para "ver" y sentir la ubicación exacta de cada pieza y las posibles amenazas del juego tras cada movimiento y respuesta de su rival.  </w:t>
      </w:r>
    </w:p>
    <w:p>
      <w:pPr>
        <w:pStyle w:val="Normal"/>
        <w:jc w:val="both"/>
        <w:rPr>
          <w:sz w:val="16"/>
          <w:szCs w:val="16"/>
          <w:lang w:val="es-ES"/>
        </w:rPr>
      </w:pPr>
      <w:r>
        <w:rPr>
          <w:sz w:val="16"/>
          <w:szCs w:val="16"/>
          <w:lang w:val="es-ES"/>
        </w:rPr>
        <w:t xml:space="preserve">Después de cuatro ruedas, producto de victorias, empates y derrotas, José Luis suma 1,5 punto.  </w:t>
      </w:r>
    </w:p>
    <w:p>
      <w:pPr>
        <w:pStyle w:val="Normal"/>
        <w:jc w:val="both"/>
        <w:rPr/>
      </w:pPr>
      <w:r>
        <w:rPr>
          <w:sz w:val="16"/>
          <w:szCs w:val="16"/>
          <w:lang w:val="es-ES"/>
        </w:rPr>
        <w:t xml:space="preserve">"Yo disfruto mucho con el ajedrez, porque es la única actividad deportiva que me permite jugar con otras personas que no tienen mi discapacidad visual. Acá es diferente, porque por ejemplo también juego en River Plate en el equipo de fútbol para ciegos pero allí todos somos ciegos, no podríamos jugarlo con personas videntes porque sería una diferencia muy grande, en cambio acá yo puedo jugarlo con esas personas y lo único que necesito es que me digan a viva voz qué jugada realizaron para pasarla a mi tablero hasta encontrar la mejor respuesta que también la dicto en forma oral para que el árbitro la ejecute sobre el tablero de mi rival",  </w:t>
      </w:r>
    </w:p>
    <w:p>
      <w:pPr>
        <w:pStyle w:val="Normal"/>
        <w:jc w:val="both"/>
        <w:rPr>
          <w:b/>
          <w:b/>
          <w:sz w:val="16"/>
          <w:szCs w:val="16"/>
          <w:lang w:val="es-ES"/>
        </w:rPr>
      </w:pPr>
      <w:r>
        <w:rPr>
          <w:b/>
          <w:sz w:val="16"/>
          <w:szCs w:val="16"/>
          <w:lang w:val="es-ES"/>
        </w:rPr>
        <w:t xml:space="preserve">¿Y no sentis que la lucha es despareja?  </w:t>
      </w:r>
    </w:p>
    <w:p>
      <w:pPr>
        <w:pStyle w:val="Normal"/>
        <w:jc w:val="both"/>
        <w:rPr/>
      </w:pPr>
      <w:r>
        <w:rPr>
          <w:sz w:val="16"/>
          <w:szCs w:val="16"/>
          <w:lang w:val="es-ES"/>
        </w:rPr>
        <w:t xml:space="preserve">No, no lo creo, lo que es despareja es la preparación, las herramientas con las que contamos unos u otros. Por ejemplos nosotros los no videntes no contamos con tantas revistas, libros o tecnologías adaptadas para poder estudiar. En mi caso tengo una PC con un programa de lector de pantalla que me ayuda pero a veces no es suficiente porque es algo lento, en cambio los videntes con un doble clic en el mouse ingresan a las base de datos y en dos minutos tienen todas las partidas de sus rivales. Pero más allá de todo, la verdad es que los que me ganan lo hacen porque son mejores. Ven una jugada más que yo (risas).  </w:t>
      </w:r>
    </w:p>
    <w:p>
      <w:pPr>
        <w:pStyle w:val="Normal"/>
        <w:jc w:val="both"/>
        <w:rPr>
          <w:sz w:val="16"/>
          <w:szCs w:val="16"/>
          <w:lang w:val="es-ES"/>
        </w:rPr>
      </w:pPr>
      <w:r>
        <w:rPr>
          <w:sz w:val="16"/>
          <w:szCs w:val="16"/>
          <w:lang w:val="es-ES"/>
        </w:rPr>
        <w:t xml:space="preserve">Casado hace 27 meses con Nerina (también no vidente), José Luis espera impaciente la llegada del 9 de Julio, no se trata sólo por los festejos patrios es que para esa fecha su mujer dará a luz a Tomás Agustín, su primer hijo.  </w:t>
      </w:r>
    </w:p>
    <w:p>
      <w:pPr>
        <w:pStyle w:val="Normal"/>
        <w:jc w:val="both"/>
        <w:rPr>
          <w:sz w:val="16"/>
          <w:szCs w:val="16"/>
          <w:lang w:val="es-ES"/>
        </w:rPr>
      </w:pPr>
      <w:r>
        <w:rPr>
          <w:sz w:val="16"/>
          <w:szCs w:val="16"/>
          <w:lang w:val="es-ES"/>
        </w:rPr>
        <w:t xml:space="preserve">"Sí estamos muy contentos y ansiosos a la vez, será algo muy lindo y marcará una nueva etapa en nuestras vidas. ¿si va a jugar ajedrez?, yo creo que sí, no le voy a insistir para que lo haga pero supongo que pasará eso de que los hijos a veces imitan a los padres y si me ve jugando él va a querer aprender para ganarme. No creo que le cueste mucho lograrlo (risas).  </w:t>
      </w:r>
    </w:p>
    <w:p>
      <w:pPr>
        <w:pStyle w:val="Normal"/>
        <w:jc w:val="both"/>
        <w:rPr>
          <w:b/>
          <w:b/>
          <w:sz w:val="16"/>
          <w:szCs w:val="16"/>
          <w:lang w:val="es-ES"/>
        </w:rPr>
      </w:pPr>
      <w:r>
        <w:rPr>
          <w:b/>
          <w:sz w:val="16"/>
          <w:szCs w:val="16"/>
          <w:lang w:val="es-ES"/>
        </w:rPr>
        <w:t xml:space="preserve">¿Por qué se fundó ACUA?  </w:t>
      </w:r>
    </w:p>
    <w:p>
      <w:pPr>
        <w:pStyle w:val="Normal"/>
        <w:jc w:val="both"/>
        <w:rPr/>
      </w:pPr>
      <w:r>
        <w:rPr>
          <w:sz w:val="16"/>
          <w:szCs w:val="16"/>
          <w:lang w:val="es-ES"/>
        </w:rPr>
        <w:t xml:space="preserve">Eso pasó en 2008, es que en el país había un vacío institucional con el tema del ajedrez para ciegos; se dejó de practicar por cuestiones políticas. A mi me eligieron presidente pero un gran trabajador anónimo es el árbitro Mario Zilli, él es el verdadero motor de las actividades de ACUA.  </w:t>
      </w:r>
    </w:p>
    <w:p>
      <w:pPr>
        <w:pStyle w:val="Normal"/>
        <w:jc w:val="both"/>
        <w:rPr>
          <w:b/>
          <w:b/>
          <w:sz w:val="16"/>
          <w:szCs w:val="16"/>
          <w:lang w:val="es-ES"/>
        </w:rPr>
      </w:pPr>
      <w:r>
        <w:rPr>
          <w:b/>
          <w:sz w:val="16"/>
          <w:szCs w:val="16"/>
          <w:lang w:val="es-ES"/>
        </w:rPr>
        <w:t xml:space="preserve">¿Y el título de campeón como llegó?  </w:t>
      </w:r>
    </w:p>
    <w:p>
      <w:pPr>
        <w:pStyle w:val="Normal"/>
        <w:jc w:val="both"/>
        <w:rPr>
          <w:sz w:val="16"/>
          <w:szCs w:val="16"/>
          <w:lang w:val="es-ES"/>
        </w:rPr>
      </w:pPr>
      <w:r>
        <w:rPr>
          <w:sz w:val="16"/>
          <w:szCs w:val="16"/>
          <w:lang w:val="es-ES"/>
        </w:rPr>
        <w:t xml:space="preserve">Después de muchas charlas y reuniones se llegó al armado del primer campeonato argentino para ciegos. Se realizó en 2009 en Ezeiza con la participación de 30 jugadores de siete provincias argentinas. Fue una alegría haber terminado primero, invicto, con 6 puntos en siete ruedas. </w:t>
      </w:r>
    </w:p>
    <w:p>
      <w:pPr>
        <w:pStyle w:val="Normal"/>
        <w:jc w:val="both"/>
        <w:rPr/>
      </w:pPr>
      <w:r>
        <w:rPr>
          <w:sz w:val="16"/>
          <w:szCs w:val="16"/>
          <w:lang w:val="es-ES"/>
        </w:rPr>
        <w:t xml:space="preserve">Este año repetiremos la prueba y creo que superaremos las expectativa de la convocatoria. Será otro éxito".  </w:t>
      </w:r>
    </w:p>
    <w:p>
      <w:pPr>
        <w:pStyle w:val="Normal"/>
        <w:jc w:val="both"/>
        <w:rPr>
          <w:sz w:val="16"/>
          <w:szCs w:val="16"/>
          <w:lang w:val="es-ES"/>
        </w:rPr>
      </w:pPr>
      <w:r>
        <w:rPr>
          <w:sz w:val="16"/>
          <w:szCs w:val="16"/>
          <w:lang w:val="es-ES"/>
        </w:rPr>
        <w:t xml:space="preserve">José Luis López, un joven luchador frente al tablero de la vida que disfruta de todo lo que hace, con lo poco que tiene. Para él también "lo esencial es invisible a los ojos". Juega con el corazón, vence a las adversidades. Sigue dando batalla.  </w:t>
      </w:r>
    </w:p>
    <w:p>
      <w:pPr>
        <w:pStyle w:val="Normal"/>
        <w:jc w:val="both"/>
        <w:rPr>
          <w:sz w:val="16"/>
          <w:szCs w:val="16"/>
          <w:lang w:val="es-ES"/>
        </w:rPr>
      </w:pPr>
      <w:r>
        <w:rPr>
          <w:sz w:val="16"/>
          <w:szCs w:val="16"/>
          <w:lang w:val="es-ES"/>
        </w:rPr>
        <w:t xml:space="preserve">El certamen previsto a nueve ruedas, con $24.000 en premios (aportados por las empresas PDV Sur y PDV SA Argentina) continuará hoy, desde las 20, con la 5ª rueda. </w:t>
      </w:r>
    </w:p>
    <w:p>
      <w:pPr>
        <w:pStyle w:val="Normal"/>
        <w:jc w:val="both"/>
        <w:rPr>
          <w:rFonts w:eastAsia="Arial Narrow"/>
          <w:sz w:val="16"/>
          <w:szCs w:val="16"/>
          <w:lang w:val="es-ES"/>
        </w:rPr>
      </w:pPr>
      <w:r>
        <w:rPr>
          <w:rFonts w:eastAsia="Arial Narrow"/>
          <w:sz w:val="16"/>
          <w:szCs w:val="16"/>
          <w:lang w:val="es-ES"/>
        </w:rPr>
        <w:t xml:space="preserve"> </w:t>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22:31:00Z</dcterms:created>
  <dc:creator>Roberto</dc:creator>
  <dc:description/>
  <dc:language>en-US</dc:language>
  <cp:lastModifiedBy>Roberto Pagura</cp:lastModifiedBy>
  <cp:lastPrinted>2004-07-14T19:01:00Z</cp:lastPrinted>
  <dcterms:modified xsi:type="dcterms:W3CDTF">2010-06-30T21:54:00Z</dcterms:modified>
  <cp:revision>36</cp:revision>
  <dc:subject/>
  <dc:title>SOLUCIONES</dc:title>
</cp:coreProperties>
</file>