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9  Nº 410                                                     Semanario de Ajedrez                                          12 de junio de 2010</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228" w:fmt="decimal"/>
          <w:formProt w:val="false"/>
          <w:textDirection w:val="lrTb"/>
          <w:docGrid w:type="default" w:linePitch="360" w:charSpace="0"/>
        </w:sectPr>
      </w:pPr>
    </w:p>
    <w:p>
      <w:pPr>
        <w:pStyle w:val="Normal"/>
        <w:jc w:val="center"/>
        <w:rPr>
          <w:b/>
          <w:b/>
          <w:lang w:val="es-ES"/>
        </w:rPr>
      </w:pPr>
      <w:r>
        <w:rPr>
          <w:b/>
          <w:lang w:val="es-ES"/>
        </w:rPr>
        <w:t xml:space="preserve">BENIAMINO VERGANI </w:t>
      </w:r>
    </w:p>
    <w:p>
      <w:pPr>
        <w:pStyle w:val="Normal"/>
        <w:jc w:val="center"/>
        <w:rPr>
          <w:b/>
          <w:b/>
          <w:lang w:val="es-ES"/>
        </w:rPr>
      </w:pPr>
      <w:r>
        <w:rPr>
          <w:b/>
          <w:lang w:val="es-ES"/>
        </w:rPr>
        <w:t>1863 - 1927</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22860</wp:posOffset>
            </wp:positionV>
            <wp:extent cx="1676400" cy="217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4" r="-31" b="-24"/>
                    <a:stretch>
                      <a:fillRect/>
                    </a:stretch>
                  </pic:blipFill>
                  <pic:spPr bwMode="auto">
                    <a:xfrm>
                      <a:off x="0" y="0"/>
                      <a:ext cx="1676400" cy="2171700"/>
                    </a:xfrm>
                    <a:prstGeom prst="rect">
                      <a:avLst/>
                    </a:prstGeom>
                  </pic:spPr>
                </pic:pic>
              </a:graphicData>
            </a:graphic>
          </wp:anchor>
        </w:drawing>
      </w:r>
    </w:p>
    <w:p>
      <w:pPr>
        <w:pStyle w:val="Normal"/>
        <w:jc w:val="both"/>
        <w:rPr/>
      </w:pPr>
      <w:r>
        <w:rPr>
          <w:sz w:val="16"/>
          <w:szCs w:val="16"/>
          <w:lang w:val="es-ES"/>
        </w:rPr>
        <w:t xml:space="preserve">El Maestro de ajedrez italiano Beniamino Vergani nació en Montebelluna el 2 de junio de 1863 y murió el 15 de julio de 1927. </w:t>
      </w:r>
    </w:p>
    <w:p>
      <w:pPr>
        <w:pStyle w:val="Normal"/>
        <w:jc w:val="both"/>
        <w:rPr>
          <w:sz w:val="16"/>
          <w:szCs w:val="16"/>
          <w:lang w:val="es-ES"/>
        </w:rPr>
      </w:pPr>
      <w:r>
        <w:rPr>
          <w:sz w:val="16"/>
          <w:szCs w:val="16"/>
          <w:lang w:val="es-ES"/>
        </w:rPr>
        <w:t xml:space="preserve">Hombre de negocios, aprendió a jugar ajedrez a los 20 años y muy pronto se distinguió en torneos locales. Intervino en el Torneo Nacional Italiano de Turín de 1892, donde salió segundo precedido por Torre. </w:t>
      </w:r>
    </w:p>
    <w:p>
      <w:pPr>
        <w:pStyle w:val="Normal"/>
        <w:jc w:val="both"/>
        <w:rPr>
          <w:sz w:val="16"/>
          <w:szCs w:val="16"/>
          <w:lang w:val="es-ES"/>
        </w:rPr>
      </w:pPr>
      <w:r>
        <w:rPr>
          <w:sz w:val="16"/>
          <w:szCs w:val="16"/>
          <w:lang w:val="es-ES"/>
        </w:rPr>
        <w:t xml:space="preserve">En Hastings 1895 Vergani ocupó el 22º lugar; en Roma 1900, salió  2º/3º con 10  puntos en 14 encuentros y en Venecia 1901, 5º con 5,5 puntos en 14 partidas. </w:t>
      </w:r>
    </w:p>
    <w:p>
      <w:pPr>
        <w:pStyle w:val="Normal"/>
        <w:jc w:val="both"/>
        <w:rPr>
          <w:sz w:val="16"/>
          <w:szCs w:val="16"/>
          <w:lang w:val="es-ES"/>
        </w:rPr>
      </w:pPr>
      <w:r>
        <w:rPr>
          <w:sz w:val="16"/>
          <w:szCs w:val="16"/>
          <w:lang w:val="es-ES"/>
        </w:rPr>
        <w:t xml:space="preserve">Incursionó en la composición de problemas y escribió la columna de ajedrez del “Deporte Ilustrado” de Milán de 1890 a 1897, año en que dejó de publicarse. </w:t>
      </w:r>
    </w:p>
    <w:p>
      <w:pPr>
        <w:pStyle w:val="Normal"/>
        <w:jc w:val="both"/>
        <w:rPr>
          <w:sz w:val="16"/>
          <w:szCs w:val="16"/>
          <w:lang w:val="es-ES"/>
        </w:rPr>
      </w:pPr>
      <w:r>
        <w:rPr>
          <w:sz w:val="16"/>
          <w:szCs w:val="16"/>
          <w:lang w:val="es-ES"/>
        </w:rPr>
      </w:r>
    </w:p>
    <w:p>
      <w:pPr>
        <w:pStyle w:val="Normal"/>
        <w:jc w:val="center"/>
        <w:rPr/>
      </w:pPr>
      <w:r>
        <w:rPr>
          <w:sz w:val="16"/>
          <w:szCs w:val="16"/>
          <w:lang w:val="fr-FR"/>
        </w:rPr>
        <w:t>Steinitz, W - Vergani, B  [C11]</w:t>
      </w:r>
    </w:p>
    <w:p>
      <w:pPr>
        <w:pStyle w:val="Normal"/>
        <w:jc w:val="center"/>
        <w:rPr/>
      </w:pPr>
      <w:r>
        <w:rPr>
          <w:sz w:val="16"/>
          <w:szCs w:val="16"/>
          <w:lang w:val="fr-FR"/>
        </w:rPr>
        <w:t>Hastings, 1895</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e6 2.d4 d5 3.Cc3 Cf6 4.e5 Cfd7 5.Cce2 c5 6.c3 cxd4 7.cxd4 Cc6 8.f4 Ab4+ 9.Cc3 0-0 10.Cf3 f6 11.a3 Axc3+ 12.bxc3 a6 13.a4 Ca5 14.Ad3 Dc7 15.Dc2 f5 16.g4 g6 17.gxf5 exf5 18.h4 Cb6 19.h5 Rg7 20.hxg6 h6 21.Dh2 Th8 22.Dh4 Dd8 23.Aa3 Cc6 24.Dh5 Cc4 25.Ch4 Cxa3 26.Cxf5+ Axf5 27.Dxf5 Df8 28.Dd7+ De7 29.Dxd5 Tad8 30.Db3 Thf8 31.Dxa3 Dxa3 32.Txa3 Txf4 33.Re2 Ce7 34.Tb1 Td7 35.Tab3 Cd5 36.c4 Txd4 37.cxd5 T4xd5 38.Txb7 Txd3 39.e6 Td2+ 40.Re1 Td1+ 41.Txd1 1-0</w:t>
      </w:r>
    </w:p>
    <w:p>
      <w:pPr>
        <w:pStyle w:val="Normal"/>
        <w:jc w:val="both"/>
        <w:rPr>
          <w:sz w:val="16"/>
          <w:szCs w:val="16"/>
          <w:lang w:val="fr-FR"/>
        </w:rPr>
      </w:pPr>
      <w:r>
        <w:rPr>
          <w:sz w:val="16"/>
          <w:szCs w:val="16"/>
          <w:lang w:val="fr-FR"/>
        </w:rPr>
      </w:r>
    </w:p>
    <w:p>
      <w:pPr>
        <w:pStyle w:val="Normal"/>
        <w:jc w:val="center"/>
        <w:rPr/>
      </w:pPr>
      <w:r>
        <w:rPr>
          <w:sz w:val="16"/>
          <w:szCs w:val="16"/>
          <w:lang w:val="fr-FR"/>
        </w:rPr>
        <w:t>Vergani, B - Janowski, D [D05]</w:t>
      </w:r>
    </w:p>
    <w:p>
      <w:pPr>
        <w:pStyle w:val="Normal"/>
        <w:jc w:val="center"/>
        <w:rPr>
          <w:sz w:val="16"/>
          <w:szCs w:val="16"/>
          <w:lang w:val="fr-FR"/>
        </w:rPr>
      </w:pPr>
      <w:r>
        <w:rPr>
          <w:sz w:val="16"/>
          <w:szCs w:val="16"/>
          <w:lang w:val="fr-FR"/>
        </w:rPr>
        <w:t>Hastings, 1895</w:t>
      </w:r>
    </w:p>
    <w:p>
      <w:pPr>
        <w:pStyle w:val="Normal"/>
        <w:jc w:val="center"/>
        <w:rPr>
          <w:sz w:val="16"/>
          <w:szCs w:val="16"/>
          <w:lang w:val="fr-FR"/>
        </w:rPr>
      </w:pPr>
      <w:r>
        <w:rPr>
          <w:sz w:val="16"/>
          <w:szCs w:val="16"/>
          <w:lang w:val="fr-FR"/>
        </w:rPr>
      </w:r>
    </w:p>
    <w:p>
      <w:pPr>
        <w:pStyle w:val="Normal"/>
        <w:jc w:val="both"/>
        <w:rPr>
          <w:sz w:val="16"/>
          <w:szCs w:val="16"/>
          <w:lang w:val="fr-FR"/>
        </w:rPr>
      </w:pPr>
      <w:r>
        <w:rPr>
          <w:sz w:val="16"/>
          <w:szCs w:val="16"/>
          <w:lang w:val="fr-FR"/>
        </w:rPr>
        <w:t>1.d4 d5 2.e3 Cf6 3.Cf3 e6 4.Ae2 Ad6 5.0-0 0-0 6.c4 c6 7.c5 Ac7 8.b4 a5 9.b5 cxb5 10.Axb5 Cc6 11.Cc3 Ad7 12.Db3 Te8 13.Ab2 Tb8 14.Tab1 De7 15.a3 b6 16.Da4 Tec8 17.Rh1 De8 18.cxb6 Txb6 19.Axc6 Axc6 20.Dc2 Ad6 21.Cd2 Ad7 22.Tfc1 De7 23.Ta1 Tcb8 24.Ta2 Cg4 25.Cf3 Axh2 26.Cd1 Df6 27.Cxh2 Dh4 28.Dc7 e5 29.Rg1 Dxh2+ 0-1</w:t>
      </w:r>
      <w:r>
        <w:rPr>
          <w:lang w:val="fr-FR"/>
        </w:rPr>
        <w:t xml:space="preserve"> </w:t>
      </w:r>
    </w:p>
    <w:p>
      <w:pPr>
        <w:pStyle w:val="Normal"/>
        <w:jc w:val="both"/>
        <w:rPr>
          <w:sz w:val="16"/>
          <w:szCs w:val="16"/>
          <w:lang w:val="fr-FR"/>
        </w:rPr>
      </w:pPr>
      <w:r>
        <w:rPr>
          <w:sz w:val="16"/>
          <w:szCs w:val="16"/>
          <w:lang w:val="fr-FR"/>
        </w:rPr>
      </w:r>
    </w:p>
    <w:p>
      <w:pPr>
        <w:pStyle w:val="Normal"/>
        <w:jc w:val="center"/>
        <w:rPr/>
      </w:pPr>
      <w:r>
        <w:rPr>
          <w:sz w:val="16"/>
          <w:szCs w:val="16"/>
          <w:lang w:val="es-ES"/>
        </w:rPr>
        <w:t>Vergani, B - Marco, G [C50]</w:t>
      </w:r>
    </w:p>
    <w:p>
      <w:pPr>
        <w:pStyle w:val="Normal"/>
        <w:jc w:val="center"/>
        <w:rPr/>
      </w:pPr>
      <w:r>
        <w:rPr>
          <w:sz w:val="16"/>
          <w:szCs w:val="16"/>
          <w:lang w:val="es-ES"/>
        </w:rPr>
        <w:t>Hastings, 189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c4 Ac5 4.d3 d6 5.Ae3 Ag4 6.Cbd2 Ab6 7.c3 Cf6 8.Cf1 0-0 9.Axb6 axb6 10.Ce3 Ae6 11.Ab3 De7 12.Cg5 h6 13.Cxe6 fxe6 14.0-0 Rh7 15.f4 exf4 16.Txf4 g6 17.Dd2 Ch5 18.Txf8 Txf8 19.Cg4 Cf4 20.Rh1 Dg5 21.g3 Dxg4 22.gxf4 Txf4 23.Tg1 Df3+ 24.Dg2 Dxg2+ 25.Rxg2 Tg4+ 26.Rf2 Txg1 27.Rxg1 Cd8 28.Rf2 Rg7 29.d4 Rf6 30.Rg3 b5 31.Ac2 b4 32.cxb4 Cc6 33.b5 Cxd4 34.Ad3 Re5 35.a4 c5 36.a5 Rf6 37.Rf4 e5+ 38.Rg3 Re7 39.h4 Rd7 40.Ac4 Rc7 41.Rg4 Rd7 42.Rg3 Re7 43.Rg4 Rf6 44.b3 h5+ 45.Rg3 g5 46.a6 bxa6 47.bxa6 Cc6 48.Ad5 Ca7 49.Ab7 Rg6 50.Ad5 Rf6 51.Aa8 Rg6 52.Ab7 Rf6 53.Ad5 gxh4+ 54.Rxh4 Re7 55.Rxh5 Rd7 56.Rg6 Rc7 57.Rf6 Cb5 58.Re6 Cd4+ 59.Re7 Cb5 60.Re6 Cd4+ ½-½</w:t>
      </w:r>
      <w:r>
        <w:rPr/>
        <w:t xml:space="preserve"> </w:t>
      </w:r>
    </w:p>
    <w:p>
      <w:pPr>
        <w:pStyle w:val="Normal"/>
        <w:jc w:val="both"/>
        <w:rPr>
          <w:sz w:val="16"/>
          <w:szCs w:val="16"/>
          <w:lang w:val="es-ES"/>
        </w:rPr>
      </w:pPr>
      <w:r>
        <w:rPr>
          <w:sz w:val="16"/>
          <w:szCs w:val="16"/>
          <w:lang w:val="es-ES"/>
        </w:rPr>
      </w:r>
    </w:p>
    <w:p>
      <w:pPr>
        <w:pStyle w:val="Normal"/>
        <w:jc w:val="center"/>
        <w:rPr/>
      </w:pPr>
      <w:r>
        <w:rPr>
          <w:sz w:val="16"/>
          <w:szCs w:val="16"/>
          <w:lang w:val="es-ES"/>
        </w:rPr>
        <w:t>Albin, A - Vergani, B [C65]</w:t>
      </w:r>
    </w:p>
    <w:p>
      <w:pPr>
        <w:pStyle w:val="Normal"/>
        <w:jc w:val="center"/>
        <w:rPr/>
      </w:pPr>
      <w:r>
        <w:rPr>
          <w:sz w:val="16"/>
          <w:szCs w:val="16"/>
          <w:lang w:val="es-ES"/>
        </w:rPr>
        <w:t>Hastings, 189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Cf6 4.d4 Cxe4 5.dxe5 Cc5 6.0-0 Ae7 7.Cc3 0-0 8.Cd5 Ce6 9.Ad3 d6 10.Cxe7+ Dxe7 11.De2 g6 12.Ah6 Te8 13.c3 dxe5 14.Cxe5 Cg7 15.Cxc6 Dxe2 16.Axe2 Txe2 17.Cd4 Txb2 18.Axg7 Rxg7 19.Tfe1 Rf8 20.a4 Ad7 21.a5 c5 22.Cf3 f6 23.Tad1 Ag4 24.Td6 Rf7 25.h3 Axf3 26.Td7+ Rf8 27.gxf3 Te8 28.Txe8+ Rxe8 29.Txh7 Tb5 30.a6 bxa6 31.Txa7 Tb1+ 32.Rg2 Ta1 33.f4 a5 34.h4 a4 35.f5 gxf5 36.h5 Rf8 37.h6 Rg8 38.Tg7+ Rh8 39.Tf7 a3 40.Ta7 a2 41.Rf3 Tc1 42.Txa2 Txc3+ 43.Rf4 Th3 44.Ta7 Txh6 45.Rxf5 Rg8 46.f4 Th7 47.Ta6 Th6 48.Tc6 Rf7 49.Tc7+ Rf8 50.Re6 f5+ 51.Rxf5 Tb6 52.Rg5 c4 53.f5 c3 54.Txc3 Td6 55.Rf4 Rf7 56.Re5 Ta6 57.Tc7+ Rf8 58.Td7 Tb6 59.Th7 Tc6 60.Rd5 Tf6 61.Re5 Tb6 62.Ta7 Tc6 63.Re4 Tf6 64.Th7 Tb6 65.Rf4 Tf6 66.Re5 Tb6 67.Td7 Ta6 ½-½</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Vergani, B - Gunsberg  [C54]</w:t>
      </w:r>
    </w:p>
    <w:p>
      <w:pPr>
        <w:pStyle w:val="Normal"/>
        <w:jc w:val="center"/>
        <w:rPr>
          <w:sz w:val="16"/>
          <w:szCs w:val="16"/>
          <w:lang w:val="es-ES"/>
        </w:rPr>
      </w:pPr>
      <w:r>
        <w:rPr>
          <w:sz w:val="16"/>
          <w:szCs w:val="16"/>
          <w:lang w:val="es-ES"/>
        </w:rPr>
        <w:t>Hastings, 189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c4 Ac5 4.c3 Cf6 5.d3 0-0 6.Ae3 Axe3 7.fxe3 d5 8.exd5 Cxd5 9.e4 Ce3 10.De2 Cxc4 11.dxc4 Dd6 12.0-0 Ce7 13.Ca3 Cg6 14.Tad1 Da6 15.Cb5 c6 16.Cd6 Dxa2 17.Cg5 h6 18.Cdxf7 hxg5 19.Cxg5 Txf1+ 20.Dxf1 Ae6 21.Cxe6 Cf4 22.Cxf4 exf4 23.De2 Da5 24.e5 Te8 25.e6 Df5 26.Te1 g6 27.De4 Df6 28.De5 Rg7 29.Dd4 a6 30.Rf2 Td8 31.Dxf6+ Rxf6 32.e7 Te8 33.Rf3 Txe7 34.Txe7 Rxe7 35.Rxf4 Rf6 36.h4 a5 37.c5 Re6 38.Rg5 Rf7 39.g4 Rg7 40.h5 gxh5 41.gxh5 Rh7 42.h6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Schlechter, C - Vergani, B [C66]</w:t>
      </w:r>
    </w:p>
    <w:p>
      <w:pPr>
        <w:pStyle w:val="Normal"/>
        <w:jc w:val="center"/>
        <w:rPr>
          <w:sz w:val="16"/>
          <w:szCs w:val="16"/>
          <w:lang w:val="es-ES"/>
        </w:rPr>
      </w:pPr>
      <w:r>
        <w:rPr>
          <w:sz w:val="16"/>
          <w:szCs w:val="16"/>
          <w:lang w:val="es-ES"/>
        </w:rPr>
        <w:t>Hastings, 1895</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Cf6 4.0-0 d6 5.d4 exd4 6.Cxd4 Ad7 7.Cc3 Ae7 8.Cde2 0-0 9.Cg3 Ce5 10.Axd7 Dxd7 11.b3 Tad8 12.Cf5 Cg6 13.Te1 Tfe8 14.Ab2 Af8 15.Df3 b6 16.Tad1 Te6 17.h4 Tde8 18.h5 Ce5 19.Dh3 g6 20.hxg6 fxg6 21.Cd4 T6e7 22.Dxd7 Txd7 23.Cd5 Ag7 24.Cxf6+ Axf6 25.Cb5 Cf3+ 26.gxf3 Axb2 27.Cxa7 Tf7 28.Cb5 Te5 29.Td5 c6 30.Txe5 Axe5 31.Ca3 Txf3 32.Cc4 h5 33.Cxe5 dxe5 34.Td1 Rf7 35.Td7+ Re6 36.Tb7 b5 37.Tg7 Rf6 38.Td7 Tc3 39.Td2 b4 40.Rg2 Rg5 41.Td6 Txc2 42.Te6 Rf4 43.Txg6 Rxe4 44.Th6 c5 45.Txh5 Txa2 46.Th4+ Rd3 47.Tc4 Tc2 48.Tg4 Tc3 49.Tg5 Rd4 50.Tg4+ e4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Vergani,B - Pillsbury,H [C54]</w:t>
      </w:r>
    </w:p>
    <w:p>
      <w:pPr>
        <w:pStyle w:val="Normal"/>
        <w:jc w:val="center"/>
        <w:rPr/>
      </w:pPr>
      <w:r>
        <w:rPr>
          <w:sz w:val="16"/>
          <w:szCs w:val="16"/>
          <w:lang w:val="en-GB"/>
        </w:rPr>
        <w:t>Hastings, 189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Ac5 4.c3 Cf6 5.d3 0-0 6.Cbd2 d5 7.exd5 Cxd5 8.Ce4 Ae7 9.0-0 h6 10.h3 Ae6 11.Ab3 f5 12.Cg3 Dd7 13.Rh2 Ad6 14.Te1 Tae8 15.Ad2 Df7 16.De2 Cf4 17.Axe6 Cxe6 18.Cg1 e4 19.Rh1 Cc5 20.dxe4 Axg3 21.fxg3 Cxe4 22.De3 Ce5 23.b3 Cd3 24.Rh2 Cxe1 25.Axe1 b6 26.Dc1 Dd5 27.Dc2 Td8 28.c4 Dd3 29.Tc1 c5 30.Cf3 Dxc2 31.Txc2 Td1 32.Af2 Te8 33.h4 Cf6 34.Ag1 Cg4+ 35.Rh1 Rf7 36.Tb2 a5 37.Tc2 Te4 38.Tb2 Rf6 39.Tc2 Ce3 40.Tb2 Cf1 41.Tc2 Cxg3+ 42.Rh2 Cf1+ 43.Rh1 g5 44.hxg5+ hxg5 45.Tc3 g4 46.Ch2 Tee1 0-1</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Tarrasch, S - Vergani, B [C25]</w:t>
      </w:r>
    </w:p>
    <w:p>
      <w:pPr>
        <w:pStyle w:val="Normal"/>
        <w:jc w:val="center"/>
        <w:rPr/>
      </w:pPr>
      <w:r>
        <w:rPr>
          <w:sz w:val="16"/>
          <w:szCs w:val="16"/>
          <w:lang w:val="en-GB"/>
        </w:rPr>
        <w:t>Hastings, 1895</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e4 e5 2.Cc3 Cc6 3.g3 d6 4.Ag2 g6 5.d3 Ag7 6.Ae3 Ae6 7.Cge2 Cge7 8.Cd5 0-0 9.Dd2 Dd7 10.c3 Cd8 11.h4 h5 12.Cxe7+ Dxe7 13.d4 Rh7 14.0-0 f6 15.f4 f5 16.fxe5 dxe5 17.Ag5 Af6 18.Axf6 Dxf6 19.exf5 Axf5 20.dxe5 Dxe5 21.Cf4 Cc6 22.Tae1 Dc5+ 23.De3 Dxe3+ 24.Txe3 Tfe8 25.Tfe1 Ad7 26.Ae4 Tg8 27.Cxh5 Rh6 28.Cf6 Tg7 29.Cxd7 Txd7 30.Axc6 bxc6 31.Te7 Td2 32.T1e2 Tad8 33.Rf2 T2d7 34.g4 Tf8+ 35.Rg3 Tf7 36.Txf7 Txf7 37.Te6 Rh7 38.Txc6 Rg7 39.Ta6 c5 40.Tc6 Td7 41.Txc5 Tf7 42.Ta5 Tc7 43.c4 Txc4 44.Txa7+ Rg8 45.b3 Td4 46.a4 Td6 47.b4 Td4 48.Ta8+ Rg7 49.b5 Td3+ 50.Rf4 Td4+ 51.Rf3 Td3+ 52.Re4 Th3 53.b6 Txh4 54.Rf4 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JEDREZ Y ALZHÉIMER</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Puntualmente, a las 12:00 horas Leontxo García comenzó su conferencia con el título "Jaque al alzhéimer" en la Casa de la Cultura de León (España). Al final, el reconocido periodista, que vive y desprende la "pasión por el ajedrez" todos los días de su vida, incluso se decidió a "abandonar su castellano exquisito por un instante" para arengar fervientemente al público a que se animase a equilibrar la "telemierda" por un futuro mejor de nuestros hijos.</w:t>
      </w:r>
    </w:p>
    <w:p>
      <w:pPr>
        <w:pStyle w:val="Normal"/>
        <w:jc w:val="both"/>
        <w:rPr/>
      </w:pPr>
      <w:r>
        <w:rPr>
          <w:sz w:val="16"/>
          <w:szCs w:val="16"/>
          <w:lang w:val="es-ES"/>
        </w:rPr>
        <w:t xml:space="preserve">Leontxo García comenzó la conferencia hablándonos de los "abuelos ilustres" del ajedrez que son el mejor ejemplo para subrayar que el ajedrez mantiene la mente joven hasta muy mayor, subrayando que hasta la fecha sólo sabe de 4 casos de jugadores de ajedrez que han padecido alzhéimer o una enfermedad de déficit mental comparable y de ningún gran maestro. Entre los abuelos ilustres figuraban Lilienthal (cuya mujer tenía 30 años menos que él y de la cuál se quejó en alguna ocasión "¡es que es demasiado vieja para mi!"); Korchnoi (que había tenido una vida muy dura pero que lo ha sobrevivido y aguantado todo y hoy en día todavía sigue jugando de manera activa a pesar de su elevada edad; Smyslov (el sinónimo de la placidez y armonía, que a los 63 años se enfrentó con Kasparov por el título mundial); Najdorf ("el prototipo de la vitalidad", a pesar de que su familia hubiese sido asesinada por los nazis y él solo se salvó porque estaba jugando en la Olimpiada de Ajedrez en Argentina, dos veces batió el récord del mundo de ajedrez simultánea a la ciega, contra 40 y 45 rivales en Rosario, Argentina y en Brasil); finalmente terminó con Benko y Schwartzman que a los 99 y 100 años de edad, respectivamente, disputaron una partida en el Club Argentino de Ajedrez. </w:t>
      </w:r>
    </w:p>
    <w:p>
      <w:pPr>
        <w:pStyle w:val="Normal"/>
        <w:jc w:val="both"/>
        <w:rPr/>
      </w:pPr>
      <w:r>
        <w:rPr>
          <w:sz w:val="16"/>
          <w:szCs w:val="16"/>
          <w:lang w:val="es-ES"/>
        </w:rPr>
        <w:t xml:space="preserve">A continuación nos contó de los últimos resultados y conocimientos científicos sobre el efecto preventivo del ajedrez contra la demencia senil del tipo alzhéimer y otros deterioros cognitivos y trastornos conductuales. </w:t>
      </w:r>
    </w:p>
    <w:p>
      <w:pPr>
        <w:pStyle w:val="Normal"/>
        <w:jc w:val="center"/>
        <w:rPr>
          <w:sz w:val="16"/>
          <w:szCs w:val="16"/>
          <w:lang w:val="es-ES"/>
        </w:rPr>
      </w:pPr>
      <w:r>
        <w:rPr>
          <w:sz w:val="16"/>
          <w:szCs w:val="16"/>
          <w:lang w:val="es-ES"/>
        </w:rPr>
        <w:t>"Experimentos humanos"</w:t>
      </w:r>
    </w:p>
    <w:p>
      <w:pPr>
        <w:pStyle w:val="Normal"/>
        <w:jc w:val="both"/>
        <w:rPr>
          <w:sz w:val="16"/>
          <w:szCs w:val="16"/>
          <w:lang w:val="es-ES"/>
        </w:rPr>
      </w:pPr>
      <w:r>
        <w:drawing>
          <wp:anchor behindDoc="0" distT="0" distB="0" distL="114935" distR="114935" simplePos="0" locked="0" layoutInCell="0" allowOverlap="1" relativeHeight="8">
            <wp:simplePos x="0" y="0"/>
            <wp:positionH relativeFrom="column">
              <wp:posOffset>1905</wp:posOffset>
            </wp:positionH>
            <wp:positionV relativeFrom="paragraph">
              <wp:posOffset>-5760720</wp:posOffset>
            </wp:positionV>
            <wp:extent cx="1676400" cy="2228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29" r="-39" b="-29"/>
                    <a:stretch>
                      <a:fillRect/>
                    </a:stretch>
                  </pic:blipFill>
                  <pic:spPr bwMode="auto">
                    <a:xfrm>
                      <a:off x="0" y="0"/>
                      <a:ext cx="1676400" cy="2228850"/>
                    </a:xfrm>
                    <a:prstGeom prst="rect">
                      <a:avLst/>
                    </a:prstGeom>
                  </pic:spPr>
                </pic:pic>
              </a:graphicData>
            </a:graphic>
          </wp:anchor>
        </w:drawing>
      </w:r>
      <w:r>
        <w:rPr>
          <w:sz w:val="16"/>
          <w:szCs w:val="16"/>
          <w:lang w:val="es-ES"/>
        </w:rPr>
        <w:t>En el caso de un señor inglés, ajedrecista, este padecía alzhéimer, pero todavía se las arreglaba para vivir solo y sin ayuda ajena. Cuando de repente falleció en un accidente de coche y le hicieron una autopsia, resultó que el hombre tenía alzhéimer en estado final y no en fase inicial tal y como se había sospechado por su conducta. Es decir, quizá el ajedrez sirva también para retrasar el desarrollo de dicha enfermedad.</w:t>
      </w:r>
    </w:p>
    <w:p>
      <w:pPr>
        <w:pStyle w:val="Normal"/>
        <w:jc w:val="both"/>
        <w:rPr/>
      </w:pPr>
      <w:r>
        <w:rPr>
          <w:sz w:val="16"/>
          <w:szCs w:val="16"/>
          <w:lang w:val="es-ES"/>
        </w:rPr>
        <w:t>Además informó de los resultados en distintas clínicas especializadas. En el hospital Albert Einstein de Nueva York se realizó un estudio con 488 sujetos entre los años 1980 y 2010. Los mejores resultados para evitar el alzhéimer resultaron ser: ¡el Ajedrez y el Baile!</w:t>
      </w:r>
    </w:p>
    <w:p>
      <w:pPr>
        <w:pStyle w:val="Normal"/>
        <w:jc w:val="both"/>
        <w:rPr/>
      </w:pPr>
      <w:r>
        <w:rPr>
          <w:sz w:val="16"/>
          <w:szCs w:val="16"/>
          <w:lang w:val="es-ES"/>
        </w:rPr>
        <w:t xml:space="preserve">Otro estudio se ha realizado en el hospital clínico de Valencia bajo el auspicio de la doctora De la Fuente, en este caso con 120 personas (2006 - 2007). 60 de ellos jugaron al ajedrez y los otros 60 no. Los resultados fueron asombrosos: el 65 % de los "ajedrecistas" incluso aumentó su potencia cognitiva y eso a una edad de 55 años y más. Los "no ajedrecistas" en cambio, la aumentaron el 0 %, o sea que, nada. </w:t>
      </w:r>
    </w:p>
    <w:p>
      <w:pPr>
        <w:pStyle w:val="Normal"/>
        <w:jc w:val="both"/>
        <w:rPr/>
      </w:pPr>
      <w:r>
        <w:rPr>
          <w:sz w:val="16"/>
          <w:szCs w:val="16"/>
          <w:lang w:val="es-ES"/>
        </w:rPr>
        <w:t>Con la ayuda del neurólogo donostiarra Felix Martín Marsó, Leontxo reunió a 40 especialistas para comentar con ellos sus estudios sobre el tema del ajedrez como herramienta para prevenir el alzhéimer. Después de que Leontxo les hubiera expuesto sus experiencias e ideas al respecto, los médicos le siguieron haciendo preguntas durante hora y media más. Al final el Dr. Marsó concluyó que desde luego la práctica frecuente del ajedrez era el "mejor gimnasio para el cerebro". Eso podría ser un aspecto importante y fuerte argumento a la hora de solicitar a los gobiernos la incorporación del ajedrez a los colegios, para así empezar desde muy joven a jugar al ajedrez, porque siempre es más barato prevenir que curar.</w:t>
      </w:r>
    </w:p>
    <w:p>
      <w:pPr>
        <w:pStyle w:val="Normal"/>
        <w:jc w:val="both"/>
        <w:rPr>
          <w:sz w:val="16"/>
          <w:szCs w:val="16"/>
          <w:lang w:val="es-ES"/>
        </w:rPr>
      </w:pPr>
      <w:r>
        <w:rPr>
          <w:sz w:val="16"/>
          <w:szCs w:val="16"/>
          <w:lang w:val="es-ES"/>
        </w:rPr>
        <w:t xml:space="preserve">En Extremadura se realizó un estudio con 63 personas mayores a los 55 años de edad. El grado de satisfacción final fue impresionante: 100%. Igualmente se quedaron muy satisfechos los alumnos y profesores de un colegio de elite en Jerez de la Frontera que habían trabajado durante cinco años el ajedrez en la educación: el 87 % se quedó muy satisfecho con el resultado.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10 razones para apoyar el ajedrez</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 Desarrolla la inteligencia</w:t>
      </w:r>
    </w:p>
    <w:p>
      <w:pPr>
        <w:pStyle w:val="Normal"/>
        <w:jc w:val="both"/>
        <w:rPr>
          <w:sz w:val="16"/>
          <w:szCs w:val="16"/>
          <w:lang w:val="es-ES"/>
        </w:rPr>
      </w:pPr>
      <w:r>
        <w:rPr>
          <w:sz w:val="16"/>
          <w:szCs w:val="16"/>
          <w:lang w:val="es-ES"/>
        </w:rPr>
        <w:t>2) Es útil contra el alzhéimer</w:t>
      </w:r>
    </w:p>
    <w:p>
      <w:pPr>
        <w:pStyle w:val="Normal"/>
        <w:jc w:val="both"/>
        <w:rPr>
          <w:sz w:val="16"/>
          <w:szCs w:val="16"/>
          <w:lang w:val="es-ES"/>
        </w:rPr>
      </w:pPr>
      <w:r>
        <w:rPr>
          <w:sz w:val="16"/>
          <w:szCs w:val="16"/>
          <w:lang w:val="es-ES"/>
        </w:rPr>
        <w:t>3) Utilidad social</w:t>
      </w:r>
    </w:p>
    <w:p>
      <w:pPr>
        <w:pStyle w:val="Normal"/>
        <w:jc w:val="both"/>
        <w:rPr>
          <w:sz w:val="16"/>
          <w:szCs w:val="16"/>
          <w:lang w:val="es-ES"/>
        </w:rPr>
      </w:pPr>
      <w:r>
        <w:rPr>
          <w:sz w:val="16"/>
          <w:szCs w:val="16"/>
          <w:lang w:val="es-ES"/>
        </w:rPr>
        <w:t>4) Internet: es el único deporte que se puede practicar por Internet</w:t>
      </w:r>
    </w:p>
    <w:p>
      <w:pPr>
        <w:pStyle w:val="Normal"/>
        <w:jc w:val="both"/>
        <w:rPr/>
      </w:pPr>
      <w:r>
        <w:rPr>
          <w:sz w:val="16"/>
          <w:szCs w:val="16"/>
          <w:lang w:val="es-ES"/>
        </w:rPr>
        <w:t>5) Universal: no importan idiomas, ni cuestiones étnicas, etc.</w:t>
      </w:r>
    </w:p>
    <w:p>
      <w:pPr>
        <w:pStyle w:val="Normal"/>
        <w:jc w:val="both"/>
        <w:rPr>
          <w:sz w:val="16"/>
          <w:szCs w:val="16"/>
          <w:lang w:val="es-ES"/>
        </w:rPr>
      </w:pPr>
      <w:r>
        <w:rPr>
          <w:sz w:val="16"/>
          <w:szCs w:val="16"/>
          <w:lang w:val="es-ES"/>
        </w:rPr>
        <w:t>6) Barato: el material que se requiere es barato, ¡pero un amigo no tiene precio, por supuesto!</w:t>
      </w:r>
    </w:p>
    <w:p>
      <w:pPr>
        <w:pStyle w:val="Normal"/>
        <w:jc w:val="both"/>
        <w:rPr>
          <w:sz w:val="16"/>
          <w:szCs w:val="16"/>
          <w:lang w:val="es-ES"/>
        </w:rPr>
      </w:pPr>
      <w:r>
        <w:rPr>
          <w:sz w:val="16"/>
          <w:szCs w:val="16"/>
          <w:lang w:val="es-ES"/>
        </w:rPr>
        <w:t>7) Imagen positiva</w:t>
      </w:r>
    </w:p>
    <w:p>
      <w:pPr>
        <w:pStyle w:val="Normal"/>
        <w:jc w:val="both"/>
        <w:rPr>
          <w:sz w:val="16"/>
          <w:szCs w:val="16"/>
          <w:lang w:val="es-ES"/>
        </w:rPr>
      </w:pPr>
      <w:r>
        <w:rPr>
          <w:sz w:val="16"/>
          <w:szCs w:val="16"/>
          <w:lang w:val="es-ES"/>
        </w:rPr>
        <w:t xml:space="preserve">8) Ciencia - Prodigio - Arte </w:t>
      </w:r>
    </w:p>
    <w:p>
      <w:pPr>
        <w:pStyle w:val="Normal"/>
        <w:jc w:val="both"/>
        <w:rPr>
          <w:sz w:val="16"/>
          <w:szCs w:val="16"/>
          <w:lang w:val="es-ES"/>
        </w:rPr>
      </w:pPr>
      <w:r>
        <w:rPr>
          <w:sz w:val="16"/>
          <w:szCs w:val="16"/>
          <w:lang w:val="es-ES"/>
        </w:rPr>
        <w:t xml:space="preserve">9) Historia (el ajedrez tiene quince siglos de historia documentada) </w:t>
      </w:r>
    </w:p>
    <w:p>
      <w:pPr>
        <w:pStyle w:val="Normal"/>
        <w:jc w:val="both"/>
        <w:rPr>
          <w:sz w:val="16"/>
          <w:szCs w:val="16"/>
          <w:lang w:val="es-ES"/>
        </w:rPr>
      </w:pPr>
      <w:r>
        <w:rPr>
          <w:sz w:val="16"/>
          <w:szCs w:val="16"/>
          <w:lang w:val="es-ES"/>
        </w:rPr>
        <w:t>10) Personajes interesantes</w:t>
      </w:r>
    </w:p>
    <w:p>
      <w:pPr>
        <w:pStyle w:val="Normal"/>
        <w:pBdr>
          <w:bottom w:val="single" w:sz="4" w:space="1" w:color="000000"/>
        </w:pBdr>
        <w:jc w:val="both"/>
        <w:rPr>
          <w:sz w:val="16"/>
          <w:szCs w:val="16"/>
          <w:lang w:val="es-ES"/>
        </w:rPr>
      </w:pPr>
      <w:r>
        <w:rPr>
          <w:sz w:val="16"/>
          <w:szCs w:val="16"/>
          <w:lang w:val="es-ES"/>
        </w:rPr>
        <w:t>Al final del coloquio hubo una rueda de preguntas del público que igualmente fue muy interesante y trató temas como por qué hay tan pocas mujeres en la cima mundial, si el estrés puede causar alzhéimer, y muchas cosas más.</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CONCURSO N.C.</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Nuestro Círculo" premió con un CD de música o de ajedrez a Néstor Spagnuolo, Gustavo Aguila y Leandro Baroli, quienes acertaron los nombres de los maestros que protagonizaron la siguiente partida.</w:t>
      </w:r>
    </w:p>
    <w:p>
      <w:pPr>
        <w:pStyle w:val="Normal"/>
        <w:jc w:val="both"/>
        <w:rPr>
          <w:rFonts w:eastAsia="Arial Narrow"/>
          <w:sz w:val="16"/>
          <w:szCs w:val="16"/>
          <w:lang w:val="es-ES"/>
        </w:rPr>
      </w:pPr>
      <w:r>
        <w:rPr>
          <w:rFonts w:eastAsia="Arial Narrow"/>
          <w:sz w:val="16"/>
          <w:szCs w:val="16"/>
          <w:lang w:val="es-ES"/>
        </w:rPr>
        <w:t xml:space="preserve">  </w:t>
      </w:r>
    </w:p>
    <w:p>
      <w:pPr>
        <w:pStyle w:val="Normal"/>
        <w:jc w:val="center"/>
        <w:rPr>
          <w:sz w:val="16"/>
          <w:szCs w:val="16"/>
          <w:lang w:val="es-ES"/>
        </w:rPr>
      </w:pPr>
      <w:r>
        <w:rPr>
          <w:sz w:val="16"/>
          <w:szCs w:val="16"/>
          <w:lang w:val="es-ES"/>
        </w:rPr>
        <w:t>Robert Fischer – Oscar R. Panno</w:t>
      </w:r>
    </w:p>
    <w:p>
      <w:pPr>
        <w:pStyle w:val="Normal"/>
        <w:jc w:val="center"/>
        <w:rPr>
          <w:sz w:val="16"/>
          <w:szCs w:val="16"/>
          <w:lang w:val="es-ES"/>
        </w:rPr>
      </w:pPr>
      <w:r>
        <w:rPr>
          <w:sz w:val="16"/>
          <w:szCs w:val="16"/>
          <w:lang w:val="es-ES"/>
        </w:rPr>
        <w:t>Buenos Aires, 1970</w:t>
      </w:r>
    </w:p>
    <w:p>
      <w:pPr>
        <w:pStyle w:val="Normal"/>
        <w:jc w:val="both"/>
        <w:rPr>
          <w:sz w:val="16"/>
          <w:szCs w:val="16"/>
          <w:lang w:val="es-ES"/>
        </w:rPr>
      </w:pPr>
      <w:r>
        <w:rPr>
          <w:b/>
          <w:sz w:val="16"/>
          <w:szCs w:val="16"/>
          <w:lang w:val="es-ES"/>
        </w:rPr>
        <w:t>1.e4 c5 2.Cf3 e6 3.d3 Cc6 4.g3 g6 5.Ag2 Ag7 6.0-0 Cge7 7.Te1 d6 8.c3 0-0 9.d4</w:t>
      </w:r>
      <w:r>
        <w:rPr>
          <w:sz w:val="16"/>
          <w:szCs w:val="16"/>
          <w:lang w:val="es-ES"/>
        </w:rPr>
        <w:t xml:space="preserve"> Con una serie de simples jugadas las Blancas han establecido un buen duo central. Las negras necesitan destruir este duo. </w:t>
      </w:r>
      <w:r>
        <w:rPr>
          <w:b/>
          <w:sz w:val="16"/>
          <w:szCs w:val="16"/>
          <w:lang w:val="es-ES"/>
        </w:rPr>
        <w:t>9...cxd4 10.cxd4</w:t>
      </w:r>
      <w:r>
        <w:rPr>
          <w:sz w:val="16"/>
          <w:szCs w:val="16"/>
          <w:lang w:val="es-ES"/>
        </w:rPr>
        <w:t xml:space="preserve"> Es importante puntualizar, que aqui Db6 es contestada con d5, aunque puede haber algunas posibilidades que conviene explorar </w:t>
      </w:r>
      <w:r>
        <w:rPr>
          <w:b/>
          <w:sz w:val="16"/>
          <w:szCs w:val="16"/>
          <w:lang w:val="es-ES"/>
        </w:rPr>
        <w:t>10...d5</w:t>
      </w:r>
      <w:r>
        <w:rPr>
          <w:sz w:val="16"/>
          <w:szCs w:val="16"/>
          <w:lang w:val="es-ES"/>
        </w:rPr>
        <w:t xml:space="preserve"> [10...Db6 11.d5 exd5 ( 11...Axb2 12.Axb2 Dxb2 13.Cbd2=) 12.exd5 Ce5 13.Cxe5 Axe5 14.Ca3 ( 14.Txe5? dxe5 15.d6? Td8 ( 15...Cf5 16.d7 Dd8-+) ) ] </w:t>
      </w:r>
      <w:r>
        <w:rPr>
          <w:b/>
          <w:sz w:val="16"/>
          <w:szCs w:val="16"/>
          <w:lang w:val="es-ES"/>
        </w:rPr>
        <w:t>11.e5 Ad7?</w:t>
      </w:r>
      <w:r>
        <w:rPr>
          <w:sz w:val="16"/>
          <w:szCs w:val="16"/>
          <w:lang w:val="es-ES"/>
        </w:rPr>
        <w:t xml:space="preserve"> Algo pasiva. Las negras deben jugar un rapido Cf5 seguido de f6 o .. Db6 conviando los ataques tematicos a la cadena de peones. El ataque a la cabeza con: [11...f6 12.exf6 Axf6 13.Ah6 Ag7 14.Axg7 Rxg7 15.Cc3 deja a las negras con unas pobres perspectivas debido al peon retrasado en e6] </w:t>
      </w:r>
      <w:r>
        <w:rPr>
          <w:b/>
          <w:sz w:val="16"/>
          <w:szCs w:val="16"/>
          <w:lang w:val="es-ES"/>
        </w:rPr>
        <w:t>12.Cc3 Tc8 13.Af4</w:t>
      </w:r>
      <w:r>
        <w:rPr>
          <w:sz w:val="16"/>
          <w:szCs w:val="16"/>
          <w:lang w:val="es-ES"/>
        </w:rPr>
        <w:t xml:space="preserve"> Esto desanima a la posibilidad de f6 al estar fuertemente protegida la cabeza y por otra parte prepara Dd2 </w:t>
      </w:r>
      <w:r>
        <w:rPr>
          <w:b/>
          <w:sz w:val="16"/>
          <w:szCs w:val="16"/>
          <w:lang w:val="es-ES"/>
        </w:rPr>
        <w:t>13...Ca5 14.Tc1 b5 15.b3 b4 16.Ce2 Ab5 17.Dd2 Cac6</w:t>
      </w:r>
      <w:r>
        <w:rPr>
          <w:sz w:val="16"/>
          <w:szCs w:val="16"/>
          <w:lang w:val="es-ES"/>
        </w:rPr>
        <w:t xml:space="preserve"> El juego negro esta resultando demasiado lento para este tipo de posición </w:t>
      </w:r>
      <w:r>
        <w:rPr>
          <w:b/>
          <w:sz w:val="16"/>
          <w:szCs w:val="16"/>
          <w:lang w:val="es-ES"/>
        </w:rPr>
        <w:t xml:space="preserve">18.g4! a5? </w:t>
      </w:r>
      <w:r>
        <w:rPr>
          <w:sz w:val="16"/>
          <w:szCs w:val="16"/>
          <w:lang w:val="es-ES"/>
        </w:rPr>
        <w:t xml:space="preserve">las negras probablemente deberian  haber cambiado su alfil malo por el caballo de e2 </w:t>
      </w:r>
      <w:r>
        <w:rPr>
          <w:b/>
          <w:sz w:val="16"/>
          <w:szCs w:val="16"/>
          <w:lang w:val="es-ES"/>
        </w:rPr>
        <w:t>19.Cg3 Db6 20.h4 Cb8 21.Ah6 Cd7</w:t>
      </w:r>
      <w:r>
        <w:rPr>
          <w:sz w:val="16"/>
          <w:szCs w:val="16"/>
          <w:lang w:val="es-ES"/>
        </w:rPr>
        <w:t xml:space="preserve">. Ahora las negras deben controlar ideas del tipo Ch5 y Dg5 </w:t>
      </w:r>
      <w:r>
        <w:rPr>
          <w:b/>
          <w:sz w:val="16"/>
          <w:szCs w:val="16"/>
          <w:lang w:val="es-ES"/>
        </w:rPr>
        <w:t xml:space="preserve">22.Dg5 Txc1 23.Txc1 Axh6 24.Dxh6 Tc8 </w:t>
      </w:r>
      <w:r>
        <w:rPr>
          <w:sz w:val="16"/>
          <w:szCs w:val="16"/>
          <w:lang w:val="es-ES"/>
        </w:rPr>
        <w:t xml:space="preserve">Las esperanzas negras radican en los cambios pero las blancas todavia tienen suficiente artilleria en el flanco de rey </w:t>
      </w:r>
      <w:r>
        <w:rPr>
          <w:b/>
          <w:sz w:val="16"/>
          <w:szCs w:val="16"/>
          <w:lang w:val="es-ES"/>
        </w:rPr>
        <w:t>25.Txc8+ Cxc8</w:t>
      </w:r>
      <w:r>
        <w:rPr>
          <w:sz w:val="16"/>
          <w:szCs w:val="16"/>
          <w:lang w:val="es-ES"/>
        </w:rPr>
        <w:t xml:space="preserve"> Las negras no tienen contrajuego en el flanco de dama, por lo que no pueden sobrevivir contra la fuerza de las blancas </w:t>
      </w:r>
      <w:r>
        <w:rPr>
          <w:b/>
          <w:sz w:val="16"/>
          <w:szCs w:val="16"/>
          <w:lang w:val="es-ES"/>
        </w:rPr>
        <w:t>26.h5 Dd8?</w:t>
      </w:r>
      <w:r>
        <w:rPr>
          <w:sz w:val="16"/>
          <w:szCs w:val="16"/>
          <w:lang w:val="es-ES"/>
        </w:rPr>
        <w:t xml:space="preserve"> [26...Cf8 mateniendo la presión en d4, lo que dificultaria la posibilidad de jugar el caballo de f3] </w:t>
      </w:r>
      <w:r>
        <w:rPr>
          <w:b/>
          <w:sz w:val="16"/>
          <w:szCs w:val="16"/>
          <w:lang w:val="es-ES"/>
        </w:rPr>
        <w:t>27.Cg5! Cf8 28.Ae4! De7</w:t>
      </w:r>
      <w:r>
        <w:rPr>
          <w:sz w:val="16"/>
          <w:szCs w:val="16"/>
          <w:lang w:val="es-ES"/>
        </w:rPr>
        <w:t xml:space="preserve"> logicamente el alfil es tabu porque entonces las blancas capturan con el caballo de g3 y la casilla f6 amenaza un mate imparable [28...dxe4 29.C3xe4+-] </w:t>
      </w:r>
      <w:r>
        <w:rPr>
          <w:b/>
          <w:sz w:val="16"/>
          <w:szCs w:val="16"/>
          <w:lang w:val="es-ES"/>
        </w:rPr>
        <w:t>29.Cxh7 Cxh7 30.hxg6 fxg6 31.Axg6 Cg5</w:t>
      </w:r>
      <w:r>
        <w:rPr>
          <w:sz w:val="16"/>
          <w:szCs w:val="16"/>
          <w:lang w:val="es-ES"/>
        </w:rPr>
        <w:t xml:space="preserve"> [ 31...Dg7 32.Axh7+ Dxh7 33.Dxe6++-] </w:t>
      </w:r>
      <w:r>
        <w:rPr>
          <w:b/>
          <w:sz w:val="16"/>
          <w:szCs w:val="16"/>
          <w:lang w:val="es-ES"/>
        </w:rPr>
        <w:t>32.Ch5 Cf3+ 33.Rg2 Ch4+ 34.Rg3 Cxg6 35.Cf6+ Rf7 36.Dh7+ Rf8 38.Dg8++ 1-0</w:t>
      </w:r>
    </w:p>
    <w:p>
      <w:pPr>
        <w:pStyle w:val="Normal"/>
        <w:jc w:val="both"/>
        <w:rPr>
          <w:sz w:val="16"/>
          <w:szCs w:val="16"/>
          <w:lang w:val="es-ES"/>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JEDREZ EN ASUNCIÓN</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rPr>
          <w:sz w:val="16"/>
          <w:szCs w:val="16"/>
          <w:lang w:val="es-ES"/>
        </w:rPr>
      </w:pPr>
      <w:r>
        <w:rPr>
          <w:sz w:val="16"/>
          <w:szCs w:val="16"/>
          <w:lang w:val="es-ES"/>
        </w:rPr>
        <w:t>Grupo A</w:t>
      </w:r>
    </w:p>
    <w:p>
      <w:pPr>
        <w:pStyle w:val="Normal"/>
        <w:rPr>
          <w:sz w:val="16"/>
          <w:szCs w:val="16"/>
          <w:lang w:val="es-ES"/>
        </w:rPr>
      </w:pPr>
      <w:r>
        <w:rPr>
          <w:sz w:val="16"/>
          <w:szCs w:val="16"/>
          <w:lang w:val="es-ES"/>
        </w:rPr>
        <w:t>Rozentalis, Eduardas (lituano)....………... 7,0</w:t>
      </w:r>
    </w:p>
    <w:p>
      <w:pPr>
        <w:pStyle w:val="Normal"/>
        <w:jc w:val="center"/>
        <w:rPr>
          <w:sz w:val="16"/>
          <w:szCs w:val="16"/>
          <w:lang w:val="es-ES"/>
        </w:rPr>
      </w:pPr>
      <w:r>
        <w:rPr>
          <w:sz w:val="16"/>
          <w:szCs w:val="16"/>
          <w:lang w:val="es-ES"/>
        </w:rPr>
        <w:t>Morovic Ferámdez, Juan (chileno)………. 6,5</w:t>
      </w:r>
    </w:p>
    <w:p>
      <w:pPr>
        <w:pStyle w:val="Normal"/>
        <w:jc w:val="center"/>
        <w:rPr>
          <w:sz w:val="16"/>
          <w:szCs w:val="16"/>
          <w:lang w:val="es-ES"/>
        </w:rPr>
      </w:pPr>
      <w:r>
        <w:rPr>
          <w:sz w:val="16"/>
          <w:szCs w:val="16"/>
          <w:lang w:val="es-ES"/>
        </w:rPr>
        <w:t>Díaz Hollemaert, Nahuel (arg)..………….. 6,0</w:t>
      </w:r>
    </w:p>
    <w:p>
      <w:pPr>
        <w:pStyle w:val="Normal"/>
        <w:jc w:val="both"/>
        <w:rPr>
          <w:sz w:val="16"/>
          <w:szCs w:val="16"/>
          <w:lang w:val="es-ES"/>
        </w:rPr>
      </w:pPr>
      <w:r>
        <w:rPr>
          <w:sz w:val="16"/>
          <w:szCs w:val="16"/>
          <w:lang w:val="es-ES"/>
        </w:rPr>
      </w:r>
    </w:p>
    <w:p>
      <w:pPr>
        <w:pStyle w:val="Normal"/>
        <w:jc w:val="center"/>
        <w:rPr/>
      </w:pPr>
      <w:r>
        <w:rPr>
          <w:sz w:val="16"/>
          <w:szCs w:val="16"/>
          <w:lang w:val="es-ES"/>
        </w:rPr>
        <w:t>Mareco, S (2535) - Rozentalis, E (2618) [E1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f3 Ab4+ 4.Cbd2 b6 5.a3 Axd2+ 6.Dxd2 Ab7 7.e3 0-0 8.Ae2 d6 9.0-0 Cbd7 10.b4 Ce4 11.Dc2 f5 12.Ce1 Dh4 13.f3 Cg5 14.Cd3 Tf6 15.g3 Ch3+ 16.Rg2 Tg6 17.Cf2 Cxf2 18.Txf2 Cf6 19.Ad3 Ch5 20.Rf1 Dh3+ 21.Re1 Cf6 22.d5 Dh5 23.dxe6 Axf3 24.Axf5 Te8 25.Axg6 hxg6 26.Rf1 Ce4 27.Rg1 Cxf2 28.Dxf2 Txe6 29.Ab2 g5 30.Tf1 g4 31.Dd2“ 0-1</w:t>
      </w:r>
    </w:p>
    <w:p>
      <w:pPr>
        <w:pStyle w:val="Normal"/>
        <w:jc w:val="both"/>
        <w:rPr>
          <w:sz w:val="16"/>
          <w:szCs w:val="16"/>
          <w:lang w:val="es-ES"/>
        </w:rPr>
      </w:pPr>
      <w:r>
        <w:rPr>
          <w:sz w:val="16"/>
          <w:szCs w:val="16"/>
          <w:lang w:val="es-ES"/>
        </w:rPr>
      </w:r>
    </w:p>
    <w:p>
      <w:pPr>
        <w:pStyle w:val="Normal"/>
        <w:jc w:val="center"/>
        <w:rPr/>
      </w:pPr>
      <w:r>
        <w:rPr>
          <w:sz w:val="16"/>
          <w:szCs w:val="16"/>
          <w:lang w:val="es-ES"/>
        </w:rPr>
        <w:t>Diaz Hollemaert, N (2451) - Delgado Ramirez, N (2595) [A1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f6 2.c4 e6 3.g3 a6 4.Ag2 b5 5.b3 c5 6.Cc3 Db6 7.e4 Cc6 8.e5 Cg4 9.0-0 Tb8 10.Te1 Ch6 11.d4 cxd4 12.Ce4 Ab4 13.c5 Axc5 14.Axh6 gxh6 15.Dc1 Ae7 16.Dxh6 Cb4 17.Cfg5 Cc2 18.Dg7 Tf8 19.Cxh7 Cxe1 20.Txe1 Da5 21.Cd6+ Rd8 22.Td1 Dxa2 23.Cxf8 De2 24.Tc1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Diaz Hollemaert,N (2451) - Cubas,J (2462) [E0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d5 2.g3 Cf6 3.Ag2 e6 4.0-0 c5 5.d4 Cc6 6.c4 cxd4 7.Cxd4 Db6 8.Cxc6 bxc6 9.Cc3 Ae7 10.cxd5 Cxd5 11.Ca4 Dc7 12.b3 0-0 13.Ab2 Td8 14.Dc2 Aa6 15.Af3 c5 16.Tac1 Tac8 17.Tfd1 Ag5 18.e3 c4 19.Axd5 Txd5 20.Txd5 exd5 21.Df5 Dd8 22.Td1 Ab7 23.e4 cxb3 24.axb3 De7 25.h4 Ah6 26.Txd5 g6 27.De5 Dxe5 28.Txe5 Af8 29.f3 Ad6 30.Ta5 a6 31.Ad4 Ab4 32.Te5 Ad6 33.Ta5 Tc1+ 34.Rg2 Tc2+ 35.Rg1 Tc1+ 36.Rf2 Tc2+ 37.Re3 Axg3 38.Cc5 Ac8 39.Cxa6 Tc6 40.Cb4 Tc7 41.Ta8 f5 42.Cd5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Rozentalis,E (2618) - Bachmann,A (2563) [C65]</w:t>
      </w:r>
    </w:p>
    <w:p>
      <w:pPr>
        <w:pStyle w:val="Normal"/>
        <w:jc w:val="both"/>
        <w:rPr>
          <w:sz w:val="16"/>
          <w:szCs w:val="16"/>
          <w:lang w:val="es-ES"/>
        </w:rPr>
      </w:pPr>
      <w:r>
        <w:rPr>
          <w:sz w:val="16"/>
          <w:szCs w:val="16"/>
          <w:lang w:val="es-ES"/>
        </w:rPr>
      </w:r>
    </w:p>
    <w:p>
      <w:pPr>
        <w:pStyle w:val="Normal"/>
        <w:jc w:val="both"/>
        <w:rPr/>
      </w:pPr>
      <w:r>
        <w:rPr>
          <w:sz w:val="16"/>
          <w:szCs w:val="16"/>
          <w:lang w:val="es-ES"/>
        </w:rPr>
        <w:t>1.e4 e5 2.Cf3 Cc6 3.Ab5 Ac5 4.c3 Cf6 5.d3 d6 6.0-0 0-0 7.Cbd2 a6 8.Aa4 Aa7 9.b4 Ce7 10.Te1 Cg6 11.Cf1 b5 12.Ab3 c5 13.Cg3 h6 14.h3 Te8 15.d4 exd4 16.cxd4 cxb4 17.Dd3 Ae6 18.Axe6 Txe6 19.Ad2 Dd7 20.Axb4 Cf4 21.Dd2 C4h5 22.d5 Cxg3 23.dxe6 Dxe6 24.Cd4 Dc4 25.Tad1 Cgxe4 26.Db2 a5 27.f3 axb4 28.fxe4 Ac5 29.Te2 Te8 30.Tc2 Txe4 31.Txc4 bxc4 32.Rh2 c3 33.Df2 d5 34.g3 Ce8 35.Df5 Axd4 36.Dxe4 dxe4 37.Txd4 c2 38.Tc4 f5 39.Txc2 Cf6 40.Tc5 e3 41.Txf5 Ce4 42.Te5 Cc3 43.Txe3 Cxa2 44.Te7 b3 45.Tb7 Cc1 46.Rg2 Rh7 47.Rf3 Cd3 48.Txb3 Ce5+ 49.Re4 Cd7 50.Rf5 Rg8 51.Tb7 Cf8 52.h4 Rh7 53.Tb6 g6+ 54.Rf4 Rg7 55.g4 Rf7 56.Ta6 Cd7 57.g5 hxg5+ 58.hxg5 Cc5 59.Tf6+ Rg7 60.Tc6 Cd3+ 61.Re4 Cf2+ 62.Rf3 Cd3 63.Tc7+ Rg8 64.Re4 Cf2+ 65.Re5 1-0</w:t>
      </w:r>
      <w:r>
        <w:rPr/>
        <w:t xml:space="preserv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 xml:space="preserve">Cubas,J (2462) - Morovic Fern,I (2552) </w:t>
      </w:r>
    </w:p>
    <w:p>
      <w:pPr>
        <w:pStyle w:val="Normal"/>
        <w:jc w:val="center"/>
        <w:rPr>
          <w:sz w:val="16"/>
          <w:szCs w:val="16"/>
          <w:lang w:val="en-GB"/>
        </w:rPr>
      </w:pPr>
      <w:r>
        <w:rPr>
          <w:sz w:val="16"/>
          <w:szCs w:val="16"/>
          <w:lang w:val="en-GB"/>
        </w:rPr>
        <w:t>[B07]</w:t>
      </w:r>
    </w:p>
    <w:p>
      <w:pPr>
        <w:pStyle w:val="Normal"/>
        <w:jc w:val="both"/>
        <w:rPr>
          <w:sz w:val="16"/>
          <w:szCs w:val="16"/>
          <w:lang w:val="en-GB"/>
        </w:rPr>
      </w:pPr>
      <w:r>
        <w:rPr>
          <w:sz w:val="16"/>
          <w:szCs w:val="16"/>
          <w:lang w:val="en-GB"/>
        </w:rPr>
        <w:t>1.e4 d6 2.d4 Cf6 3.Cc3 g6 4.Ae3 c6 5.Dd2 b5 6.f3 Cbd7 7.Cge2 Ab7 8.g4 Cb6 9.b3 h5 10.g5 Cfd7 11.Ag2 d5 12.0-0 e6 13.Cf4 b4 14.Cce2 Ae7 15.Cd3 dxe4 16.fxe4 a5 17.c4 bxc3 18.Dxc3 0-0 19.Cc5 Cxc5 20.dxc5 Cd7 21.Tad1 Aa6 22.Tf2 Dc7 23.Txd7 Dxd7 24.De5 Dd1+ 25.Tf1 Dxe2 26.Ad4 f6 27.gxf6 Tf7 28.Dxe6 Af8 29.e5 Td8 30.Af2 Td1 31.Dh3 Tfd7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 xml:space="preserve">Zambrana,O (2504) - Mareco,S (2535) </w:t>
      </w:r>
    </w:p>
    <w:p>
      <w:pPr>
        <w:pStyle w:val="Normal"/>
        <w:jc w:val="center"/>
        <w:rPr>
          <w:sz w:val="16"/>
          <w:szCs w:val="16"/>
          <w:lang w:val="es-ES"/>
        </w:rPr>
      </w:pPr>
      <w:r>
        <w:rPr>
          <w:sz w:val="16"/>
          <w:szCs w:val="16"/>
          <w:lang w:val="es-ES"/>
        </w:rPr>
        <w:t>[B9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Cxd4 Cf6 5.Cc3 a6 6.Ag5 Cbd7 7.f4 Dc7 8.De2 e6 9.0-0-0 b5 10.g3 b4 11.Cd5 exd5 12.exd5+ Ae7 13.Ag2 0-0 14.Cc6 Ad8 15.The1 a5 16.h3 Aa6 17.Dd2 Ab7 18.g4 Cb6 19.Cxd8 Dxd8 20.Ah4 Tc8 21.Rb1 Ce4 22.Axe4 Dxh4 23.Dd4 Tc5 24.g5 Axd5 25.Ad3 Cc8 26.De3 Ae6 27.Tf1 g6 28.f5 Axf5 29.Axf5 Txf5 30.Txf5 gxf5 31.Td4 Dh5 32.Td5 f4 33.Dxf4 Dxh3 34.Td1 De6 35.Dd4 Ce7 36.Db6 De5 37.b3 Cd5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Morovic Fernandez,I (2552) - Kropff,R (2300) [D0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d5 2.g3 c6 3.Ag2 Ag4 4.0-0 Cd7 5.d4 Cgf6 6.Cbd2 e6 7.c3 Ae7 8.Te1 0-0 9.e4 dxe4 10.Cxe4 Cxe4 11.Txe4 Af5 12.Te1 h6 13.Af4 Cf6 14.Db3 Dc8 15.Ce5 Td8 16.Tad1 Ad6 17.h3 Dc7 18.Ac1 Cd5 19.c4 Cf6 20.a3 Tab8 21.Dc3 c5 22.d5 exd5 23.cxd5 Ae4 24.Cxf7 Axg2 25.Cxd8 Axd5 26.Txd5 Cxd5 27.Te8+ Af8 28.Df3 Dd6 29.Df7+ Rh7 30.Txf8 Txd8 31.Dg8+ 1-0</w:t>
      </w:r>
      <w:r>
        <w:rPr/>
        <w:t xml:space="preserve"> </w:t>
      </w:r>
    </w:p>
    <w:p>
      <w:pPr>
        <w:pStyle w:val="Normal"/>
        <w:jc w:val="both"/>
        <w:rPr>
          <w:sz w:val="16"/>
          <w:szCs w:val="16"/>
          <w:lang w:val="es-ES"/>
        </w:rPr>
      </w:pPr>
      <w:r>
        <w:rPr>
          <w:sz w:val="16"/>
          <w:szCs w:val="16"/>
          <w:lang w:val="es-ES"/>
        </w:rPr>
      </w:r>
    </w:p>
    <w:p>
      <w:pPr>
        <w:pStyle w:val="Normal"/>
        <w:jc w:val="center"/>
        <w:rPr/>
      </w:pPr>
      <w:r>
        <w:rPr>
          <w:sz w:val="16"/>
          <w:szCs w:val="16"/>
          <w:lang w:val="es-ES"/>
        </w:rPr>
        <w:t>Mareco,S (2535) - Bachmann,A (2563) [E10]</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d4 Cf6 2.c4 e6 3.Cf3 c5 4.d5 b5 5.dxe6 fxe6 6.cxb5 d5 7.g3 Ad6 8.Ag2 a6 9.bxa6 Axa6 10.0-0 0-0 11.Cc3 Cbd7 12.Cg5 De7 13.Ah3 Rh8 14.Te1 h6 15.Cxe6 d4 16.Cxf8 Txf8 17.Ca4 Ce5 18.f4 Ce4 19.Ag2 Cg4 20.e3 Cgf2 21.Df3 d3 22.Tf1 d2 23.Txf2 dxc1D+ 24.Txc1 Cxf2 25.Rxf2 Tb8 26.De4 Df6 27.Tc2 Af8 28.Dc6 Tb4 29.Dxf6 gxf6 30.Cc3 Rg7 31.Cd5 Ta4 32.b3 Ta3 33.Af1 Ab7 34.Cc3 f5 35.Td2 Rg6 36.Ac4 Ac6 37.Ad5 Axd5 38.Cxd5 Ta5 39.Cb6 Rf6 40.Cc4 Ta7 41.Rf3 1-0</w:t>
      </w:r>
    </w:p>
    <w:p>
      <w:pPr>
        <w:pStyle w:val="Normal"/>
        <w:jc w:val="both"/>
        <w:rPr>
          <w:sz w:val="16"/>
          <w:szCs w:val="16"/>
          <w:lang w:val="es-ES"/>
        </w:rPr>
      </w:pPr>
      <w:r>
        <w:rPr>
          <w:sz w:val="16"/>
          <w:szCs w:val="16"/>
          <w:lang w:val="es-ES"/>
        </w:rPr>
      </w:r>
    </w:p>
    <w:p>
      <w:pPr>
        <w:pStyle w:val="Normal"/>
        <w:rPr>
          <w:sz w:val="16"/>
          <w:szCs w:val="16"/>
          <w:lang w:val="en-GB"/>
        </w:rPr>
      </w:pPr>
      <w:r>
        <w:rPr>
          <w:sz w:val="16"/>
          <w:szCs w:val="16"/>
          <w:lang w:val="en-GB"/>
        </w:rPr>
        <w:t>Grupo B</w:t>
      </w:r>
    </w:p>
    <w:p>
      <w:pPr>
        <w:pStyle w:val="Normal"/>
        <w:rPr>
          <w:sz w:val="16"/>
          <w:szCs w:val="16"/>
          <w:lang w:val="es-ES"/>
        </w:rPr>
      </w:pPr>
      <w:r>
        <w:rPr>
          <w:sz w:val="16"/>
          <w:szCs w:val="16"/>
          <w:lang w:val="es-ES"/>
        </w:rPr>
        <w:t>Roselli Mailhe, Bernardo (uru) …..………. 6,0</w:t>
      </w:r>
    </w:p>
    <w:p>
      <w:pPr>
        <w:pStyle w:val="Normal"/>
        <w:jc w:val="center"/>
        <w:rPr>
          <w:sz w:val="16"/>
          <w:szCs w:val="16"/>
          <w:lang w:val="es-ES"/>
        </w:rPr>
      </w:pPr>
      <w:r>
        <w:rPr>
          <w:sz w:val="16"/>
          <w:szCs w:val="16"/>
          <w:lang w:val="es-ES"/>
        </w:rPr>
        <w:t>Soppe, Guillermo (arg) …………………… 6,0</w:t>
      </w:r>
    </w:p>
    <w:p>
      <w:pPr>
        <w:pStyle w:val="Normal"/>
        <w:jc w:val="center"/>
        <w:rPr>
          <w:sz w:val="16"/>
          <w:szCs w:val="16"/>
          <w:lang w:val="es-ES"/>
        </w:rPr>
      </w:pPr>
      <w:r>
        <w:rPr>
          <w:sz w:val="16"/>
          <w:szCs w:val="16"/>
          <w:lang w:val="es-ES"/>
        </w:rPr>
        <w:t>Brito, Luismar ……………………………… 5,5</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Zacarias,M (2213) - Roselli Mailhe,B (2391) [C02]</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e6 2.d4 d5 3.e5 c5 4.c3 Cc6 5.Cf3 Db6 6.a3 Ch6 7.b4 cxd4 8.cxd4 Cf5 9.Ab2 a5 10.b5 a4 11.g4 Ch6 12.h3 Cb8 13.Cc3 Da5 14.Ad3 Cd7 15.0-0 Ae7 16.Tc1 Cb6 17.Cd2 Ad7 18.De2 Tc8 19.f4 0-0 20.De3 Rh8 21.f5 exf5 22.gxf5 f6 23.e6 Ae8 24.Rh1 Tg8 25.Tg1 Axa3 26.Axa3 Txc3 27.Txg7 Txc1+ 28.Axc1 Txg7 29.Dxh6 Dc3 30.Dxf6 Dxc1+ 31.Af1 Dc7 32.Df8+ Tg8 33.e7 Dd6 0-1</w:t>
      </w:r>
      <w:r>
        <w:rPr/>
        <w:t xml:space="preserve"> </w:t>
      </w:r>
    </w:p>
    <w:p>
      <w:pPr>
        <w:pStyle w:val="Normal"/>
        <w:jc w:val="both"/>
        <w:rPr>
          <w:sz w:val="16"/>
          <w:szCs w:val="16"/>
          <w:lang w:val="es-ES"/>
        </w:rPr>
      </w:pPr>
      <w:r>
        <w:rPr>
          <w:sz w:val="16"/>
          <w:szCs w:val="16"/>
          <w:lang w:val="es-ES"/>
        </w:rPr>
      </w:r>
    </w:p>
    <w:p>
      <w:pPr>
        <w:pStyle w:val="Normal"/>
        <w:jc w:val="center"/>
        <w:rPr/>
      </w:pPr>
      <w:r>
        <w:rPr>
          <w:sz w:val="16"/>
          <w:szCs w:val="16"/>
          <w:lang w:val="en-GB"/>
        </w:rPr>
        <w:t>Roselli Mailhe,B (2391) - Brito,L (2343) [A44]</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d4 c5 2.d5 e5 3.e4 d6 4.Cc3 Ae7 5.Ae2 a6 6.a4 Cd7 7.Cf3 Cf8 8.h4 h6 9.g3 Cf6 10.Cd2 b6 11.Cc4 Tb8 12.Ae3 Dc7 13.Ca3 Ad8 14.f3 De7 15.Ad3 C6d7 16.De2 Ta8 17.0-0-0 Cb8 18.f4 f6 19.f5 Rd7 20.g4 Ch7 21.Tdg1 Df8 22.Cab1 Rc7 23.Cd2 Ad7 24.Cf3 De8 25.b3 Rc8 26.Rb2 Ta7 27.Th2 Rb7 28.g5 fxg5 29.hxg5 Cxg5 30.Cxg5 hxg5 31.Axg5 Af6 32.Axf6 gxf6 33.Tg6 Df8 34.Txh8 Dxh8 35.Dg4 Ae8 36.Tg8 Ah5 37.Dg6 Axg6 38.Txh8 Af7 39.Tf8 Ra8 40.Axa6 Te7 41.Cb5 1-0</w:t>
      </w:r>
      <w:r>
        <w:rPr>
          <w:lang w:val="en-GB"/>
        </w:rPr>
        <w:t xml:space="preserve"> </w:t>
      </w:r>
    </w:p>
    <w:p>
      <w:pPr>
        <w:pStyle w:val="Normal"/>
        <w:jc w:val="center"/>
        <w:rPr>
          <w:sz w:val="16"/>
          <w:szCs w:val="16"/>
          <w:lang w:val="es-ES"/>
        </w:rPr>
      </w:pPr>
      <w:r>
        <w:rPr>
          <w:sz w:val="16"/>
          <w:szCs w:val="16"/>
          <w:lang w:val="es-ES"/>
        </w:rPr>
        <w:t xml:space="preserve">Soppe,G (2429) - Zacarias,M (2213) </w:t>
      </w:r>
    </w:p>
    <w:p>
      <w:pPr>
        <w:pStyle w:val="Normal"/>
        <w:jc w:val="center"/>
        <w:rPr>
          <w:sz w:val="16"/>
          <w:szCs w:val="16"/>
          <w:lang w:val="es-ES"/>
        </w:rPr>
      </w:pPr>
      <w:r>
        <w:rPr>
          <w:sz w:val="16"/>
          <w:szCs w:val="16"/>
          <w:lang w:val="es-ES"/>
        </w:rPr>
        <w:t>[E71]</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1.d4 Cf6 2.c4 c5 3.d5 g6 4.Cc3 d6 5.e4 Ag7 6.h3 0-0 7.Cf3 e5 8.g4 Ca6 9.Ad3 Cc7 10.Ag5 h6 11.Ae3 Cfe8 12.Dd2 Rh7 13.a3 Ad7 14.b4 b6 15.Tb1 Dc8 16.Dc2 Cf6 17.Cd2 Cg8 18.Ce2 Ce7 19.f4 exf4 20.Axf4 Ce8 21.Cf3 Dc7 22.0-0 Rg8 23.Cg3 cxb4 24.axb4 a5 25.Ae3 Cf6 26.Dd2 Rh7 27.g5 hxg5 28.Cxg5+ Rg8 29.Df2 Cc8 30.Df4 Ch7 31.Cxh7 Rxh7 32.Ch5 Ae5 33.Dh6+ Rg8 34.Tf6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Peralta,E (2280) - Soppe,G (2429)</w:t>
      </w:r>
    </w:p>
    <w:p>
      <w:pPr>
        <w:pStyle w:val="Normal"/>
        <w:jc w:val="center"/>
        <w:rPr>
          <w:sz w:val="16"/>
          <w:szCs w:val="16"/>
          <w:lang w:val="es-ES"/>
        </w:rPr>
      </w:pPr>
      <w:r>
        <w:rPr>
          <w:rFonts w:eastAsia="Arial Narrow"/>
          <w:sz w:val="16"/>
          <w:szCs w:val="16"/>
          <w:lang w:val="es-ES"/>
        </w:rPr>
        <w:t xml:space="preserve"> </w:t>
      </w:r>
      <w:r>
        <w:rPr>
          <w:sz w:val="16"/>
          <w:szCs w:val="16"/>
          <w:lang w:val="es-ES"/>
        </w:rPr>
        <w:t>[D3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d5 2.d4 Cf6 3.c4 e6 4.Cc3 Cbd7 5.e3 a6 6.cxd5 exd5 7.Ad3 Ad6 8.0-0 0-0 9.b3 Te8 10.Ab2 b6 11.Tc1 Ab7 12.Ce2 Ce4 13.Tc2 Df6 14.Cg3 Cxg3 15.hxg3 Dh6 16.De2 Cf6 17.Ac3 Ce4 18.Axe4 dxe4 19.Ch2 a5 20.Td1 a4 21.b4 Dg5 22.Ab2 h5 23.Tdc1 Te7 24.a3 Aa6 25.Dd1 Ab5 26.Ac3 Tf8 27.Ae1 f5 28.d5 Dh6 29.Cf1 Tf6 30.Tc6 Tg6 31.T1c2 Dg5 32.Ch2 h4 33.f4 exf3 34.Cxf3 Dg4 35.gxh4 Axc6 36.dxc6 Txe3 37.Tf2 Ag3 38.Te2 Axe1 39.Dd5+ Rh7 40.Cg5+ Txg5 41.Txe3 Axh4 42.Te8 Tg6 43.Dg8+ Rh6 44.Dd5 Df4 45.Th8+ Rg5 46.Dd1 De3+ 47.Rh1 De1+ 0-1</w:t>
      </w:r>
    </w:p>
    <w:p>
      <w:pPr>
        <w:pStyle w:val="Normal"/>
        <w:jc w:val="center"/>
        <w:rPr>
          <w:sz w:val="16"/>
          <w:szCs w:val="16"/>
          <w:lang w:val="es-ES"/>
        </w:rPr>
      </w:pPr>
      <w:r>
        <w:rPr>
          <w:sz w:val="16"/>
          <w:szCs w:val="16"/>
          <w:lang w:val="es-ES"/>
        </w:rPr>
      </w:r>
    </w:p>
    <w:p>
      <w:pPr>
        <w:pStyle w:val="Normal"/>
        <w:rPr/>
      </w:pPr>
      <w:r>
        <w:rPr>
          <w:sz w:val="16"/>
          <w:szCs w:val="16"/>
          <w:lang w:val="es-ES"/>
        </w:rPr>
        <w:t>Grupo C</w:t>
      </w:r>
      <w:r>
        <w:rPr/>
        <w:t xml:space="preserve"> </w:t>
      </w:r>
    </w:p>
    <w:p>
      <w:pPr>
        <w:pStyle w:val="Normal"/>
        <w:jc w:val="center"/>
        <w:rPr/>
      </w:pPr>
      <w:r>
        <w:rPr>
          <w:sz w:val="16"/>
          <w:szCs w:val="16"/>
          <w:lang w:val="es-ES"/>
        </w:rPr>
        <w:t xml:space="preserve">Goiriz Y Damian ……………………...…… 7,0  </w:t>
      </w:r>
    </w:p>
    <w:p>
      <w:pPr>
        <w:pStyle w:val="Normal"/>
        <w:jc w:val="center"/>
        <w:rPr/>
      </w:pPr>
      <w:r>
        <w:rPr>
          <w:sz w:val="16"/>
          <w:szCs w:val="16"/>
          <w:lang w:val="es-ES"/>
        </w:rPr>
        <w:t xml:space="preserve">Vazquez Guillermo …………………….…. 6,5  </w:t>
      </w:r>
    </w:p>
    <w:p>
      <w:pPr>
        <w:pStyle w:val="Normal"/>
        <w:jc w:val="center"/>
        <w:rPr>
          <w:sz w:val="16"/>
          <w:szCs w:val="16"/>
          <w:lang w:val="es-ES"/>
        </w:rPr>
      </w:pPr>
      <w:r>
        <w:rPr>
          <w:sz w:val="16"/>
          <w:szCs w:val="16"/>
          <w:lang w:val="es-ES"/>
        </w:rPr>
        <w:t>Latorre Matias …………………………..… 6,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Latorre,M (2072) - Goiriz,Y (2052) </w:t>
      </w:r>
    </w:p>
    <w:p>
      <w:pPr>
        <w:pStyle w:val="Normal"/>
        <w:jc w:val="center"/>
        <w:rPr>
          <w:sz w:val="16"/>
          <w:szCs w:val="16"/>
          <w:lang w:val="es-ES"/>
        </w:rPr>
      </w:pPr>
      <w:r>
        <w:rPr>
          <w:sz w:val="16"/>
          <w:szCs w:val="16"/>
          <w:lang w:val="es-ES"/>
        </w:rPr>
        <w:t>[A6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g3 c5 4.d5 b5 5.dxe6 fxe6 6.Ag2 d5 7.cxd5 Ab7 8.e4 exd5 9.e5 Ce4 10.f3 Cg5 11.Axg5 Dxg5 12.f4 De7 13.Axd5 Cc6 14.Cc3 0-0-0 15.Df3 Txd5 16.Cxd5 Dd7 17.Ce2 Cb4 18.0-0 Axd5 19.De3 c4 20.Tfd1 Cd3 21.Txd3 cxd3 22.Cd4 Ab7 23.Tc1+ Rb8 24.h4 Dd5 25.Rf1 d2 26.Dxd2 Ac5 27.Cb3 Df3+ 28.Re1 Dxg3+ 29.Rd1 Af3+ 30.Rc2 Ae4+ 31.Rd1 Dg1+ 32.De1 Td8+ 33.Cd2 Txd2+ 34.Rxd2 Dd4+ 0-1</w:t>
      </w:r>
      <w:r>
        <w:rPr/>
        <w:t xml:space="preserve"> </w:t>
      </w:r>
    </w:p>
    <w:p>
      <w:pPr>
        <w:pStyle w:val="Normal"/>
        <w:jc w:val="both"/>
        <w:rPr>
          <w:sz w:val="16"/>
          <w:szCs w:val="16"/>
          <w:lang w:val="es-ES"/>
        </w:rPr>
      </w:pPr>
      <w:r>
        <w:rPr>
          <w:sz w:val="16"/>
          <w:szCs w:val="16"/>
          <w:lang w:val="es-ES"/>
        </w:rPr>
      </w:r>
    </w:p>
    <w:p>
      <w:pPr>
        <w:pStyle w:val="Normal"/>
        <w:jc w:val="center"/>
        <w:rPr>
          <w:sz w:val="16"/>
          <w:szCs w:val="16"/>
          <w:lang w:val="fr-FR"/>
        </w:rPr>
      </w:pPr>
      <w:r>
        <w:rPr>
          <w:sz w:val="16"/>
          <w:szCs w:val="16"/>
          <w:lang w:val="fr-FR"/>
        </w:rPr>
        <w:t>Lipiniks, L (1870) - Chavez, N (1700)</w:t>
      </w:r>
    </w:p>
    <w:p>
      <w:pPr>
        <w:pStyle w:val="Normal"/>
        <w:jc w:val="center"/>
        <w:rPr>
          <w:sz w:val="16"/>
          <w:szCs w:val="16"/>
          <w:lang w:val="fr-FR"/>
        </w:rPr>
      </w:pPr>
      <w:r>
        <w:rPr>
          <w:rFonts w:eastAsia="Arial Narrow"/>
          <w:sz w:val="16"/>
          <w:szCs w:val="16"/>
          <w:lang w:val="fr-FR"/>
        </w:rPr>
        <w:t xml:space="preserve"> </w:t>
      </w:r>
      <w:r>
        <w:rPr>
          <w:sz w:val="16"/>
          <w:szCs w:val="16"/>
          <w:lang w:val="fr-FR"/>
        </w:rPr>
        <w:t>[C1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4 d5 3.Cd2 dxe4 4.Cxe4 Cd7 5.Cf3 Cgf6 6.Ad3 Cxe4 7.Axe4 Cf6 8.Ad3 c5 9.0-0 cxd4 10.Cxd4 Ac5 11.Ae3 e5 12.Cf5 Axe3 13.Ab5+ Ad7 14.Dd6 Ah6 15.Dxe5+ Rf8 16.Dd6+ Rg8 17.Ce7+ Rf8 18.Cc6+ Rg8 19.Cxd8 Axb5 20.De7 Txd8 21.Dxd8+ 1-0</w:t>
      </w:r>
    </w:p>
    <w:p>
      <w:pPr>
        <w:pStyle w:val="Normal"/>
        <w:jc w:val="both"/>
        <w:rPr>
          <w:sz w:val="16"/>
          <w:szCs w:val="16"/>
          <w:lang w:val="es-ES"/>
        </w:rPr>
      </w:pPr>
      <w:r>
        <w:rPr>
          <w:sz w:val="16"/>
          <w:szCs w:val="16"/>
          <w:lang w:val="es-ES"/>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9:05:00Z</dcterms:created>
  <dc:creator>Roberto</dc:creator>
  <dc:description/>
  <dc:language>en-US</dc:language>
  <cp:lastModifiedBy>Roberto Pagura</cp:lastModifiedBy>
  <cp:lastPrinted>2004-07-14T19:01:00Z</cp:lastPrinted>
  <dcterms:modified xsi:type="dcterms:W3CDTF">2010-06-09T12:56:00Z</dcterms:modified>
  <cp:revision>38</cp:revision>
  <dc:subject/>
  <dc:title>SOLUCIONES</dc:title>
</cp:coreProperties>
</file>