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02                                                    Semanario de Ajedrez                                             17 de abril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204" w:fmt="decimal"/>
          <w:formProt w:val="false"/>
          <w:textDirection w:val="lrTb"/>
          <w:docGrid w:type="default" w:linePitch="360" w:charSpace="0"/>
        </w:sectPr>
      </w:pPr>
    </w:p>
    <w:p>
      <w:pPr>
        <w:pStyle w:val="Normal"/>
        <w:jc w:val="center"/>
        <w:rPr>
          <w:b/>
          <w:b/>
          <w:lang w:val="pt-BR"/>
        </w:rPr>
      </w:pPr>
      <w:r>
        <w:drawing>
          <wp:anchor behindDoc="0" distT="0" distB="0" distL="114935" distR="114935" simplePos="0" locked="0" layoutInCell="0" allowOverlap="1" relativeHeight="6">
            <wp:simplePos x="0" y="0"/>
            <wp:positionH relativeFrom="column">
              <wp:posOffset>1905</wp:posOffset>
            </wp:positionH>
            <wp:positionV relativeFrom="paragraph">
              <wp:posOffset>429895</wp:posOffset>
            </wp:positionV>
            <wp:extent cx="167640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676400" cy="2000250"/>
                    </a:xfrm>
                    <a:prstGeom prst="rect">
                      <a:avLst/>
                    </a:prstGeom>
                  </pic:spPr>
                </pic:pic>
              </a:graphicData>
            </a:graphic>
          </wp:anchor>
        </w:drawing>
      </w:r>
      <w:r>
        <w:rPr>
          <w:b/>
          <w:lang w:val="pt-BR"/>
        </w:rPr>
        <w:t>DAVID PRZEPIORKA</w:t>
      </w:r>
    </w:p>
    <w:p>
      <w:pPr>
        <w:pStyle w:val="Normal"/>
        <w:jc w:val="center"/>
        <w:rPr>
          <w:b/>
          <w:b/>
          <w:lang w:val="pt-BR"/>
        </w:rPr>
      </w:pPr>
      <w:r>
        <w:rPr>
          <w:b/>
          <w:lang w:val="pt-BR"/>
        </w:rPr>
        <w:t>1880-1940</w:t>
      </w:r>
    </w:p>
    <w:p>
      <w:pPr>
        <w:pStyle w:val="Normal"/>
        <w:jc w:val="both"/>
        <w:rPr>
          <w:b/>
          <w:b/>
          <w:sz w:val="16"/>
          <w:szCs w:val="16"/>
          <w:lang w:val="en-GB"/>
        </w:rPr>
      </w:pPr>
      <w:r>
        <w:rPr>
          <w:b/>
          <w:sz w:val="16"/>
          <w:szCs w:val="16"/>
          <w:lang w:val="en-GB"/>
        </w:rPr>
      </w:r>
    </w:p>
    <w:p>
      <w:pPr>
        <w:pStyle w:val="Normal"/>
        <w:jc w:val="both"/>
        <w:rPr/>
      </w:pPr>
      <w:r>
        <w:rPr>
          <w:sz w:val="16"/>
          <w:szCs w:val="16"/>
          <w:lang w:val="es-ES"/>
        </w:rPr>
        <w:t xml:space="preserve">David Przepiorka nació el 22 de diciembre 1880 en Varsovia, Polonia. Aprendió ajedrez a los siete años por sí mismo. A los nueve era un verdadero prodigio del ajedrez y a los 12 derrotó a Taubenhaus en un juego brillante. Fue campeón de Polonia en 1926. Jugó desde 1904 hasta 1931. Su mejor resultado fue en Munich 1926, donde salió primero (+4 = 1) por delante de Rudolf Spielmann y Efim Bogoljubov. Representó a Polonia en las Olimpiadas de 1930 y 1931. </w:t>
      </w:r>
    </w:p>
    <w:p>
      <w:pPr>
        <w:pStyle w:val="Normal"/>
        <w:jc w:val="both"/>
        <w:rPr>
          <w:sz w:val="16"/>
          <w:szCs w:val="16"/>
          <w:lang w:val="es-ES"/>
        </w:rPr>
      </w:pPr>
      <w:r>
        <w:rPr>
          <w:sz w:val="16"/>
          <w:szCs w:val="16"/>
          <w:lang w:val="es-ES"/>
        </w:rPr>
        <w:t>Durante la Segunda Guerra Mundial estando presente en una reunión prohibida del Círculo de Ajedrez de Varsovia fueron detenidos por los alemanes todos los presentes  y los judíos,  incluso Przepiorka, fueron enviados a campos de concentración donde fueron asesinados por los nazis.</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David Przepiorka - Rudolf Swiderski [C88]</w:t>
      </w:r>
    </w:p>
    <w:p>
      <w:pPr>
        <w:pStyle w:val="Normal"/>
        <w:jc w:val="center"/>
        <w:rPr>
          <w:sz w:val="16"/>
          <w:szCs w:val="16"/>
          <w:lang w:val="en-GB"/>
        </w:rPr>
      </w:pPr>
      <w:r>
        <w:rPr>
          <w:sz w:val="16"/>
          <w:szCs w:val="16"/>
          <w:lang w:val="en-GB"/>
        </w:rPr>
        <w:t>Barmen, 19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Ca5 9.Ac2 c5 10.d4 Dc7 11.Cbd2 0-0 12.Cf1 Te8 13.Cg3 g6 14.Ag5 Rg7 15.h3 h6 16.Ac1 Ad7 17.Dd2 cxd4 18.cxd4 Cg8 19.dxe5 Cc4 20.Dc3 dxe5 21.b3 Da5 22.Dxa5 Cxa5 23.Cxe5 Af6 24.Cxd7 Axa1 25.Ad2 Cb7 26.Txa1 Tac8 27.Ad1 Tc6 28.Ae3 Tee6 29.Ag4 Te7 30.Cb8 Td6 31.e5 Td3 32.Ae2 Td5 33.Cxa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David Janowski - David Przepiorka [C87]</w:t>
      </w:r>
    </w:p>
    <w:p>
      <w:pPr>
        <w:pStyle w:val="Normal"/>
        <w:jc w:val="center"/>
        <w:rPr/>
      </w:pPr>
      <w:r>
        <w:rPr>
          <w:sz w:val="16"/>
          <w:szCs w:val="16"/>
          <w:lang w:val="en-GB"/>
        </w:rPr>
        <w:t>Nuerenberg, 1906</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d6 6.Te1 Ae7 7.d4 exd4 8.Cxd4 Ad7 9.Cxc6 Axc6 10.Axc6+ bxc6 11.Cd2 Cd7 12.Cb3 Ce5 13.f4 Cg6 14.Cd4 Dd7 15.c4 0-0 16.Da4 Af6 17.Cf3 Tfe8 18.Tb1 Te7 19.Ad2 Tae8 20.c5 dxc5 21.e5 Ch4 22.exf6 Cxf3+ 23.gxf3 Te2 24.Txe2 Txe2 25.Ae1 Dd3 26.Db3 Dg6+ 0-1</w:t>
      </w:r>
      <w:r>
        <w:rPr>
          <w:lang w:val="en-GB"/>
        </w:rPr>
        <w:t xml:space="preserve"> </w:t>
      </w:r>
    </w:p>
    <w:p>
      <w:pPr>
        <w:pStyle w:val="Normal"/>
        <w:jc w:val="center"/>
        <w:rPr>
          <w:sz w:val="16"/>
          <w:szCs w:val="16"/>
          <w:lang w:val="fr-FR"/>
        </w:rPr>
      </w:pPr>
      <w:r>
        <w:rPr>
          <w:sz w:val="16"/>
          <w:szCs w:val="16"/>
          <w:lang w:val="fr-FR"/>
        </w:rPr>
        <w:t>David Przepiorka - Jacques Mieses [B01]</w:t>
      </w:r>
    </w:p>
    <w:p>
      <w:pPr>
        <w:pStyle w:val="Normal"/>
        <w:jc w:val="center"/>
        <w:rPr/>
      </w:pPr>
      <w:r>
        <w:rPr>
          <w:sz w:val="16"/>
          <w:szCs w:val="16"/>
          <w:lang w:val="fr-FR"/>
        </w:rPr>
        <w:t>Breslau, 1912</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d5 2.exd5 Dxd5 3.Cc3 Da5 4.d4 e5 5.dxe5 Ab4 6.Ad2 Dxe5+ 7.De2 Cc6 8.Dxe5+ Cxe5 9.Cb5 Axd2+ 10.Rxd2 Rd8 11.Te1 Cc6 12.Ac4 Cge7 13.Cf3 a6 14.Cc3 f6 15.Te3 Ag4 16.The1 Axf3 17.Txf3 Ce5 18.Tf4 c6 19.Tfe4 Rc7 20.Rc1 C7g6 21.Ae6 Tad8 22.f4 Cd7 23.Af5 Cc5 24.Axg6 hxg6 25.Te7+ Td7 26.b4 Txe7 27.Txe7+ Rd8 28.Txg7 Ce6 29.Txg6 Cxf4 30.Tg4 Ce6 31.h3 f5 32.Tg3 Re7 33.Ce2 Rf6 34.c3 f4 35.Tf3 Re5 36.Tf2 Td8 37.Rc2 Re4 38.Cg1 Tg8 39.Te2+ Rd5 40.Cf3 c5 41.c4+ Rd6 42.a3 cxb4 43.axb4 Cg5 44.Cxg5 Txg5 45.Rd3 Tg3+ 46.Re4 Tb3 47.b5 a5 48.Rxf4 a4 49.h4 Tc3 50.h5 Txc4+ 51.Rg5 Rc5 52.h6 Rxb5 53.h7 Tc8 54.Rf6 a3 55.g4 Ra4 56.g5 Rb3 57.g6 a2 58.Txa2 1-0</w:t>
      </w:r>
      <w:r>
        <w:rPr>
          <w:lang w:val="fr-FR"/>
        </w:rPr>
        <w:t xml:space="preserve"> </w:t>
      </w:r>
    </w:p>
    <w:p>
      <w:pPr>
        <w:pStyle w:val="Normal"/>
        <w:jc w:val="both"/>
        <w:rPr>
          <w:sz w:val="16"/>
          <w:szCs w:val="16"/>
          <w:lang w:val="fr-FR"/>
        </w:rPr>
      </w:pPr>
      <w:r>
        <w:rPr>
          <w:sz w:val="16"/>
          <w:szCs w:val="16"/>
          <w:lang w:val="fr-FR"/>
        </w:rPr>
      </w:r>
    </w:p>
    <w:p>
      <w:pPr>
        <w:pStyle w:val="Normal"/>
        <w:jc w:val="center"/>
        <w:rPr>
          <w:sz w:val="16"/>
          <w:szCs w:val="16"/>
          <w:lang w:val="en-GB"/>
        </w:rPr>
      </w:pPr>
      <w:r>
        <w:rPr>
          <w:sz w:val="16"/>
          <w:szCs w:val="16"/>
          <w:lang w:val="en-GB"/>
        </w:rPr>
        <w:t>David Przepiorka - Rudolf Spielmann [C14]</w:t>
      </w:r>
    </w:p>
    <w:p>
      <w:pPr>
        <w:pStyle w:val="Normal"/>
        <w:jc w:val="center"/>
        <w:rPr>
          <w:sz w:val="16"/>
          <w:szCs w:val="16"/>
          <w:lang w:val="en-GB"/>
        </w:rPr>
      </w:pPr>
      <w:r>
        <w:rPr>
          <w:sz w:val="16"/>
          <w:szCs w:val="16"/>
          <w:lang w:val="en-GB"/>
        </w:rPr>
        <w:t>Breslau, 19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e6 2.e4 d5 3.Cc3 Cf6 4.Ag5 Ae7 5.e5 Cfd7 6.Axe7 Dxe7 7.Cb5 Cb6 8.c3 a6 9.Ca3 f6 10.Ad3 fxe5 11.Dh5+ Df7 12.Dxe5 Cc6 13.De3 e5 14.dxe5 Ca4 15.Ac2 Cxb2 16.Tb1 De7 17.Txb2 Dxa3 18.Tb1 0-0 19.Cf3 Dxa2 20.Dd2 Dc4 21.Ad3 Dg4 22.0-0 Txf3 23.Ae2 Df4 24.Dxd5+ Df7 25.Axf3 Ae6 26.Dc5 Df5 27.Tfe1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iegbert Tarrasch - David Przepiorka [C14]</w:t>
      </w:r>
    </w:p>
    <w:p>
      <w:pPr>
        <w:pStyle w:val="Normal"/>
        <w:jc w:val="center"/>
        <w:rPr>
          <w:sz w:val="16"/>
          <w:szCs w:val="16"/>
          <w:lang w:val="en-GB"/>
        </w:rPr>
      </w:pPr>
      <w:r>
        <w:rPr>
          <w:sz w:val="16"/>
          <w:szCs w:val="16"/>
          <w:lang w:val="en-GB"/>
        </w:rPr>
        <w:t>Mnichov, 191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Ae7 5.e5 Cfd7 6.Axe7 Dxe7 7.Dd2 0-0 8.f4 f6 9.Cf3 fxe5 10.fxe5 c5 11.0-0-0 Cc6 12.Cb5 a6 13.Cd6 cxd4 14.Te1 Txf3 15.gxf3 Cdxe5 16.Cxc8 Txc8 17.De2 d3 18.De3 d4 19.De4 Cb4 20.Dxe5 dxc2 21.Rd2 Cxa2 22.Ah3 c1D+ 23.Txc1 Db4+ 24.Rd3 Db3+ 25.Rxd4 Dxb2+ 26.Re4 De2+ 27.Rf4 Tf8+ 28.Af5 g5+ 0-1</w:t>
      </w:r>
    </w:p>
    <w:p>
      <w:pPr>
        <w:pStyle w:val="Normal"/>
        <w:jc w:val="center"/>
        <w:rPr>
          <w:sz w:val="16"/>
          <w:szCs w:val="16"/>
          <w:lang w:val="es-ES"/>
        </w:rPr>
      </w:pPr>
      <w:r>
        <w:rPr>
          <w:sz w:val="16"/>
          <w:szCs w:val="16"/>
          <w:lang w:val="es-ES"/>
        </w:rPr>
        <w:t>avid Przepiorka - Lajos Steiner [A04]</w:t>
      </w:r>
    </w:p>
    <w:p>
      <w:pPr>
        <w:pStyle w:val="Normal"/>
        <w:jc w:val="center"/>
        <w:rPr/>
      </w:pPr>
      <w:r>
        <w:rPr>
          <w:sz w:val="16"/>
          <w:szCs w:val="16"/>
          <w:lang w:val="es-ES"/>
        </w:rPr>
        <w:t>Debrecen, 192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g6 2.g3 Ag7 3.Ag2 e5 4.e4 Ce7 5.0-0 0-0 6.d4 exd4 7.Cxd4 Cbc6 8.Cxc6 bxc6 9.Cc3 Tb8 10.Dd3 c5 11.Tb1 Cc6 12.Cd5 d6 13.Da3 Ae6 14.Da6 Cd4 15.c3 Cb5 16.Ad2 Axd5 17.exd5 Tb6 18.Da4 a6 19.Tfe1 Ca7 20.h4 Db8 21.Dc2 Te8 22.Txe8+ Dxe8 23.Te1 Dd7 24.Ah3 f5 25.Ag5 Db5 26.Axf5 gxf5 27.Dxf5 Tb8 28.Te7 Tf8 29.Txg7+ Rxg7 30.Ah6+ Rxh6 31.Dg5# 1-0</w:t>
      </w:r>
      <w:r>
        <w:rPr/>
        <w:t xml:space="preserve"> </w:t>
      </w:r>
    </w:p>
    <w:p>
      <w:pPr>
        <w:pStyle w:val="Normal"/>
        <w:jc w:val="right"/>
        <w:rPr>
          <w:sz w:val="16"/>
          <w:szCs w:val="16"/>
          <w:lang w:val="en-GB"/>
        </w:rPr>
      </w:pPr>
      <w:r>
        <w:rPr>
          <w:sz w:val="16"/>
          <w:szCs w:val="16"/>
          <w:lang w:val="en-GB"/>
        </w:rPr>
        <w:t>David Przepiorka - Ernst Gruenfeld [A07]</w:t>
      </w:r>
    </w:p>
    <w:p>
      <w:pPr>
        <w:pStyle w:val="Normal"/>
        <w:jc w:val="center"/>
        <w:rPr>
          <w:sz w:val="16"/>
          <w:szCs w:val="16"/>
          <w:lang w:val="en-GB"/>
        </w:rPr>
      </w:pPr>
      <w:r>
        <w:rPr>
          <w:sz w:val="16"/>
          <w:szCs w:val="16"/>
          <w:lang w:val="en-GB"/>
        </w:rPr>
        <w:t>Debrecen, 192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g3 b6 3.Ag2 Ab7 4.0-0 c5 5.c4 g6 6.b3 Ag7 7.Ab2 0-0 8.d3 Dc7 9.Cbd2 Cc6 10.Dc2 d5 11.cxd5 Cb4 12.Dc1 Cbxd5 13.Ae5 Dd7 14.Db2 Tfd8 15.Tad1 Tac8 16.Ce4 Ce8 17.Axg7 Cxg7 18.Ce5 De8 19.Cg4 h5 20.Ch6+ Rh8 21.Cg5 f6 22.Chf7+ Rg8 23.Cxd8 Txd8 24.Ce4 h4 25.d4 hxg3 26.hxg3 cxd4 27.Txd4 Ce6 28.Td2 Tb8 29.Tfd1 Cdc7 30.Dc2 f5 31.Cg5 Axg2 32.Rxg2 Tc8 33.Cxe6 Cxe6 34.Dd3 Dc6+ 35.Dd5 Rf7 36.Dxc6 Txc6 37.b4 a5 38.bxa5 bxa5 39.Tb1 Tc4 40.Tb7 Ta4 41.Ta7 f4 42.gxf4 Cxf4+ 43.Rf3 Ce6 44.e3 Cg5+ 45.Re2 Ce4 46.Tc2 Cd6 47.Rf3 Cc4 48.Tc7 Cd6 49.T7c5 Re6 50.Tg5 Rf6 51.Tg4 Ta3 52.Tb2 g5 53.Td4 Rf5 54.Td5+ Rf6 55.Tc2 Cf7 56.Tc6+ e6 57.Ta6 Txa2 58.Tdxa5 Tb2 59.Ta2 Tb1 60.Tc2 Tb7 61.Rg3 Ce5 62.Rg2 Td7 63.Tc8 Te7 64.Tca8 Tc7 65.Te8 Te7 66.Txe7 Rxe7 67.Rg3 Rf6 68.Ta5 Cc4 69.Ta8 Ce5 70.Tf8+ Rg7 71.Tb8 Rf7 72.Ta8 Rg7 73.Rg2 Rf7 74.Rf1 Rg7 75.Re2 Rf7 76.Tc8 Rg7 77.Rf1 Rf7 78.Rg2 Rg7 79.Rg3 Rf6 80.Tc5 Cd3 81.Tb5 Ce5 82.Tb1 Rf5 83.Tb8 Rf6 84.Tg8 Rf5 85.Tf8+ Rg6 86.Tc8 Rf7 87.f3 Rg7 88.Tc3 Rf6 89.Tc7 Rg6 90.Tc1 Rf6 91.Tc5 Cd3 92.Tb5 Ce5 93.e4 Cf7 94.Rg4 Rg6 95.f4 gxf4 96.Rxf4 Rf6 97.e5+ Re7 98.Rg4 Rd7 99.Tb7+ Re8 100.Txf7 Rxf7 101.Rh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ax Euwe - David Przepiorka [A09]</w:t>
      </w:r>
    </w:p>
    <w:p>
      <w:pPr>
        <w:pStyle w:val="Normal"/>
        <w:jc w:val="center"/>
        <w:rPr>
          <w:sz w:val="16"/>
          <w:szCs w:val="16"/>
          <w:lang w:val="en-GB"/>
        </w:rPr>
      </w:pPr>
      <w:r>
        <w:rPr>
          <w:sz w:val="16"/>
          <w:szCs w:val="16"/>
          <w:lang w:val="en-GB"/>
        </w:rPr>
        <w:t>Haag Den Haag, 192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d5 2.c4 dxc4 3.e3 Cf6 4.Axc4 e6 5.0-0 a6 6.d4 Cbd7 7.De2 b5 8.Ad3 c5 9.a4 c4 10.Ac2 Ab7 11.e4 Ae7 12.Cbd2 Dc7 13.e5 Cd5 14.Ce4 Cb4 15.Ab1 Dc6 16.Te1 Cb6 17.axb5 axb5 18.Txa8+ Axa8 19.Ag5 Af8 20.b3 cxb3 21.Tc1 Cc4 22.d5 Cxd5 23.Cd4 Db7 24.Cxb5 Dxb5 25.Txc4 Db7 26.Ta4 Ab4 27.Dd3 h6 28.Ad2 Ae7 29.Ta5 f5 30.exf6 Cxf6 31.Cxf6+ Axf6 32.Dg6+ Re7 33.Ae3 Tc8 34.f3 Db4 35.Ta7+ Ab7 36.Rf2 Tc7 37.Dd3 Td7 38.Dg6 Ad4 39.Rg3 Axe3 40.Dxg7+ Rd8 41.Dh8+ Rc7 42.Ae4 Axa7 0-1</w:t>
      </w:r>
      <w:r>
        <w:rPr>
          <w:lang w:val="en-GB"/>
        </w:rPr>
        <w:t xml:space="preserve"> </w:t>
      </w:r>
    </w:p>
    <w:p>
      <w:pPr>
        <w:pStyle w:val="Normal"/>
        <w:jc w:val="center"/>
        <w:rPr>
          <w:sz w:val="16"/>
          <w:szCs w:val="16"/>
          <w:lang w:val="en-GB"/>
        </w:rPr>
      </w:pPr>
      <w:r>
        <w:rPr>
          <w:sz w:val="16"/>
          <w:szCs w:val="16"/>
          <w:lang w:val="en-GB"/>
        </w:rPr>
        <w:t>David Przepiorka - Ladislav Prokes [D05]</w:t>
      </w:r>
    </w:p>
    <w:p>
      <w:pPr>
        <w:pStyle w:val="Normal"/>
        <w:jc w:val="center"/>
        <w:rPr>
          <w:sz w:val="16"/>
          <w:szCs w:val="16"/>
          <w:lang w:val="en-GB"/>
        </w:rPr>
      </w:pPr>
      <w:r>
        <w:rPr>
          <w:sz w:val="16"/>
          <w:szCs w:val="16"/>
          <w:lang w:val="en-GB"/>
        </w:rPr>
        <w:t>Budapest, 1929</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s-ES"/>
        </w:rPr>
      </w:pPr>
      <w:r>
        <w:rPr>
          <w:sz w:val="16"/>
          <w:szCs w:val="16"/>
          <w:lang w:val="en-GB"/>
        </w:rPr>
        <w:t>1.d4 Cf6 2.Cf3 e6 3.e3 d5 4.Ad3 c5 5.c3 Cbd7 6.Cbd2 Ad6 7.0-0 0-0 8.Te1 Dc7 9.e4 cxd4 10.cxd4 dxe4 11.Cxe4 b6 12.Ag5 Cxe4 13.Txe4 Ab7 14.Tc1 Db8 15.Th4 g6 16.Ab5 De8 17.Ce5 Ac8 18.Txc8 Dxc8 19.Axd7 Dc7 20.Cg4 h5 21.Cf6+ Rg7 22.Cxh5+ gxh5 23.Dxh5 Th8 24.Ah6+ 1-0</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ABLO LAFUENT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0795</wp:posOffset>
            </wp:positionV>
            <wp:extent cx="1676400"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676400" cy="2400300"/>
                    </a:xfrm>
                    <a:prstGeom prst="rect">
                      <a:avLst/>
                    </a:prstGeom>
                  </pic:spPr>
                </pic:pic>
              </a:graphicData>
            </a:graphic>
          </wp:anchor>
        </w:drawing>
      </w:r>
    </w:p>
    <w:p>
      <w:pPr>
        <w:pStyle w:val="Normal"/>
        <w:jc w:val="both"/>
        <w:rPr>
          <w:sz w:val="16"/>
          <w:szCs w:val="16"/>
          <w:lang w:val="es-ES"/>
        </w:rPr>
      </w:pPr>
      <w:r>
        <w:rPr>
          <w:sz w:val="16"/>
          <w:szCs w:val="16"/>
          <w:lang w:val="es-ES"/>
        </w:rPr>
        <w:t xml:space="preserve">El gran maestro argentino Pablo Lafuente se coronó vencedor del XIV Neckar Open en Deizisau (Alemania). </w:t>
      </w:r>
    </w:p>
    <w:p>
      <w:pPr>
        <w:pStyle w:val="Normal"/>
        <w:jc w:val="both"/>
        <w:rPr>
          <w:sz w:val="16"/>
          <w:szCs w:val="16"/>
          <w:lang w:val="es-ES"/>
        </w:rPr>
      </w:pPr>
      <w:r>
        <w:rPr>
          <w:sz w:val="16"/>
          <w:szCs w:val="16"/>
          <w:lang w:val="es-ES"/>
        </w:rPr>
        <w:t xml:space="preserve">Unas tablas en la ronda final contra Markus Lammers le bastaron para ocupar el primer lugar de la clasificación, por mejor desempate. </w:t>
      </w:r>
    </w:p>
    <w:p>
      <w:pPr>
        <w:pStyle w:val="Normal"/>
        <w:jc w:val="both"/>
        <w:rPr>
          <w:sz w:val="16"/>
          <w:szCs w:val="16"/>
          <w:lang w:val="es-ES"/>
        </w:rPr>
      </w:pPr>
      <w:r>
        <w:rPr>
          <w:sz w:val="16"/>
          <w:szCs w:val="16"/>
          <w:lang w:val="es-ES"/>
        </w:rPr>
        <w:t>El favorito del torneo, Arkadij Naiditsch, no logró ganar ni su partida de la última ronda y ocupó un desilusionante puesto 14º, por delante de Fidel Corrales (Cuba). Manuel León Hoyos, entrenador de Ivanchuk, ocupó el séptimo lugar.</w:t>
      </w:r>
    </w:p>
    <w:p>
      <w:pPr>
        <w:pStyle w:val="Normal"/>
        <w:jc w:val="both"/>
        <w:rPr>
          <w:sz w:val="16"/>
          <w:szCs w:val="16"/>
          <w:lang w:val="es-ES"/>
        </w:rPr>
      </w:pPr>
      <w:r>
        <w:rPr>
          <w:sz w:val="16"/>
          <w:szCs w:val="16"/>
          <w:lang w:val="es-ES"/>
        </w:rPr>
        <w:t xml:space="preserve">El XIV abierto Neckar se celebró entre el 1 y el 14 de abril, con la participación de 718 jugadores, en Deizisau (Alemania). </w:t>
      </w:r>
    </w:p>
    <w:p>
      <w:pPr>
        <w:pStyle w:val="Normal"/>
        <w:jc w:val="both"/>
        <w:rPr>
          <w:sz w:val="16"/>
          <w:szCs w:val="16"/>
          <w:lang w:val="es-ES"/>
        </w:rPr>
      </w:pPr>
      <w:r>
        <w:rPr>
          <w:sz w:val="16"/>
          <w:szCs w:val="16"/>
          <w:lang w:val="es-ES"/>
        </w:rPr>
        <w:t xml:space="preserve">De esta manera, el torneo nuevamente ha demostrado su supremacía al ser el torneo abierto más grande de Alemania. Y no solamente puede presumir de cantidad, sino también de calidad: participaron 101 jugadores titulados, entre ellos 22 grandes maestros y 29 maestros internacionales. </w:t>
      </w:r>
    </w:p>
    <w:p>
      <w:pPr>
        <w:pStyle w:val="Normal"/>
        <w:jc w:val="both"/>
        <w:rPr>
          <w:sz w:val="16"/>
          <w:szCs w:val="16"/>
          <w:lang w:val="es-ES"/>
        </w:rPr>
      </w:pPr>
      <w:r>
        <w:rPr>
          <w:sz w:val="16"/>
          <w:szCs w:val="16"/>
          <w:lang w:val="es-ES"/>
        </w:rPr>
        <w:t xml:space="preserve">El favorito según su Elo era Arkadij Naiditsch aunque luego únicamente ocupó el lugar 14. El torneo fue ganado por el gran maestro argentino Pablo de la Fuente, por delante de Markus Lammer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Círculo de Ajedrez de Villa del Parque celebra la brillante actuación de su amigo y consocio Pablo Lafuente.</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OSICIONES FINALE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01. Lafuente, Pablo GM  Argentina …..… 7.5 </w:t>
      </w:r>
    </w:p>
    <w:p>
      <w:pPr>
        <w:pStyle w:val="Normal"/>
        <w:jc w:val="both"/>
        <w:rPr/>
      </w:pPr>
      <w:r>
        <w:rPr>
          <w:sz w:val="16"/>
          <w:szCs w:val="16"/>
          <w:lang w:val="es-ES"/>
        </w:rPr>
        <w:t xml:space="preserve">02. Lammers, Markus MF Alemania..…... 7.0 </w:t>
      </w:r>
    </w:p>
    <w:p>
      <w:pPr>
        <w:pStyle w:val="Normal"/>
        <w:jc w:val="both"/>
        <w:rPr/>
      </w:pPr>
      <w:r>
        <w:rPr>
          <w:sz w:val="16"/>
          <w:szCs w:val="16"/>
          <w:lang w:val="es-ES"/>
        </w:rPr>
        <w:t xml:space="preserve">03. Miedema, David IM Holanda.…...…… 7.0 </w:t>
      </w:r>
    </w:p>
    <w:p>
      <w:pPr>
        <w:pStyle w:val="Normal"/>
        <w:jc w:val="both"/>
        <w:rPr/>
      </w:pPr>
      <w:r>
        <w:rPr>
          <w:sz w:val="16"/>
          <w:szCs w:val="16"/>
          <w:lang w:val="es-ES"/>
        </w:rPr>
        <w:t xml:space="preserve">04. Erdös,Viktor GM Hungría..…………… 7.0 </w:t>
      </w:r>
    </w:p>
    <w:p>
      <w:pPr>
        <w:pStyle w:val="Normal"/>
        <w:jc w:val="both"/>
        <w:rPr/>
      </w:pPr>
      <w:r>
        <w:rPr>
          <w:sz w:val="16"/>
          <w:szCs w:val="16"/>
          <w:lang w:val="es-ES"/>
        </w:rPr>
        <w:t xml:space="preserve">05. Lobzhanidze,Davit IM Georgia..…….. 7.0 </w:t>
      </w:r>
    </w:p>
    <w:p>
      <w:pPr>
        <w:pStyle w:val="Normal"/>
        <w:jc w:val="both"/>
        <w:rPr/>
      </w:pPr>
      <w:r>
        <w:rPr>
          <w:sz w:val="16"/>
          <w:szCs w:val="16"/>
          <w:lang w:val="es-ES"/>
        </w:rPr>
        <w:t xml:space="preserve">06. Buhmann,Rainer GM Alemania……..  7.0 </w:t>
      </w:r>
    </w:p>
    <w:p>
      <w:pPr>
        <w:pStyle w:val="Normal"/>
        <w:jc w:val="both"/>
        <w:rPr/>
      </w:pPr>
      <w:r>
        <w:rPr>
          <w:sz w:val="16"/>
          <w:szCs w:val="16"/>
          <w:lang w:val="es-ES"/>
        </w:rPr>
        <w:t xml:space="preserve">07. Leon Hoyos,Manuel GM  México……  7.0 </w:t>
      </w:r>
    </w:p>
    <w:p>
      <w:pPr>
        <w:pStyle w:val="Normal"/>
        <w:jc w:val="both"/>
        <w:rPr/>
      </w:pPr>
      <w:r>
        <w:rPr>
          <w:sz w:val="16"/>
          <w:szCs w:val="16"/>
          <w:lang w:val="es-ES"/>
        </w:rPr>
        <w:t>08. Borov</w:t>
      </w:r>
      <w:r>
        <w:rPr>
          <w:sz w:val="16"/>
          <w:szCs w:val="16"/>
          <w:lang w:val="en-GB"/>
        </w:rPr>
        <w:t xml:space="preserve">ikov,Vladisl GM Inglaterra.......... 7.0 </w:t>
      </w:r>
    </w:p>
    <w:p>
      <w:pPr>
        <w:pStyle w:val="Normal"/>
        <w:jc w:val="both"/>
        <w:rPr/>
      </w:pPr>
      <w:r>
        <w:rPr>
          <w:sz w:val="16"/>
          <w:szCs w:val="16"/>
          <w:lang w:val="en-GB"/>
        </w:rPr>
        <w:t xml:space="preserve">09. Burg,Twan IM 2449   Holanda............ 7,0 </w:t>
      </w:r>
    </w:p>
    <w:p>
      <w:pPr>
        <w:pStyle w:val="Normal"/>
        <w:jc w:val="both"/>
        <w:rPr/>
      </w:pPr>
      <w:r>
        <w:rPr>
          <w:sz w:val="16"/>
          <w:szCs w:val="16"/>
          <w:lang w:val="en-GB"/>
        </w:rPr>
        <w:t xml:space="preserve">10. Milov,Leonid IM  Alemania.................. 7,0 </w:t>
      </w:r>
    </w:p>
    <w:p>
      <w:pPr>
        <w:pStyle w:val="Normal"/>
        <w:jc w:val="both"/>
        <w:rPr/>
      </w:pPr>
      <w:r>
        <w:rPr>
          <w:sz w:val="16"/>
          <w:szCs w:val="16"/>
          <w:lang w:val="es-ES"/>
        </w:rPr>
        <w:t xml:space="preserve">11. Heimann,Andreas IM Alemania.......... 7,0 </w:t>
      </w:r>
    </w:p>
    <w:p>
      <w:pPr>
        <w:pStyle w:val="Normal"/>
        <w:jc w:val="both"/>
        <w:rPr/>
      </w:pPr>
      <w:r>
        <w:rPr>
          <w:sz w:val="16"/>
          <w:szCs w:val="16"/>
          <w:lang w:val="es-ES"/>
        </w:rPr>
        <w:t xml:space="preserve">12. Heinemann,Thies IM Alemania……..  7,0 </w:t>
      </w:r>
    </w:p>
    <w:p>
      <w:pPr>
        <w:pStyle w:val="Normal"/>
        <w:jc w:val="both"/>
        <w:rPr/>
      </w:pPr>
      <w:r>
        <w:rPr>
          <w:sz w:val="16"/>
          <w:szCs w:val="16"/>
          <w:lang w:val="es-ES"/>
        </w:rPr>
        <w:t xml:space="preserve">13. Manolache,Marius Uruguay .………..  7,0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Y 397 jugadores más…</w:t>
      </w:r>
    </w:p>
    <w:p>
      <w:pPr>
        <w:pStyle w:val="Normal"/>
        <w:jc w:val="center"/>
        <w:rPr>
          <w:sz w:val="16"/>
          <w:szCs w:val="16"/>
          <w:lang w:val="es-ES"/>
        </w:rPr>
      </w:pPr>
      <w:r>
        <w:rPr>
          <w:sz w:val="16"/>
          <w:szCs w:val="16"/>
          <w:lang w:val="es-ES"/>
        </w:rPr>
        <w:t>GM Lafuente, Pablo - FM Pajeken,W</w:t>
      </w:r>
    </w:p>
    <w:p>
      <w:pPr>
        <w:pStyle w:val="Normal"/>
        <w:jc w:val="center"/>
        <w:rPr>
          <w:sz w:val="16"/>
          <w:szCs w:val="16"/>
          <w:lang w:val="es-ES"/>
        </w:rPr>
      </w:pPr>
      <w:r>
        <w:rPr>
          <w:sz w:val="16"/>
          <w:szCs w:val="16"/>
          <w:lang w:val="es-ES"/>
        </w:rPr>
      </w:r>
    </w:p>
    <w:p>
      <w:pPr>
        <w:pStyle w:val="Normal"/>
        <w:jc w:val="both"/>
        <w:rPr/>
      </w:pPr>
      <w:r>
        <w:rPr>
          <w:sz w:val="16"/>
          <w:szCs w:val="16"/>
          <w:lang w:val="es-ES"/>
        </w:rPr>
        <w:t>1.d4 Cf6 2.Cf3 e6 3.c4 Ab4+ 4.Cbd2 d5 5.a3 Ae7 6.e3 0-0 7.Ad3 b6 8.e4 dxe4 9.Cxe4 Cbd7 10.0-0 Ab7 11.De2 c5 12.Td1 cxd4 13.Cxd4 Cxe4 14.Axe4 Axe4 15.Dxe4 Cf6 16.Df3 Dc7 17.Af4 e5 18.Ag3 Dxc4 19.Tac1 Da2 20.Cf5 Ac5 21.Axe5 De6 22.Te1 Tfe8 23.Cxg7 Rxg7 24.Txc5 bxc5 25.Dg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M Kleijn, C - GM Lafuente,Pablo</w:t>
      </w:r>
    </w:p>
    <w:p>
      <w:pPr>
        <w:pStyle w:val="Normal"/>
        <w:jc w:val="both"/>
        <w:rPr>
          <w:sz w:val="16"/>
          <w:szCs w:val="16"/>
          <w:lang w:val="en-GB"/>
        </w:rPr>
      </w:pPr>
      <w:r>
        <w:rPr>
          <w:rFonts w:eastAsia="Arial Narrow"/>
          <w:sz w:val="16"/>
          <w:szCs w:val="16"/>
          <w:lang w:val="en-GB"/>
        </w:rPr>
        <w:t xml:space="preserve"> </w:t>
      </w:r>
    </w:p>
    <w:p>
      <w:pPr>
        <w:pStyle w:val="Normal"/>
        <w:jc w:val="both"/>
        <w:rPr>
          <w:sz w:val="16"/>
          <w:szCs w:val="16"/>
          <w:lang w:val="en-GB"/>
        </w:rPr>
      </w:pPr>
      <w:r>
        <w:rPr>
          <w:sz w:val="16"/>
          <w:szCs w:val="16"/>
          <w:lang w:val="en-GB"/>
        </w:rPr>
        <w:t>1.e4 c6 2.d4 d5 3.Cc3 dxe4 4.Cxe4 Af5 5.Cg3 Ag6 6.h4 h6 7.Cf3 Cd7 8.Ad3 Axd3 9.Dxd3 Cgf6 10.Af4 e6 11.0-0-0 Ae7 12.Ce4 Cxe4 13.Dxe4 Cf6 14.De2 Dd5 15.Rb1 De4 16.Dd2 Cd5 17.Ae5 Ab4 18.Dd3 Dxd3 19.Txd3 f6 20.Ag3 b5 21.h5 c5 22.dxc5 Axc5 23.Tb3 b4 24.Te1 Rf7 25.c4 bxc3 26.Tb7+ Ae7 27.Cd4 e5 28.Cc6 Thc8 29.Cxe7 Cxe7 30.b3 Rf8 31.f3 a5 32.Af2 Cd5 33.a3 c2+ 34.Rb2 Cf4 35.Td7 Tab8 36.g3 Ce2 37.Ae3 Tc3 38.Txe2 Tbxb3+ 39.Ra2 Txa3+ 40.Rb2 Tab3+ 41.Ra2 Txe3 42.Txc2 Ta3+ 43.Rb2 Teb3+ 44.Rc1 Tc3 0-1</w:t>
      </w:r>
    </w:p>
    <w:p>
      <w:pPr>
        <w:pStyle w:val="Normal"/>
        <w:jc w:val="both"/>
        <w:rPr>
          <w:sz w:val="16"/>
          <w:szCs w:val="16"/>
          <w:lang w:val="en-GB"/>
        </w:rPr>
      </w:pPr>
      <w:r>
        <w:rPr>
          <w:sz w:val="16"/>
          <w:szCs w:val="16"/>
          <w:lang w:val="en-GB"/>
        </w:rPr>
      </w:r>
    </w:p>
    <w:p>
      <w:pPr>
        <w:pStyle w:val="Normal"/>
        <w:jc w:val="center"/>
        <w:rPr/>
      </w:pPr>
      <w:r>
        <w:rPr>
          <w:sz w:val="16"/>
          <w:szCs w:val="16"/>
          <w:lang w:val="es-ES"/>
        </w:rPr>
        <w:t>GM Lafuente, Pablo - IM Heimann,A</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Cf6 2.c4 g6 3.Cc3 d5 4.Cf3 Ag7 5.e3 0-0 6.Ad2 c5 7.dxc5 dxc4 8.Axc4 Cc6 9.0-0 Ag4 10.Ae2 Cd7 11.Ca4 Dc7 12.h3 Axf3 13.Axf3 Tfd8 14.Dc2 Cce5 15.Ae2 Cxc5 16.Tac1 b6 17.Ab4 Tab8 18.Aa3 Db7 19.Cxc5 bxc5 20.Dxc5 Td2 21.Tc2 Cd7 22.Dc4 Cb6 23.Db3 Txc2 24.Dxc2 e6 25.Td1 Tc8 26.Dd2 Af8 27.Axf8 Txf8 28.b3 Dc7 29.Af3 Tc8 30.a4 Db8 31.a5 Cd5 32.Axd5 Td8 33.Dc3 exd5 34.Tc1 Db5 35.b4 Tb8 36.Dd4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IM Lobzhanidze,D - GM Lafuente, Pablo</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e4 c6 2.d4 d5 3.e5 Af5 4.Cf3 e6 5.Ae2 Cd7 6.0-0 Ag6 7.Cbd2 Ce7 8.Cb3 Cc8 9.a4 Ae7 10.a5 a6 11.Ae3 Ca7 12.c4 dxc4 13.Cbd2 0-0 14.Cxc4 Cb5 15.Dd2 Dc7 16.b4 Tad8 17.Db2 Tfe8 18.Tad1 Cf8 19.Ce1 Ae4 20.Cd3 Cg6 21.Cc5 Ad5 22.Cb6 Ch4 23.Cxd5 Txd5 24.Ac4 Tdd8 25.f4 Axc5 26.dxc5 Cf5 27.Af2 Txd1 28.Txd1 Ce7 29.Td3 Cd5 30.Dd2 De7 31.g4 Cbc7 32.Ag3 f5 33.exf6 Dxf6 34.f5 e5 35.Te3 Rh8 36.Te4 h5 37.De1 hxg4 38.Txe5 Txe5 39.Axe5 Dg5 40.Axc7 Cxc7 41.Rg2 Df6 42.Dd2 Cd5 43.Axd5 cxd5 44.Dxd5 Db2+ 45.Rg3 Dxb4 46.Rh4 Dxa5 47.Rxg4 ½-½</w:t>
      </w:r>
    </w:p>
    <w:p>
      <w:pPr>
        <w:pStyle w:val="Normal"/>
        <w:jc w:val="center"/>
        <w:rPr>
          <w:sz w:val="16"/>
          <w:szCs w:val="16"/>
          <w:lang w:val="es-ES"/>
        </w:rPr>
      </w:pPr>
      <w:r>
        <w:rPr>
          <w:sz w:val="16"/>
          <w:szCs w:val="16"/>
          <w:lang w:val="es-ES"/>
        </w:rPr>
      </w:r>
    </w:p>
    <w:p>
      <w:pPr>
        <w:pStyle w:val="Normal"/>
        <w:jc w:val="center"/>
        <w:rPr/>
      </w:pPr>
      <w:r>
        <w:rPr>
          <w:sz w:val="16"/>
          <w:szCs w:val="16"/>
          <w:lang w:val="es-ES"/>
        </w:rPr>
        <w:t>GM Lafuente - GM Corrales Jimenez,F</w:t>
      </w:r>
    </w:p>
    <w:p>
      <w:pPr>
        <w:pStyle w:val="Normal"/>
        <w:jc w:val="both"/>
        <w:rPr>
          <w:sz w:val="16"/>
          <w:szCs w:val="16"/>
          <w:lang w:val="en-GB"/>
        </w:rPr>
      </w:pPr>
      <w:r>
        <w:rPr>
          <w:sz w:val="16"/>
          <w:szCs w:val="16"/>
          <w:lang w:val="en-GB"/>
        </w:rPr>
      </w:r>
    </w:p>
    <w:p>
      <w:pPr>
        <w:pStyle w:val="Normal"/>
        <w:pBdr>
          <w:bottom w:val="single" w:sz="4" w:space="1" w:color="000000"/>
        </w:pBdr>
        <w:jc w:val="both"/>
        <w:rPr>
          <w:b/>
          <w:b/>
          <w:sz w:val="16"/>
          <w:szCs w:val="16"/>
          <w:lang w:val="es-ES"/>
        </w:rPr>
      </w:pPr>
      <w:r>
        <w:rPr>
          <w:sz w:val="16"/>
          <w:szCs w:val="16"/>
          <w:lang w:val="en-GB"/>
        </w:rPr>
        <w:t>1.d4 Cf6 2.c4 e6 3.Cc3 Ab4 4.e3 0-0 5.Cge2 d5 6.a3 Ae7 7.cxd5 exd5 8.g3 a5 9.Ag2 c6 10.0-0 Ca6 11.Dc2 g6 12.f3 c5 13.Rh1 Ad7 14.e4 Ac6 15.Ah6 Te8 16.e5 Ch5 17.f4 Cg7 18.g4 Ce6 19.f5 Cxd4 20.Cxd4 cxd4 21.fxg6 fxg6 22.Df2 Af8 23.Axf8 Txf8 24.Dxd4 Cc7 25.Txf8+ Dxf8 26.Tf1 Dg7 27.Tf6 Te8 28.h3 Ce6 29.Axd5 Rh8 30.Df2 Axd5+ 31.Cxd5 Dd7 32.Cc3 b5 33.Tf7 Dc6+ 34.Df3 Dxf3+ 35.Txf3 b4 36.axb4 axb4 37.Cd5 Td8 38.Cxb4 Td1+ 39.Rg2 g5 40.Tf2 Rg7 41.Cc6 Td3 42.Tf6 Cf4+ 43.Rf2 Td2+ 44.Rf3 Txb2 45.Cd4 Th2 46.Cf5+ Rg8 47.h4 Cd5 48.Td6 Th3+ 49.Rf2 Cf4 50.e6 Td3 51.e7 Rf7 52.Tf6+ Rxf6 53.e8D Cd5 54.Dh8+ Re6 55.hxg5 Cc3 56.Df6+ Rd5 57.Dd6+ 1-0</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OBEL Y AJEDREZ</w:t>
      </w:r>
    </w:p>
    <w:p>
      <w:pPr>
        <w:pStyle w:val="Normal"/>
        <w:pBdr>
          <w:top w:val="single" w:sz="4" w:space="1" w:color="000000"/>
          <w:bottom w:val="single" w:sz="4" w:space="1" w:color="000000"/>
        </w:pBdr>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156210</wp:posOffset>
            </wp:positionV>
            <wp:extent cx="1677670" cy="23507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7" r="-23" b="-17"/>
                    <a:stretch>
                      <a:fillRect/>
                    </a:stretch>
                  </pic:blipFill>
                  <pic:spPr bwMode="auto">
                    <a:xfrm>
                      <a:off x="0" y="0"/>
                      <a:ext cx="1677670" cy="2350770"/>
                    </a:xfrm>
                    <a:prstGeom prst="rect">
                      <a:avLst/>
                    </a:prstGeom>
                  </pic:spPr>
                </pic:pic>
              </a:graphicData>
            </a:graphic>
          </wp:anchor>
        </w:drawing>
      </w:r>
    </w:p>
    <w:p>
      <w:pPr>
        <w:pStyle w:val="Normal"/>
        <w:jc w:val="both"/>
        <w:rPr>
          <w:b/>
          <w:b/>
          <w:sz w:val="16"/>
          <w:szCs w:val="16"/>
          <w:lang w:val="es-ES"/>
        </w:rPr>
      </w:pPr>
      <w:r>
        <w:rPr>
          <w:b/>
          <w:sz w:val="16"/>
          <w:szCs w:val="16"/>
          <w:lang w:val="es-ES"/>
        </w:rPr>
      </w:r>
    </w:p>
    <w:p>
      <w:pPr>
        <w:pStyle w:val="Normal"/>
        <w:jc w:val="both"/>
        <w:rPr/>
      </w:pPr>
      <w:r>
        <w:rPr>
          <w:sz w:val="16"/>
          <w:szCs w:val="16"/>
          <w:lang w:val="es-ES"/>
        </w:rPr>
        <w:t>Douglass C. North, Premio Nobel de Economía 1993 dice en su Autobiografía:</w:t>
      </w:r>
    </w:p>
    <w:p>
      <w:pPr>
        <w:pStyle w:val="Normal"/>
        <w:jc w:val="both"/>
        <w:rPr>
          <w:sz w:val="16"/>
          <w:szCs w:val="16"/>
          <w:lang w:val="es-ES"/>
        </w:rPr>
      </w:pPr>
      <w:r>
        <w:rPr>
          <w:sz w:val="16"/>
          <w:szCs w:val="16"/>
          <w:lang w:val="es-ES"/>
        </w:rPr>
        <w:t>..."No fue hasta que conseguí mi primer trabajo, en la Universidad de Washington en Seattle, y comencé a jugar al ajedrez con Don Gordon, un joven y brillante teórico, que aprendí la teoría económica. En los tres años de jugar al ajedrez todos los días desde las doce hasta las dos, pude haberle ganado a Don en el ajedrez, pero él me enseñó Economía, más importante, él me enseñó a razonar como un economista, y esas habilidades probablemente siguen siendo  el más importante conjunto de herramientas que he adquirid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REFLEXIONE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Nota del  Maestro Peruano Pedro Garcí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Querido amig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a admiración de los jóvenes por Garry Kasparov y no por Vassily Smislov tiene que ver con la contemporaneidad y la moda: se ama lo que se conoce. Jugadores maravillosos que no llegaron a ser campeones mundiales no tienen admiradores. </w:t>
      </w:r>
    </w:p>
    <w:p>
      <w:pPr>
        <w:pStyle w:val="Normal"/>
        <w:jc w:val="both"/>
        <w:rPr>
          <w:sz w:val="16"/>
          <w:szCs w:val="16"/>
          <w:lang w:val="es-ES"/>
        </w:rPr>
      </w:pPr>
      <w:r>
        <w:rPr>
          <w:sz w:val="16"/>
          <w:szCs w:val="16"/>
          <w:lang w:val="es-ES"/>
        </w:rPr>
        <w:t xml:space="preserve">Por ejemplo, nadie habla de Siegbert Tarrasch (Alemania, 1862-1934), el mejor jugador de fines del siglo XIX, verdadero campeón mundial de torneos hasta que su compatriota Emmanuel Lásker le ganó el match por la corona mundial.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LA BELLEZA</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Hubo un tiempo en que yo buscaba partidas de Akiba Rubinstein, extraordinario jugador polaco que venció en su primer enfrentamiento a los campeones mundiales José Raúl Capablanca y Alexander Alekhine, y en qué forma. Pero no existía una publicación de sus partidas, al menos en el Perú. Lo poco que pude coleccionar, me demostró que era el campeón del 1.P4D, virtuoso consumado del juego posicional y un verdadero maestro de los finales. </w:t>
      </w:r>
    </w:p>
    <w:p>
      <w:pPr>
        <w:pStyle w:val="Normal"/>
        <w:jc w:val="both"/>
        <w:rPr>
          <w:sz w:val="16"/>
          <w:szCs w:val="16"/>
          <w:lang w:val="es-ES"/>
        </w:rPr>
      </w:pPr>
      <w:r>
        <w:rPr>
          <w:sz w:val="16"/>
          <w:szCs w:val="16"/>
          <w:lang w:val="es-ES"/>
        </w:rPr>
        <w:t xml:space="preserve">¿Pudo ser campeón mundial? ¡Definitivamente, sí! </w:t>
      </w:r>
    </w:p>
    <w:p>
      <w:pPr>
        <w:pStyle w:val="Normal"/>
        <w:jc w:val="both"/>
        <w:rPr/>
      </w:pPr>
      <w:r>
        <w:rPr>
          <w:sz w:val="16"/>
          <w:szCs w:val="16"/>
          <w:lang w:val="es-ES"/>
        </w:rPr>
        <w:t>Pero complotaron dos cosas: no tuvo un sponsor que pagara el match mundial  y, dos, al pasar los años de su gloria, fue víctima de una enfermedad nerviosa que lo sacó del tablero (de hecho, se retiró temprano y murió con demencia en un hospital de Bélgica en los años 60).</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Cuando hablo con jóvenes ajedrecistas de primera categoría y aspirantes a maestro, me comentan de sus materiales: Bases de Datos, el Programa "Rybka", del sofware de entrenamiento Fritz, las partidas blitz online que están jugando y de los héroes del momento, como del GM búlgaro Veselin Topalov. Todo eso está muy bien. Pero a esos jóvenes no les escucho hablar de arte, de belleza, de la "Evergreen" y "La inmortal" de Adolf Anderssen; de la "Sinfonía en tres tiempos" de Capablanca; del "Colgamiento de tres piezas" de Rubinstein, del "Zuswang con el tablero entero" de Alekhine; de la "Inmortal Peruana" de Esteban Canal (sacrificó dama y dos torres para dar mate de dos alfiles), etc.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No existe entre nosotros una Escuela de Ajedrez de Alto Nivel, que difunda la importancia del arte del ajedrez, como ideal griego y también como pragmatismo romano. Que el joven se deleite con los sacrificios esquizofrénicos de Miguel Tal ante Lajos Portisch en Amsterdam 1964 (supertorneo que jugó nuestro querido Óscar Quiñones Carrillo con, precisamente, Smislov). Y, además, que el joven fortalezca su ajedrez de torneo analizando la bellísima partida Julio Granda - Gata Kamsky, Amsterdam 1996, la cual ocupa un lugar de honor en el "Golden Games" de la FID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RRORES AL ENSEÑAR APERTURAS</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Hay profesores de ajedrez que enseñan aperturas por encima de todo, sea cual fuere el nivel de sus alumnos, privilegiando la memoria. Un profesor debe enseñar a pensar a su pupilo. </w:t>
      </w:r>
    </w:p>
    <w:p>
      <w:pPr>
        <w:pStyle w:val="Normal"/>
        <w:jc w:val="both"/>
        <w:rPr/>
      </w:pPr>
      <w:r>
        <w:rPr>
          <w:rFonts w:eastAsia="Arial Narrow"/>
          <w:sz w:val="16"/>
          <w:szCs w:val="16"/>
          <w:lang w:val="es-ES"/>
        </w:rPr>
        <w:t xml:space="preserve"> </w:t>
      </w:r>
      <w:r>
        <w:rPr>
          <w:sz w:val="16"/>
          <w:szCs w:val="16"/>
          <w:lang w:val="es-ES"/>
        </w:rPr>
        <w:t>He visto que jugadores de primer nivel juegan las aperturas de su entrenador. Eso es cuestionable. Cada aspirante a maestro debe -primero- estudiar y jugar un poco de todo, lograr una cultura aperturista superficial y general. Luego se inclinará por las aperturas que se enlazan con su estilo.</w:t>
      </w:r>
    </w:p>
    <w:p>
      <w:pPr>
        <w:pStyle w:val="Normal"/>
        <w:jc w:val="both"/>
        <w:rPr>
          <w:sz w:val="16"/>
          <w:szCs w:val="16"/>
          <w:lang w:val="es-ES"/>
        </w:rPr>
      </w:pPr>
      <w:r>
        <w:rPr>
          <w:sz w:val="16"/>
          <w:szCs w:val="16"/>
          <w:lang w:val="es-ES"/>
        </w:rPr>
        <w:t xml:space="preserve">Otro error de la enseñanza de las aperturas, pero ya en ADECORE, es que el entrenador le enseña a su pupilo a asegurar su rey con un fianchetto de rey. </w:t>
      </w:r>
    </w:p>
    <w:p>
      <w:pPr>
        <w:pStyle w:val="Normal"/>
        <w:jc w:val="both"/>
        <w:rPr/>
      </w:pPr>
      <w:r>
        <w:rPr>
          <w:sz w:val="16"/>
          <w:szCs w:val="16"/>
          <w:lang w:val="es-ES"/>
        </w:rPr>
        <w:t>Al entrenador le interesa el resultado (para conservar su puesto), no la formación del estudiante.</w:t>
      </w:r>
    </w:p>
    <w:p>
      <w:pPr>
        <w:pStyle w:val="Normal"/>
        <w:jc w:val="both"/>
        <w:rPr>
          <w:sz w:val="16"/>
          <w:szCs w:val="16"/>
          <w:lang w:val="es-ES"/>
        </w:rPr>
      </w:pPr>
      <w:r>
        <w:rPr>
          <w:sz w:val="16"/>
          <w:szCs w:val="16"/>
          <w:lang w:val="es-ES"/>
        </w:rPr>
        <w:t xml:space="preserve">De estas tres maneras mencionadas, no se incentiva la creatividad. Todos sabemos que el ajedrez constituye una trenza de tres dimensiones: ciencia, deporte y arte. Cada uno de nosotros se siente identificado más con un aspecto que con otr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or ejemplo, yo sé que tú eres un artista del ajedrez, más que un científico. No te imagino estudiando un  "aburrido" libro de técnica de finales, como reproduciendo con deleite las partidas de "Joyas del ajedrez", del argentino Luis Palau, o "Maestros del tablero", de Ricardo Reti.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center"/>
        <w:rPr>
          <w:sz w:val="16"/>
          <w:szCs w:val="16"/>
          <w:lang w:val="es-ES"/>
        </w:rPr>
      </w:pPr>
      <w:r>
        <w:rPr>
          <w:sz w:val="16"/>
          <w:szCs w:val="16"/>
          <w:lang w:val="es-ES"/>
        </w:rPr>
        <w:t>CUESTIÓN DE NATURALEZA</w:t>
      </w:r>
    </w:p>
    <w:p>
      <w:pPr>
        <w:pStyle w:val="Normal"/>
        <w:jc w:val="center"/>
        <w:rPr>
          <w:sz w:val="16"/>
          <w:szCs w:val="16"/>
          <w:lang w:val="es-ES"/>
        </w:rPr>
      </w:pPr>
      <w:r>
        <w:rPr>
          <w:sz w:val="16"/>
          <w:szCs w:val="16"/>
          <w:lang w:val="es-ES"/>
        </w:rPr>
      </w:r>
    </w:p>
    <w:p>
      <w:pPr>
        <w:pStyle w:val="Normal"/>
        <w:jc w:val="both"/>
        <w:rPr/>
      </w:pPr>
      <w:r>
        <w:rPr>
          <w:sz w:val="16"/>
          <w:szCs w:val="16"/>
          <w:lang w:val="es-ES"/>
        </w:rPr>
        <w:t>En cambio, a mi me agrada estudiar los finales, v.g. "Alfil versus Torre + Peón" = tablas, y otros. El estudio de los finales me ha servido para escaparme con el empate ante varios Maestros peruanos e, incluso, voltear algunas partidas perdida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Arequipa 2004, jugaste una lucida partida ante el MF MIguel Sierra y obtuviste ventaja ganadora. Pero era la fase final y había cierto apremio de tiempo, bastante más para Miguel que para ti. Yo estaba jugando a tu costado mi propia partida, y veía que tú perdías la ventaja poco a poco. Valgan verdades, Miguel juega muy bien el ajedrez rápido (a mí me destrozó en el desempate del torneo del Callao 2004). Pero tú hacías jugadas que ni se me ocurrían. </w:t>
      </w:r>
    </w:p>
    <w:p>
      <w:pPr>
        <w:pStyle w:val="Normal"/>
        <w:jc w:val="both"/>
        <w:rPr>
          <w:sz w:val="16"/>
          <w:szCs w:val="16"/>
          <w:lang w:val="es-ES"/>
        </w:rPr>
      </w:pPr>
      <w:r>
        <w:rPr>
          <w:sz w:val="16"/>
          <w:szCs w:val="16"/>
          <w:lang w:val="es-ES"/>
        </w:rPr>
      </w:r>
    </w:p>
    <w:p>
      <w:pPr>
        <w:pStyle w:val="Normal"/>
        <w:jc w:val="both"/>
        <w:rPr/>
      </w:pPr>
      <w:r>
        <w:rPr>
          <w:sz w:val="16"/>
          <w:szCs w:val="16"/>
          <w:lang w:val="es-ES"/>
        </w:rPr>
        <w:t>Finalmente, perdiste. ¿Recuerdas que analizamos post mortem tu partida? ¿Recuerdas que prometiste estudiar finales? Voy a atreverme a decir que desde el 2004 a la fecha no tocaste un libro de finales. ¿Sabes por qué? ¡Porque está en tu naturaleza el medio juego y no el final! Si me equivoco, corríjeme.</w:t>
      </w:r>
    </w:p>
    <w:p>
      <w:pPr>
        <w:pStyle w:val="Normal"/>
        <w:jc w:val="both"/>
        <w:rPr>
          <w:sz w:val="16"/>
          <w:szCs w:val="16"/>
          <w:lang w:val="es-ES"/>
        </w:rPr>
      </w:pPr>
      <w:r>
        <w:rPr>
          <w:rFonts w:eastAsia="Arial Narrow"/>
          <w:sz w:val="16"/>
          <w:szCs w:val="16"/>
          <w:lang w:val="es-ES"/>
        </w:rPr>
        <w:t xml:space="preserve">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HISTORIAS MÍNIM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i/>
          <w:i/>
          <w:sz w:val="16"/>
          <w:szCs w:val="16"/>
          <w:lang w:val="es-ES"/>
        </w:rPr>
      </w:pPr>
      <w:r>
        <w:rPr>
          <w:i/>
          <w:sz w:val="16"/>
          <w:szCs w:val="16"/>
          <w:lang w:val="es-ES"/>
        </w:rPr>
        <w:t>(Sólo la ficción puede dar cuenta de la verdad. Rodolfo Rabanal, "La vida brillante"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drawing>
          <wp:anchor behindDoc="0" distT="0" distB="0" distL="0" distR="114935" simplePos="0" locked="0" layoutInCell="0" allowOverlap="1" relativeHeight="9">
            <wp:simplePos x="0" y="0"/>
            <wp:positionH relativeFrom="column">
              <wp:align>left</wp:align>
            </wp:positionH>
            <wp:positionV relativeFrom="paragraph">
              <wp:posOffset>6985</wp:posOffset>
            </wp:positionV>
            <wp:extent cx="756285" cy="996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756285" cy="996950"/>
                    </a:xfrm>
                    <a:prstGeom prst="rect">
                      <a:avLst/>
                    </a:prstGeom>
                  </pic:spPr>
                </pic:pic>
              </a:graphicData>
            </a:graphic>
          </wp:anchor>
        </w:drawing>
      </w:r>
      <w:r>
        <w:rPr>
          <w:sz w:val="16"/>
          <w:szCs w:val="16"/>
          <w:lang w:val="es-ES"/>
        </w:rPr>
        <w:t xml:space="preserve">Estamos en 1945, cuando en la Patagonia hacía frío en serio, aunque no tanto como el que no alcanzó para arredrar a Piedrabuena, Moreno o Darwin. </w:t>
      </w:r>
    </w:p>
    <w:p>
      <w:pPr>
        <w:pStyle w:val="Normal"/>
        <w:jc w:val="both"/>
        <w:rPr>
          <w:sz w:val="16"/>
          <w:szCs w:val="16"/>
          <w:lang w:val="es-ES"/>
        </w:rPr>
      </w:pPr>
      <w:r>
        <w:rPr>
          <w:sz w:val="16"/>
          <w:szCs w:val="16"/>
          <w:lang w:val="es-ES"/>
        </w:rPr>
        <w:t xml:space="preserve">Pero los protagonistas de esta historia no son los que dan sus nombres a calles y plazas; están más cerca del Osvaldo Soriano y del Míster Peregrino Fernández de los '60, o de las Historias Mínimas de Sorín, un film también situado en esta geografía.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Un grupo de aficionados juega al ajedrez en el amplio galpón al que todos llaman, pomposamente, salón principal. Y club al conjunto que completa con otras instalaciones. Los jugadores mueven las piezas evitando las complejidades que suele proponer el juego, como si esperasen la llegada de alguien a quien tendrán que atender. Así, no los sorprende la presencia de ese desconocido que los mira sonriente desde la puerta, luego de cerrarla trabajosament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Quien oponía su magra humanidad a la fuerza del viento es Jacobo Bolbochán. Una marca de cigarrillos auspicia la presentación en Bariloche del ex-campeón argentino, acercándose en aquellos días a los 40 años (había nacido en Azul, provincia de Buenos Aires, el 26 de diciembre de 1906).</w:t>
      </w:r>
    </w:p>
    <w:p>
      <w:pPr>
        <w:pStyle w:val="Normal"/>
        <w:jc w:val="both"/>
        <w:rPr>
          <w:sz w:val="16"/>
          <w:szCs w:val="16"/>
          <w:lang w:val="es-ES"/>
        </w:rPr>
      </w:pPr>
      <w:r>
        <w:rPr>
          <w:sz w:val="16"/>
          <w:szCs w:val="16"/>
          <w:lang w:val="es-ES"/>
        </w:rPr>
        <w:t>Tras los saludos el visitante aceptó un par de ginebras y, mientras su cuerpo iba recuperando el calor, respondía con amabilidad a todas las preguntas. No hizo falta que le presentaran al guitarrista y compositor Abel Fleury (Dolores, provincia de Buenos Aires, 5 de abril de 1903), a quien reconoció de inmediato. Era un fuerte aficionado que solía integrar el imbatible equipo de Radio Belgrano cuando su trashumante vida de artista se lo permitía. Los demás pertenecían a la ciudad y zonas aledañas, aunque precisamente los dos bonaerenses protagonizaron los momentos de mayor belleza y emoción, como no los hubo en ningún otro tablero, en aquella exhibición de simultáneas que diera Jacobo Bolbochán.</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 xml:space="preserve">Recordarlos con una anécdota chiquita parecería no estar de acuerdo con la condición de genios, que lo fueron, tanto el ajedrecista como el músico. Sin embargo, en el caso de Abel especialmente, es valioso mostrarlo enamorado del ajedrez que le correspondió a ese amor revelando sus secretos. Con las seis cuerdas, en cambio, sólo le cabe la historia grande. Una muestra: su "Estilo Pampeano" es de ejecución obligatoria en la Escuela Musical de Tomsk, en Siberia. El reconocimiento y la consagración se afirman en la última década de su existencia, incluida una gira por España, Francia y Bélgica. </w:t>
      </w:r>
    </w:p>
    <w:p>
      <w:pPr>
        <w:pStyle w:val="Normal"/>
        <w:jc w:val="both"/>
        <w:rPr>
          <w:sz w:val="16"/>
          <w:szCs w:val="16"/>
          <w:lang w:val="es-ES"/>
        </w:rPr>
      </w:pPr>
      <w:r>
        <w:rPr>
          <w:sz w:val="16"/>
          <w:szCs w:val="16"/>
          <w:lang w:val="es-ES"/>
        </w:rPr>
        <w:t xml:space="preserve">Atrás habían quedado años duros en los que hubo de postergar el talento para atender urgentes necesidades de vida dando conciertos, clases particulares, y hasta incursionando en la radio, el teatro y el cine. (Por más datos les recomiendo la obra del polígrafo P. C. Googl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ste apunte parece encaminarse hacia un cierre especular, pero se equivocan los que piensen eso. Don Jacobo no sólo no tuvo la habilidad necesaria para tocar instrumento alguno; tampoco le interesó la jardinería (en el departamento de Villa Celina no había jardín, lo justifica con humor Alejandro, su hijo), ni la mecánica, ni la carpintería, ni lo desveló nada fuera del ajedrez. Ajedrecistas fueron sus hermanos, su mujer y su suegro. Cuando no jugaba enseñaba o daba simultáneas. Vivió hasta los 77 años y dejó dos hijos y ocho nietos. </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928370</wp:posOffset>
            </wp:positionH>
            <wp:positionV relativeFrom="paragraph">
              <wp:posOffset>347345</wp:posOffset>
            </wp:positionV>
            <wp:extent cx="770255" cy="9950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26" r="-34" b="-26"/>
                    <a:stretch>
                      <a:fillRect/>
                    </a:stretch>
                  </pic:blipFill>
                  <pic:spPr bwMode="auto">
                    <a:xfrm>
                      <a:off x="0" y="0"/>
                      <a:ext cx="770255" cy="995045"/>
                    </a:xfrm>
                    <a:prstGeom prst="rect">
                      <a:avLst/>
                    </a:prstGeom>
                  </pic:spPr>
                </pic:pic>
              </a:graphicData>
            </a:graphic>
          </wp:anchor>
        </w:drawing>
      </w:r>
      <w:r>
        <w:rPr>
          <w:sz w:val="16"/>
          <w:szCs w:val="16"/>
          <w:lang w:val="es-ES"/>
        </w:rPr>
        <w:t xml:space="preserve">Abel Fleury murió a los 55, y cada año sus amigos de Dolores recuerdan el triste aniversario con la sensación de que todo ocurrió no hace tanto tiempo. En aquella partida de Bariloche Abel Fleury, con piezas negras, fue el único que logró vencer a Jacobo Bolbochán. </w:t>
      </w:r>
    </w:p>
    <w:p>
      <w:pPr>
        <w:pStyle w:val="Normal"/>
        <w:jc w:val="center"/>
        <w:rPr>
          <w:sz w:val="16"/>
          <w:szCs w:val="16"/>
          <w:lang w:val="es-ES"/>
        </w:rPr>
      </w:pPr>
      <w:r>
        <w:rPr>
          <w:sz w:val="16"/>
          <w:szCs w:val="16"/>
          <w:lang w:val="es-ES"/>
        </w:rPr>
      </w:r>
    </w:p>
    <w:p>
      <w:pPr>
        <w:pStyle w:val="Normal"/>
        <w:jc w:val="center"/>
        <w:rPr/>
      </w:pPr>
      <w:r>
        <w:rPr>
          <w:sz w:val="16"/>
          <w:szCs w:val="16"/>
          <w:lang w:val="es-ES"/>
        </w:rPr>
        <w:t>(Nota de Mario Manuel Anaya)</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b/>
          <w:b/>
          <w:lang w:val="pt-BR"/>
        </w:rPr>
      </w:pPr>
      <w:r>
        <w:rPr>
          <w:rFonts w:eastAsia="Arial Narrow"/>
          <w:sz w:val="16"/>
          <w:szCs w:val="16"/>
          <w:lang w:val="es-ES"/>
        </w:rPr>
        <w:t xml:space="preserve">   </w:t>
      </w: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14:00Z</dcterms:created>
  <dc:creator>Roberto</dc:creator>
  <dc:description/>
  <dc:language>en-US</dc:language>
  <cp:lastModifiedBy>Roberto Pagura</cp:lastModifiedBy>
  <cp:lastPrinted>2010-04-14T10:22:00Z</cp:lastPrinted>
  <dcterms:modified xsi:type="dcterms:W3CDTF">2010-04-14T13:23:00Z</dcterms:modified>
  <cp:revision>39</cp:revision>
  <dc:subject/>
  <dc:title>SOLUCIONES</dc:title>
</cp:coreProperties>
</file>