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398                                                     Semanario de Ajedrez                                        20 de marzo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92" w:fmt="decimal"/>
          <w:formProt w:val="false"/>
          <w:textDirection w:val="lrTb"/>
          <w:docGrid w:type="default" w:linePitch="360" w:charSpace="0"/>
        </w:sectPr>
      </w:pPr>
    </w:p>
    <w:p>
      <w:pPr>
        <w:pStyle w:val="Normal"/>
        <w:jc w:val="center"/>
        <w:rPr>
          <w:b/>
          <w:b/>
          <w:lang w:val="en-GB" w:eastAsia="es-ES"/>
        </w:rPr>
      </w:pPr>
      <w:r>
        <w:rPr>
          <w:b/>
          <w:lang w:val="en-GB"/>
        </w:rPr>
        <w:t>J. ARNOUS DE RIVIÈRE</w:t>
      </w:r>
    </w:p>
    <w:p>
      <w:pPr>
        <w:pStyle w:val="Normal"/>
        <w:jc w:val="center"/>
        <w:rPr>
          <w:b/>
          <w:b/>
          <w:lang w:val="en-GB"/>
        </w:rPr>
      </w:pPr>
      <w:r>
        <w:drawing>
          <wp:anchor behindDoc="0" distT="0" distB="0" distL="114935" distR="114935" simplePos="0" locked="0" layoutInCell="0" allowOverlap="1" relativeHeight="6">
            <wp:simplePos x="0" y="0"/>
            <wp:positionH relativeFrom="column">
              <wp:posOffset>1905</wp:posOffset>
            </wp:positionH>
            <wp:positionV relativeFrom="paragraph">
              <wp:posOffset>198120</wp:posOffset>
            </wp:positionV>
            <wp:extent cx="1676400" cy="1952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5" r="-29" b="-25"/>
                    <a:stretch>
                      <a:fillRect/>
                    </a:stretch>
                  </pic:blipFill>
                  <pic:spPr bwMode="auto">
                    <a:xfrm>
                      <a:off x="0" y="0"/>
                      <a:ext cx="1676400" cy="1952625"/>
                    </a:xfrm>
                    <a:prstGeom prst="rect">
                      <a:avLst/>
                    </a:prstGeom>
                  </pic:spPr>
                </pic:pic>
              </a:graphicData>
            </a:graphic>
          </wp:anchor>
        </w:drawing>
      </w:r>
      <w:r>
        <w:rPr>
          <w:b/>
          <w:lang w:val="en-GB"/>
        </w:rPr>
        <w:t>1830 - 1905</w:t>
      </w:r>
    </w:p>
    <w:p>
      <w:pPr>
        <w:pStyle w:val="Normal"/>
        <w:jc w:val="both"/>
        <w:rPr>
          <w:b/>
          <w:b/>
          <w:lang w:val="en-GB"/>
        </w:rPr>
      </w:pPr>
      <w:r>
        <w:rPr>
          <w:b/>
          <w:lang w:val="en-GB"/>
        </w:rPr>
      </w:r>
    </w:p>
    <w:p>
      <w:pPr>
        <w:pStyle w:val="Normal"/>
        <w:jc w:val="both"/>
        <w:rPr>
          <w:sz w:val="16"/>
          <w:szCs w:val="16"/>
          <w:lang w:val="es-ES"/>
        </w:rPr>
      </w:pPr>
      <w:r>
        <w:rPr>
          <w:sz w:val="16"/>
          <w:szCs w:val="16"/>
          <w:lang w:val="es-ES"/>
        </w:rPr>
        <w:t xml:space="preserve">Jules Arnous de Rivière nació en Nantes el 4 de mayo 1830 y murió el 11 de septiembre de 1905. </w:t>
      </w:r>
    </w:p>
    <w:p>
      <w:pPr>
        <w:pStyle w:val="Normal"/>
        <w:jc w:val="both"/>
        <w:rPr/>
      </w:pPr>
      <w:r>
        <w:rPr>
          <w:sz w:val="16"/>
          <w:szCs w:val="16"/>
          <w:lang w:val="es-ES"/>
        </w:rPr>
        <w:t>Fue uno de los jugadores franceses más destacados de mediados del siglo XIX. Se le recuerda sobre todo por las numerosas partidas que disputó con Paul Morphy cuando éste visitó París en 1858 y 1863. Aunque tuvo poca suerte en estos enfrentamientos, fue un jugador de gran clase que se enfrentó con éxito a otros maestros importantes. En el torneo de París de 1867 ocupó una meritoria sexta posición entre 13 jugadores. También obtuvo buenas clasificaciones en otros torneos disputados en París: fue tercero en 1880, segundo compartido en 1881, segundo en 1882/83 y tercero en el torneo del Café de la Regence de 1896.</w:t>
      </w:r>
    </w:p>
    <w:p>
      <w:pPr>
        <w:pStyle w:val="Normal"/>
        <w:jc w:val="both"/>
        <w:rPr>
          <w:sz w:val="16"/>
          <w:szCs w:val="16"/>
          <w:lang w:val="es-ES"/>
        </w:rPr>
      </w:pPr>
      <w:r>
        <w:rPr>
          <w:sz w:val="16"/>
          <w:szCs w:val="16"/>
          <w:lang w:val="es-ES"/>
        </w:rPr>
        <w:t xml:space="preserve">En los encuentros que disputó obtuvo muy buenos resultados, si exceptuamos los de Morphy: en 1860 batió en Londres a Barnes por +5-2=0, en París batió en 1860 a Journoud por +7-2=1 y en 1867 a Löwenthal por +2-0=0. En 1885 sufrió una honorable derrota frente a Chigorín por +4-5=1.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Enciclopedia de Golombek)</w:t>
      </w:r>
    </w:p>
    <w:p>
      <w:pPr>
        <w:pStyle w:val="Normal"/>
        <w:jc w:val="both"/>
        <w:rPr>
          <w:sz w:val="16"/>
          <w:szCs w:val="16"/>
          <w:lang w:val="es-ES"/>
        </w:rPr>
      </w:pPr>
      <w:r>
        <w:rPr>
          <w:sz w:val="16"/>
          <w:szCs w:val="16"/>
          <w:lang w:val="es-ES"/>
        </w:rPr>
      </w:r>
    </w:p>
    <w:p>
      <w:pPr>
        <w:pStyle w:val="Normal"/>
        <w:jc w:val="center"/>
        <w:rPr>
          <w:sz w:val="16"/>
          <w:szCs w:val="16"/>
          <w:lang w:val="fr-FR"/>
        </w:rPr>
      </w:pPr>
      <w:r>
        <w:rPr>
          <w:sz w:val="16"/>
          <w:szCs w:val="16"/>
          <w:lang w:val="fr-FR"/>
        </w:rPr>
        <w:t>Paul Morphy - Jules Arnous De Riviere [C38]</w:t>
      </w:r>
    </w:p>
    <w:p>
      <w:pPr>
        <w:pStyle w:val="Normal"/>
        <w:jc w:val="center"/>
        <w:rPr>
          <w:sz w:val="16"/>
          <w:szCs w:val="16"/>
          <w:lang w:val="fr-FR"/>
        </w:rPr>
      </w:pPr>
      <w:r>
        <w:rPr>
          <w:sz w:val="16"/>
          <w:szCs w:val="16"/>
          <w:lang w:val="fr-FR"/>
        </w:rPr>
        <w:t>Paris, 1863</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e5 2.f4 exf4 3.Cf3 g5 4.Ac4 Ag7 5.0-0 h6 6.c3 d6 7.d4 Ce7 8.h4 Cg6 9.h5 Ce7 10.g3 Ag4 11.gxf4 Axh5 12.fxg5 Dd7 13.Ce5 Dh3 14.Dd3 Dxd3 15.Cxd3 hxg5 16.Ca3 c6 17.Axg5 Axd4+ 18.cxd4 Tg8 19.Tf6 Txg5+ 20.Rf2 Cd7 21.Txd6 0-0-0 22.Tg1 Txg1 23.Rxg1 Rc7 24.Th6 Ag6 25.Cf4 Axe4 26.Axf7 Af5 27.Ae6 Cf8 28.d5 Cxe6 29.Cxe6+ Axe6 30.dxe6 Td5 31.Rf2 b5 32.Rf3 Td2 33.Cb1 Txb2 34.Cc3 Rd6 35.Rf4 Cd5+ 36.Cxd5 cxd5 37.e7+ Rxe7 38.Ta6 Te2 39.a3 Rd7 40.Txa7+ Rc6 41.Rf3 Te4 42.Ta8 Ta4 43.Tc8+ Rd6 44.Tc3 d4 45.Tb3 Rc5 46.Re4 Ta8 47.Rd3 Th8 48.Rd2 Th2+ 49.Rc1 Rc4 50.Tg3 d3 51.Tg8 Ta2 52.Tc8+ Rb3 53.Tb8 Tc2+ 54.Rd1 Tc5 55.Rd2 Rxa3 56.Rxd3 b4 0-1</w:t>
      </w:r>
    </w:p>
    <w:p>
      <w:pPr>
        <w:pStyle w:val="Normal"/>
        <w:jc w:val="both"/>
        <w:rPr>
          <w:sz w:val="16"/>
          <w:szCs w:val="16"/>
          <w:lang w:val="fr-FR"/>
        </w:rPr>
      </w:pPr>
      <w:r>
        <w:rPr>
          <w:sz w:val="16"/>
          <w:szCs w:val="16"/>
          <w:lang w:val="fr-FR"/>
        </w:rPr>
      </w:r>
    </w:p>
    <w:p>
      <w:pPr>
        <w:pStyle w:val="Normal"/>
        <w:jc w:val="center"/>
        <w:rPr/>
      </w:pPr>
      <w:r>
        <w:rPr>
          <w:sz w:val="16"/>
          <w:szCs w:val="16"/>
          <w:lang w:val="fr-FR"/>
        </w:rPr>
        <w:t>Jules Arnous De Riviere - Henri Baucher [C39] París, 1859</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e5 2.f4 exf4 3.Cf3 g5 4.h4 g4 5.Ce5 Cf6 6.Ac4 d5 7.exd5 Ad6 8.d4 De7 9.0-0 Ch5 10.Te1 0-0 11.Cxg4 Dxh4 12.Ch2 f3 13.Cxf3 Dg3 14.Cc3 Ag4 15.Ae3 Axf3 16.Dxf3 Dh2+ 17.Rf1 Cg3+ 18.Rf2 Dh4 19.Ce2 Ce4+ 20.Rf1 Dh1+ 21.Cg1 f5 22.Af4 Axf4 23.Dxf4 Cd6 24.Te3 Dh5 25.Ae2 Df7 26.c4 Cd7 27.Cf3 Ce4 28.Ce5 Dg7 29.Td1 Tae8 30.Cxd7 Dxd7 31.Th3 Te7 32.b3 Tg7 33.Th4 Cg3+ 34.Rf2 Cxe2 35.Rxe2 Txg2+ 36.Rd3 De7 37.Tdh1 De2+ 38.Rc3 Dc2+ 39.Rb4 a5+ 40.Rb5 Dxa2 41.T4h3 Tg7 42.De5 Da3 43.De6+ Rh8 44.Txh7+ Txh7 45.De5+ Rg8 46.Tg1+ 1-0</w:t>
      </w:r>
    </w:p>
    <w:p>
      <w:pPr>
        <w:pStyle w:val="Normal"/>
        <w:jc w:val="both"/>
        <w:rPr>
          <w:sz w:val="16"/>
          <w:szCs w:val="16"/>
          <w:lang w:val="fr-FR"/>
        </w:rPr>
      </w:pPr>
      <w:r>
        <w:rPr>
          <w:sz w:val="16"/>
          <w:szCs w:val="16"/>
          <w:lang w:val="fr-FR"/>
        </w:rPr>
      </w:r>
    </w:p>
    <w:p>
      <w:pPr>
        <w:pStyle w:val="Normal"/>
        <w:jc w:val="center"/>
        <w:rPr/>
      </w:pPr>
      <w:r>
        <w:rPr>
          <w:sz w:val="16"/>
          <w:szCs w:val="16"/>
          <w:lang w:val="fr-FR"/>
        </w:rPr>
        <w:t>Jules Arnous De Riviere - Paul Journoud [C52] Paris, 1860</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e5 2.Cf3 Cc6 3.Ac4 Ac5 4.b4 Axb4 5.c3 Aa5 6.d4 exd4 7.0-0 Cf6 8.Aa3 d6 9.e5 dxe5 10.Db3 Dd7 11.Te1 e4 12.Cbd2 Axc3 13.Cxe4 Axe1 14.Txe1 Rd8 15.Ceg5 Ca5 16.Ce5 Cxb3 17.Cexf7+ Dxf7 18.Cxf7+ Rd7 19.Ab5+ c6 20.Te7# 1-0</w:t>
      </w:r>
    </w:p>
    <w:p>
      <w:pPr>
        <w:pStyle w:val="Normal"/>
        <w:jc w:val="both"/>
        <w:rPr>
          <w:sz w:val="16"/>
          <w:szCs w:val="16"/>
          <w:lang w:val="fr-FR"/>
        </w:rPr>
      </w:pPr>
      <w:r>
        <w:rPr>
          <w:sz w:val="16"/>
          <w:szCs w:val="16"/>
          <w:lang w:val="fr-FR"/>
        </w:rPr>
      </w:r>
    </w:p>
    <w:p>
      <w:pPr>
        <w:pStyle w:val="Normal"/>
        <w:jc w:val="center"/>
        <w:rPr>
          <w:sz w:val="16"/>
          <w:szCs w:val="16"/>
          <w:lang w:val="fr-FR"/>
        </w:rPr>
      </w:pPr>
      <w:r>
        <w:rPr>
          <w:sz w:val="16"/>
          <w:szCs w:val="16"/>
          <w:lang w:val="fr-FR"/>
        </w:rPr>
        <w:t>H Laroche - Jules Arnous De Riviere [C00]</w:t>
      </w:r>
    </w:p>
    <w:p>
      <w:pPr>
        <w:pStyle w:val="Normal"/>
        <w:jc w:val="center"/>
        <w:rPr>
          <w:sz w:val="16"/>
          <w:szCs w:val="16"/>
          <w:lang w:val="fr-FR"/>
        </w:rPr>
      </w:pPr>
      <w:r>
        <w:rPr>
          <w:sz w:val="16"/>
          <w:szCs w:val="16"/>
          <w:lang w:val="fr-FR"/>
        </w:rPr>
        <w:t>match Paris, 1862</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e6 2.a3 d5 3.e5 c5 4.c3 Cc6 5.Cf3 Ad7 6.d4 c4 7.b3 b5 8.a4 Ca5 9.bxc4 bxc4 10.Cfd2 Tb8 11.Ae2 f6 12.f4 Ch6 13.0-0 Cf7 14.Rh1 f5 15.g4 g6 16.gxf5 gxf5 17.Ah5 Dh4 18.Ca3 Ae7 19.Cb5 0-0 20.Axf7+ Rxf7 21.Cf3 Dh6 22.Cg5+ Axg5 23.Cd6+ Rg8 24.Tg1 Rh8 25.Txg5 Cb3 26.Dg1 Ae8 27.Tb1 Ah5 28.Dg2 Tg8 29.Aa3 Txg5 30.fxg5 Dg6 31.Tf1 Ag4 32.Cf7+ Rg7 33.Ch6 Dxg5 34.Cxg4 Dxg4 35.Dxg4+ fxg4 36.Tg1 h5 37.h3 Th8 38.Tg3 Cd2 39.hxg4 Ce4 40.Tg2 hxg4+ 41.Rg1 g3 42.Ae7 Tb8 43.Tc2 Rg6 44.Rg2 Rf5 45.Rf3 Tb1 46.Ah4 Tf1+ 47.Rg2 Tf2+ 48.Txf2+ gxf2 49.Axf2 Cxc3 50.a5 Re4 51.Rg3 Ce2+ 52.Rg4 c3 0-1</w:t>
      </w:r>
    </w:p>
    <w:p>
      <w:pPr>
        <w:pStyle w:val="Normal"/>
        <w:jc w:val="both"/>
        <w:rPr>
          <w:sz w:val="16"/>
          <w:szCs w:val="16"/>
          <w:lang w:val="fr-FR"/>
        </w:rPr>
      </w:pPr>
      <w:r>
        <w:rPr>
          <w:sz w:val="16"/>
          <w:szCs w:val="16"/>
          <w:lang w:val="fr-FR"/>
        </w:rPr>
      </w:r>
    </w:p>
    <w:p>
      <w:pPr>
        <w:pStyle w:val="Normal"/>
        <w:jc w:val="center"/>
        <w:rPr>
          <w:sz w:val="16"/>
          <w:szCs w:val="16"/>
          <w:lang w:val="fr-FR"/>
        </w:rPr>
      </w:pPr>
      <w:r>
        <w:rPr>
          <w:sz w:val="16"/>
          <w:szCs w:val="16"/>
          <w:lang w:val="fr-FR"/>
        </w:rPr>
        <w:t>Paul Morphy - Jules Arnous De Riviere [C51]</w:t>
      </w:r>
    </w:p>
    <w:p>
      <w:pPr>
        <w:pStyle w:val="Normal"/>
        <w:jc w:val="center"/>
        <w:rPr/>
      </w:pPr>
      <w:r>
        <w:rPr>
          <w:sz w:val="16"/>
          <w:szCs w:val="16"/>
          <w:lang w:val="fr-FR"/>
        </w:rPr>
        <w:t>Paris, 1859</w:t>
      </w:r>
    </w:p>
    <w:p>
      <w:pPr>
        <w:pStyle w:val="Normal"/>
        <w:jc w:val="both"/>
        <w:rPr>
          <w:sz w:val="16"/>
          <w:szCs w:val="16"/>
          <w:lang w:val="fr-FR"/>
        </w:rPr>
      </w:pPr>
      <w:r>
        <w:rPr>
          <w:sz w:val="16"/>
          <w:szCs w:val="16"/>
          <w:lang w:val="fr-FR"/>
        </w:rPr>
        <w:t>1.e4 e5 2.Cf3 Cc6 3.Ac4 Ac5 4.b4 Axb4 5.c3 Ac5 6.0-0 d6 7.d4 exd4 8.cxd4 Ab6 9.d5 Cce7 10.e5 Cg6 11.e6 fxe6 12.dxe6 C8e7 13.Cg5 0-0 14.Dh5 h6 15.Cf7 Txf7 16.exf7+ Rh7 17.Ad3 Ae6 18.Ag5 Axf7 19.Te1 Rg8 20.Axe7 Cxe7 21.Dg4 Df8 22.Cc3 Axf2+ 23.Rh1 Axe1 24.Txe1 d5 25.Tf1 Td8 26.Cb5 c5 27.Dg3 c4 28.Ac2 Cc6 29.Ag6 Td7 30.Af5 Te7 31.Cd6 Db8 32.Ac8 Cd8 33.Af5 b5 34.Ag6 Axg6 35.Cf5 Dxg3 36.Cxe7+ Rh7 37.hxg3 d4 38.Cxg6 Rxg6 39.a3 a5 40.Rg1 Cc6 41.Tf8 c3 42.Tc8 Ce5 43.Rf2 Cc4 44.Re2 c2 0-1</w:t>
      </w:r>
    </w:p>
    <w:p>
      <w:pPr>
        <w:pStyle w:val="Normal"/>
        <w:jc w:val="both"/>
        <w:rPr>
          <w:sz w:val="16"/>
          <w:szCs w:val="16"/>
          <w:lang w:val="fr-FR"/>
        </w:rPr>
      </w:pPr>
      <w:r>
        <w:rPr>
          <w:sz w:val="16"/>
          <w:szCs w:val="16"/>
          <w:lang w:val="fr-FR"/>
        </w:rPr>
      </w:r>
    </w:p>
    <w:p>
      <w:pPr>
        <w:pStyle w:val="Normal"/>
        <w:jc w:val="center"/>
        <w:rPr/>
      </w:pPr>
      <w:r>
        <w:rPr>
          <w:sz w:val="16"/>
          <w:szCs w:val="16"/>
          <w:lang w:val="fr-FR"/>
        </w:rPr>
        <w:t>Jules Arnous De Riviere - Adolf Anderssen [C53] Paris, 1860</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e5 2.Cf3 Cc6 3.Ac4 Ac5 4.c3 Cf6 5.d4 exd4 6.e5 d5 7.Ab5 Ce4 8.cxd4 Ab4+ 9.Rf1 0-0 10.Da4 Ae7 11.Cc3 Cb8 12.Ad3 Af5 13.Dc2 Cc6 14.a3 Ag6 15.h4 Cxc3 16.Axg6 fxg6 17.Dxc3 a5 18.Ae3 a4 19.Tc1 Dd7 20.Th3 Df5 21.Dc2 Dxc2 22.Txc2 Tac8 23.Cd2 h6 24.g4 g5 25.h5 Cd8 26.Cb1 c6 27.Cc3 Ta8 28.Ce2 Ce6 29.Cg3 Tfc8 30.Cf5 Af8 31.Ac1 b6 32.Td3 Ta7 33.Ae3 Rh7 34.Ad2 Td7 35.b4 g6 36.Cg3 Tdd8 37.Ce2 gxh5 38.gxh5 Ae7 39.Tf3 Rg7 40.Ae3 c5 41.bxc5 bxc5 42.Cg3 Rg8 43.Cf5 Af8 44.Cxh6+ Axh6 45.Tf6 Cxd4 46.Axd4 Ag7 47.Tg6 cxd4 48.Txc8 Txc8 49.h6 d3 50.Txg7+ Rh8 51.Re1 Tc2 52.Rd1 Txf2 53.e6 Tf6 54.e7 Txh6 55.Tf7 1-0</w:t>
      </w:r>
    </w:p>
    <w:p>
      <w:pPr>
        <w:pStyle w:val="Normal"/>
        <w:jc w:val="both"/>
        <w:rPr>
          <w:sz w:val="16"/>
          <w:szCs w:val="16"/>
          <w:lang w:val="fr-FR"/>
        </w:rPr>
      </w:pPr>
      <w:r>
        <w:rPr>
          <w:sz w:val="16"/>
          <w:szCs w:val="16"/>
          <w:lang w:val="fr-FR"/>
        </w:rPr>
      </w:r>
    </w:p>
    <w:p>
      <w:pPr>
        <w:pStyle w:val="Normal"/>
        <w:jc w:val="center"/>
        <w:rPr/>
      </w:pPr>
      <w:r>
        <w:rPr>
          <w:sz w:val="16"/>
          <w:szCs w:val="16"/>
          <w:lang w:val="fr-FR"/>
        </w:rPr>
        <w:t>Jules Arnous De Riviere - Adolf Anderssen [C58] Paris, 1860</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e5 2.Cf3 Cc6 3.Ac4 Cf6 4.Cg5 d5 5.exd5 Ca5 6.d3 h6 7.Cf3 Ad6 8.b4 Cxc4 9.dxc4 Axb4+ 10.Ad2 Axd2+ 11.Cbxd2 e4 12.Ce5 De7 13.f4 e3 14.Cdf3 Db4+ 15.Re2 Af5 16.Tb1 Da5 17.Tb3 Ce4 18.Da1 0-0 19.g4 Ac8 20.Txe3 f5 21.gxf5 Axf5 22.Tg1 Tae8 23.Txe4 Axe4 24.Txg7+ Rxg7 25.Cc6+ Rh7 26.Cxa5 Txf4 27.Ce5 Tf5 28.Cd3 Axd5+ 29.Rd2 Af3 30.Dd4 Te2+ 31.Rc3 Txa5 32.Dd7+ Rg6 33.Cf4+ Rf6 34.Cxe2 Axe2 35.Dd8+ Rf5 36.Df8+ Re4 37.De7+ Rf3 38.Dxc7 b6 39.Rd2 1-0</w:t>
      </w:r>
    </w:p>
    <w:p>
      <w:pPr>
        <w:pStyle w:val="Normal"/>
        <w:jc w:val="both"/>
        <w:rPr>
          <w:sz w:val="16"/>
          <w:szCs w:val="16"/>
          <w:lang w:val="fr-FR"/>
        </w:rPr>
      </w:pPr>
      <w:r>
        <w:rPr>
          <w:sz w:val="16"/>
          <w:szCs w:val="16"/>
          <w:lang w:val="fr-FR"/>
        </w:rPr>
      </w:r>
    </w:p>
    <w:p>
      <w:pPr>
        <w:pStyle w:val="Normal"/>
        <w:jc w:val="center"/>
        <w:rPr/>
      </w:pPr>
      <w:r>
        <w:rPr>
          <w:sz w:val="16"/>
          <w:szCs w:val="16"/>
          <w:lang w:val="fr-FR"/>
        </w:rPr>
        <w:t>Jules Arnous De Riviere - Adolf Anderssen [C50] Londres, 1862</w:t>
      </w:r>
    </w:p>
    <w:p>
      <w:pPr>
        <w:pStyle w:val="Normal"/>
        <w:jc w:val="both"/>
        <w:rPr>
          <w:sz w:val="16"/>
          <w:szCs w:val="16"/>
          <w:lang w:val="fr-FR"/>
        </w:rPr>
      </w:pPr>
      <w:r>
        <w:rPr>
          <w:sz w:val="16"/>
          <w:szCs w:val="16"/>
          <w:lang w:val="fr-FR"/>
        </w:rPr>
      </w:r>
    </w:p>
    <w:p>
      <w:pPr>
        <w:pStyle w:val="Normal"/>
        <w:pBdr>
          <w:bottom w:val="single" w:sz="4" w:space="1" w:color="000000"/>
        </w:pBdr>
        <w:jc w:val="both"/>
        <w:rPr>
          <w:sz w:val="16"/>
          <w:szCs w:val="16"/>
          <w:lang w:val="fr-FR"/>
        </w:rPr>
      </w:pPr>
      <w:r>
        <w:rPr>
          <w:sz w:val="16"/>
          <w:szCs w:val="16"/>
          <w:lang w:val="fr-FR"/>
        </w:rPr>
        <w:t>1.e4 e5 2.Cf3 Cc6 3.Ac4 Ac5 4.Cc3 Cf6 5.d3 d6 6.h3 h6 7.De2 0-0 8.g4 Ch7 9.Ad2 a6 10.0-0-0 Cd4 11.Cxd4 exd4 12.Cd5 b5 13.Ab3 c6 14.Cf4 a5 15.c4 a4 16.Ac2 b4 17.b3 axb3 18.Axb3 Db6 19.Rb1 Ae6 20.Ac1 Ta7 21.Td2 g5 22.Ch5 f6 23.f4 Te8 24.Df3 d5 25.exd5 cxd5 26.cxd5 Af7 27.Tc2 Tae7 28.fxg5 fxg5 29.Tf1 Rh8 30.Cf6 Td8 31.Ce4 Ad6 32.Tc6 Db8 33.Cxd6 Txd6 34.Dg3 Ag6 35.Ac2 Cf8 36.Txd6 1-0</w:t>
      </w:r>
    </w:p>
    <w:p>
      <w:pPr>
        <w:pStyle w:val="Normal"/>
        <w:pBdr>
          <w:bottom w:val="single" w:sz="4" w:space="1" w:color="000000"/>
        </w:pBdr>
        <w:jc w:val="both"/>
        <w:rPr>
          <w:sz w:val="16"/>
          <w:szCs w:val="16"/>
          <w:lang w:val="fr-FR"/>
        </w:rPr>
      </w:pPr>
      <w:r>
        <w:rPr>
          <w:sz w:val="16"/>
          <w:szCs w:val="16"/>
          <w:lang w:val="fr-FR"/>
        </w:rPr>
      </w:r>
    </w:p>
    <w:p>
      <w:pPr>
        <w:pStyle w:val="Normal"/>
        <w:pBdr>
          <w:top w:val="single" w:sz="4" w:space="1" w:color="000000"/>
          <w:bottom w:val="single" w:sz="4" w:space="1" w:color="000000"/>
        </w:pBdr>
        <w:jc w:val="center"/>
        <w:rPr>
          <w:b/>
          <w:b/>
          <w:sz w:val="16"/>
          <w:szCs w:val="16"/>
          <w:lang w:val="fr-FR"/>
        </w:rPr>
      </w:pPr>
      <w:r>
        <w:rPr>
          <w:b/>
          <w:sz w:val="16"/>
          <w:szCs w:val="16"/>
          <w:lang w:val="fr-FR"/>
        </w:rPr>
      </w:r>
    </w:p>
    <w:p>
      <w:pPr>
        <w:pStyle w:val="Normal"/>
        <w:pBdr>
          <w:top w:val="single" w:sz="4" w:space="1" w:color="000000"/>
          <w:bottom w:val="single" w:sz="4" w:space="1" w:color="000000"/>
        </w:pBdr>
        <w:jc w:val="center"/>
        <w:rPr>
          <w:b/>
          <w:b/>
          <w:sz w:val="16"/>
          <w:szCs w:val="16"/>
          <w:lang w:val="fr-FR"/>
        </w:rPr>
      </w:pPr>
      <w:r>
        <w:rPr>
          <w:b/>
          <w:lang w:val="fr-FR"/>
        </w:rPr>
        <w:t>TORNEO AMBER 2010</w:t>
      </w:r>
    </w:p>
    <w:p>
      <w:pPr>
        <w:pStyle w:val="Normal"/>
        <w:pBdr>
          <w:top w:val="single" w:sz="4" w:space="1" w:color="000000"/>
          <w:bottom w:val="single" w:sz="4" w:space="1" w:color="000000"/>
        </w:pBdr>
        <w:jc w:val="center"/>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sz w:val="16"/>
          <w:szCs w:val="16"/>
          <w:lang w:val="es-ES"/>
        </w:rPr>
      </w:pPr>
      <w:r>
        <w:rPr>
          <w:sz w:val="16"/>
          <w:szCs w:val="16"/>
          <w:lang w:val="es-ES"/>
        </w:rPr>
        <w:t>El XIX Torneo Amber de partidas rápidas y a la ciega, organizado por la Asociación Max Euwe de Mónaco, se juega entre el 13 y el 25 de marzo en el hotel de cinco estrellas Palais de la Mediterranée ubicado en el famoso Promenade des Anglais en Niza.</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Participantes</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01.Grischuk, Alexander Título RUS....... 2756</w:t>
      </w:r>
    </w:p>
    <w:p>
      <w:pPr>
        <w:pStyle w:val="Normal"/>
        <w:jc w:val="both"/>
        <w:rPr/>
      </w:pPr>
      <w:r>
        <w:rPr>
          <w:sz w:val="16"/>
          <w:szCs w:val="16"/>
          <w:lang w:val="es-ES"/>
        </w:rPr>
        <w:t xml:space="preserve">02. Svidler, Peter GM RUS ....................2750   </w:t>
      </w:r>
    </w:p>
    <w:p>
      <w:pPr>
        <w:pStyle w:val="Normal"/>
        <w:jc w:val="both"/>
        <w:rPr/>
      </w:pPr>
      <w:r>
        <w:rPr>
          <w:sz w:val="16"/>
          <w:szCs w:val="16"/>
          <w:lang w:val="es-ES"/>
        </w:rPr>
        <w:t xml:space="preserve">03. Ivanchuk, Vassily GM UKR ..............2748 </w:t>
      </w:r>
    </w:p>
    <w:p>
      <w:pPr>
        <w:pStyle w:val="Normal"/>
        <w:jc w:val="both"/>
        <w:rPr/>
      </w:pPr>
      <w:r>
        <w:rPr>
          <w:sz w:val="16"/>
          <w:szCs w:val="16"/>
          <w:lang w:val="es-ES"/>
        </w:rPr>
        <w:t>04. Gashimov, Vugar GM AZE .............2740. 05. Ponomariov, Ruslan GM UKR .........2737</w:t>
      </w:r>
    </w:p>
    <w:p>
      <w:pPr>
        <w:pStyle w:val="Normal"/>
        <w:jc w:val="both"/>
        <w:rPr/>
      </w:pPr>
      <w:r>
        <w:rPr>
          <w:sz w:val="16"/>
          <w:szCs w:val="16"/>
          <w:lang w:val="es-ES"/>
        </w:rPr>
        <w:t>06. Karjakin, Sergey GM UKR ...............2725</w:t>
      </w:r>
    </w:p>
    <w:p>
      <w:pPr>
        <w:pStyle w:val="Normal"/>
        <w:jc w:val="both"/>
        <w:rPr/>
      </w:pPr>
      <w:r>
        <w:rPr>
          <w:sz w:val="16"/>
          <w:szCs w:val="16"/>
          <w:lang w:val="es-ES"/>
        </w:rPr>
        <w:t xml:space="preserve">07. Carlsen, Magnus GM NOR ..............2813 </w:t>
      </w:r>
    </w:p>
    <w:p>
      <w:pPr>
        <w:pStyle w:val="Normal"/>
        <w:jc w:val="both"/>
        <w:rPr/>
      </w:pPr>
      <w:r>
        <w:rPr>
          <w:sz w:val="16"/>
          <w:szCs w:val="16"/>
          <w:lang w:val="es-ES"/>
        </w:rPr>
        <w:t>08. Kramnik, Vladimir GM RUS .............2790</w:t>
      </w:r>
    </w:p>
    <w:p>
      <w:pPr>
        <w:pStyle w:val="Normal"/>
        <w:jc w:val="both"/>
        <w:rPr/>
      </w:pPr>
      <w:r>
        <w:rPr>
          <w:sz w:val="16"/>
          <w:szCs w:val="16"/>
          <w:lang w:val="es-ES"/>
        </w:rPr>
        <w:t>09. Aronian, Levon GM ARM .................2782</w:t>
      </w:r>
    </w:p>
    <w:p>
      <w:pPr>
        <w:pStyle w:val="Normal"/>
        <w:jc w:val="both"/>
        <w:rPr/>
      </w:pPr>
      <w:r>
        <w:rPr>
          <w:sz w:val="16"/>
          <w:szCs w:val="16"/>
          <w:lang w:val="es-ES"/>
        </w:rPr>
        <w:t>10. Gelfand, Boris GM ISR ....................2750</w:t>
      </w:r>
    </w:p>
    <w:p>
      <w:pPr>
        <w:pStyle w:val="Normal"/>
        <w:jc w:val="both"/>
        <w:rPr/>
      </w:pPr>
      <w:r>
        <w:rPr>
          <w:sz w:val="16"/>
          <w:szCs w:val="16"/>
          <w:lang w:val="es-ES"/>
        </w:rPr>
        <w:t xml:space="preserve">11. Dominguez Perez,Leinier GMCUB.. 2713 </w:t>
      </w:r>
    </w:p>
    <w:p>
      <w:pPr>
        <w:pStyle w:val="Normal"/>
        <w:jc w:val="both"/>
        <w:rPr/>
      </w:pPr>
      <w:r>
        <w:rPr>
          <w:sz w:val="16"/>
          <w:szCs w:val="16"/>
          <w:lang w:val="es-ES"/>
        </w:rPr>
        <w:t>12. Smeets, Jan GM NED ......................2651</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Categoría XX (2746)</w:t>
      </w:r>
    </w:p>
    <w:p>
      <w:pPr>
        <w:pStyle w:val="Normal"/>
        <w:jc w:val="center"/>
        <w:rPr>
          <w:sz w:val="16"/>
          <w:szCs w:val="16"/>
          <w:lang w:val="es-ES"/>
        </w:rPr>
      </w:pPr>
      <w:r>
        <w:rPr>
          <w:sz w:val="16"/>
          <w:szCs w:val="16"/>
          <w:lang w:val="es-ES"/>
        </w:rPr>
      </w:r>
    </w:p>
    <w:p>
      <w:pPr>
        <w:pStyle w:val="Normal"/>
        <w:jc w:val="both"/>
        <w:rPr/>
      </w:pPr>
      <w:r>
        <w:rPr>
          <w:sz w:val="16"/>
          <w:szCs w:val="16"/>
          <w:lang w:val="es-ES"/>
        </w:rPr>
        <w:t xml:space="preserve">Un 50% son partidas rápidas (rapid) y el otro 50%  partidas a la ciega (blindfold). Cada ronda comprende 6 partidas rápidas y 6 a la ciega entre los 12 participantes.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PARTIDAS  RÁPIDAS</w:t>
      </w:r>
    </w:p>
    <w:p>
      <w:pPr>
        <w:pStyle w:val="Normal"/>
        <w:jc w:val="center"/>
        <w:rPr>
          <w:sz w:val="16"/>
          <w:szCs w:val="16"/>
          <w:lang w:val="es-ES"/>
        </w:rPr>
      </w:pPr>
      <w:r>
        <w:rPr>
          <w:sz w:val="16"/>
          <w:szCs w:val="16"/>
          <w:lang w:val="es-ES"/>
        </w:rPr>
        <w:t>(se exceptúan las partidas  tablas)</w:t>
      </w:r>
    </w:p>
    <w:p>
      <w:pPr>
        <w:pStyle w:val="Normal"/>
        <w:jc w:val="center"/>
        <w:rPr>
          <w:sz w:val="16"/>
          <w:szCs w:val="16"/>
          <w:lang w:val="es-ES"/>
        </w:rPr>
      </w:pPr>
      <w:r>
        <w:rPr>
          <w:sz w:val="16"/>
          <w:szCs w:val="16"/>
          <w:lang w:val="es-ES"/>
        </w:rPr>
      </w:r>
    </w:p>
    <w:p>
      <w:pPr>
        <w:pStyle w:val="Normal"/>
        <w:rPr/>
      </w:pPr>
      <w:r>
        <w:rPr>
          <w:sz w:val="16"/>
          <w:szCs w:val="16"/>
          <w:lang w:val="pt-BR"/>
        </w:rPr>
        <w:t>Gelfand,B (2750) - Ponomariov (2737) [D80]</w:t>
      </w:r>
    </w:p>
    <w:p>
      <w:pPr>
        <w:pStyle w:val="Normal"/>
        <w:jc w:val="both"/>
        <w:rPr>
          <w:sz w:val="16"/>
          <w:szCs w:val="16"/>
          <w:lang w:val="pt-BR"/>
        </w:rPr>
      </w:pPr>
      <w:r>
        <w:rPr>
          <w:sz w:val="16"/>
          <w:szCs w:val="16"/>
          <w:lang w:val="pt-BR"/>
        </w:rPr>
      </w:r>
    </w:p>
    <w:p>
      <w:pPr>
        <w:pStyle w:val="Normal"/>
        <w:jc w:val="both"/>
        <w:rPr>
          <w:sz w:val="16"/>
          <w:szCs w:val="16"/>
          <w:lang w:val="en-GB"/>
        </w:rPr>
      </w:pPr>
      <w:r>
        <w:rPr>
          <w:sz w:val="16"/>
          <w:szCs w:val="16"/>
          <w:lang w:val="en-GB"/>
        </w:rPr>
        <w:t>1.d4 Cf6 2.c4 g6 3.Cc3 d5 4.Ag5 Ce4 5.Ah4 Cxc3 6.bxc3 dxc4 7.e3 Ae6 8.Cf3 Cd7 9.d5 Ag4 10.Dd4 Axf3 11.Dxh8 Axd5 12.Dd4 Cb6 13.e4 Ac6 14.f3 Dxd4 15.cxd4 Ag7 16.Tc1 Axd4 17.Axc4 Ae3 18.Tc2 Cxc4 19.Txc4 Td8 20.Tc2 Ab6 21.Ag5 Aa4 22.Tc1 Td3 23.Tb1 c6 24.Ad2 Ab5 25.Tb3 Td7 26.Ta3 Ac5 27.Tc3 Ab4 28.Tc2 Aa4 29.Tb2 Aa3 30.Tb1 Ac2 31.Ta1 Ab2 32.Re2 Ad3+ 33.Rf2 Axa1 34.Txa1 c5 35.Ae3 b6 36.Td1 Ac4 37.Txd7 Rxd7 38.a3 Rc6 39.Af4 a5 40.Ad2 Rb5 41.Af4 Ra4 42.Ac7 b5 43.Re3 Af1 44.Rf2 Ad3 45.Re3 c4 46.Rd4 Rxa3 47.Axa5 b4 0-1</w:t>
      </w:r>
    </w:p>
    <w:p>
      <w:pPr>
        <w:pStyle w:val="Normal"/>
        <w:jc w:val="both"/>
        <w:rPr>
          <w:sz w:val="16"/>
          <w:szCs w:val="16"/>
          <w:lang w:val="en-GB"/>
        </w:rPr>
      </w:pPr>
      <w:r>
        <w:rPr>
          <w:sz w:val="16"/>
          <w:szCs w:val="16"/>
          <w:lang w:val="en-GB"/>
        </w:rPr>
      </w:r>
    </w:p>
    <w:p>
      <w:pPr>
        <w:pStyle w:val="Normal"/>
        <w:jc w:val="center"/>
        <w:rPr>
          <w:sz w:val="16"/>
          <w:szCs w:val="16"/>
          <w:lang w:val="nl-NL"/>
        </w:rPr>
      </w:pPr>
      <w:r>
        <w:rPr>
          <w:sz w:val="16"/>
          <w:szCs w:val="16"/>
          <w:lang w:val="nl-NL"/>
        </w:rPr>
        <w:t>Kramnik,V (2790) - Grischuk,A (2756) [D3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f3 d5 4.Cc3 Ab4 5.Ag5 Cbd7 6.cxd5 exd5 7.Dc2 c5 8.e3 Da5 9.Ad3 c4 10.Af5 0-0 11.0-0 Te8 12.Cd2 g6 13.Axd7 Cxd7 14.e4 Axc3 15.Dxc3 Dxc3 16.bxc3 dxe4 17.Cxc4 Cb6 18.Cd2 Ad7 19.c4 Tac8 20.Tfc1 Ca4 21.Tab1 b6 22.Cf1 Rg7 23.h4 h6 24.Af4 f6 25.Ce3 g5 26.hxg5 hxg5 27.Ad6 f5 28.c5 Rf7 29.Cd5 Te6 30.Cc7 Th6 31.Ae5 bxc5 32.dxc5 Ac6 33.Tc4 Td8 34.Td4 Txd4 35.Axd4 Tg6 36.Cb5 Axb5 37.Txb5 Ta6 38.c6 Txc6 39.Txf5+ Rg6 40.Ta5 Cc3 41.Ae3 Ce2+ 42.Rf1 Cf4 43.g3 Ce6 44.Txa7 g4 45.a4 Cc7 46.Ta5 Tc4 47.Tc5 Txc5 48.Axc5 Rf5 49.a5 Re6 50.Re2 Rd5 51.Ab6 Ce6 52.a6 Rc6 53.a7 Rb7 54.Re3 Cg5 55.Rf4 Cf3 56.Rxg4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ronian,L (2782) - Karjakin,S (2725) [E5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c3 Ab4 4.e3 0-0 5.Ad3 d5 6.Cf3 c5 7.0-0 dxc4 8.Axc4 Cbd7 9.a3 cxd4 10.axb4 dxc3 11.bxc3 Dc7 12.Ae2 Cd5 13.Aa3 Dxc3 14.Db1 Df6 15.Ad3 h6 16.b5 Td8 17.Ab2 De7 18.Ta4 b6 19.Ah7+ Rh8 20.Th4 C7f6 21.Ce5 Ad7 22.Aa3 De8 23.Ad3 Tac8 24.Db2 Rg8 25.h3 Tc3 26.Td1 Tdc8 27.Td4 Txd3 28.T1xd3 Axb5 29.Td2 a6 30.Cg4 Cxg4 31.Txg4 f6 32.Txd5 exd5 33.Dxf6 Dd7 34.Txg7+ Dxg7 35.De6+ Rh7 36.Df5+ Dg6 37.Dxc8 Dc6 38.Dd8 De6 39.Ab2 a5 40.Dh8+ Rg6 41.Dg7+ Rf5 42.Dg4# 1-0</w:t>
      </w:r>
    </w:p>
    <w:p>
      <w:pPr>
        <w:pStyle w:val="Normal"/>
        <w:jc w:val="both"/>
        <w:rPr>
          <w:sz w:val="16"/>
          <w:szCs w:val="16"/>
          <w:lang w:val="en-GB"/>
        </w:rPr>
      </w:pPr>
      <w:r>
        <w:rPr>
          <w:sz w:val="16"/>
          <w:szCs w:val="16"/>
          <w:lang w:val="en-GB"/>
        </w:rPr>
      </w:r>
    </w:p>
    <w:p>
      <w:pPr>
        <w:pStyle w:val="Normal"/>
        <w:jc w:val="center"/>
        <w:rPr>
          <w:sz w:val="16"/>
          <w:szCs w:val="16"/>
          <w:lang w:val="fr-FR"/>
        </w:rPr>
      </w:pPr>
      <w:r>
        <w:rPr>
          <w:sz w:val="16"/>
          <w:szCs w:val="16"/>
          <w:lang w:val="fr-FR"/>
        </w:rPr>
        <w:t>Ivanchuk,V (2748) - Carlsen,M (2813) [B97]</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e3 Cg4 7.Ac1 Cf6 8.Ag5 e6 9.f4 Db6 10.Dd2 Dxb2 11.Tb1 Da3 12.f5 Cc6 13.fxe6 fxe6 14.Cxc6 bxc6 15.Ae2 Ae7 16.0-0 0-0 17.Rh1 Ta7 18.De3 Td7 19.Tb8 Rh8 20.e5 dxe5 21.Ce4 Dxe3 22.Axe3 Tdd8 23.Ac5 Axc5 24.Cxc5 Rg8 25.Ac4 Rf7 26.Tb6 Td4 27.Axe6+ Re7 28.Txc6 Cd7 29.Te1 Cxc5 30.Axc8 Te4 31.Tc1 Tc4 32.Axa6 Tc3 33.Ab5 Ce4 34.a4 Txc6 35.Axc6 Cc3 36.a5 Rd6 37.Ab7 Rc7 38.a6 e4 39.Te1 Rb6 40.Rg1 Tf5 41.Axe4 Cxe4 42.Txe4 Rxa6 43.Te7 Tg5 44.Rf2 Rb6 45.Rf3 h5 46.h4 Tf5+ 47.Re4 Tc5 48.g3 Tc4+ 49.Rf5 g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ronian,L (2782) - Karjakin,S (2725) [E5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c3 Ab4 4.e3 0-0 5.Ad3 d5 6.Cf3 c5 7.0-0 dxc4 8.Axc4 Cbd7 9.a3 cxd4 10.axb4 dxc3 11.bxc3 Dc7 12.Ae2 Cd5 13.Aa3 Dxc3 14.Db1 Df6 15.Ad3 h6 16.b5 Td8 17.Ab2 De7 18.Ta4 b6 19.Ah7+ Rh8 20.Th4 C7f6 21.Ce5 Ad7 22.Aa3 De8 23.Ad3 Tac8 24.Db2 Rg8 25.h3 Tc3 26.Td1 Tdc8 27.Td4 Txd3 28.T1xd3 Axb5 29.Td2 a6 30.Cg4 Cxg4 31.Txg4 f6 32.Txd5 exd5 33.Dxf6 Dd7 34.Txg7+ Dxg7 35.De6+ Rh7 36.Df5+ Dg6 37.Dxc8 Dc6 38.Dd8 De6 39.Ab2 a5 40.Dh8+ Rg6 41.Dg7+ Rf5 42.Dg4#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rlsen,M (2813) - Aronian,L (2782) [C4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Cc3 Cf6 4.Ab5 Ad6 5.0-0 0-0 6.d3 Te8 7.Te1 a6 8.Ac4 Ca5 9.a3 Cxc4 10.dxc4 h6 11.h3 Ac5 12.Ae3 Axe3 13.Txe3 d6 14.Dd2 Ae6 15.b3 Cd7 16.Td1 Tf8 17.De2 b6 18.Ce1 Cc5 19.Cd3 Cxd3 20.cxd3 b5 21.d4 exd4 22.Txd4 bxc4 23.bxc4 Df6 24.Td1 Tab8 25.Cd5 Axd5 26.cxd5 Tb2 27.Df3 Dxf3 28.Txf3 Te2 29.Td4 Tc2 30.Ta4 Ta8 31.g4 c5 32.dxc6 Txc6 33.Tb4 Tac8 34.Td3 Tc3 35.Tbd4 T8c4 36.Txc4 Txd3 37.Ta4 Txh3 38.Txa6 g6 39.Rg2 Td3 40.a4 Ta3 41.f3 Rg7 42.Rg3 Ta2 43.a5 Ta3 44.Ta8 Rf6 45.a6 Re7 46.a7 Ta2 47.f4 Ta3+ 48.Rf2 Rf6 49.Re2 Rg7 50.Rd2 h5 51.g5 h4 52.Re2 h3 53.Rf2 Ta2+ 54.Rg1 Tg2+ 55.Rh1 Ta2 56.f5 Rh7 57.f6 h2 58.Tf8 Txa7 59.Rxh2 Tb7 60.Rg3 Ta7 61.Rf4 Tb7 62.Re3 Ta7 63.Rd4 Tc7 64.Te8 Ta7 65.Rd5 Ta5+ 66.Rxd6 Ta6+ 67.Re7 Ta7+ 68.Rf8 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Gashimov,V (2740) - Gelfand,B (2750) [A2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Cf6 2.Cc3 e5 3.g3 Ab4 4.Ag2 0-0 5.d3 c6 6.Ad2 Te8 7.Cf3 d5 8.0-0 dxc4 9.dxc4 h6 10.Dc2 Af8 11.Tad1 Cbd7 12.Ac1 Dc7 13.b3 a5 14.Ca4 Cc5 15.Cxc5 Axc5 16.Ab2 Ag4 17.Ch4 Tad8 18.Txd8 Txd8 19.h3 Ae6 20.e3 Ae7 21.Cf3 Cd7 22.g4 a4 23.Td1 axb3 24.axb3 Ta8 25.Ac3 Ta3 26.Af1 Db6 27.Tb1 Af6 28.Cd2 Da7 29.Ab2 Ta2 30.Ce4 Ae7 31.Dd1 Aa3 32.Ac3 Ae7 33.Ad3 b5 34.cxb5 cxb5 35.Axb5 Db7 36.Ad3 Ad5 37.Cg3 Ah4 38.Ae2 Axg3 39.fxg3 Db6 40.Rf2 Cf6 41.Ae1 Ce4+ 42.Rf1 Ab7 43.Ta1 Txa1 44.Dxa1 Df6+ 45.Rg1 Cg5 46.Dd1 Cxh3+ 47.Rh2 Cg5 48.b4 Dc6 49.e4 Cxe4 50.Af3 Dc7 51.Axe4 Axe4 52.De2 Aa8 53.Rg1 Db6+ 54.Rf1 Dc6 55.b5 Dd5 56.Af2 f6 57.Re1 Db3 58.Dd1 Dxd1+ 59.Rxd1 Af3+ 60.Rd2 Axg4 61.Ac5 Rf7 62.Re3 Ac8 63.b6 Ab7 64.Aa3 h5 65.Ad6 Re6 66.Ac7 g5 67.Ad8 Rf7 68.Rf2 Rg6 69.Ac7 Rf5 70.Ad8 Ac6 71.Re3 h4 72.gxh4 gxh4 73.Rf2 e4 74.Ac7 Re6 75.Re3 Rd5 76.Ah2 Rc4 77.Af4 Rc3 78.Ah2 Rc2 79.Re2 h3 80.Ag3 f5 81.Ah2 Ab7 82.Af4 Aa6+ 83.Re3 Rd1 84.Ag3 Ac8 85.Rf2 Rd2 86.Af4+ Rd3 87.Rg3 e3 88.Rf3 e2 89.Rf2 h2 0-1</w:t>
      </w:r>
    </w:p>
    <w:p>
      <w:pPr>
        <w:pStyle w:val="Normal"/>
        <w:jc w:val="both"/>
        <w:rPr>
          <w:sz w:val="16"/>
          <w:szCs w:val="16"/>
          <w:lang w:val="nl-NL"/>
        </w:rPr>
      </w:pPr>
      <w:r>
        <w:rPr>
          <w:sz w:val="16"/>
          <w:szCs w:val="16"/>
          <w:lang w:val="nl-NL"/>
        </w:rPr>
        <w:t>Kramnik,V (2790) - Gashimov,V (2740) [D1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Cf3 Cf6 4.Cc3 a6 5.a4 e6 6.Af4 Ab4 7.e3 c5 8.Ad3 cxd4 9.exd4 dxc4 10.Axc4 Cd5 11.Ad2 Cc6 12.0-0 0-0 13.Te1 Ae7 14.a5 b5 15.Cxd5 exd5 16.Ad3 g6 17.h3 Af6 18.Ah6 Te8 19.Txe8+ Dxe8 20.Dd2 Ae6 21.Df4 Dd8 22.Te1 Ah8 23.Cg5 De7 24.Cxe6 fxe6 25.Tc1 Cxd4 26.Tc7 De8 27.Dd6 Af6 28.Af4 Dd8 29.Db6 e5 30.Ah6 e4 31.Db7 Ce6 32.Td7 De8 33.Af1 d4 34.Dxe4 Dxd7 35.Dxa8+ Rf7 36.Dxa6 d3 37.Ad2 Ag5 38.Axg5 Cxg5 39.Axd3 Dxd3 40.Db7+ Rf6 41.a6 Dd1+ 42.Rh2 Dd6+ 43.g3 Dd4 44.Dc6+ Ce6 45.Rg2 b4 46.Db7 Cc5 47.Df3+ Rg7 48.a7 Cd3 49.Db7+ Rh6 50.a8D Dxf2+ 51.Rh1 Ce1 52.Db5 b3 53.Dc4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rlsen,M (2813) - Svidler,P (2750) [D9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d5 4.Cf3 Ag7 5.Db3 dxc4 6.Dxc4 0-0 7.e4 a6 8.e5 Cfd7 9.Ae3 b5 10.Dd5 Cb6 11.De4 Af5 12.Dh4 f6 13.g4 Ae6 14.Ag2 Cc6 15.0-0 Rh8 16.Tad1 Cd5 17.Ce4 Ag8 18.Cc5 Ccb4 19.a3 Cxe3 20.fxe3 Cd5 21.Tfe1 c6 22.Cd3 g5 23.Dg3 h6 24.h4 Ah7 25.hxg5 fxg5 26.Cc5 Dc8 27.Tc1 e6 28.Cd2 Ta7 29.Cde4 Te7 30.Cd6 Da8 31.Tf1 a5 32.Txf8+ Dxf8 33.Ccb7 Da8 34.Txc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ronian,L (2782) - Ivanchuk,V (2748) [A1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Cf6 2.c4 e6 3.g3 a6 4.Ag2 b5 5.b3 Ab7 6.Cc3 b4 7.Ca4 d6 8.d4 Cbd7 9.a3 a5 10.0-0 c5 11.Ab2 Dc7 12.Te1 Ae4 13.Ah3 Ae7 14.Cg5 Ag6 15.axb4 h6 16.Cxe6 fxe6 17.bxc5 dxc5 18.Axe6 cxd4 19.Dxd4 Cc5 20.De3 Cxe6 21.Axf6 Axf6 22.Dxe6+ De7 23.Dc6+ Rf7 24.Dd5+ De6 25.Db7+ Ae7 26.Cc5 Df5 27.Cd7 Thd8 28.Tad1 De4 29.Td5 Rg8 30.Db6 Rh7 31.h4 Axh4 32.Td4 Df5 33.Td5 Dh3 34.Dd4 Axg3 35.Cf6+ gxf6 36.fxg3 Dxg3+ 37.Rf1 Af5 0-1</w:t>
      </w:r>
    </w:p>
    <w:p>
      <w:pPr>
        <w:pStyle w:val="Normal"/>
        <w:jc w:val="both"/>
        <w:rPr>
          <w:sz w:val="16"/>
          <w:szCs w:val="16"/>
          <w:lang w:val="en-GB"/>
        </w:rPr>
      </w:pPr>
      <w:r>
        <w:rPr>
          <w:sz w:val="16"/>
          <w:szCs w:val="16"/>
          <w:lang w:val="en-GB"/>
        </w:rPr>
      </w:r>
    </w:p>
    <w:p>
      <w:pPr>
        <w:pStyle w:val="Normal"/>
        <w:jc w:val="center"/>
        <w:rPr>
          <w:sz w:val="16"/>
          <w:szCs w:val="16"/>
          <w:lang w:val="nl-NL"/>
        </w:rPr>
      </w:pPr>
      <w:r>
        <w:rPr>
          <w:sz w:val="16"/>
          <w:szCs w:val="16"/>
          <w:lang w:val="nl-NL"/>
        </w:rPr>
        <w:t>Karjakin,S (2725) - Svidler,P (2750) [D8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d5 4.cxd5 Cxd5 5.e4 Cxc3 6.bxc3 Ag7 7.Cf3 c5 8.Ae3 Ag4 9.Tc1 Da5 10.Dd2 Cc6 11.d5 Axf3 12.gxf3 Td8 13.Ad3 0-0 14.0-0 Dc7 15.Tfd1 b6 16.De2 Ce5 17.Ab5 g5 18.f4 Cg6 19.fxg5 f6 20.gxf6 Txf6 21.Rh1 De5 22.f3 Tdf8 23.Tf1 Ch4 24.Ad7 Txf3 25.Txf3 Dxe4 26.Ae6+ Rh8 27.Ad4 Dxf3+ 28.Dxf3 Txf3 29.Axg7+ Rxg7 30.Rg1 Rf6 31.Ag4 Tf4 32.h3 Cg6 33.Rg2 Ta4 34.Rg3 Txa2 35.Tf1+ Rg7 36.Ae6 Ta3 37.Tf7+ Rh6 38.Tf3 b5 0-1</w:t>
      </w:r>
    </w:p>
    <w:p>
      <w:pPr>
        <w:pStyle w:val="Normal"/>
        <w:jc w:val="center"/>
        <w:rPr>
          <w:sz w:val="16"/>
          <w:szCs w:val="16"/>
          <w:lang w:val="nl-NL"/>
        </w:rPr>
      </w:pPr>
      <w:r>
        <w:rPr>
          <w:sz w:val="16"/>
          <w:szCs w:val="16"/>
          <w:lang w:val="nl-NL"/>
        </w:rPr>
        <w:t>Kramnik,V (2790) - Gelfand,B (2750) [E15]</w:t>
      </w:r>
    </w:p>
    <w:p>
      <w:pPr>
        <w:pStyle w:val="Normal"/>
        <w:jc w:val="center"/>
        <w:rPr>
          <w:sz w:val="16"/>
          <w:szCs w:val="16"/>
          <w:lang w:val="nl-NL"/>
        </w:rPr>
      </w:pPr>
      <w:r>
        <w:rPr>
          <w:sz w:val="16"/>
          <w:szCs w:val="16"/>
          <w:lang w:val="nl-NL"/>
        </w:rPr>
      </w:r>
    </w:p>
    <w:p>
      <w:pPr>
        <w:pStyle w:val="Normal"/>
        <w:jc w:val="both"/>
        <w:rPr>
          <w:sz w:val="16"/>
          <w:szCs w:val="16"/>
          <w:lang w:val="nl-NL"/>
        </w:rPr>
      </w:pPr>
      <w:r>
        <w:rPr>
          <w:sz w:val="16"/>
          <w:szCs w:val="16"/>
          <w:lang w:val="nl-NL"/>
        </w:rPr>
        <w:t>1.d4 Cf6 2.c4 e6 3.Cf3 b6 4.g3 Aa6 5.b3 Ab4+ 6.Ad2 Ae7 7.Ag2 c6 8.Ac3 d5 9.Cbd2 Cbd7 10.Dc2 c5 11.dxc5 bxc5 12.0-0 0-0 13.Ab2 Db6 14.Tfe1 Ab7 15.cxd5 exd5 16.Tad1 Tad8 17.Ah3 Dc6 18.Tc1 Ce4 19.Ag2 0-1</w:t>
      </w:r>
    </w:p>
    <w:p>
      <w:pPr>
        <w:pStyle w:val="Normal"/>
        <w:jc w:val="both"/>
        <w:rPr>
          <w:sz w:val="16"/>
          <w:szCs w:val="16"/>
          <w:lang w:val="nl-NL"/>
        </w:rPr>
      </w:pPr>
      <w:r>
        <w:rPr>
          <w:sz w:val="16"/>
          <w:szCs w:val="16"/>
          <w:lang w:val="nl-NL"/>
        </w:rPr>
      </w:r>
    </w:p>
    <w:p>
      <w:pPr>
        <w:pStyle w:val="Normal"/>
        <w:jc w:val="center"/>
        <w:rPr/>
      </w:pPr>
      <w:r>
        <w:rPr>
          <w:sz w:val="16"/>
          <w:szCs w:val="16"/>
          <w:lang w:val="pt-BR"/>
        </w:rPr>
        <w:t>Gashimov (2740) - Ponomariov (2737) [C7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c5 6.c3 0-0 7.d4 Ab6 8.dxe5 Cxe4 9.Dd5 Cc5 10.Ac2 Ce7 11.Dd1 d5 12.exd6 cxd6 13.Te1 h6 14.Cbd2 Af5 15.Axf5 Cxf5 16.Cc4 Aa7 17.Ce3 Dd7 18.Cxf5 Dxf5 19.Ae3 Tfd8 20.h3 Cd3 21.Te2 Ce5 22.Cd4 Dg6 23.Dc2 Axd4 24.Dxg6 Cxg6 25.Axd4 Te8 26.Td2 Te6 27.Tad1 Tc8 28.a4 f6 29.a5 Rf7 30.b3 Ce7 31.Td3 g5 32.Rf1 Cc6 33.Ab6 Ce5 34.Tg3 Cd7 35.Ad4 Cc5 36.c4 f5 37.Tf3 Rg6 38.g3 Ce4 39.Tfd3 h5 40.Ae3 Tf8 41.Ac1 g4 42.h4 Te5 43.b4 Tc8 44.Af4 Te6 45.Td4 Rf7 46.T1d3 Te7 47.f3 gxf3 48.Txf3 Re6 49.Te3 Rf7 50.Rg2 Tec7 51.c5 dxc5 52.Td5 Tc6 53.Txf5+ Cf6 54.bxc5 Rg6 55.Tg5+ Rf7 56.Tf3 Re6 57.Te5+ Rf7 58.Ag5 Rg6 59.Axf6 Txf6 60.Tg5+ Rf7 61.Txh5 Td8 62.Th7+ Rg6 63.Txf6+ Rxf6 64.Txb7 1-0</w:t>
      </w:r>
    </w:p>
    <w:p>
      <w:pPr>
        <w:pStyle w:val="Normal"/>
        <w:jc w:val="both"/>
        <w:rPr>
          <w:sz w:val="16"/>
          <w:szCs w:val="16"/>
          <w:lang w:val="en-GB"/>
        </w:rPr>
      </w:pPr>
      <w:r>
        <w:rPr>
          <w:sz w:val="16"/>
          <w:szCs w:val="16"/>
          <w:lang w:val="en-GB"/>
        </w:rPr>
      </w:r>
    </w:p>
    <w:p>
      <w:pPr>
        <w:pStyle w:val="Normal"/>
        <w:jc w:val="both"/>
        <w:rPr/>
      </w:pPr>
      <w:r>
        <w:rPr>
          <w:sz w:val="16"/>
          <w:szCs w:val="16"/>
          <w:lang w:val="en-GB"/>
        </w:rPr>
        <w:t>Dominguez  (2713) - Grischuk,A (2756) [B9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e3 Cg4 7.Ag5 h6 8.Ah4 g5 9.Ag3 Ag7 10.h3 Ce5 11.f3 Cbc6 12.Af2 Cg6 13.Cd5 Tb8 14.Dd2 e6 15.Cc3 Ae5 16.0-0-0 Df6 17.Cde2 Ad7 18.Rb1 b5 19.Cc1 Ca5 20.Cd3 Cc4 21.De1 Axc3 22.Dxc3 Dxc3 23.bxc3 Re7 24.Rc1 Thc8 25.h4 Cxh4 26.Axh4 gxh4 27.Txh4 Ce3 28.Te1 Cxf1 29.Txf1 Txc3 30.Rb2 Tbc8 31.Tf2 a5 32.Txh6 b4 33.g4 Ab5 34.Td2 a4 35.Cxb4 a3+ 36.Rc1 Txf3 37.Th1 Tc4 38.Cd3 Txe4 39.Ce1 Tg3 40.Tf2 Ac4 41.Rd2 Axa2 42.Th7 e5 43.Cd3 Texg4 44.Th8 Ad5 45.Tc8 Rd7 46.Tc3 a2 47.Ta3 Tg2 48.Ta7+ Re6 49.Rc3 Txf2 50.Cxf2 Tg1 0-1</w:t>
      </w:r>
    </w:p>
    <w:p>
      <w:pPr>
        <w:pStyle w:val="Normal"/>
        <w:jc w:val="center"/>
        <w:rPr>
          <w:b/>
          <w:b/>
          <w:sz w:val="16"/>
          <w:szCs w:val="16"/>
          <w:lang w:val="es-ES"/>
        </w:rPr>
      </w:pPr>
      <w:r>
        <w:rPr>
          <w:b/>
          <w:sz w:val="16"/>
          <w:szCs w:val="16"/>
          <w:lang w:val="es-ES"/>
        </w:rPr>
        <w:t>PARTIDAS A LA  CIEGA</w:t>
      </w:r>
    </w:p>
    <w:p>
      <w:pPr>
        <w:pStyle w:val="Normal"/>
        <w:jc w:val="center"/>
        <w:rPr>
          <w:sz w:val="16"/>
          <w:szCs w:val="16"/>
          <w:lang w:val="es-ES"/>
        </w:rPr>
      </w:pPr>
      <w:r>
        <w:rPr>
          <w:sz w:val="16"/>
          <w:szCs w:val="16"/>
          <w:lang w:val="es-ES"/>
        </w:rPr>
        <w:t xml:space="preserve">(se exceptúan las partidas tablas) </w:t>
      </w:r>
    </w:p>
    <w:p>
      <w:pPr>
        <w:pStyle w:val="Normal"/>
        <w:jc w:val="center"/>
        <w:rPr>
          <w:sz w:val="16"/>
          <w:szCs w:val="16"/>
          <w:lang w:val="es-ES"/>
        </w:rPr>
      </w:pPr>
      <w:r>
        <w:rPr>
          <w:sz w:val="16"/>
          <w:szCs w:val="16"/>
          <w:lang w:val="es-ES"/>
        </w:rPr>
      </w:r>
    </w:p>
    <w:p>
      <w:pPr>
        <w:pStyle w:val="Normal"/>
        <w:jc w:val="center"/>
        <w:rPr/>
      </w:pPr>
      <w:r>
        <w:rPr>
          <w:sz w:val="16"/>
          <w:szCs w:val="16"/>
          <w:lang w:val="pt-BR"/>
        </w:rPr>
        <w:t>Ponomariov (2737) - Gelfand,B (2750) [D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e3 Cf6 4.Ad3 Ag4 5.Ce2 e6 6.Db3 Dc7 7.Cg3 Ch5 8.Cc3 Cd7 9.Ad2 Cb6 10.c5 Cd7 11.e4 Cxg3 12.hxg3 dxe4 13.Cxe4 Af5 14.Af4 e5 15.Cg5 Cxc5 16.dxc5 Axd3 17.0-0-0 0-0-0 18.Cxf7 Td5 19.Txd3 Dxf7 20.Txd5 cxd5 21.Axe5 Axc5 22.f4 b6 23.Dc2 Rb7 24.Txh7 Tg8 25.Rb1 a5 26.a3 d4 27.De4+ Ra7 28.Dd3 Db7 29.Ra2 Dd5+ 30.Db3 Td8 31.Dxd5 Txd5 32.Txg7+ Ra6 33.Th7 d3 34.Th1 Af2 35.g4 d2 36.Td1 Ae3 37.g3 Af2 38.g5 Axg3 39.g6 Td8 40.g7 a4 41.Txd2 1-0</w:t>
      </w:r>
    </w:p>
    <w:p>
      <w:pPr>
        <w:pStyle w:val="Normal"/>
        <w:jc w:val="both"/>
        <w:rPr>
          <w:sz w:val="16"/>
          <w:szCs w:val="16"/>
          <w:lang w:val="en-GB"/>
        </w:rPr>
      </w:pPr>
      <w:r>
        <w:rPr>
          <w:sz w:val="16"/>
          <w:szCs w:val="16"/>
          <w:lang w:val="en-GB"/>
        </w:rPr>
      </w:r>
    </w:p>
    <w:p>
      <w:pPr>
        <w:pStyle w:val="Normal"/>
        <w:jc w:val="center"/>
        <w:rPr>
          <w:sz w:val="16"/>
          <w:szCs w:val="16"/>
          <w:lang w:val="nl-NL"/>
        </w:rPr>
      </w:pPr>
      <w:r>
        <w:rPr>
          <w:sz w:val="16"/>
          <w:szCs w:val="16"/>
          <w:lang w:val="nl-NL"/>
        </w:rPr>
        <w:t>Grischuk,A (2756) - Kramnik,V (2790) [D3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f3 d5 4.Cc3 Ab4 5.cxd5 exd5 6.Ag5 Cbd7 7.Dc2 0-0 8.a3 Axc3+ 9.Dxc3 h6 10.Ah4 c5 11.Cd2 c4 12.g4 b5 13.Ag2 Cb6 14.h3 Te8 15.e3 a5 16.0-0 Dd6 17.Dc2 Ad7 18.Tfe1 Tac8 19.Ag3 Dc6 20.Ae5 b4 21.axb4 axb4 22.e4 c3 23.exd5 Cfxd5 24.bxc3 bxc3 25.Ce4 Dg6 26.Db3 c2 27.Cc5 Txe5 28.Txe5 Cf4 29.Tc1 Ac6 30.Dxb6 Cxg2 31.Da6 Ta8 32.Dd3 Ch4 33.Te3 Dg5 34.Ce4 Cf3+ 35.Rg2 Df4 36.d5 Ce5 37.Dxc2 Axd5 38.Td1 Cxg4 39.hxg4 Dxg4+ 40.Rf1 Ta2 41.Dd3 Dh4 42.Cf6+ gxf6 43.Tg3+ 1-0</w:t>
      </w:r>
    </w:p>
    <w:p>
      <w:pPr>
        <w:pStyle w:val="Normal"/>
        <w:jc w:val="both"/>
        <w:rPr>
          <w:sz w:val="16"/>
          <w:szCs w:val="16"/>
          <w:lang w:val="en-GB"/>
        </w:rPr>
      </w:pPr>
      <w:r>
        <w:rPr>
          <w:sz w:val="16"/>
          <w:szCs w:val="16"/>
          <w:lang w:val="en-GB"/>
        </w:rPr>
      </w:r>
    </w:p>
    <w:p>
      <w:pPr>
        <w:pStyle w:val="Normal"/>
        <w:jc w:val="both"/>
        <w:rPr/>
      </w:pPr>
      <w:r>
        <w:rPr>
          <w:sz w:val="16"/>
          <w:szCs w:val="16"/>
          <w:lang w:val="pt-BR"/>
        </w:rPr>
        <w:t>Dominguez(2713) - Gashimov,V (2740) [E0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g3 c5 4.Cf3 cxd4 5.Cxd4 Ab4+ 6.Ad2 Ae7 7.Ag2 Cc6 8.Af4 0-0 9.Cc3 e5 10.Cxc6 bxc6 11.Axe5 Da5 12.Ad6 Axd6 13.Dxd6 Aa6 14.Dd4 Tab8 15.0-0 c5 16.Dd2 Axc4 17.Tfd1 Ae6 18.b3 Tfc8 19.Cd5 Dxd2 20.Txd2 Rf8 21.Tc1 Cxd5 22.Axd5 Re7 23.Tc4 Tb4 24.Txb4 cxb4 25.Axe6 fxe6 26.f4 d5 27.Rf2 Tc3 28.e3 Rf6 29.Rf3 h6 30.h3 a5 31.Rf2 g5 32.Rf3 Rf5 33.Rf2 g4 34.hxg4+ Rxg4 35.Te2 h5 36.Rg2 Rf5 37.Rf3 d4 38.Te1 e5 39.fxe5 Rxe5 40.Rf2 Tc2+ 41.Rf3 d3 42.Th1 Txa2 43.Txh5+ Re6 44.e4 a4 45.bxa4 b3 46.Th1 b2 47.Tb1 d2 48.Re2 Ta1 0-1</w:t>
      </w:r>
    </w:p>
    <w:p>
      <w:pPr>
        <w:pStyle w:val="Normal"/>
        <w:jc w:val="center"/>
        <w:rPr>
          <w:sz w:val="16"/>
          <w:szCs w:val="16"/>
          <w:lang w:val="en-GB"/>
        </w:rPr>
      </w:pPr>
      <w:r>
        <w:rPr>
          <w:sz w:val="16"/>
          <w:szCs w:val="16"/>
          <w:lang w:val="en-GB"/>
        </w:rPr>
        <w:t>Carlsen,M (2813) - Ivanchuk,V (2748) [A0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a3 Cf6 2.c4 c6 3.Cf3 d5 4.e3 Ag4 5.h3 Ah5 6.cxd5 cxd5 7.Cc3 Cc6 8.Ab5 Tc8 9.g4 Ag6 10.Da4 Cd7 11.b4 e6 12.Ab2 Ae7 13.Axc6 bxc6 14.Dxa7 c5 15.Da6 0-0 16.De2 c4 17.e4 d4 18.Cb5 e5 19.h4 Db6 20.a4 Db7 21.Cg5 h6 22.h5 hxg5 23.hxg6 fxg6 24.f3 Axb4 25.Aa3 Axa3 26.Txa3 Db6 27.Dh2 Dc5 28.Dh7+ Rf7 29.Ta1 Cf6 30.Dh2 Ta8 31.d3 Dxb5 0-1</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Karjakin,S (2725) - Aronian,L (2782) [C6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Cf6 4.d3 d6 5.0-0 a6 6.Axc6+ bxc6 7.d4 exd4 8.Cxd4 Ad7 9.Df3 c5 10.Cf5 Axf5 11.exf5 Tb8 12.g4 h6 13.h4 Ae7 14.g5 hxg5 15.hxg5 Ch7 16.Te1 0-0 17.g6 fxg6 18.Dd5+ Rh8 19.fxg6 Ag5 20.Dh1 Ah4 21.Te4 Df6 22.Dxh4 Dxg6+ 23.Dg4 Df6 24.Dg3 d5 25.Tf4 De6 26.Cc3 Txf4 27.Axf4 Tb4 28.a3 Tc4 29.b3 Td4 30.De3 Dg4+ 31.Ag3 Cg5 32.Rf1 Dh3+ 33.Re2 Ce4 34.Te1 Dh5+ 35.Rf1 Dh1+ 36.Re2 Cxc3+ 37.Dxc3 Te4+ 38.Rd1 Txe1+ 39.Dxe1 Df3+ 40.De2 Dh1+ 41.Rd2 d4 42.Dxa6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Aronian,L (2782) - Carlsen,M (2813) [E98]</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Cf3 Cf6 2.c4 g6 3.Cc3 Ag7 4.e4 d6 5.d4 0-0 6.Ae2 e5 7.0-0 Cc6 8.d5 Ce7 9.Ce1 Cd7 10.Cd3 f5 11.Ad2 Cf6 12.f3 Rh8 13.g4 c6 14.Rg2 b5 15.b3 a5 16.Cf2 b4 17.Ca4 Ab7 18.Tc1 fxe4 19.fxe4 cxd5 20.exd5 Cexd5 21.cxd5 Cxd5 22.Rg1 e4 23.Cxe4 Ad4+ 24.Tf2 Txf2 25.Cxf2 Dh4 26.De1 Tf8 27.Af3 Txf3 28.De4 Dxf2+ 0-1</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Gelfand,B (2750) - Gashimov,V (2740) [D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Cc3 Cf6 4.e3 a6 5.Cf3 b5 6.b3 Ag4 7.h3 Axf3 8.Dxf3 g6 9.Ad3 Ag7 10.0-0 0-0 11.Td1 Te8 12.Ab2 e6 13.Tac1 Cbd7 14.De2 Db8 15.Dc2 Tc8 16.a4 bxc4 17.bxc4 c5 18.dxc5 Cxc5 19.Ae2 Cb3 20.Cxd5 exd5 21.Tb1 dxc4 22.Axc4 Dc7 23.Dxb3 Dxc4 24.Td8+ Txd8 25.Dxc4 Tab8 26.Dc2 Tbc8 27.De2 Tc6 28.Td1 Tdc8 29.Df3 Tb6 30.Ad4 Tbc6 31.Tb1 Ce8 32.g3 Axd4 33.exd4 Rg7 34.a5 Tf6 35.Dd3 Tcc6 36.d5 Tcd6 37.Dd4 Cc7 38.Tb6 Cb5 39.De5 h6 40.f4 g5 41.f5 h5 42.g4 h4 43.Tc6 Txc6 44.dxc6 Cd6 45.c7 Cc8 46.De8 Cd6 47.Dd8 Cb7 48.Dxf6+ 1-0</w:t>
      </w:r>
    </w:p>
    <w:p>
      <w:pPr>
        <w:pStyle w:val="Normal"/>
        <w:jc w:val="both"/>
        <w:rPr>
          <w:sz w:val="16"/>
          <w:szCs w:val="16"/>
          <w:lang w:val="en-GB"/>
        </w:rPr>
      </w:pPr>
      <w:r>
        <w:rPr>
          <w:sz w:val="16"/>
          <w:szCs w:val="16"/>
          <w:lang w:val="en-GB"/>
        </w:rPr>
        <w:t>Kramnik,V (2790) - Dominguez  (2713) [E6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f3 Cc6 4.Cc3 d5 5.Ag5 Ag7 6.e3 e6 7.cxd5 exd5 8.Ab5 0-0 9.Cge2 h6 10.Ah4 Ce7 11.g4 b6 12.Dd2 c5 13.Ag3 a6 14.Aa4 Ad7 15.Ab3 Ab5 16.Cf4 cxd4 17.exd4 Cc6 18.0-0-0 Ca5 19.h4 Tc8 20.Rb1 Cxb3 21.axb3 Ad7 22.h5 g5 23.Cd3 Ch7 24.The1 f5 25.Cxd5 Tf7 26.Ce5 fxg4 27.Cxf7 Af5+ 28.Ra1 Dxd5 29.Cd6 Tc2 30.Cxf5 Dxb3 31.Dxc2 Dxc2 32.fxg4 Cf6 33.Tc1 Da4+ 34.Rb1 Cd5 35.Ae5 Cb4 36.Tc8+ Rh7 37.Axg7 Da2+ 38.Rc1 Da1+ 39.Rd2 Dxb2+ 40.Re3 Cd5+ 41.Rf3 Db3+ 42.Rf2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vidler,P (2750) - Carlsen,M (2813) [B7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g6 6.Ae2 Ag7 7.0-0 0-0 8.Ae3 Cc6 9.Cb3 a6 10.f4 b5 11.Af3 Ab7 12.e5 dxe5 13.fxe5 Cd7 14.e6 fxe6 15.Ag4 Txf1+ 16.Dxf1 Cce5 17.Axe6+ Rh8 18.Td1 Dc7 19.Df4 Tf8 20.Dg3 Cf6 21.Cc5 Ch5 22.De1 Axg2 23.Rxg2 Cf3 24.Dh1 Cf4+ 25.Rf2 Cd4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arjakin,S (2725) - Ivanchuk,V (2748) [B4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e6 3.d4 cxd4 4.Cxd4 Cc6 5.Cc3 a6 6.Cxc6 bxc6 7.Ad3 Dc7 8.0-0 Cf6 9.De2 d5 10.b3 Ab7 11.Ab2 Ad6 12.Rh1 Af4 13.Tae1 0-0 14.g3 Ah6 15.e5 Cd7 16.Cd1 c5 17.f4 Tfd8 18.Rg1 Dc6 19.Cf2 c4 20.bxc4 Cc5 21.cxd5 Txd5 22.Ce4 Tad8 23.Cxc5 Txc5 24.De4 Dxe4 25.Axe4 Axe4 26.Txe4 Txc2 27.Td4 Tdc8 28.Tfd1 g5 29.Td8+ Txd8 30.Txd8+ Rg7 31.f5 g4 32.Aa3 Ae3+ 33.Rf1 Tf2+ 34.Re1 Txf5 35.Af8+ Rg6 36.Ad6 h5 37.Ta8 Ag1 38.Txa6 Axh2 39.Ta3 h4 40.gxh4 g3 41.Ta8 Rh7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rlsen,M (2813) - Smeets,J (2651) [A07]</w:t>
      </w:r>
    </w:p>
    <w:p>
      <w:pPr>
        <w:pStyle w:val="Normal"/>
        <w:jc w:val="both"/>
        <w:rPr>
          <w:sz w:val="16"/>
          <w:szCs w:val="16"/>
          <w:lang w:val="en-GB"/>
        </w:rPr>
      </w:pPr>
      <w:r>
        <w:rPr>
          <w:sz w:val="16"/>
          <w:szCs w:val="16"/>
          <w:lang w:val="en-GB"/>
        </w:rPr>
        <w:t>1.g3 d5 2.Cf3 c6 3.Ag2 Cf6 4.0-0 Af5 5.c4 e6 6.d3 Ad6 7.cxd5 exd5 8.Cc3 0-0 9.Ch4 Ae6 10.e4 Ca6 11.De2 Te8 12.h3 Ae5 13.f4 Axc3 14.bxc3 dxe4 15.dxe4 Ad5 16.e5 Axg2 17.Rxg2 Dd5+ 18.Cf3 Tad8 19.c4 De4 20.Te1 Dxe2+ 21.Txe2 Cd7 22.Ae3 f6 23.Axa7 fxe5 24.Cxe5 Cxe5 25.fxe5 Rf7 26.Tb1 Td7 27.Af2 Re6 28.g4 Tf8 29.Ae3 Tff7 30.a4 Td3 31.a5 Tc3 32.Td1 Txc4 33.Ag5 Td7 34.Txd7 Rxd7 35.e6+ Re8 36.Td2 1-0</w:t>
      </w:r>
    </w:p>
    <w:p>
      <w:pPr>
        <w:pStyle w:val="Normal"/>
        <w:jc w:val="center"/>
        <w:rPr>
          <w:sz w:val="16"/>
          <w:szCs w:val="16"/>
          <w:lang w:val="en-GB"/>
        </w:rPr>
      </w:pPr>
      <w:r>
        <w:rPr>
          <w:sz w:val="16"/>
          <w:szCs w:val="16"/>
          <w:lang w:val="en-GB"/>
        </w:rPr>
      </w:r>
    </w:p>
    <w:p>
      <w:pPr>
        <w:pStyle w:val="Normal"/>
        <w:jc w:val="center"/>
        <w:rPr>
          <w:sz w:val="16"/>
          <w:szCs w:val="16"/>
          <w:lang w:val="nl-NL"/>
        </w:rPr>
      </w:pPr>
      <w:r>
        <w:rPr>
          <w:sz w:val="16"/>
          <w:szCs w:val="16"/>
          <w:lang w:val="nl-NL"/>
        </w:rPr>
        <w:t>Svidler,P (2750) - Karjakin,S (2725) [B90]</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c5 2.Cf3 d6 3.d4 cxd4 4.Cxd4 Cf6 5.Cc3 a6 6.Ae3 e5 7.Cb3 Ae6 8.Dd2 Cbd7 9.0-0-0 Ae7 10.f4 b5 11.f5 Ac4 12.Rb1 h5 13.Ad3 Dc7 14.a3 Tb8 15.De2 Axd3 16.Dxd3 b4 17.axb4 Txb4 18.Ag5 0-0 19.g4 hxg4 20.h3 g3 21.Dxg3 Tc8 22.Dg2 Rf8 23.Thg1 Re8 24.Axf6 Cxf6 25.Cd5 Cxd5 26.Txd5 Dc4 27.Te1 Rf8 28.Te3 Dc7 29.Tg3 Af6 30.Tc3 Tc4 31.Txc4 Dxc4 32.Txd6 a5 33.Td3 Db4 34.Cc1 a4 35.De2 Tb8 36.c3 Db7 37.Td5 Rg8 38.Ta5 Dc6 39.Dc2 Ag5 40.Txa4 Td8 41.Db3 Dc5 42.Cd3 Txd3 43.Ta8+ Ad8 44.Da4 Rh7 45.Ra2 Td2 46.Db3 Dc7 47.Db5 Rh6 48.De8 Rg5 0-1</w:t>
      </w:r>
    </w:p>
    <w:p>
      <w:pPr>
        <w:pStyle w:val="Normal"/>
        <w:jc w:val="both"/>
        <w:rPr>
          <w:sz w:val="16"/>
          <w:szCs w:val="16"/>
          <w:lang w:val="nl-NL"/>
        </w:rPr>
      </w:pPr>
      <w:r>
        <w:rPr>
          <w:sz w:val="16"/>
          <w:szCs w:val="16"/>
          <w:lang w:val="nl-NL"/>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2:00Z</dcterms:created>
  <dc:creator>Roberto</dc:creator>
  <dc:description/>
  <dc:language>en-US</dc:language>
  <cp:lastModifiedBy>Roberto Pagura</cp:lastModifiedBy>
  <cp:lastPrinted>2004-07-14T19:01:00Z</cp:lastPrinted>
  <dcterms:modified xsi:type="dcterms:W3CDTF">2010-03-17T12:56:00Z</dcterms:modified>
  <cp:revision>38</cp:revision>
  <dc:subject/>
  <dc:title>SOLUCIONES</dc:title>
</cp:coreProperties>
</file>