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3                                                     Semanario de Ajedrez                                        13 de febr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77" w:fmt="decimal"/>
          <w:formProt w:val="false"/>
          <w:textDirection w:val="lrTb"/>
          <w:docGrid w:type="default" w:linePitch="360" w:charSpace="0"/>
        </w:sectPr>
      </w:pPr>
    </w:p>
    <w:p>
      <w:pPr>
        <w:pStyle w:val="Normal"/>
        <w:jc w:val="center"/>
        <w:rPr/>
      </w:pPr>
      <w:r>
        <w:rPr>
          <w:b/>
          <w:lang w:val="es-ES"/>
        </w:rPr>
        <w:t xml:space="preserve">P. SCHWARTZMANN </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143125"/>
                    </a:xfrm>
                    <a:prstGeom prst="rect">
                      <a:avLst/>
                    </a:prstGeom>
                  </pic:spPr>
                </pic:pic>
              </a:graphicData>
            </a:graphic>
          </wp:anchor>
        </w:drawing>
      </w:r>
      <w:r>
        <w:rPr>
          <w:b/>
          <w:lang w:val="es-ES"/>
        </w:rPr>
        <w:t>1894-1953</w:t>
      </w:r>
    </w:p>
    <w:p>
      <w:pPr>
        <w:pStyle w:val="Normal"/>
        <w:jc w:val="center"/>
        <w:rPr>
          <w:b/>
          <w:b/>
          <w:lang w:val="es-ES"/>
        </w:rPr>
      </w:pPr>
      <w:r>
        <w:rPr>
          <w:b/>
          <w:lang w:val="es-ES"/>
        </w:rPr>
      </w:r>
    </w:p>
    <w:p>
      <w:pPr>
        <w:pStyle w:val="Normal"/>
        <w:jc w:val="both"/>
        <w:rPr>
          <w:sz w:val="16"/>
          <w:szCs w:val="16"/>
          <w:lang w:val="es-ES"/>
        </w:rPr>
      </w:pPr>
      <w:r>
        <w:rPr>
          <w:sz w:val="16"/>
          <w:szCs w:val="16"/>
          <w:lang w:val="es-ES"/>
        </w:rPr>
        <w:t xml:space="preserve">La ajedrecista Paulette Schwartzmann, nació en Riga, Letonia, en 1894 e intervino dos veces en el campeonato del mundo del ajedrez femenino. </w:t>
      </w:r>
    </w:p>
    <w:p>
      <w:pPr>
        <w:pStyle w:val="Normal"/>
        <w:jc w:val="both"/>
        <w:rPr>
          <w:sz w:val="16"/>
          <w:szCs w:val="16"/>
          <w:lang w:val="es-ES"/>
        </w:rPr>
      </w:pPr>
      <w:r>
        <w:rPr>
          <w:sz w:val="16"/>
          <w:szCs w:val="16"/>
          <w:lang w:val="es-ES"/>
        </w:rPr>
        <w:t xml:space="preserve">Emigró a Francia donde ganó siete veces el Campeonato Femenino de Ajedrez (1927, 1928, 1929, 1931, 1933, 1935 y 1938), aunque se le concedió el título sólo tres veces. Se convirtió en ciudadana francesa en 1933. Ese año  salió 6ta. en el 4to. torneo femenino de Folkestone ganado por Vera Menchik. </w:t>
      </w:r>
    </w:p>
    <w:p>
      <w:pPr>
        <w:pStyle w:val="Normal"/>
        <w:jc w:val="both"/>
        <w:rPr>
          <w:sz w:val="16"/>
          <w:szCs w:val="16"/>
          <w:lang w:val="es-ES"/>
        </w:rPr>
      </w:pPr>
      <w:r>
        <w:rPr>
          <w:sz w:val="16"/>
          <w:szCs w:val="16"/>
          <w:lang w:val="es-ES"/>
        </w:rPr>
        <w:t xml:space="preserve">Ocupó el 9º/10º lugar en el 7mo.Torneo Internacional Femenino de Buenos Aires 1939 ganado por Vera Menchik. Entonces  resolvió, junto con muchos otros participantes del Torneo de las Naciones, (Najdorf, Stahlberg, Frydman, Eliskases, Michel, Engels, Becker, Reinhardt, Pelikan, Skalička, Luckis, Feigins, Raud, Czerniak, Rauch, Winz, Gromer, Sulik, Seitz, de Ronde, Kleinstein, Sonja Graf, etc.) asilarse en la Argentina, donde entre los años 1948 y 1953 obtuvo 4 veces el título de campeona argentina. En una revista local de la época leemos: “Entre noviembre y diciembre de 1948, como representante de la Asociación Deportiva y Cultural “Nueva Argentina” ganó el campeonato argentino femenino con 6 puntos en 6 partidas;  segunda fue la sra. Angela D. de Vigil con 3 pts.;  tercera, la srta Ana María Dastes con 2 pts. y cuarta la sra. María E.V. de Bartis  con 1 pto.” </w:t>
      </w:r>
    </w:p>
    <w:p>
      <w:pPr>
        <w:pStyle w:val="Normal"/>
        <w:jc w:val="both"/>
        <w:rPr>
          <w:sz w:val="16"/>
          <w:szCs w:val="16"/>
          <w:lang w:val="es-ES"/>
        </w:rPr>
      </w:pPr>
      <w:r>
        <w:rPr>
          <w:sz w:val="16"/>
          <w:szCs w:val="16"/>
          <w:lang w:val="es-ES"/>
        </w:rPr>
        <w:t xml:space="preserve">Paulette falleció en Buenos Aires en 1953. </w:t>
      </w:r>
    </w:p>
    <w:p>
      <w:pPr>
        <w:pStyle w:val="Normal"/>
        <w:jc w:val="both"/>
        <w:rPr>
          <w:sz w:val="16"/>
          <w:szCs w:val="16"/>
          <w:lang w:val="es-ES"/>
        </w:rPr>
      </w:pPr>
      <w:r>
        <w:rPr>
          <w:sz w:val="16"/>
          <w:szCs w:val="16"/>
          <w:lang w:val="es-ES"/>
        </w:rPr>
        <w:t>No hay acuerdo entre sus biógrafos sobre las fechas de nacimiento y muerte de Paulette Sschwartzmann.</w:t>
      </w:r>
      <w:r>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chwartzman,P - Raclauskiene,E [D93]</w:t>
      </w:r>
    </w:p>
    <w:p>
      <w:pPr>
        <w:pStyle w:val="Normal"/>
        <w:jc w:val="center"/>
        <w:rPr/>
      </w:pPr>
      <w:r>
        <w:rPr>
          <w:sz w:val="16"/>
          <w:szCs w:val="16"/>
          <w:lang w:val="es-ES"/>
        </w:rPr>
        <w:t>Buenos Aires,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Af4 d5 4.Cf3 Ag7 5.Cc3 0-0 6.Db3 c6 7.e3 b6 8.cxd5 Cxd5 9.Cxd5 cxd5 10.Tc1 e6 11.Ae2 Cd7 12.0-0 Cf6 13.Ab5 Ad7 14.Aa6 Ac8 15.Ac7 De7 16.Ab5 Ab7 17.Da4 Tac8 18.Ag3 Txc1 19.Txc1 Tc8 20.Txc8+ Axc8 21.Dc2 Ad7 22.Dc7 Db4 23.Axd7 Dxb2 24.h3 Af8 25.Dxa7 Ce4 26.Ae8 Db1+ 27.Rh2 Cd6 28.Axd6 Axd6+ 29.g3 Df5 30.Rg2 h5 31.Aa4 e5 32.Da8+ Rg7 33.dxe5 Axe5 34.Dxd5 f6 35.Db7+ Rh6 36.Dxb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chwartzman,P - Lougheed,A [D61]</w:t>
      </w:r>
    </w:p>
    <w:p>
      <w:pPr>
        <w:pStyle w:val="Normal"/>
        <w:jc w:val="center"/>
        <w:rPr/>
      </w:pPr>
      <w:r>
        <w:rPr>
          <w:sz w:val="16"/>
          <w:szCs w:val="16"/>
          <w:lang w:val="en-GB"/>
        </w:rPr>
        <w:t>Buenos Aires, 1939</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Ag5 Ae7 5.e3 0-0 6.Cc3 h6 7.Ah4 b6 8.cxd5 exd5 9.Dc2 Cbd7 10.Ab5 Ab7 11.0-0 c5 12.Ae2 Ad6 13.Tac1 Te8 14.Cb5 Af8 15.Ag3 Ce4 16.Ad3 Cxg3 17.hxg3 Tc8 18.Dd2 Cf6 19.Ab1 Ce4 20.Dd1 a6 21.Cc3 Ad6 22.Ce2 Te7 23.Ch4 Dd7 24.Cc3 Tce8 25.Cxe4 dxe4 26.dxc5 bxc5 27.Dc2 Dc6 28.Cf5 Te5 29.Cxd6 Dxd6 30.Tcd1 Dc6 31.Td2 Ac8 32.Tfd1 Ag4 33.Td6 Db5 34.T1d2 Rf8 35.a4 Da5 36.Aa2 Ae6 37.Axe6 T5xe6 38.Dd1 Te5 39.Td8 Db6 40.b3 a5 41.T2d6 Txd8 42.Txd8+ Te8 43.Td7 Te7 44.Td6 Db4 45.Td8+ Te8 46.Dd6+ Rg8 47.Txe8+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Menchik,V - Schwartzman,P [D13]</w:t>
      </w:r>
    </w:p>
    <w:p>
      <w:pPr>
        <w:pStyle w:val="Normal"/>
        <w:jc w:val="center"/>
        <w:rPr/>
      </w:pPr>
      <w:r>
        <w:rPr>
          <w:sz w:val="16"/>
          <w:szCs w:val="16"/>
          <w:lang w:val="nl-NL"/>
        </w:rPr>
        <w:t>Buenos Aires, 1939</w:t>
      </w:r>
    </w:p>
    <w:p>
      <w:pPr>
        <w:pStyle w:val="Normal"/>
        <w:jc w:val="both"/>
        <w:rPr>
          <w:sz w:val="16"/>
          <w:szCs w:val="16"/>
          <w:lang w:val="nl-NL"/>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2452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nl-NL"/>
        </w:rPr>
        <w:t>1.d4 d5 2.c4 c6 3.Cf3 Cf6 4.Cc3 Cbd7 5.cxd5 cxd5 6.Af4 a6 7.e3 e6 8.Ad3 Ae7 9.0-0 Ch5 10.Tc1 Cxf4 11.exf4 Cf6 12.Te1 0-0 13.Ce5 Ad7 14.Te3 g6 15.g4 Rg7 16.Th3 Th8 17.Dd2 Cg8 18.Ce2 Ae8 19.Rh1 f6 20.Cf3 Tc8 21.Tg3 Txc1+ 22.Dxc1 Ad6 23.Tg1 Af7 24.Ab1 Ce7 25.Ce1 Dc7 26.Dxc7 Axc7 27.Cd3 Ad6 28.Tc1 Tc8 29.Txc8 Cxc8 30.Rg2 Ae8 31.Cc3 Ac6 32.Rf1 Cb6 33.b3 Cd7 34.Re2 Rf7 35.Re3 Cb8 36.Ac2 a5 37.Ad1 Ca6 38.Ae2 Cc7 ½-½</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Schwartzman,P - Berea de Montero,M [D06]</w:t>
      </w:r>
    </w:p>
    <w:p>
      <w:pPr>
        <w:pStyle w:val="Normal"/>
        <w:jc w:val="center"/>
        <w:rPr>
          <w:sz w:val="16"/>
          <w:szCs w:val="16"/>
          <w:lang w:val="en-GB"/>
        </w:rPr>
      </w:pPr>
      <w:r>
        <w:rPr>
          <w:rFonts w:eastAsia="Arial Narrow"/>
          <w:sz w:val="16"/>
          <w:szCs w:val="16"/>
          <w:lang w:val="en-GB"/>
        </w:rPr>
        <w:t xml:space="preserve"> </w:t>
      </w:r>
      <w:r>
        <w:rPr>
          <w:sz w:val="16"/>
          <w:szCs w:val="16"/>
          <w:lang w:val="en-GB"/>
        </w:rPr>
        <w:t>Buenos Aires, 193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d5 3.cxd5 Cxd5 4.e4 Cf6 5.Cc3 e6 6.Cf3 Cbd7 7.Ad3 c5 8.0-0 cxd4 9.Cxd4 Cc5 10.Ac2 a6 11.Cf3 Ae7 12.Ae3 0-0 13.Tc1 b5 14.b4 Ccd7 15.a3 Cg4 16.Af4 e5 17.Ag3 f6 18.Cd5 Cb6 19.Ab3 Rh8 20.Cxb6 Dxb6 21.Ad5 Ab7 22.Axb7 Dxb7 23.De2 Tfd8 24.Tfd1 Ch6 25.Ce1 Cf7 26.Cd3 Cg5 27.f3 Ce6 28.Af2 Td7 29.Dc2 Tad8 30.Cc5 Axc5 31.Axc5 Txd1+ 32.Txd1 Txd1+ 33.Dxd1 Dc7 34.Rf1 Rg8 35.Dd5 Rf7 36.Re2 Dd8 37.Re3 Dxd5 38.exd5 Cf4 39.d6 Re6 40.g3 Cd5+ 41.Rd3 f5 42.h3 g5 43.Rd2 Cf6 44.Ae3 h6 45.g4 fxg4 46.hxg4 Rxd6 47.Ac5+ Rd5 48.Af8 Cg8 49.Rd3 Re6 50.Ag7 Rd5 51.Af8 ½-½</w:t>
      </w:r>
    </w:p>
    <w:p>
      <w:pPr>
        <w:pStyle w:val="Normal"/>
        <w:jc w:val="center"/>
        <w:rPr>
          <w:sz w:val="16"/>
          <w:szCs w:val="16"/>
          <w:lang w:val="en-GB"/>
        </w:rPr>
      </w:pPr>
      <w:r>
        <w:rPr>
          <w:sz w:val="16"/>
          <w:szCs w:val="16"/>
          <w:lang w:val="en-GB"/>
        </w:rPr>
        <w:t>Trepat,D - Schwartzman,P [D30]</w:t>
      </w:r>
    </w:p>
    <w:p>
      <w:pPr>
        <w:pStyle w:val="Normal"/>
        <w:jc w:val="center"/>
        <w:rPr>
          <w:sz w:val="16"/>
          <w:szCs w:val="16"/>
          <w:lang w:val="en-GB"/>
        </w:rPr>
      </w:pPr>
      <w:r>
        <w:rPr>
          <w:sz w:val="16"/>
          <w:szCs w:val="16"/>
          <w:lang w:val="en-GB"/>
        </w:rPr>
        <w:t>Buenos Aires olw (3), 1939</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d5 2.c4 c6 3.Cf3 Cf6 4.e3 e6 5.Cbd2 Cbd7 6.Ad3 Dc7 7.0-0 Ae7 8.Dc2 0-0 9.e4 e5 10.cxd5 Ad6 11.dxc6 bxc6 12.g3 Ab7 13.Te1 Tae8 14.b3 h6 15.Ab2 Cg4 16.Cc4 exd4 17.Cxd6 Dxd6 18.Cxd4 Cge5 19.Te3 Cxd3 20.Dxd3 Td8 21.Dc3 f6 22.Dc4+ Tf7 23.Cf5 Dc5 24.De2 Df8 25.Dg4 Rh7 26.Ch4 Ce5 27.De2 g6 28.f4 Cd7 29.Dg4 Dg8 30.Td1 h5 31.De6 De8 32.Dxe8 Txe8 33.Td4 Cc5 34.e5 fxe5 35.fxe5 Ce6 36.Td6 c5 37.Ted3 Tee7 38.Td2 g5 39.Cg2 Tc7 40.Te2 Tce7 41.Ted2 g4 42.Tf2 Af3 43.Ce3 Cg5 44.Rf1 Ce4 45.Td8 Ae2+ 46.Rxe2 Txf2+ 47.Rd3 Td2+ 48.Rxe4 Txd8 49.Cd5 Te6 50.Aa3 Tde8 51.Ab2 Tf8 52.Cf4 Ta6 53.a3 Tb6 54.b4 cxb4 55.axb4 Txb4+ 56.Ad4 Td8 57.Ce6 Te8 58.Cf4 a5 59.Cxh5 Td8 60.Cf6+ Rg6 61.Cd5 Tb1 62.Cf4+ Rf7 63.Ac5 Tb5 64.Ad6 a4 65.Ce2 Txd6 66.exd6 a3 67.Cc3 Ta5 68.Rf4 a2 69.Cxa2 Txa2 70.Rxg4 Txh2 71.d7 Re7 72.d8D+ Rxd8 73.Rg5 Th7 74.Rg6 Ta7 75.g4 Re8 76.g5 Rf8 77.Rh6 Rg8 78.g6 Ta6 79.Rg5 Rg7 0-1</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nl-NL"/>
        </w:rPr>
      </w:pPr>
      <w:r>
        <w:rPr>
          <w:sz w:val="16"/>
          <w:szCs w:val="16"/>
          <w:lang w:val="nl-NL"/>
        </w:rPr>
        <w:t>Bloch,N - Schwartzman,P [D02]</w:t>
      </w:r>
    </w:p>
    <w:p>
      <w:pPr>
        <w:pStyle w:val="Normal"/>
        <w:jc w:val="center"/>
        <w:rPr>
          <w:sz w:val="16"/>
          <w:szCs w:val="16"/>
          <w:lang w:val="en-GB"/>
        </w:rPr>
      </w:pPr>
      <w:r>
        <w:rPr>
          <w:sz w:val="16"/>
          <w:szCs w:val="16"/>
          <w:lang w:val="en-GB"/>
        </w:rPr>
        <w:t>Buenos Aires, 1939</w:t>
      </w:r>
    </w:p>
    <w:p>
      <w:pPr>
        <w:pStyle w:val="Normal"/>
        <w:jc w:val="both"/>
        <w:rPr>
          <w:sz w:val="16"/>
          <w:szCs w:val="16"/>
          <w:lang w:val="en-GB"/>
        </w:rPr>
      </w:pPr>
      <w:r>
        <w:rPr>
          <w:sz w:val="16"/>
          <w:szCs w:val="16"/>
          <w:lang w:val="en-GB"/>
        </w:rPr>
        <w:t>1.d4 Cf6 2.Cf3 d5 3.Af4 c6 4.e3 Db6 5.Dc1 Af5 6.c3 Cbd7 7.Ae2 e6 8.Ce5 Ae7 9.Cd2 Tc8 10.Cdf3 h6 11.0-0 c5 12.Ad1 0-0 13.Cxd7 Cxd7 14.Aa4 Cf6 15.Ce5 Tfd8 16.Dd2 Da5 17.Ac2 Axc2 18.Dxc2 Db6 19.De2 Tf8 20.Tab1 Dd8 21.f3 Ch5 22.Ag3 Cxg3 23.hxg3 cxd4 24.exd4 Af6 25.f4 Tc7 26.Tf2 g6 27.Dg4 h5 28.Dh3 Rg7 29.g4 hxg4 30.Dxg4 Th8 31.f5 Th4 32.Dg3 Dh8 33.Rf1 Th1+ 34.Re2 Dh5+ 35.Cf3 Txb1 36.fxg6 Te7 37.Rd2 Txb2+ 38.Rc1 Txf2 39.gxf7+ Rxf7 40.Dxf2 Re8 0-1</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SHEVSKY VS NAJDORF</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1676400" cy="2333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33" r="-46" b="-33"/>
                    <a:stretch>
                      <a:fillRect/>
                    </a:stretch>
                  </pic:blipFill>
                  <pic:spPr bwMode="auto">
                    <a:xfrm>
                      <a:off x="0" y="0"/>
                      <a:ext cx="1676400" cy="2333625"/>
                    </a:xfrm>
                    <a:prstGeom prst="rect">
                      <a:avLst/>
                    </a:prstGeom>
                  </pic:spPr>
                </pic:pic>
              </a:graphicData>
            </a:graphic>
          </wp:anchor>
        </w:drawing>
      </w:r>
    </w:p>
    <w:p>
      <w:pPr>
        <w:pStyle w:val="Normal"/>
        <w:jc w:val="both"/>
        <w:rPr>
          <w:sz w:val="16"/>
          <w:szCs w:val="16"/>
          <w:lang w:val="es-ES"/>
        </w:rPr>
      </w:pPr>
      <w:r>
        <w:rPr>
          <w:sz w:val="16"/>
          <w:szCs w:val="16"/>
          <w:lang w:val="es-ES"/>
        </w:rPr>
        <w:t>El Mto. Juan Sebastián Morgado ha publicado una sustanciosa nota sobre el match Reshevsky-Najdorf 1953, en la página Web “Noticias de Chessbase” cuya lectura recomendamos.</w:t>
      </w:r>
    </w:p>
    <w:p>
      <w:pPr>
        <w:pStyle w:val="Normal"/>
        <w:jc w:val="both"/>
        <w:rPr>
          <w:sz w:val="16"/>
          <w:szCs w:val="16"/>
          <w:lang w:val="es-ES"/>
        </w:rPr>
      </w:pPr>
      <w:r>
        <w:rPr>
          <w:sz w:val="16"/>
          <w:szCs w:val="16"/>
          <w:lang w:val="es-ES"/>
        </w:rPr>
        <w:t xml:space="preserve">En la misma, desarrollada en 7 capítulos,  aparecen las 18 partidas del match comentadas por Morgado, fotos y notas periodísticas de Amilcar Celaya, Luis Palau, Carlos Guimard, Carlos Federico Juárez y otros, publicadas por  distintos diarios de la época.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S ÚLTIMAS CUATRO PARTIDAS</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Reshevsky,S - Najdorf,M [E95]</w:t>
      </w:r>
    </w:p>
    <w:p>
      <w:pPr>
        <w:pStyle w:val="Normal"/>
        <w:jc w:val="center"/>
        <w:rPr>
          <w:sz w:val="16"/>
          <w:szCs w:val="16"/>
          <w:lang w:val="es-ES"/>
        </w:rPr>
      </w:pPr>
      <w:r>
        <w:rPr>
          <w:sz w:val="16"/>
          <w:szCs w:val="16"/>
          <w:lang w:val="es-ES"/>
        </w:rPr>
        <w:t>Buenos Aires match Buenos Aires (15), 1953</w:t>
      </w:r>
    </w:p>
    <w:p>
      <w:pPr>
        <w:pStyle w:val="Normal"/>
        <w:jc w:val="center"/>
        <w:rPr>
          <w:sz w:val="16"/>
          <w:szCs w:val="16"/>
          <w:lang w:val="es-ES"/>
        </w:rPr>
      </w:pPr>
      <w:r>
        <w:rPr>
          <w:sz w:val="16"/>
          <w:szCs w:val="16"/>
          <w:lang w:val="es-ES"/>
        </w:rPr>
        <w:t>[Juan S. Morgado]</w:t>
      </w:r>
    </w:p>
    <w:p>
      <w:pPr>
        <w:pStyle w:val="Normal"/>
        <w:jc w:val="both"/>
        <w:rPr>
          <w:sz w:val="16"/>
          <w:szCs w:val="16"/>
          <w:lang w:val="es-ES"/>
        </w:rPr>
      </w:pPr>
      <w:r>
        <w:rPr>
          <w:sz w:val="16"/>
          <w:szCs w:val="16"/>
          <w:lang w:val="es-ES"/>
        </w:rPr>
      </w:r>
    </w:p>
    <w:p>
      <w:pPr>
        <w:pStyle w:val="Normal"/>
        <w:jc w:val="both"/>
        <w:rPr/>
      </w:pPr>
      <w:r>
        <w:rPr>
          <w:b/>
          <w:sz w:val="16"/>
          <w:szCs w:val="16"/>
          <w:lang w:val="es-ES"/>
        </w:rPr>
        <w:t>1.d4 Cf6 2.c4 g6 3.Cc3 Ag7 4.e4 0-0 5.Cf3 d6 6.Ae2 e5 7.0-0 Cbd7 8.Te1 Te8 9.Af1 c6 10.Tb1 Cg4 11.Ag5</w:t>
      </w:r>
      <w:r>
        <w:rPr>
          <w:sz w:val="16"/>
          <w:szCs w:val="16"/>
          <w:lang w:val="es-ES"/>
        </w:rPr>
        <w:t xml:space="preserve"> [11.d5 c5 12.Cg5 (12.a3 f6 13.b4 Ch6 14.Cd2 Cf7 15.Cb3² Najdorf,M-Pilnik,H/Mar del Plata 1954) 12...Cf8 13.f3 Ch6 14.Ae3² Rabar,B-Gligoric,S/Belgrade 1952] </w:t>
      </w:r>
      <w:r>
        <w:rPr>
          <w:b/>
          <w:sz w:val="16"/>
          <w:szCs w:val="16"/>
          <w:lang w:val="es-ES"/>
        </w:rPr>
        <w:t>11...f6 12.Ac1 a5 13.h3 Ch6 14.Ae3 Cf7 15.Dc2 De7 16.Tbd1 Ah6 17.Axh6 Cxh6 18.Ca4 exd4 19.Cxd4 Cf7 20.Cb3 b6 21.Dd2 Tb8 22.Cd4 Ab7 23.b3 Df8 24.h4 Tbd8 25.Df4 Dh6 26.Dxh6 Cxh6 27.g3 c5?</w:t>
      </w:r>
      <w:r>
        <w:rPr>
          <w:sz w:val="16"/>
          <w:szCs w:val="16"/>
          <w:lang w:val="es-ES"/>
        </w:rPr>
        <w:t xml:space="preserve"> [27...Cc5 28.Cxb6 Cxe4 29.c5 dxc5 30.Ce6 Txd1 31.Txd1 Cf7 32.Td7 Ce5 33.Txb7 Txe6 34.Ac4 Cxc4 35.Cxc4²] </w:t>
      </w:r>
      <w:r>
        <w:rPr>
          <w:b/>
          <w:sz w:val="16"/>
          <w:szCs w:val="16"/>
          <w:lang w:val="es-ES"/>
        </w:rPr>
        <w:t>28.Cb5 Txe4 29.Txe4 Axe4 30.Txd6 Cf7 31.Td1 Cde5 32.Txd8+ Cxd8 33.Ag2 Axg2 34.Rxg2 Cd7 35.Cd6 Cc6 36.Rf3 Cb4 37.a3 Cc2 38.Re4 Cxa3 39.Rd3 Rf8 40.Rc3 b5 41.Cxb5 Cxb5+ 42.cxb5 Re7 43.f4 f5 1-0</w:t>
      </w:r>
    </w:p>
    <w:p>
      <w:pPr>
        <w:pStyle w:val="Normal"/>
        <w:jc w:val="both"/>
        <w:rPr>
          <w:b/>
          <w:b/>
          <w:sz w:val="16"/>
          <w:szCs w:val="16"/>
          <w:lang w:val="es-ES"/>
        </w:rPr>
      </w:pPr>
      <w:r>
        <w:rPr>
          <w:b/>
          <w:sz w:val="16"/>
          <w:szCs w:val="16"/>
          <w:lang w:val="es-ES"/>
        </w:rPr>
      </w:r>
    </w:p>
    <w:p>
      <w:pPr>
        <w:pStyle w:val="Normal"/>
        <w:jc w:val="center"/>
        <w:rPr>
          <w:sz w:val="16"/>
          <w:szCs w:val="16"/>
          <w:lang w:val="pt-BR"/>
        </w:rPr>
      </w:pPr>
      <w:r>
        <w:rPr>
          <w:sz w:val="16"/>
          <w:szCs w:val="16"/>
          <w:lang w:val="pt-BR"/>
        </w:rPr>
        <w:t>Najdorf,M - Reshevsky,S [E59]</w:t>
      </w:r>
    </w:p>
    <w:p>
      <w:pPr>
        <w:pStyle w:val="Normal"/>
        <w:jc w:val="center"/>
        <w:rPr>
          <w:sz w:val="16"/>
          <w:szCs w:val="16"/>
          <w:lang w:val="es-ES"/>
        </w:rPr>
      </w:pPr>
      <w:r>
        <w:rPr>
          <w:sz w:val="16"/>
          <w:szCs w:val="16"/>
          <w:lang w:val="es-ES"/>
        </w:rPr>
        <w:t>Buenos Aires match Buenos Aires (16), 1953</w:t>
      </w:r>
    </w:p>
    <w:p>
      <w:pPr>
        <w:pStyle w:val="Normal"/>
        <w:jc w:val="center"/>
        <w:rPr>
          <w:sz w:val="16"/>
          <w:szCs w:val="16"/>
          <w:lang w:val="es-ES"/>
        </w:rPr>
      </w:pPr>
      <w:r>
        <w:rPr>
          <w:sz w:val="16"/>
          <w:szCs w:val="16"/>
          <w:lang w:val="es-ES"/>
        </w:rPr>
        <w:t>[Juan S. Morgado]</w:t>
      </w:r>
    </w:p>
    <w:p>
      <w:pPr>
        <w:pStyle w:val="Normal"/>
        <w:jc w:val="both"/>
        <w:rPr>
          <w:sz w:val="16"/>
          <w:szCs w:val="16"/>
          <w:lang w:val="es-ES"/>
        </w:rPr>
      </w:pPr>
      <w:r>
        <w:rPr>
          <w:sz w:val="16"/>
          <w:szCs w:val="16"/>
          <w:lang w:val="es-ES"/>
        </w:rPr>
      </w:r>
    </w:p>
    <w:p>
      <w:pPr>
        <w:pStyle w:val="Normal"/>
        <w:jc w:val="both"/>
        <w:rPr/>
      </w:pPr>
      <w:r>
        <w:rPr>
          <w:b/>
          <w:sz w:val="16"/>
          <w:szCs w:val="16"/>
          <w:lang w:val="es-ES"/>
        </w:rPr>
        <w:t>1.d4 Cf6 2.c4 e6 3.Cc3 Ab4 4.e3 c5 5.Ad3 0-0 6.Cf3 d5 7.0-0 Cc6 8.a3 dxc4 9.Axc4 Axc3 10.bxc3 Dc7 11.a4 b6 12.Aa3 e5 13.Dc2 Ab7 14.Ae2</w:t>
      </w:r>
      <w:r>
        <w:rPr>
          <w:sz w:val="16"/>
          <w:szCs w:val="16"/>
          <w:lang w:val="es-ES"/>
        </w:rPr>
        <w:t xml:space="preserve"> [14.Df5 e4 15.Cd2 Tad8 16.Dg5 Ca5 17.Aa2 Tfe8 Najdorf,M-Reshevsky,S/14a del match, Buenos Aires 1953] </w:t>
      </w:r>
      <w:r>
        <w:rPr>
          <w:b/>
          <w:sz w:val="16"/>
          <w:szCs w:val="16"/>
          <w:lang w:val="es-ES"/>
        </w:rPr>
        <w:t xml:space="preserve">14...e4 </w:t>
      </w:r>
      <w:r>
        <w:rPr>
          <w:sz w:val="16"/>
          <w:szCs w:val="16"/>
          <w:lang w:val="es-ES"/>
        </w:rPr>
        <w:t xml:space="preserve">[14...Cd7?! 15.d5 Ca5 16.c4‚] </w:t>
      </w:r>
      <w:r>
        <w:rPr>
          <w:b/>
          <w:sz w:val="16"/>
          <w:szCs w:val="16"/>
          <w:lang w:val="es-ES"/>
        </w:rPr>
        <w:t>15.Cd2 Ca5</w:t>
      </w:r>
      <w:r>
        <w:rPr>
          <w:sz w:val="16"/>
          <w:szCs w:val="16"/>
          <w:lang w:val="es-ES"/>
        </w:rPr>
        <w:t xml:space="preserve"> [15...Tfc8 16.dxc5 Ce5 17.cxb6 axb6 18.c4 Ceg4 19.g3 De5 20.Db2; </w:t>
      </w:r>
    </w:p>
    <w:p>
      <w:pPr>
        <w:pStyle w:val="Normal"/>
        <w:jc w:val="both"/>
        <w:rPr>
          <w:sz w:val="16"/>
          <w:szCs w:val="16"/>
          <w:lang w:val="es-ES"/>
        </w:rPr>
      </w:pPr>
      <w:r>
        <w:rPr>
          <w:sz w:val="16"/>
          <w:szCs w:val="16"/>
          <w:lang w:val="es-ES"/>
        </w:rPr>
        <w:t xml:space="preserve">15...Tfd8 16.dxc5 Ce5 17.cxb6 axb6 18.Tfd1² (18.h3 Dc6 19.Ab5 De6 20.Tfd1 h5 21.Cb3 (21.Cf1 Td3÷ Fuderer,A-Rabar,B/Zagreb 1954) 21...Cf3+ 22.Rh1 Td3 23.Cd4‚ Secchi Vigneau,E-Suboticanec/Germany 1954; ] </w:t>
      </w:r>
      <w:r>
        <w:rPr>
          <w:b/>
          <w:sz w:val="16"/>
          <w:szCs w:val="16"/>
          <w:lang w:val="es-ES"/>
        </w:rPr>
        <w:t>16.dxc5 bxc5 17.c4! Tfe8 18.Tfd1 Tad8</w:t>
      </w:r>
      <w:r>
        <w:rPr>
          <w:sz w:val="16"/>
          <w:szCs w:val="16"/>
          <w:lang w:val="es-ES"/>
        </w:rPr>
        <w:t xml:space="preserve"> </w:t>
      </w:r>
      <w:r>
        <w:rPr>
          <w:b/>
          <w:sz w:val="16"/>
          <w:szCs w:val="16"/>
          <w:lang w:val="es-ES"/>
        </w:rPr>
        <w:t>19.Cf1 h5?!</w:t>
      </w:r>
      <w:r>
        <w:rPr>
          <w:sz w:val="16"/>
          <w:szCs w:val="16"/>
          <w:lang w:val="es-ES"/>
        </w:rPr>
        <w:t xml:space="preserve"> [19...De5?! 20.Cg3; 19...Cd7 20.Cg3 g6 21.Tab1²] </w:t>
      </w:r>
      <w:r>
        <w:rPr>
          <w:b/>
          <w:sz w:val="16"/>
          <w:szCs w:val="16"/>
          <w:lang w:val="es-ES"/>
        </w:rPr>
        <w:t>20.Cg3?!</w:t>
      </w:r>
      <w:r>
        <w:rPr>
          <w:sz w:val="16"/>
          <w:szCs w:val="16"/>
          <w:lang w:val="es-ES"/>
        </w:rPr>
        <w:t xml:space="preserve"> [20.Txd8 Txd8 21.Tb1 Aa6 22.Cg3 De7 23.Ab2 h4 24.Axf6 Dxf6 25.Cxe4±] </w:t>
      </w:r>
      <w:r>
        <w:rPr>
          <w:b/>
          <w:sz w:val="16"/>
          <w:szCs w:val="16"/>
          <w:lang w:val="es-ES"/>
        </w:rPr>
        <w:t>20...h4</w:t>
      </w:r>
      <w:r>
        <w:rPr>
          <w:sz w:val="16"/>
          <w:szCs w:val="16"/>
          <w:lang w:val="es-ES"/>
        </w:rPr>
        <w:t xml:space="preserve"> </w:t>
      </w:r>
      <w:r>
        <w:rPr>
          <w:b/>
          <w:sz w:val="16"/>
          <w:szCs w:val="16"/>
          <w:lang w:val="es-ES"/>
        </w:rPr>
        <w:t>21.Cf5 Ac8?!</w:t>
      </w:r>
      <w:r>
        <w:rPr>
          <w:sz w:val="16"/>
          <w:szCs w:val="16"/>
          <w:lang w:val="es-ES"/>
        </w:rPr>
        <w:t xml:space="preserve"> [21...h3 22.Txd8 Txd8 23.Td1 Txd1+ 24.Dxd1 hxg2÷] </w:t>
      </w:r>
      <w:r>
        <w:rPr>
          <w:b/>
          <w:sz w:val="16"/>
          <w:szCs w:val="16"/>
          <w:lang w:val="es-ES"/>
        </w:rPr>
        <w:t>22.Cxh4 Cc6</w:t>
      </w:r>
      <w:r>
        <w:rPr>
          <w:sz w:val="16"/>
          <w:szCs w:val="16"/>
          <w:lang w:val="es-ES"/>
        </w:rPr>
        <w:t xml:space="preserve"> [22...g5? 23.Dc3 Ch7 24.Cg6! Txd1+ (24...f6 25.Txd8 Txd8 26.Ce7+ Dxe7 27.Dxa5+-; 24...fxg6 25.Ab2+-) 25.Txd1 f6 26.h4±] </w:t>
      </w:r>
      <w:r>
        <w:rPr>
          <w:b/>
          <w:sz w:val="16"/>
          <w:szCs w:val="16"/>
          <w:lang w:val="es-ES"/>
        </w:rPr>
        <w:t>23.Ab2 Ce5?!</w:t>
      </w:r>
      <w:r>
        <w:rPr>
          <w:sz w:val="16"/>
          <w:szCs w:val="16"/>
          <w:lang w:val="es-ES"/>
        </w:rPr>
        <w:t xml:space="preserve"> [23...Cb4 24.Dc3 Dc6÷] </w:t>
      </w:r>
      <w:r>
        <w:rPr>
          <w:b/>
          <w:sz w:val="16"/>
          <w:szCs w:val="16"/>
          <w:lang w:val="es-ES"/>
        </w:rPr>
        <w:t>24.Dc3?!</w:t>
      </w:r>
      <w:r>
        <w:rPr>
          <w:sz w:val="16"/>
          <w:szCs w:val="16"/>
          <w:lang w:val="es-ES"/>
        </w:rPr>
        <w:t xml:space="preserve"> [24.h3‚] </w:t>
      </w:r>
      <w:r>
        <w:rPr>
          <w:b/>
          <w:sz w:val="16"/>
          <w:szCs w:val="16"/>
          <w:lang w:val="es-ES"/>
        </w:rPr>
        <w:t>24...Txd1+</w:t>
      </w:r>
      <w:r>
        <w:rPr>
          <w:sz w:val="16"/>
          <w:szCs w:val="16"/>
          <w:lang w:val="es-ES"/>
        </w:rPr>
        <w:t xml:space="preserve"> [24...g5!? 25.Txd8 (25.f4 exf3 26.Cxf3 Ce4„) 25...Dxd8 26.f4 exf3 27.Cxf3 Ce4©] </w:t>
      </w:r>
      <w:r>
        <w:rPr>
          <w:b/>
          <w:sz w:val="16"/>
          <w:szCs w:val="16"/>
          <w:lang w:val="es-ES"/>
        </w:rPr>
        <w:t xml:space="preserve">25.Txd1 Ag4?! </w:t>
      </w:r>
      <w:r>
        <w:rPr>
          <w:sz w:val="16"/>
          <w:szCs w:val="16"/>
          <w:lang w:val="es-ES"/>
        </w:rPr>
        <w:t xml:space="preserve">[25...g5 26.f4 exf3 27.Cxf3 Ce4÷] </w:t>
      </w:r>
      <w:r>
        <w:rPr>
          <w:b/>
          <w:sz w:val="16"/>
          <w:szCs w:val="16"/>
          <w:lang w:val="es-ES"/>
        </w:rPr>
        <w:t>26.f3 Ah5?!</w:t>
      </w:r>
      <w:r>
        <w:rPr>
          <w:sz w:val="16"/>
          <w:szCs w:val="16"/>
          <w:lang w:val="es-ES"/>
        </w:rPr>
        <w:t xml:space="preserve"> [26...exf3 27.gxf3 Ah3 28.e4 Dc6©] </w:t>
      </w:r>
      <w:r>
        <w:rPr>
          <w:b/>
          <w:sz w:val="16"/>
          <w:szCs w:val="16"/>
          <w:lang w:val="es-ES"/>
        </w:rPr>
        <w:t>27.De1?!</w:t>
      </w:r>
      <w:r>
        <w:rPr>
          <w:sz w:val="16"/>
          <w:szCs w:val="16"/>
          <w:lang w:val="es-ES"/>
        </w:rPr>
        <w:t xml:space="preserve"> [27.Dd2 exf3 28.gxf3 Db7 29.e4 Db3 30.Axe5 Txe5 31.Cf5ƒ [%cal Yd2g5]] </w:t>
      </w:r>
      <w:r>
        <w:rPr>
          <w:b/>
          <w:sz w:val="16"/>
          <w:szCs w:val="16"/>
          <w:lang w:val="es-ES"/>
        </w:rPr>
        <w:t>27...Db7?</w:t>
      </w:r>
      <w:r>
        <w:rPr>
          <w:sz w:val="16"/>
          <w:szCs w:val="16"/>
          <w:lang w:val="es-ES"/>
        </w:rPr>
        <w:t xml:space="preserve"> [27...exf3 28.gxf3 Db8÷] </w:t>
      </w:r>
      <w:r>
        <w:rPr>
          <w:b/>
          <w:sz w:val="16"/>
          <w:szCs w:val="16"/>
          <w:lang w:val="es-ES"/>
        </w:rPr>
        <w:t>28.Axe5 Txe5 29.f4 Axe2?</w:t>
      </w:r>
      <w:r>
        <w:rPr>
          <w:sz w:val="16"/>
          <w:szCs w:val="16"/>
          <w:lang w:val="es-ES"/>
        </w:rPr>
        <w:t xml:space="preserve"> [29...Te8 30.Axh5 Cxh5 31.g4 Cf6 32.g5 Cd7 33.Cf5±] </w:t>
      </w:r>
      <w:r>
        <w:rPr>
          <w:b/>
          <w:sz w:val="16"/>
          <w:szCs w:val="16"/>
          <w:lang w:val="es-ES"/>
        </w:rPr>
        <w:t>30.Tb1+- De7 31.fxe5 Cg4 32.e6! Axc4 33.exf7+ Axf7 34.Dg3 Dg5 35.Te1 Dh5 36.Tf1 Ch6 37.h3 Rh7 38.Df4 Ad5 39.Cf5 Cf7 40.Dc7 c4 41.Dd7 Aa8 42.Tf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shevsky,S - Najdorf,M [D13]</w:t>
      </w:r>
    </w:p>
    <w:p>
      <w:pPr>
        <w:pStyle w:val="Normal"/>
        <w:jc w:val="center"/>
        <w:rPr>
          <w:sz w:val="16"/>
          <w:szCs w:val="16"/>
          <w:lang w:val="es-ES"/>
        </w:rPr>
      </w:pPr>
      <w:r>
        <w:rPr>
          <w:sz w:val="16"/>
          <w:szCs w:val="16"/>
          <w:lang w:val="es-ES"/>
        </w:rPr>
        <w:t>Buenos Aires match Buenos Aires (17), 1953</w:t>
      </w:r>
    </w:p>
    <w:p>
      <w:pPr>
        <w:pStyle w:val="Normal"/>
        <w:jc w:val="center"/>
        <w:rPr>
          <w:sz w:val="16"/>
          <w:szCs w:val="16"/>
          <w:lang w:val="es-ES"/>
        </w:rPr>
      </w:pPr>
      <w:r>
        <w:rPr>
          <w:sz w:val="16"/>
          <w:szCs w:val="16"/>
          <w:lang w:val="es-ES"/>
        </w:rPr>
        <w:t>[Juan S. Morgado]</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d5 2.c4 c6 3.Cf3 Cf6 4.cxd5 cxd5 5.Cc3 Cc6 6.Af4 e6 7.e3 Ae7 8.Ad3 0-0 9.h3 b6 10.0-0 Ab7 11.Tc1 Tc8 12.Ce5 Cxe5 13.Axe5 a6 14.a4 Ad6</w:t>
      </w:r>
      <w:r>
        <w:rPr>
          <w:sz w:val="16"/>
          <w:szCs w:val="16"/>
          <w:lang w:val="es-ES"/>
        </w:rPr>
        <w:t xml:space="preserve"> [14...Cd7 15.Ag3 Cb8 16.Axb8 Txb8 17.De2 Ta8= Smit,D-Zagorovsky,V/corr France 1989] </w:t>
      </w:r>
      <w:r>
        <w:rPr>
          <w:b/>
          <w:sz w:val="16"/>
          <w:szCs w:val="16"/>
          <w:lang w:val="es-ES"/>
        </w:rPr>
        <w:t>15.De2 Axe5</w:t>
      </w:r>
      <w:r>
        <w:rPr>
          <w:sz w:val="16"/>
          <w:szCs w:val="16"/>
          <w:lang w:val="es-ES"/>
        </w:rPr>
        <w:t xml:space="preserve"> [15...Ta8 16.f4²] </w:t>
      </w:r>
      <w:r>
        <w:rPr>
          <w:b/>
          <w:sz w:val="16"/>
          <w:szCs w:val="16"/>
          <w:lang w:val="es-ES"/>
        </w:rPr>
        <w:t xml:space="preserve">16.dxe5 Cd7 17.Axa6 Axa6 18.Dxa6 Cxe5 19.Tfd1² Ta8 </w:t>
      </w:r>
      <w:r>
        <w:rPr>
          <w:sz w:val="16"/>
          <w:szCs w:val="16"/>
          <w:lang w:val="es-ES"/>
        </w:rPr>
        <w:t xml:space="preserve">[19...Cc4 20.Db5 Cd6 21.De2 Dh4 22.Cb5²] </w:t>
      </w:r>
      <w:r>
        <w:rPr>
          <w:b/>
          <w:sz w:val="16"/>
          <w:szCs w:val="16"/>
          <w:lang w:val="es-ES"/>
        </w:rPr>
        <w:t>20.Db5 Df6?!</w:t>
      </w:r>
      <w:r>
        <w:rPr>
          <w:sz w:val="16"/>
          <w:szCs w:val="16"/>
          <w:lang w:val="es-ES"/>
        </w:rPr>
        <w:t xml:space="preserve"> [20...Ta5 21.Db4 Cc6 22.Da3 Da8÷] </w:t>
      </w:r>
      <w:r>
        <w:rPr>
          <w:b/>
          <w:sz w:val="16"/>
          <w:szCs w:val="16"/>
          <w:lang w:val="es-ES"/>
        </w:rPr>
        <w:t>21.Ce2‚ h6?!</w:t>
      </w:r>
      <w:r>
        <w:rPr>
          <w:sz w:val="16"/>
          <w:szCs w:val="16"/>
          <w:lang w:val="es-ES"/>
        </w:rPr>
        <w:t xml:space="preserve"> [21...g5!?] </w:t>
      </w:r>
      <w:r>
        <w:rPr>
          <w:b/>
          <w:sz w:val="16"/>
          <w:szCs w:val="16"/>
          <w:lang w:val="es-ES"/>
        </w:rPr>
        <w:t>22.b3 Tab8 23.Cd4± g5 24.Cc6 Cxc6 25.Txc6 Tfc8 26.Txc8+ Txc8 27.Dxb6 Tc2 28.Tf1 Dc3 29.a5 Ta2 30.b4 Ta4 31.Tb1 Dc2 32.Db8+ Rh7 33.Tf1 Db3?</w:t>
      </w:r>
      <w:r>
        <w:rPr>
          <w:sz w:val="16"/>
          <w:szCs w:val="16"/>
          <w:lang w:val="es-ES"/>
        </w:rPr>
        <w:t xml:space="preserve"> [33...Rg7 34.De5+ Rg6 35.Dh8 Dd2 36.Dg8+ Rf6 37.Dh7 Re7 38.Dxh6 Dxb4 39.Dxg5+ Rd7 40.Dg7 Re7 41.h4 Txa5 42.h5±] </w:t>
      </w:r>
      <w:r>
        <w:rPr>
          <w:b/>
          <w:sz w:val="16"/>
          <w:szCs w:val="16"/>
          <w:lang w:val="es-ES"/>
        </w:rPr>
        <w:t>34.b5+- Txa5 35.Dc7 Txb5 36.Dxf7+ Rh8 37.Tc1 Tb8 38.Tc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Najdorf,M - Reshevsky,S [D24]</w:t>
      </w:r>
    </w:p>
    <w:p>
      <w:pPr>
        <w:pStyle w:val="Normal"/>
        <w:jc w:val="center"/>
        <w:rPr>
          <w:sz w:val="16"/>
          <w:szCs w:val="16"/>
          <w:lang w:val="es-ES"/>
        </w:rPr>
      </w:pPr>
      <w:r>
        <w:rPr>
          <w:sz w:val="16"/>
          <w:szCs w:val="16"/>
          <w:lang w:val="es-ES"/>
        </w:rPr>
        <w:t>Buenos Aires match Buenos Aires (18), 1953</w:t>
      </w:r>
    </w:p>
    <w:p>
      <w:pPr>
        <w:pStyle w:val="Normal"/>
        <w:jc w:val="center"/>
        <w:rPr>
          <w:sz w:val="16"/>
          <w:szCs w:val="16"/>
          <w:lang w:val="pt-BR"/>
        </w:rPr>
      </w:pPr>
      <w:r>
        <w:rPr>
          <w:sz w:val="16"/>
          <w:szCs w:val="16"/>
          <w:lang w:val="pt-BR"/>
        </w:rPr>
        <w:t>[Juan S. Morgado]</w:t>
      </w:r>
    </w:p>
    <w:p>
      <w:pPr>
        <w:pStyle w:val="Normal"/>
        <w:jc w:val="both"/>
        <w:rPr>
          <w:sz w:val="16"/>
          <w:szCs w:val="16"/>
          <w:lang w:val="pt-BR"/>
        </w:rPr>
      </w:pPr>
      <w:r>
        <w:rPr>
          <w:sz w:val="16"/>
          <w:szCs w:val="16"/>
          <w:lang w:val="pt-BR"/>
        </w:rPr>
      </w:r>
    </w:p>
    <w:p>
      <w:pPr>
        <w:pStyle w:val="Normal"/>
        <w:jc w:val="both"/>
        <w:rPr/>
      </w:pPr>
      <w:r>
        <w:rPr>
          <w:b/>
          <w:sz w:val="16"/>
          <w:szCs w:val="16"/>
          <w:lang w:val="pt-BR"/>
        </w:rPr>
        <w:t xml:space="preserve">1.d4 d5 2.c4 dxc4 3.Cf3 Cf6 4.Cc3 Cbd7 5.e4 Cb6 6.a4 a5 7.Ce5 c6 8.Cxc4 e6 9.Ad3² </w:t>
      </w:r>
      <w:r>
        <w:rPr>
          <w:sz w:val="16"/>
          <w:szCs w:val="16"/>
          <w:lang w:val="pt-BR"/>
        </w:rPr>
        <w:t xml:space="preserve">[9.Ae3 h6 10.h3 Cxc4 11.Axc4 Ab4 12.Dc2² Sorkin,I (2265) -Godes,D (2390)/Kfar Sava 1995] </w:t>
      </w:r>
      <w:r>
        <w:rPr>
          <w:b/>
          <w:sz w:val="16"/>
          <w:szCs w:val="16"/>
          <w:lang w:val="pt-BR"/>
        </w:rPr>
        <w:t>9...e5?!</w:t>
      </w:r>
      <w:r>
        <w:rPr>
          <w:sz w:val="16"/>
          <w:szCs w:val="16"/>
          <w:lang w:val="pt-BR"/>
        </w:rPr>
        <w:t xml:space="preserve"> [9...Ae7 10.0-0 0-0 11.Ae3² Werbeck,T-Schmidt,H/Germany 1995] </w:t>
      </w:r>
      <w:r>
        <w:rPr>
          <w:b/>
          <w:sz w:val="16"/>
          <w:szCs w:val="16"/>
          <w:lang w:val="pt-BR"/>
        </w:rPr>
        <w:t xml:space="preserve">10.dxe5?! </w:t>
      </w:r>
      <w:r>
        <w:rPr>
          <w:sz w:val="16"/>
          <w:szCs w:val="16"/>
          <w:lang w:val="pt-BR"/>
        </w:rPr>
        <w:t xml:space="preserve">[10.Cxe5 Dxd4 11.Cf3 Db4 12.0-0‚] </w:t>
      </w:r>
      <w:r>
        <w:rPr>
          <w:b/>
          <w:sz w:val="16"/>
          <w:szCs w:val="16"/>
          <w:lang w:val="pt-BR"/>
        </w:rPr>
        <w:t>10...Cg4 11.Cd6+ Axd6 12.exd6 Dxd6 13.Ae2 Dxd1+ 14.Cxd1 Ae6 15.f3 Cf6 16.Ae3 Cfd7 17.Ad4 0-0 18.Ce3 f6</w:t>
      </w:r>
      <w:r>
        <w:rPr>
          <w:sz w:val="16"/>
          <w:szCs w:val="16"/>
          <w:lang w:val="pt-BR"/>
        </w:rPr>
        <w:t xml:space="preserve"> [18...f5 19.exf5 Axf5 20.Cxf5 Txf5 21.Rf2‚] </w:t>
      </w:r>
      <w:r>
        <w:rPr>
          <w:b/>
          <w:sz w:val="16"/>
          <w:szCs w:val="16"/>
          <w:lang w:val="pt-BR"/>
        </w:rPr>
        <w:t xml:space="preserve">19.Rf2 Tfd8 20.g4 c5 21.Ac3 Ce5 22.g5 Rf7 23.gxf6 gxf6 24.f4 Cd3+ 25.Rf3 Cb4 26.Thg1 Cc6 27.f5 Ab3 28.Rf4?! </w:t>
      </w:r>
      <w:r>
        <w:rPr>
          <w:sz w:val="16"/>
          <w:szCs w:val="16"/>
          <w:lang w:val="pt-BR"/>
        </w:rPr>
        <w:t xml:space="preserve">[28.Ta3 c4 29.Cg4 Cd4+ 30.Rf2 Re7 31.Ad1 Td6 32.Axd4 Txd4 33.Axb3 cxb3 34.Txb3±] </w:t>
      </w:r>
      <w:r>
        <w:rPr>
          <w:b/>
          <w:sz w:val="16"/>
          <w:szCs w:val="16"/>
          <w:lang w:val="pt-BR"/>
        </w:rPr>
        <w:t>28...Cd4 29.Ah5+ Rf8 30.Tg2</w:t>
      </w:r>
      <w:r>
        <w:rPr>
          <w:sz w:val="16"/>
          <w:szCs w:val="16"/>
          <w:lang w:val="pt-BR"/>
        </w:rPr>
        <w:t xml:space="preserve"> </w:t>
      </w:r>
      <w:r>
        <w:rPr>
          <w:b/>
          <w:sz w:val="16"/>
          <w:szCs w:val="16"/>
          <w:lang w:val="pt-BR"/>
        </w:rPr>
        <w:t>Af7?</w:t>
      </w:r>
      <w:r>
        <w:rPr>
          <w:sz w:val="16"/>
          <w:szCs w:val="16"/>
          <w:lang w:val="pt-BR"/>
        </w:rPr>
        <w:t xml:space="preserve"> [30...Cxa4÷] </w:t>
      </w:r>
      <w:r>
        <w:rPr>
          <w:b/>
          <w:sz w:val="16"/>
          <w:szCs w:val="16"/>
          <w:lang w:val="pt-BR"/>
        </w:rPr>
        <w:t>31.Axf7 Rxf7 32.Cg4 Re7 33.Ch6 Td7 34.Ae1 Rd6 35.Ah4 Tf8 36.Cg8 Rc6 37.Axf6 Cb3 38.Te1 Cc4 39.Ac3 Cd4 40.Ch6 Ce6+ 41.Rg4 Cd4 42.Rf4</w:t>
      </w:r>
      <w:r>
        <w:rPr>
          <w:sz w:val="16"/>
          <w:szCs w:val="16"/>
          <w:lang w:val="pt-BR"/>
        </w:rPr>
        <w:t xml:space="preserve"> [42.Rh5 es la jugada que citan otras fuentes]  </w:t>
      </w:r>
      <w:r>
        <w:rPr>
          <w:b/>
          <w:sz w:val="16"/>
          <w:szCs w:val="16"/>
          <w:lang w:val="pt-BR"/>
        </w:rPr>
        <w:t>1-0</w:t>
      </w:r>
    </w:p>
    <w:p>
      <w:pPr>
        <w:pStyle w:val="Normal"/>
        <w:jc w:val="both"/>
        <w:rPr>
          <w:b/>
          <w:b/>
          <w:sz w:val="16"/>
          <w:szCs w:val="16"/>
          <w:lang w:val="es-ES"/>
        </w:rPr>
      </w:pPr>
      <w:r>
        <w:rPr>
          <w:b/>
          <w:sz w:val="16"/>
          <w:szCs w:val="16"/>
          <w:lang w:val="es-ES"/>
        </w:rPr>
      </w:r>
    </w:p>
    <w:p>
      <w:pPr>
        <w:pStyle w:val="Normal"/>
        <w:jc w:val="center"/>
        <w:rPr/>
      </w:pPr>
      <w:r>
        <w:rPr>
          <w:b/>
          <w:sz w:val="16"/>
          <w:szCs w:val="16"/>
          <w:lang w:val="es-ES"/>
        </w:rPr>
        <w:t>NOTA  DE  AMILCAR  CELAYA</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Sammy Reshevsky, ex niño prodigio, se adjudicó anoche la 17ª y penúltima partida de su match con Miguel Najdorf, y obtuvo el título no oficial de Campeón Mundial de Occidente. Los lógicos rivales de Reshevsky son, pues, en este momento, los rusos. Ha habido injusticia. ¿Ha sido justo el resultado? ¿Demostró Reshevsky superioridad sobre Najdorf? Desde el punto de vista ajedrecístico puro, quizá no. Su técnica fría, aburrida al decir de Euwe, no es comparable a la desbordante imaginación del Campeón Argentino. Las veces que Reshevsky le ganó a Najdorf, lo logró en forma matemática, precisa, geométrica. En las que Najdorf le ganó a Reshevsky, el Campeón Argentino hizo vibrar todo el tablero, para emplear una expresión de ese genio del tablero que fue Alekhine. Cuando Reshevsky finalizaba sus partidas o las suspendía, se iba tranquilamente a dormir.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Najdorf, en uno y otro caso, se pasaba hasta altas horas de la madrugada analizando, preparando variantes de apertura, discutiendo, peleando por sus ideas ajedrecísticas. No dormía, y así se explica que su físico se haya resentido enormemente, que en cierto momento del match se creyera que no iba a poder concluirlo, y al final del cotejo, cada vez que se vio precisado a jugar partidas en días consecutivos, cumplió actuaciones muy inferiores no sólo a sus antecedentes, sino también a los de muchos ajedrecistas del país, cuya fuerza con relación a la de Najdorf es obvio comparar. Las partidas 14ª, 15ª y la de anoche no son de Najdorf. No son, no pueden ser de ese mismo esplendente ajedrecista que ganó maravillosamente la 2ª, la 12ª y la 16ª partida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ero, desde otro punto de vista, el resultado ha sido justo. La competencia ajedrecística no es un problema de imaginación y talento exclusivamente. Es también un problema de nervios, de condiciones físicas, de fuerza de voluntad para mantener una rígida conducta antes, durante y después de las partidas. El ajedrecista de mayor visión y de inteligencia más brillante, puede ser vencido por quien no lo es tanto. De la misma manera que sería absurdo prodigar en un maratón las fuerzas físicas, también es absurdo, en un maratón mental, derrochar sin tasa ni medida las fuerzas intelectuales. Haya ganado por su sola capacidad ajedrecística o por sus nervios de acero, Reshevsky ha ganado. Y ha ganado en un país extranjero, rodeado por un público que, si bien lo trató con caballerosidad y consideración dignas de elogio, evidentemente no le era afecto. En estas circunstancias, sólo cabe prodigársele un rotundo aplauso, y decir una vez más: “Bravo, pequeño Sammy”. No por nada el señor Reshevsky ha ganado todos los matches que ha disputado: contra Horowitz, Kashdan, Najdorf y Gligoric. Algo debe tener, pues, en su estilo seco y eficaz. </w:t>
      </w:r>
    </w:p>
    <w:p>
      <w:pPr>
        <w:pStyle w:val="Normal"/>
        <w:jc w:val="both"/>
        <w:rPr/>
      </w:pPr>
      <w:r>
        <w:rPr>
          <w:sz w:val="16"/>
          <w:szCs w:val="16"/>
          <w:lang w:val="es-ES"/>
        </w:rPr>
        <w:t xml:space="preserve">Reshevsky jugó anoche para hacer tablas. Puesto que llevaba un punto de ventaja en el score y faltando solamente dos partidas, con empatar conservaba la ventaja. Por eso eligió, contra la Defensa Eslava, la variante del cambio de peones, que quizá no ofrezca demasiadas perspectivas para las blancas, pero que no ofrece ninguna para las negras. Si éstas aspiran a hacer tablas, suelen lograrlo sin mayor dificultad, aunque no deben pretender más. ¡Y es esto, precisamente, lo que no quería Najdorf! Y éste es el problema que le planteó astutamente el norteamericano. </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702945</wp:posOffset>
            </wp:positionV>
            <wp:extent cx="1656080" cy="1437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6" r="-31" b="-36"/>
                    <a:stretch>
                      <a:fillRect/>
                    </a:stretch>
                  </pic:blipFill>
                  <pic:spPr bwMode="auto">
                    <a:xfrm>
                      <a:off x="0" y="0"/>
                      <a:ext cx="1656080" cy="1437005"/>
                    </a:xfrm>
                    <a:prstGeom prst="rect">
                      <a:avLst/>
                    </a:prstGeom>
                  </pic:spPr>
                </pic:pic>
              </a:graphicData>
            </a:graphic>
          </wp:anchor>
        </w:drawing>
      </w:r>
      <w:r>
        <w:rPr>
          <w:sz w:val="16"/>
          <w:szCs w:val="16"/>
          <w:lang w:val="es-ES"/>
        </w:rPr>
        <w:t>Terminada la lucha, y después de haber estrechado en primer término la mano que le tendió Najdorf, Reshevsky, sonriente y evidentemente muy satisfecho, recibió las felicitaciones de su gran amigo Alexander Bisno, de las autoridades del Club Argentino y de la FADA. El  público, que se hallaba dos pisos más abajo, sobre la calle Paraguay, también dio rienda suelta a su entusiasmo y admiración por el vencedor cuando Reshevsky, siempre metódico, se retiró, acompañado por Bisno, y luego de haber despachado un cable a Nueva York. Al interrogar al pequeño Gran Maestro norteamericano, éste se mostró más locuaz que la noche anterior. Nos respondió, sencillamente:</w:t>
      </w:r>
    </w:p>
    <w:p>
      <w:pPr>
        <w:pStyle w:val="Normal"/>
        <w:jc w:val="both"/>
        <w:rPr>
          <w:sz w:val="16"/>
          <w:szCs w:val="16"/>
          <w:lang w:val="es-ES"/>
        </w:rPr>
      </w:pPr>
      <w:r>
        <w:rPr>
          <w:sz w:val="16"/>
          <w:szCs w:val="16"/>
          <w:lang w:val="es-ES"/>
        </w:rPr>
        <w:t xml:space="preserve">-- La partida era tablas, pero Najdorf, por la situación del score, la quiso ganar a todo trance, arriesgó demasiado, y concluyó perdiéndola. El match fue una pelea muy dura, difícil y reñida. </w:t>
      </w:r>
    </w:p>
    <w:p>
      <w:pPr>
        <w:pStyle w:val="Normal"/>
        <w:jc w:val="both"/>
        <w:rPr>
          <w:sz w:val="16"/>
          <w:szCs w:val="16"/>
          <w:lang w:val="es-ES"/>
        </w:rPr>
      </w:pPr>
      <w:r>
        <w:rPr>
          <w:sz w:val="16"/>
          <w:szCs w:val="16"/>
          <w:lang w:val="es-ES"/>
        </w:rPr>
        <w:t>-- Tuve suerte</w:t>
      </w:r>
    </w:p>
    <w:p>
      <w:pPr>
        <w:pStyle w:val="Normal"/>
        <w:jc w:val="both"/>
        <w:rPr/>
      </w:pPr>
      <w:r>
        <w:rPr>
          <w:sz w:val="16"/>
          <w:szCs w:val="16"/>
          <w:lang w:val="es-ES"/>
        </w:rPr>
        <w:t xml:space="preserve">-- Pero, ¿es posible triunfar sólo con la suerte? </w:t>
      </w:r>
    </w:p>
    <w:p>
      <w:pPr>
        <w:pStyle w:val="Normal"/>
        <w:jc w:val="both"/>
        <w:rPr>
          <w:sz w:val="16"/>
          <w:szCs w:val="16"/>
          <w:lang w:val="es-ES"/>
        </w:rPr>
      </w:pPr>
      <w:r>
        <w:rPr>
          <w:sz w:val="16"/>
          <w:szCs w:val="16"/>
          <w:lang w:val="es-ES"/>
        </w:rPr>
        <w:t>-- No, también hice un poco de juego buen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Najdorf estaba desolado. Nos dijo:-- Hay que admitir que quien me ha ganado dos matches, juega mejor que yo. No puedo dejar de reconocerlo. Pero, puesto que por temperamento soy muy franco, puesto que lo he sido siempre, me permitirán que lo sea también en esta ocasión: en lo íntimo de mi conciencia me resisto a creer en esa superioridad. No creería en ella, no sólo después de dos matches, sino tampoco después de 200 partidas, si advirtiese que la vez que he jugado descansado he vencido a Reshevsky, y generalmente en forma brillante. Lo más que reconozco en él es una técnica formidable. Pero su inspiración no se ha revelado en el presente encuentro superior a la que yo he podido demostrar en los hechos. </w:t>
      </w:r>
    </w:p>
    <w:p>
      <w:pPr>
        <w:pStyle w:val="Normal"/>
        <w:jc w:val="both"/>
        <w:rPr>
          <w:sz w:val="16"/>
          <w:szCs w:val="16"/>
          <w:lang w:val="es-ES"/>
        </w:rPr>
      </w:pPr>
      <w:r>
        <w:rPr>
          <w:sz w:val="16"/>
          <w:szCs w:val="16"/>
          <w:lang w:val="es-ES"/>
        </w:rPr>
        <w:t xml:space="preserve">Es imposible jugar al ajedrez sin dormir, y yo, al finalizar una partida de responsabilidad, no duermo. Esta noche, por ejemplo, no voy a poder dormir. No sé, entonces, cómo jugaré mañana. Lamento, por lo tanto, que este match tan importante, en que estaba en juego el ajedrez del norte y del sur, no se haya jugado en condiciones de descanso normales para los dos adversarios. </w:t>
      </w:r>
    </w:p>
    <w:p>
      <w:pPr>
        <w:pStyle w:val="Normal"/>
        <w:jc w:val="both"/>
        <w:rPr>
          <w:sz w:val="16"/>
          <w:szCs w:val="16"/>
          <w:lang w:val="es-ES"/>
        </w:rPr>
      </w:pPr>
      <w:r>
        <w:rPr>
          <w:sz w:val="16"/>
          <w:szCs w:val="16"/>
          <w:lang w:val="es-ES"/>
        </w:rPr>
        <w:t xml:space="preserve">[Amílcar Celaya, Noticias Gráficas, 29 de junio de 1953] </w:t>
      </w:r>
    </w:p>
    <w:p>
      <w:pPr>
        <w:pStyle w:val="Normal"/>
        <w:jc w:val="both"/>
        <w:rPr>
          <w:sz w:val="16"/>
          <w:szCs w:val="16"/>
          <w:lang w:val="es-ES"/>
        </w:rPr>
      </w:pPr>
      <w:r>
        <w:rPr>
          <w:sz w:val="16"/>
          <w:szCs w:val="16"/>
          <w:lang w:val="es-ES"/>
        </w:rPr>
        <w:t>------------------------------------------------------------</w:t>
      </w:r>
    </w:p>
    <w:p>
      <w:pPr>
        <w:pStyle w:val="Normal"/>
        <w:jc w:val="center"/>
        <w:rPr>
          <w:sz w:val="12"/>
          <w:szCs w:val="12"/>
          <w:lang w:val="es-ES"/>
        </w:rPr>
      </w:pPr>
      <w:r>
        <w:rPr>
          <w:sz w:val="12"/>
          <w:szCs w:val="12"/>
          <w:lang w:val="es-ES"/>
        </w:rPr>
      </w:r>
    </w:p>
    <w:p>
      <w:pPr>
        <w:pStyle w:val="Normal"/>
        <w:jc w:val="center"/>
        <w:rPr>
          <w:sz w:val="16"/>
          <w:szCs w:val="16"/>
          <w:lang w:val="es-ES"/>
        </w:rPr>
      </w:pPr>
      <w:r>
        <w:rPr>
          <w:sz w:val="16"/>
          <w:szCs w:val="16"/>
          <w:lang w:val="es-ES"/>
        </w:rPr>
        <w:t>Resultado final del match, tras 18 partidas:</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RESHEVSKY  9½   -  NAJDORF  8½</w:t>
      </w:r>
    </w:p>
    <w:p>
      <w:pPr>
        <w:pStyle w:val="Normal"/>
        <w:jc w:val="center"/>
        <w:rPr>
          <w:b/>
          <w:b/>
          <w:sz w:val="16"/>
          <w:szCs w:val="16"/>
          <w:lang w:val="es-ES"/>
        </w:rPr>
      </w:pPr>
      <w:r>
        <w:rPr>
          <w:b/>
          <w:sz w:val="16"/>
          <w:szCs w:val="16"/>
          <w:lang w:val="es-ES"/>
        </w:rPr>
      </w:r>
    </w:p>
    <w:p>
      <w:pPr>
        <w:pStyle w:val="Normal"/>
        <w:pBdr>
          <w:bottom w:val="single" w:sz="4" w:space="1" w:color="000000"/>
        </w:pBdr>
        <w:jc w:val="center"/>
        <w:rPr>
          <w:sz w:val="16"/>
          <w:szCs w:val="16"/>
          <w:lang w:val="es-ES"/>
        </w:rPr>
      </w:pPr>
      <w:r>
        <w:rPr>
          <w:sz w:val="16"/>
          <w:szCs w:val="16"/>
          <w:lang w:val="es-ES"/>
        </w:rPr>
        <w:t>(www.chessbase.com/espanol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GISTRAL C.A.V.P. 195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número abril/mayo de 1958 de “Nuestro Círculo” (mimeógrafo, 36 páginas de 17x21cm) estuvo dedicado al Torneo Magistral “BODAS DE PLATA” jugado en celebración del 25º aniversario del Círculo de Ajedrez de Villa del Parque, auspiciado por la Asociación de Comerciantes y realizado en los salones del Anexo Villa del Parque del Rácing Club.</w:t>
      </w:r>
    </w:p>
    <w:p>
      <w:pPr>
        <w:pStyle w:val="Normal"/>
        <w:jc w:val="both"/>
        <w:rPr>
          <w:sz w:val="16"/>
          <w:szCs w:val="16"/>
          <w:lang w:val="es-ES"/>
        </w:rPr>
      </w:pPr>
      <w:r>
        <w:rPr>
          <w:sz w:val="16"/>
          <w:szCs w:val="16"/>
          <w:lang w:val="es-ES"/>
        </w:rPr>
        <w:t>Intervinieron los Maestros Raúl Sanguineti, Héctor Rosetto, Jorge Pelikan, Rubén Schocrón, Luis Marini, Jacobo Bolbochán, Carlos Guimard, Jaime Emma y el uruguayo Walter Estrada. Y del club participaron Mario Rubin, Pablo Buy y Eduardo Benzaquén.</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r>
    </w:p>
    <w:p>
      <w:pPr>
        <w:pStyle w:val="Normal"/>
        <w:jc w:val="center"/>
        <w:rPr/>
      </w:pPr>
      <w:r>
        <w:rPr>
          <w:sz w:val="16"/>
          <w:szCs w:val="16"/>
          <w:lang w:val="pt-BR"/>
        </w:rPr>
        <w:t>Sanguineti, R - Rubin.  Mario [D67]</w:t>
      </w:r>
    </w:p>
    <w:p>
      <w:pPr>
        <w:pStyle w:val="Normal"/>
        <w:jc w:val="center"/>
        <w:rPr>
          <w:sz w:val="16"/>
          <w:szCs w:val="16"/>
          <w:lang w:val="es-ES"/>
        </w:rPr>
      </w:pPr>
      <w:r>
        <w:rPr>
          <w:sz w:val="16"/>
          <w:szCs w:val="16"/>
          <w:lang w:val="es-ES"/>
        </w:rPr>
        <w:t>Magistral Villa del Parque, 1958</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d5 2.c4 e6 3.Cc3 Cf6 4.Ag5 Ae7 5.e3 0-0 6.Tc1 Cbd7 7.Cf3 c6 8.Ad3 dxc4 9.Axc4 Cd5 10.Axe7 Dxe7 11.Ce4</w:t>
      </w:r>
      <w:r>
        <w:rPr>
          <w:sz w:val="16"/>
          <w:szCs w:val="16"/>
          <w:lang w:val="es-ES"/>
        </w:rPr>
        <w:t xml:space="preserve"> (El ataque Alekhine , tantas veces jugado en el célebre match por el Campeonato del Mundo de Buenos Aires 1927) </w:t>
      </w:r>
      <w:r>
        <w:rPr>
          <w:b/>
          <w:sz w:val="16"/>
          <w:szCs w:val="16"/>
          <w:lang w:val="es-ES"/>
        </w:rPr>
        <w:t xml:space="preserve">11...C5f6 12.Cg3 e5 </w:t>
      </w:r>
      <w:r>
        <w:rPr>
          <w:sz w:val="16"/>
          <w:szCs w:val="16"/>
          <w:lang w:val="es-ES"/>
        </w:rPr>
        <w:t xml:space="preserve">La variante jugada generalmente es 12...Db4+ 13.Dd2 Dxd2+ con ventaja para el blanco. El negro conserva la dama en busca de contrajuego) </w:t>
      </w:r>
      <w:r>
        <w:rPr>
          <w:b/>
          <w:sz w:val="16"/>
          <w:szCs w:val="16"/>
          <w:lang w:val="es-ES"/>
        </w:rPr>
        <w:t>13.0-0 e4 14.Cd2 Cb6 15.Ab3 Ae6 16.Ac2 Ad5 17.Ab1 Tfe8 18.Dc2 Tac8</w:t>
      </w:r>
      <w:r>
        <w:rPr>
          <w:sz w:val="16"/>
          <w:szCs w:val="16"/>
          <w:lang w:val="es-ES"/>
        </w:rPr>
        <w:t xml:space="preserve"> (Movida que da lugar a interesantes alternativas. Una movida pasiva es 18....g6) </w:t>
      </w:r>
      <w:r>
        <w:rPr>
          <w:b/>
          <w:sz w:val="16"/>
          <w:szCs w:val="16"/>
          <w:lang w:val="es-ES"/>
        </w:rPr>
        <w:t>19.f3 exf3 20.e4 fxg2 21.Tf2 Cg4 22.Cf5</w:t>
      </w:r>
      <w:r>
        <w:rPr>
          <w:sz w:val="16"/>
          <w:szCs w:val="16"/>
          <w:lang w:val="es-ES"/>
        </w:rPr>
        <w:t xml:space="preserve"> (Eligiendo el camino mas seguro. A 22.exd5 Dh4 o De1+ darian posibilidades de largo alcance combinatorio) </w:t>
      </w:r>
      <w:r>
        <w:rPr>
          <w:b/>
          <w:sz w:val="16"/>
          <w:szCs w:val="16"/>
          <w:lang w:val="es-ES"/>
        </w:rPr>
        <w:t xml:space="preserve">22...Dg5 23.Txg2 Axe4 </w:t>
      </w:r>
      <w:r>
        <w:rPr>
          <w:sz w:val="16"/>
          <w:szCs w:val="16"/>
          <w:lang w:val="es-ES"/>
        </w:rPr>
        <w:t xml:space="preserve">(Lo mejor pues a 23.....Ae6 sigue 24. h4 Dh5 25.Tf1 Axf5 26.Txf5 Dxh4 27.Txf7 ganando) </w:t>
      </w:r>
      <w:r>
        <w:rPr>
          <w:b/>
          <w:sz w:val="16"/>
          <w:szCs w:val="16"/>
          <w:lang w:val="es-ES"/>
        </w:rPr>
        <w:t xml:space="preserve">24.Cxe4 Txe4 25.Ce7+ Dxe7 26.Dxe4 Dxe4 27.Axe4 Cf6 28.Af3 Te8 </w:t>
      </w:r>
      <w:r>
        <w:rPr>
          <w:sz w:val="16"/>
          <w:szCs w:val="16"/>
          <w:lang w:val="es-ES"/>
        </w:rPr>
        <w:t xml:space="preserve">(Error. El negro debia jugar 28....Td8 con mas posibilidades) </w:t>
      </w:r>
      <w:r>
        <w:rPr>
          <w:b/>
          <w:sz w:val="16"/>
          <w:szCs w:val="16"/>
          <w:lang w:val="es-ES"/>
        </w:rPr>
        <w:t xml:space="preserve">29.Te2 Txe2 30.Axe2 Cbd5 31.Af3 Cf4 32.b4 a6 33.a4 Ce6 34.d5 Cd4 35.dxc6 bxc6 36.Rf2 Rf8 37.Axc6 Cg4+ 38.Rg2 Re7 39.Ab7 Ce3+ 40.Rh3 f5 41.Axa6 </w:t>
      </w:r>
      <w:r>
        <w:rPr>
          <w:sz w:val="16"/>
          <w:szCs w:val="16"/>
          <w:lang w:val="es-ES"/>
        </w:rPr>
        <w:t xml:space="preserve">(Las negras resistieron algunas juagadas mas sin ningun resultado positivo. </w:t>
      </w:r>
    </w:p>
    <w:p>
      <w:pPr>
        <w:pStyle w:val="Normal"/>
        <w:jc w:val="both"/>
        <w:rPr>
          <w:sz w:val="16"/>
          <w:szCs w:val="16"/>
          <w:lang w:val="es-ES"/>
        </w:rPr>
      </w:pPr>
      <w:r>
        <w:rPr>
          <w:sz w:val="16"/>
          <w:szCs w:val="16"/>
          <w:lang w:val="es-ES"/>
        </w:rPr>
        <w:t>Esta fue una partida instructiva para la teoria e inteligentemente planeada en su parte combinativa). 1-0</w:t>
      </w:r>
    </w:p>
    <w:p>
      <w:pPr>
        <w:pStyle w:val="Normal"/>
        <w:jc w:val="both"/>
        <w:rPr>
          <w:sz w:val="12"/>
          <w:szCs w:val="12"/>
          <w:lang w:val="es-ES"/>
        </w:rPr>
      </w:pPr>
      <w:r>
        <w:rPr>
          <w:sz w:val="12"/>
          <w:szCs w:val="12"/>
          <w:lang w:val="es-ES"/>
        </w:rPr>
      </w:r>
    </w:p>
    <w:p>
      <w:pPr>
        <w:pStyle w:val="Normal"/>
        <w:jc w:val="center"/>
        <w:rPr/>
      </w:pPr>
      <w:r>
        <w:rPr>
          <w:sz w:val="16"/>
          <w:szCs w:val="16"/>
          <w:lang w:val="es-ES"/>
        </w:rPr>
        <w:t>Guimard, C - Emma, J [A50]</w:t>
      </w:r>
    </w:p>
    <w:p>
      <w:pPr>
        <w:pStyle w:val="Normal"/>
        <w:jc w:val="center"/>
        <w:rPr>
          <w:sz w:val="16"/>
          <w:szCs w:val="16"/>
          <w:lang w:val="es-ES"/>
        </w:rPr>
      </w:pPr>
      <w:r>
        <w:rPr>
          <w:sz w:val="16"/>
          <w:szCs w:val="16"/>
          <w:lang w:val="es-ES"/>
        </w:rPr>
        <w:t>Magistral Villa del Parque, 195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c6 2.c4 e5 3.d5 Cce7 4.e4 Cf6 5.Cc3 Cg6 6.Ae3 Ab4 7.f3 Axc3+ 8.bxc3 d6 9.c5 0-0 10.Ce2 Ch5 11.Dd2 f5 12.Ag5 De8 13.exf5 Txf5 14.Ae3 Tf8 15.Cg3 Cxg3 16.hxg3 e4 17.f4 Ce7 18.Ac4 Cf5 19.g4 Cxe3 20.Dxe3 Axg4 21.Th4 Dg6 22.Rd2 Tf6 23.Tah1 h6 24.Ab3 Taf8 25.g3 Af3 26.Tg1 b6 27.c6 Tf5 28.c4 Th5 29.Txh5 Dxh5 30.Ac2 Te8 31.a4 Dh2+ 32.Rc3 Rf7 33.Ab3 De2 34.Dxe2 Axe2 35.Ac2 Rf6 36.Te1 Af3 37.Rd4 Rf5 38.Re3 Rg4 39.Tg1 Te7 40.a5 h5 41.axb6 axb6 42.Aa4 Rh3 43.Rf2 Rh2 44.Te1 Ag2 45.Ad1 e3+ 46.Txe3 Txe3 47.Rxe3 Rxg3 48.Axh5 Af1 49.Re4 Axc4 50.Af7 b5 51.Rf5 b4 52.Re6 Ad3 53.Rd7 b3 54.Rxc7 b2 55.Rxd6 b1D 56.Rd7 Db6 57.Ae6 Rxf4 58.c7 Ab5+ 59.Rd8 Re5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 xml:space="preserve">Sanguineti, R - Rossetto, H </w:t>
      </w:r>
    </w:p>
    <w:p>
      <w:pPr>
        <w:pStyle w:val="Normal"/>
        <w:jc w:val="center"/>
        <w:rPr>
          <w:sz w:val="16"/>
          <w:szCs w:val="16"/>
          <w:lang w:val="pt-BR"/>
        </w:rPr>
      </w:pPr>
      <w:r>
        <w:rPr>
          <w:sz w:val="16"/>
          <w:szCs w:val="16"/>
          <w:lang w:val="pt-BR"/>
        </w:rPr>
        <w:t>[D34]</w:t>
      </w:r>
    </w:p>
    <w:p>
      <w:pPr>
        <w:pStyle w:val="Normal"/>
        <w:jc w:val="center"/>
        <w:rPr/>
      </w:pPr>
      <w:r>
        <w:rPr>
          <w:sz w:val="16"/>
          <w:szCs w:val="16"/>
          <w:lang w:val="pt-BR"/>
        </w:rPr>
        <w:t>Magistral Villa del Parque, 19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6 2.g3 d5 3.Ag2 c5 4.cxd5 exd5 5.Cf3 Cf6 6.0-0 Ae7 7.d4 Cc6 8.Cc3 0-0 9.Ae3 Cg4 10.Af4 Ae6 11.dxc5 Axc5 12.Cg5 Cf6 13.e4 Ag4 14.Af3 Axf3 15.Dxf3 h6 16.Ch3 dxe4 17.Cxe4 Cxe4 18.Dxe4 Te8 19.Dc4 Dd4 20.Tac1 Dxc4 21.Txc4 Ab6 22.Td1 Te7 23.Td2 Te1+ 24.Rg2 g5 25.Ad6 Td8 26.Cg1 Te6 27.Ab4 Cxb4 28.Txd8+ Axd8 29.Txb4 Ab6 30.h4 Rg7 31.hxg5 hxg5 32.Tb5 f6 33.Td5 Te1 34.Td2 Rg6 35.Ce2 Aa5 36.Tc2 Td1 37.g4 ½-½</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Pelikan, J - Rossetto, H </w:t>
      </w:r>
    </w:p>
    <w:p>
      <w:pPr>
        <w:pStyle w:val="Normal"/>
        <w:jc w:val="center"/>
        <w:rPr>
          <w:sz w:val="16"/>
          <w:szCs w:val="16"/>
          <w:lang w:val="pt-BR"/>
        </w:rPr>
      </w:pPr>
      <w:r>
        <w:rPr>
          <w:sz w:val="16"/>
          <w:szCs w:val="16"/>
          <w:lang w:val="pt-BR"/>
        </w:rPr>
        <w:t>[A08]</w:t>
      </w:r>
    </w:p>
    <w:p>
      <w:pPr>
        <w:pStyle w:val="Normal"/>
        <w:jc w:val="center"/>
        <w:rPr/>
      </w:pPr>
      <w:r>
        <w:rPr>
          <w:sz w:val="16"/>
          <w:szCs w:val="16"/>
          <w:lang w:val="pt-BR"/>
        </w:rPr>
        <w:t>Magistral Villa del Parque, 19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5 2.g3 Cc6 3.Ag2 e5 4.d3 d5 5.0-0 f6 6.e4 d4 7.Ch4 Ae6 8.f4 Dd7 9.Cd2 0-0-0 10.Cdf3 Ad6 11.a3 Rb8 12.Tb1 Cge7 13.b4 cxb4 14.axb4 Tc8 15.Ad2 h6 16.f5 Af7 17.Tb2 Cd8 18.Da1 Db5 19.Tfb1 Tc6 20.Tc1 Ta6 21.Db1 Ta3 22.c4 dxc3 23.Txc3 Txc3 24.Axc3 Cdc6 25.Ae1 Ac7 26.Af1 Ab6+ 27.Rg2 Cd4 28.Cd2 Td8 29.Cc4 g5 30.fxg6 Cxg6 31.Cxg6 Axg6 32.Cxb6 Dxb6 33.Dc1 f5 34.exf5 Axf5 35.Dc5 Dxc5 36.bxc5 Td5 37.Ad2 h5 38.Ag5 Txc5 39.Ae7 Tc6 40.Rf2 b6 41.Re3 Rc7 42.Af8 Tc1 43.Tf2 Rd7 44.Ag2 Re6 45.Ab7 Tc3 46.Td2 a5 47.Ae4 Axe4 48.Rxe4 Tc1 49.Re3 Tc8 50.Tb2 Txf8 51.Txb6+ Rd5 52.Ta6 Tf3+ 53.Rd2 Tf2+ 54.Rd1 Cb3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torneo fue supervisado por el Árbitro Internacional Paulino Alles Monasterio con la colaboración de Fructuoso Gimenez, Manuel Marcos, Emilio Nitti y Antonio Martín. </w:t>
      </w:r>
    </w:p>
    <w:p>
      <w:pPr>
        <w:pStyle w:val="Normal"/>
        <w:jc w:val="both"/>
        <w:rPr>
          <w:sz w:val="16"/>
          <w:szCs w:val="16"/>
          <w:lang w:val="es-ES"/>
        </w:rPr>
      </w:pPr>
      <w:r>
        <w:rPr>
          <w:sz w:val="16"/>
          <w:szCs w:val="16"/>
          <w:lang w:val="es-ES"/>
        </w:rPr>
        <w:t xml:space="preserve">Raúl Sanguineti dió el toque brillante al clasificarse en 1er. lugar e invicto con 10 puntos en 12 partidas. </w:t>
      </w:r>
    </w:p>
    <w:p>
      <w:pPr>
        <w:pStyle w:val="Normal"/>
        <w:jc w:val="both"/>
        <w:rPr/>
      </w:pPr>
      <w:r>
        <w:rPr>
          <w:sz w:val="16"/>
          <w:szCs w:val="16"/>
          <w:lang w:val="es-ES"/>
        </w:rPr>
        <w:t>Otro jugador que merece nuestros elogios  es el Maestro Héctor D. Rossetto, quien terminó segundo e invicto con 9 puntos. También tenemos palabras de elogio para  los Maestros Pelikán, clasificado tercero y Schocrón, cuarto, realizando una campaña satisfactoria. Marini, Bolbochán y Guimard, durante varios años alejados de estas lides, se han repartido honores en los puestos inmediatos.</w:t>
      </w:r>
    </w:p>
    <w:p>
      <w:pPr>
        <w:pStyle w:val="Normal"/>
        <w:jc w:val="both"/>
        <w:rPr>
          <w:sz w:val="16"/>
          <w:szCs w:val="16"/>
          <w:lang w:val="pt-BR"/>
        </w:rPr>
      </w:pPr>
      <w:r>
        <w:rPr>
          <w:sz w:val="16"/>
          <w:szCs w:val="16"/>
          <w:lang w:val="pt-BR"/>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7">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0:00Z</dcterms:created>
  <dc:creator>Roberto</dc:creator>
  <dc:description/>
  <dc:language>en-US</dc:language>
  <cp:lastModifiedBy>Roberto Pagura</cp:lastModifiedBy>
  <cp:lastPrinted>2004-07-14T19:01:00Z</cp:lastPrinted>
  <dcterms:modified xsi:type="dcterms:W3CDTF">2010-02-07T12:13:00Z</dcterms:modified>
  <cp:revision>24</cp:revision>
  <dc:subject/>
  <dc:title>SOLUCIONES</dc:title>
</cp:coreProperties>
</file>