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392                                                     Semanario de Ajedrez                                         6 de febrer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74" w:fmt="decimal"/>
          <w:formProt w:val="false"/>
          <w:textDirection w:val="lrTb"/>
          <w:docGrid w:type="default" w:linePitch="360" w:charSpace="0"/>
        </w:sectPr>
      </w:pPr>
    </w:p>
    <w:p>
      <w:pPr>
        <w:pStyle w:val="Normal"/>
        <w:jc w:val="center"/>
        <w:rPr>
          <w:b/>
          <w:b/>
          <w:lang w:val="es-ES"/>
        </w:rPr>
      </w:pPr>
      <w:r>
        <w:rPr>
          <w:b/>
          <w:lang w:val="es-ES"/>
        </w:rPr>
        <w:t>FEDERICO NORCIA</w:t>
      </w:r>
    </w:p>
    <w:p>
      <w:pPr>
        <w:pStyle w:val="Normal"/>
        <w:jc w:val="center"/>
        <w:rPr>
          <w:b/>
          <w:b/>
          <w:lang w:val="es-ES"/>
        </w:rPr>
      </w:pPr>
      <w:r>
        <w:rPr>
          <w:b/>
          <w:lang w:val="es-ES"/>
        </w:rPr>
        <w:t>1904 - 1985</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76400" cy="2447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54" r="-79" b="-54"/>
                    <a:stretch>
                      <a:fillRect/>
                    </a:stretch>
                  </pic:blipFill>
                  <pic:spPr bwMode="auto">
                    <a:xfrm>
                      <a:off x="0" y="0"/>
                      <a:ext cx="1676400" cy="2447925"/>
                    </a:xfrm>
                    <a:prstGeom prst="rect">
                      <a:avLst/>
                    </a:prstGeom>
                  </pic:spPr>
                </pic:pic>
              </a:graphicData>
            </a:graphic>
          </wp:anchor>
        </w:drawing>
      </w:r>
    </w:p>
    <w:p>
      <w:pPr>
        <w:pStyle w:val="Normal"/>
        <w:jc w:val="both"/>
        <w:rPr>
          <w:sz w:val="16"/>
          <w:szCs w:val="16"/>
          <w:lang w:val="es-ES"/>
        </w:rPr>
      </w:pPr>
      <w:r>
        <w:rPr>
          <w:sz w:val="16"/>
          <w:szCs w:val="16"/>
          <w:lang w:val="es-ES"/>
        </w:rPr>
        <w:t>El Mto. Federico Norcia, nació en Lugo di Ravenna, Italia,  el 31 de marzo de 1904 y murió en Módena el 13 de  julio de 1985.</w:t>
      </w:r>
    </w:p>
    <w:p>
      <w:pPr>
        <w:pStyle w:val="Normal"/>
        <w:jc w:val="both"/>
        <w:rPr>
          <w:sz w:val="16"/>
          <w:szCs w:val="16"/>
          <w:lang w:val="es-ES"/>
        </w:rPr>
      </w:pPr>
      <w:r>
        <w:rPr>
          <w:sz w:val="16"/>
          <w:szCs w:val="16"/>
          <w:lang w:val="es-ES"/>
        </w:rPr>
        <w:t>Doctor en Derecho, fue subsecretario general de la Comuna de Reggio Emilia. Participó en muchos torneos magistrales, nacionales e internacionales. Obtuvo el título de Maestro en Milán en 1931 y se convirtió en campeón de Italia en Ferrara 1952. Fue 3º en Viareggio 1927, 2º/3º en Reggio Emilia 1929, 1º/2º en Brindisi 1930, 3º/5° en Mónaco de Baviera 1942, 1º en San Marino 1950 y Ferrara 1952, 3º/4º en Reggio Emilia 1957 y en Nápoles 1960, 1º/2º en Perugia 1960 y 3°/5° en Venecia 1961. En 1977 ganó en Trento el campeonato italiano de la tercera edad. Participó en cuatro Olimpiadas con el equipo italiano: Folkestone 1933, Amsterdam 1954, Mónaco 1958 y Cuba en 1966.</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Massimiliano Romi - Federico Norcia [A01]</w:t>
      </w:r>
    </w:p>
    <w:p>
      <w:pPr>
        <w:pStyle w:val="Normal"/>
        <w:jc w:val="center"/>
        <w:rPr>
          <w:sz w:val="16"/>
          <w:szCs w:val="16"/>
          <w:lang w:val="pt-BR"/>
        </w:rPr>
      </w:pPr>
      <w:r>
        <w:rPr>
          <w:sz w:val="16"/>
          <w:szCs w:val="16"/>
          <w:lang w:val="pt-BR"/>
        </w:rPr>
        <w:t>Milano mem Padulli, 1933</w:t>
      </w:r>
    </w:p>
    <w:p>
      <w:pPr>
        <w:pStyle w:val="Normal"/>
        <w:jc w:val="both"/>
        <w:rPr>
          <w:sz w:val="16"/>
          <w:szCs w:val="16"/>
          <w:lang w:val="pt-BR"/>
        </w:rPr>
      </w:pPr>
      <w:r>
        <w:rPr>
          <w:sz w:val="16"/>
          <w:szCs w:val="16"/>
          <w:lang w:val="pt-BR"/>
        </w:rPr>
        <w:t>1.b3 e5 2.Ab2 Cc6 3.e3 g6 4.f4 d6 5.Ab5 Ad7 6.Cf3 Ag7 7.0-0 Cge7 8.fxe5 dxe5 9.Cg5 0-0 10.Ac4 Ae8 11.Cc3 Ca5 12.Ad3 h6 13.Cge4 f5 14.Cf2 c5 15.e4 a6 16.a4 Dd6 17.Aa3 Td8 18.De2 Cac6 19.Dd1 Af7 20.Tb1 Rh8 21.Rh1 Cb4 22.Axb4 cxb4 23.Ce2 Ae6 24.Cg1 Ac8 25.Cf3 f4 26.De2 g5 27.h3 Dg6 28.Ch2 h5 29.Tg1 Cg8 30.Tbf1 Cf6 31.Cf3 Tde8 32.g3 g4 33.Cxe5 Txe5 34.gxf4 Tee8 35.f5 Dh7 36.Dd1 Ah6 37.hxg4 hxg4 38.Rg2 b6 39.Th1 Ab7 40.Th4 Cxe4 41.Rg1 Cf6 42.Da1 g3 43.Ce4 Ae3+ 44.Rg2 Dxh4 45.Th1 Txe4 46.Txh4+ Txh4+ 47.Rxg3 Tg4+ 48.Rh3 Rg7 0-1</w:t>
      </w:r>
    </w:p>
    <w:p>
      <w:pPr>
        <w:pStyle w:val="Normal"/>
        <w:jc w:val="center"/>
        <w:rPr>
          <w:sz w:val="16"/>
          <w:szCs w:val="16"/>
          <w:lang w:val="pt-BR"/>
        </w:rPr>
      </w:pPr>
      <w:r>
        <w:rPr>
          <w:sz w:val="16"/>
          <w:szCs w:val="16"/>
          <w:lang w:val="pt-BR"/>
        </w:rPr>
        <w:t>Federico Norcia - Eduard Glass [C12]</w:t>
      </w:r>
    </w:p>
    <w:p>
      <w:pPr>
        <w:pStyle w:val="Normal"/>
        <w:jc w:val="center"/>
        <w:rPr/>
      </w:pPr>
      <w:r>
        <w:rPr>
          <w:sz w:val="16"/>
          <w:szCs w:val="16"/>
          <w:lang w:val="pt-BR"/>
        </w:rPr>
        <w:t>Olympiad Folkestone, 1933</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6 2.d4 d5 3.Cc3 Cf6 4.Ag5 Ab4 5.e5 h6 6.Ad2 Axc3 7.bxc3 Ce4 8.Ad3 Cxd2 9.Dxd2 c5 10.f4 Da5 11.Cf3 Cc6 12.dxc5 Dxc5 13.Tb1 a6 14.Cd4 Ca5 15.0-0 Ad7 16.Rh1 Tc8 17.f5 exf5 18.Axf5 Axf5 19.Cxf5 0-0 20.Cxh6+ gxh6 21.Dxh6 Tc6 22.Tf6 Dxc3 23.Dg5+ Rh8 24.Tf3 Dxc2 25.Th3+ Dh7 26.Txh7+ Rxh7 27.Tf1 Tg6 28.Df5 Cc6 29.e6 d4 30.h4 Rg7 31.e7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Federico Norcia - Vincent Maher [C26]</w:t>
      </w:r>
    </w:p>
    <w:p>
      <w:pPr>
        <w:pStyle w:val="Normal"/>
        <w:jc w:val="center"/>
        <w:rPr/>
      </w:pPr>
      <w:r>
        <w:rPr>
          <w:sz w:val="16"/>
          <w:szCs w:val="16"/>
          <w:lang w:val="pt-BR"/>
        </w:rPr>
        <w:t>Amsterdam, 195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c3 Cf6 3.Ac4 Ac5 4.d3 d6 5.f4 Cc6 6.Cf3 Ag4 7.h3 Axf3 8.Dxf3 Cd4 9.Dg3 De7 10.fxe5 dxe5 11.Ab3 0-0-0 12.Ag5 Ab4 13.Df2 Cxe4 14.Dxd4 Cxg5 15.Dxa7 Dc5 16.Dxc5 Axc5 17.h4 Ce6 18.Axe6+ fxe6 19.Ce4 Ae7 20.Re2 Thf8 21.g3 Tf5 22.c4 Rd7 23.c5 Ta8 24.a4 Tff8 25.b4 Ta7 26.Ta2 Tfa8 27.Tha1 Re8 28.Cc3 c6 29.a5 Rd7 30.Ca4 Tf8 31.Tf1 Tf5 32.Cb6+ Re8 33.Tf3 Rf8 34.Te3 Ad8 35.Cc8 Ta8 36.Cd6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Federico Norcia - Massimiliano Romi [D02]</w:t>
      </w:r>
    </w:p>
    <w:p>
      <w:pPr>
        <w:pStyle w:val="Normal"/>
        <w:jc w:val="center"/>
        <w:rPr/>
      </w:pPr>
      <w:r>
        <w:rPr>
          <w:sz w:val="16"/>
          <w:szCs w:val="16"/>
          <w:lang w:val="pt-BR"/>
        </w:rPr>
        <w:t>Reggio Emilia, 1957</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Cf3 e6 3.g3 f5 4.Ag2 Ad6 5.0-0 Cd7 6.Cbd2 Cgf6 7.Cg5 Cf8 8.f3 h6 9.Ch3 c6 10.e4 Db6 11.Cb3 dxe4 12.fxe4 fxe4 13.Cf2 Ad7 14.c4 c5 15.Cxe4 Cxe4 16.Axe4 0-0-0 17.Ae3 Aa4 18.d5 Rb8 19.Dc2 Dc7 20.Df2 b6 21.Cd2 Ad7 22.a4 exd5 23.cxd5 Ah3 24.Tfc1 Cd7 25.b4 Thf8 26.De2 Tde8 27.a5 Cf6 28.axb6 axb6 29.bxc5 Cxe4 30.Cxe4 Txe4 31.cxd6 Dxd6 32.Da6 Tf1+ 33.Txf1 Txe3 34.Da8+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Cesar Boutteville - Federico Norcia [A46]</w:t>
      </w:r>
    </w:p>
    <w:p>
      <w:pPr>
        <w:pStyle w:val="Normal"/>
        <w:jc w:val="center"/>
        <w:rPr/>
      </w:pPr>
      <w:r>
        <w:rPr>
          <w:sz w:val="16"/>
          <w:szCs w:val="16"/>
          <w:lang w:val="pt-BR"/>
        </w:rPr>
        <w:t>Munich, 1958</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f3 e6 3.g3 c5 4.c3 d5 5.Ag2 Cbd7 6.0-0 Ae7 7.Cbd2 0-0 8.Dc2 b6 9.e4 dxe4 10.Cg5 cxd4 11.Cdxe4 Tb8 12.cxd4 h6 13.Cxf6+ Cxf6 14.Cf3 Ab7 15.Da4 a6 16.Af4 b5 17.Db3 Tc8 18.Dd1 Db6 19.Ae3 Cd5 20.Ce5 Cxe3 21.fxe3 Axg2 22.Rxg2 Ad6 23.Cf3 Tc4 24.Tc1 Tfc8 25.Txc4 Txc4 26.Dd3 Dc6 27.e4 Tc2+ 28.Tf2 Tc1 29.a3 Dc4 30.Td2 Rf8 31.Rh3 Ac7 32.d5 exd5 33.exd5 g5 34.Dxc4 Txc4 35.Cd4 Ad8 36.Cf5 g4+ 37.Rg2 Ag5 38.Tf2 Tc5 39.Cd6 Txd5 40.Cxf7 Ae3 41.Tf1 Rg7 42.Te1 Td2+ 43.Rh1 Af2 44.Te7 Td1+ 45.Rg2 Ac5 46.Cd6+ Rf6 0-1</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Santiago Llavandero - Federico Norcia [C53]</w:t>
      </w:r>
    </w:p>
    <w:p>
      <w:pPr>
        <w:pStyle w:val="Normal"/>
        <w:jc w:val="center"/>
        <w:rPr/>
      </w:pPr>
      <w:r>
        <w:rPr>
          <w:sz w:val="16"/>
          <w:szCs w:val="16"/>
          <w:lang w:val="pt-BR"/>
        </w:rPr>
        <w:t>Munich, 1958</w:t>
      </w:r>
    </w:p>
    <w:p>
      <w:pPr>
        <w:pStyle w:val="Normal"/>
        <w:jc w:val="both"/>
        <w:rPr>
          <w:sz w:val="16"/>
          <w:szCs w:val="16"/>
          <w:lang w:val="pt-BR"/>
        </w:rPr>
      </w:pPr>
      <w:r>
        <w:rPr>
          <w:sz w:val="16"/>
          <w:szCs w:val="16"/>
          <w:lang w:val="pt-BR"/>
        </w:rPr>
        <w:t>1.e4 e5 2.Cf3 Cc6 3.Ac4 Ac5 4.c3 De7 5.0-0 d6 6.d4 Ab6 7.Cg5 Ch6 8.h3 exd4 9.cxd4 Cxd4 10.Cc3 Ae6 11.Cd5 Axd5 12.exd5 0-0-0 13.Te1 Df6 14.Ce4 Dg6 15.Ad3 Tde8 16.Rh2 f5 17.Cg5 Txe1 18.Dxe1 Te8 19.Dd1 Cf7 20.Cf3 Dh5 21.Ae3 Cxf3+ 22.gxf3 Axe3 23.fxe3 Txe3 24.Ae2 Cg5 25.Rg3 Cxh3 26.Rg2 Txe2+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Federico Norcia - Paul Cassidy [A32]</w:t>
      </w:r>
    </w:p>
    <w:p>
      <w:pPr>
        <w:pStyle w:val="Normal"/>
        <w:jc w:val="center"/>
        <w:rPr/>
      </w:pPr>
      <w:r>
        <w:rPr>
          <w:sz w:val="16"/>
          <w:szCs w:val="16"/>
          <w:lang w:val="pt-BR"/>
        </w:rPr>
        <w:t>La Habana, 196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e6 3.Cf3 c5 4.Cc3 cxd4 5.Cxd4 Ab4 6.Db3 Axc3+ 7.Dxc3 Ce4 8.Dc2 d5 9.cxd5 exd5 10.e3 0-0 11.Ad3 Cf6 12.0-0 Ae6 13.Db3 Db6 14.Ad2 Cbd7 15.Tfc1 Tfc8 16.Da3 Dd8 17.Txc8 Dxc8 18.Tc1 Dd8 19.Cxe6 fxe6 20.Dd6 Cf8 21.Dxd8 Txd8 22.Tc7 Td7 23.Tc8 g6 24.Ab4 Tf7 25.f3 Rg7 26.Rf2 g5 27.Ac3 Cg6 28.Re2 Tf8 29.Tc5 Rg8 30.g3 Tf7 31.Ad4 b6 32.Axg6 bxc5 33.Axf7+ Rxf7 34.Axc5 a6 35.Rd3 Cd7 36.Rd4 Cb8 37.Ad6 Cd7 38.a4 Cb6 39.b3 Re8 40.Rc5 Cc8 41.Rc6 Ca7+ 42.Rc7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Federico Norcia - Roberto Cosulich [A22]</w:t>
      </w:r>
    </w:p>
    <w:p>
      <w:pPr>
        <w:pStyle w:val="Normal"/>
        <w:jc w:val="center"/>
        <w:rPr/>
      </w:pPr>
      <w:r>
        <w:rPr>
          <w:sz w:val="16"/>
          <w:szCs w:val="16"/>
          <w:lang w:val="pt-BR"/>
        </w:rPr>
        <w:t>Sottomarina, 197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4 Cf6 2.Cc3 e5 3.g3 Ab4 4.Ag2 0-0 5.Cf3 e4 6.Cd4 Axc3 7.dxc3 Te8 8.0-0 d6 9.h3 Cbd7 10.Ae3 Ce5 11.b3 h6 12.Dd2 Cg6 13.Tad1 Ad7 14.Rh2 De7 15.Tfe1 De5 16.f4 Dh5 17.Th1 Tad8 18.Rg1 Da5 19.a4 c5 20.Cc2 Ac8 21.Ca3 h5 22.Dc1 Ce7 23.Af2 Cf5 24.e3 Ae6 25.Rh2 d5 26.cxd5 Axd5 27.c4 Ac6 28.Txd8 Txd8 29.Td1 Td3 30.Txd3 exd3 31.Cb1 Axg2 32.Rxg2 Ce4 33.g4 hxg4 34.hxg4 Ch6 35.Dd1 d2 36.Ah4 f5 37.gxf5 Cxf5 38.Rf3 Cxh4+ 39.Rxe4 Db6 40.Rd3 Dd6+ 41.Rc2 Dg6+ 42.Rxd2 Dg2+ 43.Rc3 Cf5 44.Dd3 g6 45.Cd2 Dh1 46.Cf1 b6 47.Dd5+ 1-0</w:t>
      </w:r>
    </w:p>
    <w:p>
      <w:pPr>
        <w:pStyle w:val="Normal"/>
        <w:jc w:val="both"/>
        <w:rPr>
          <w:sz w:val="16"/>
          <w:szCs w:val="16"/>
          <w:lang w:val="pt-BR"/>
        </w:rPr>
      </w:pPr>
      <w:r>
        <w:rPr>
          <w:sz w:val="16"/>
          <w:szCs w:val="16"/>
          <w:lang w:val="pt-BR"/>
        </w:rPr>
      </w:r>
    </w:p>
    <w:p>
      <w:pPr>
        <w:pStyle w:val="Normal"/>
        <w:jc w:val="center"/>
        <w:rPr/>
      </w:pPr>
      <w:r>
        <w:rPr>
          <w:sz w:val="16"/>
          <w:szCs w:val="16"/>
          <w:lang w:val="pt-BR"/>
        </w:rPr>
        <w:t>Norcia, F - Mariani, C [E72]</w:t>
      </w:r>
    </w:p>
    <w:p>
      <w:pPr>
        <w:pStyle w:val="Normal"/>
        <w:jc w:val="center"/>
        <w:rPr/>
      </w:pPr>
      <w:r>
        <w:rPr>
          <w:sz w:val="16"/>
          <w:szCs w:val="16"/>
          <w:lang w:val="pt-BR"/>
        </w:rPr>
        <w:t>Sottomarina, 1970</w:t>
      </w:r>
    </w:p>
    <w:p>
      <w:pPr>
        <w:pStyle w:val="Normal"/>
        <w:jc w:val="both"/>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c4 Cf6 2.Cc3 g6 3.g3 Ag7 4.Ag2 d6 5.d4 0-0 6.e4 Cc6 7.Cge2 e5 8.0-0 Ag4 9.f3 Ad7 10.d5 Ce7 11.Ae3 Ce8 12.Dd2 f5 13.Ah6 Cf6 14.Axg7 Rxg7 15.f4 exf4 16.Cxf4 h6 17.h4 fxe4 18.Cxe4 Cxe4 19.Axe4 Cf5 20.Tae1 Tf6 21.Dc3 Df8 22.Axf5 gxf5 23.Ch5+ Rg6 24.Cxf6 Dxf6 25.Dxf6+ Rxf6 26.Tf3 Tg8 27.Rf2 Tg4 28.Tf4 Tg8 29.Te3 a5 30.Re2 a4 31.Rd3 Ta8 32.Rd4 c5+ 33.Rc3 Ta6 34.g4 Ta8 35.gxf5 Tg8 36.b3 Tg2 37.Te6+ Axe6 38.fxe6+ Re7 39.Tf7+ Re8 40.bxa4 Txa2 41.Td7 Ta3+ 42.Rb2 Txa4 43.Rb3 b5 44.cxb5 Tb4+ 45.Rc3 Txb5 46.Txd6 Tb4 47.Tc6 Txh4 48.d6 Rd8 49.Ta6 Rc8 50.Ta8+ 1-0</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es-ES"/>
        </w:rPr>
      </w:pPr>
      <w:r>
        <w:rPr>
          <w:b/>
          <w:lang w:val="es-ES"/>
        </w:rPr>
        <w:t>MÉTODO DE SCHLECHTER</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Revisando algunas notas que me envió hace algunos años el GM Alexander Nikolaevich Panchenko para tratar de hacer algunos trabajos sobre sus métodos de enseñanza, me llamó la atención un amplio ensayo sobre lo que se llamaba un método para disminuir errores ideado por Karl Schlechter, aquel gran maestro que empatase un match por el campeonato mundial de ajedrez con el tremendo Emanuel Lasker.</w:t>
      </w:r>
    </w:p>
    <w:p>
      <w:pPr>
        <w:pStyle w:val="Normal"/>
        <w:jc w:val="both"/>
        <w:rPr>
          <w:sz w:val="16"/>
          <w:szCs w:val="16"/>
          <w:lang w:val="es-ES"/>
        </w:rPr>
      </w:pPr>
      <w:r>
        <w:rPr>
          <w:sz w:val="16"/>
          <w:szCs w:val="16"/>
          <w:lang w:val="es-ES"/>
        </w:rPr>
        <w:t>Schlechter era el ejemplo mismo de la sólidez. Aunque no poseía un talento tan grande como Capablanca, fue el único que podía igualarse con él en aquello de ser imbatible.</w:t>
      </w:r>
    </w:p>
    <w:p>
      <w:pPr>
        <w:pStyle w:val="Normal"/>
        <w:jc w:val="both"/>
        <w:rPr/>
      </w:pPr>
      <w:r>
        <w:rPr>
          <w:sz w:val="16"/>
          <w:szCs w:val="16"/>
          <w:lang w:val="es-ES"/>
        </w:rPr>
        <w:t xml:space="preserve">Schlechter jugó 117 partidas de torneos internacionales entre 1912 y 1915 (a partir del torneo de Pistyan 1912 hasta incluir Viena 1915). Sólo perdió dos partidas, una con Tartakover en el Torneo de Viena de 1913 en que se celebraba el aniversario del Club de Viena, uno de los más famosos de Europa; y otra partida con Kaufmann también en Viena 1914. Aunque Lasker en su vida total tuvo un menor porcentaje de partidas perdidas que Schlechter, ese record de sólo 2 partidas perdidas de 117 partidas estaba muy lejos de los que lograba Lasker. Nadie de finales del siglo XIX se acercó, ni Tarrasch, ni Pillsbury, ni Maroczy o Rubinstein. </w:t>
      </w:r>
    </w:p>
    <w:p>
      <w:pPr>
        <w:pStyle w:val="Normal"/>
        <w:jc w:val="both"/>
        <w:rPr/>
      </w:pPr>
      <w:r>
        <w:rPr>
          <w:sz w:val="16"/>
          <w:szCs w:val="16"/>
          <w:lang w:val="es-ES"/>
        </w:rPr>
        <w:t xml:space="preserve">El record de Capablanca, iniciado en Nueva York 1915, hasta incluir Nueva York 1924, que comprende 108 partidas de competencia (89 de torneos y 19 de matches), era de dos derrotas, una con Chajes en Nueva York 1916 y la otra contra Reti, muy famosa, de Nueva York 1924. </w:t>
      </w:r>
    </w:p>
    <w:p>
      <w:pPr>
        <w:pStyle w:val="Normal"/>
        <w:jc w:val="both"/>
        <w:rPr/>
      </w:pPr>
      <w:r>
        <w:rPr>
          <w:sz w:val="16"/>
          <w:szCs w:val="16"/>
          <w:lang w:val="es-ES"/>
        </w:rPr>
        <w:t>Asi que Schlechter no sólo demostró estar a la altura de Lasker, sino ser tan invencible como Capablanca. De hecho históricamente, Schlechter debía ser considerado la transición entre la generación de Lasker y la de Capablanca.</w:t>
      </w:r>
    </w:p>
    <w:p>
      <w:pPr>
        <w:pStyle w:val="Normal"/>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5168265</wp:posOffset>
            </wp:positionV>
            <wp:extent cx="1676400" cy="1876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3" r="-15" b="-13"/>
                    <a:stretch>
                      <a:fillRect/>
                    </a:stretch>
                  </pic:blipFill>
                  <pic:spPr bwMode="auto">
                    <a:xfrm>
                      <a:off x="0" y="0"/>
                      <a:ext cx="1676400" cy="1876425"/>
                    </a:xfrm>
                    <a:prstGeom prst="rect">
                      <a:avLst/>
                    </a:prstGeom>
                  </pic:spPr>
                </pic:pic>
              </a:graphicData>
            </a:graphic>
          </wp:anchor>
        </w:drawing>
      </w:r>
      <w:r>
        <w:rPr>
          <w:sz w:val="16"/>
          <w:szCs w:val="16"/>
          <w:lang w:val="es-ES"/>
        </w:rPr>
        <w:t>Panchenko entonces apuntaba que el método de Schlechter, publicado en Viena por amigos que honraban al ya fallecido maestro en 1922, y que de hecho era casi desconocido fuera de Austria, era de tomarse en cuenta. A mi me parece muy parecido a lo que se llama defensas por zonas en el basquetbol, pero examinando con más cuidado y estudiando algunas partidas de Schlechter comentadas por él mismo, veo mucha similitud con las proposiciones de Shashin sobre densidad de piezas en relación al Espacio y avances con piezas siempre detrás de los peones. No obstante un artículo por el entrenador Jesper Hall sobre el ajedrez y la guerra, hablando de las batallas de Chancerville en la guerra de Secesión de los Estados Unidos y en la de Stalingrado cuando cercaron a Von Paulos y al sexto ejército alemán, me hace sentir que Schlechter se adelantó unos 30 años a las teorías militares, pero partiendo de bases que debió conocer, pues hay indicios que Schlechter estudio algo sobre las batallas del virginiano Robert E. Lee.</w:t>
      </w:r>
    </w:p>
    <w:p>
      <w:pPr>
        <w:pStyle w:val="Normal"/>
        <w:jc w:val="both"/>
        <w:rPr>
          <w:sz w:val="16"/>
          <w:szCs w:val="16"/>
          <w:lang w:val="es-ES"/>
        </w:rPr>
      </w:pPr>
      <w:r>
        <w:rPr>
          <w:sz w:val="16"/>
          <w:szCs w:val="16"/>
          <w:lang w:val="es-ES"/>
        </w:rPr>
        <w:t xml:space="preserve">El caso es que cualquier método para disminuir errores realizado por un jugador tan sólido como Schlechter es de tomarse en cuenta, si bien he notado en la versión rusa que usaba Panchenko algunos errores de traducción del alemán usual en Austria, bajo alemán, como dicen unos. </w:t>
      </w:r>
    </w:p>
    <w:p>
      <w:pPr>
        <w:pStyle w:val="Normal"/>
        <w:jc w:val="both"/>
        <w:rPr/>
      </w:pPr>
      <w:r>
        <w:rPr>
          <w:sz w:val="16"/>
          <w:szCs w:val="16"/>
          <w:lang w:val="es-ES"/>
        </w:rPr>
        <w:t xml:space="preserve">Otra mención sobre un “método Schlechter” la da Geza Maroczy en su libro Végjatékok és Játszmak”, editado durante la segunda guerra mundial por Pantheon Kiadás y poco conocido en Rusia, que me tradujo en porciones mi gran amigo, el fallecido aficionado húngaro – mexicano, Janos Braun Barcz, y que no recuerdo haber mencionado a Panchenko. </w:t>
      </w:r>
    </w:p>
    <w:p>
      <w:pPr>
        <w:pStyle w:val="Normal"/>
        <w:jc w:val="both"/>
        <w:rPr>
          <w:sz w:val="16"/>
          <w:szCs w:val="16"/>
          <w:lang w:val="es-ES"/>
        </w:rPr>
      </w:pPr>
      <w:r>
        <w:rPr>
          <w:sz w:val="16"/>
          <w:szCs w:val="16"/>
          <w:lang w:val="es-ES"/>
        </w:rPr>
        <w:t xml:space="preserve">Llama la atención que otro maestro austriaco de origen, el gran Erich Eliskases, iberoamericano por adopción, siempre recomendaba estudiar a Schlechter y “sus métodos”, aunque sólo en algunas notas de su libro sobre juego posicional se menciona al que debe ser considerado el más grande y acabado producto de la escuela austriaca de ajedrez.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http://chesscom-chesscoach.blogspot.com)</w:t>
      </w:r>
    </w:p>
    <w:p>
      <w:pPr>
        <w:pStyle w:val="Normal"/>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t>Las dos derrotas de Capablanca</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Chajes,O - Capablanca,J</w:t>
      </w:r>
    </w:p>
    <w:p>
      <w:pPr>
        <w:pStyle w:val="Normal"/>
        <w:jc w:val="center"/>
        <w:rPr/>
      </w:pPr>
      <w:r>
        <w:rPr>
          <w:sz w:val="16"/>
          <w:szCs w:val="16"/>
          <w:lang w:val="es-ES"/>
        </w:rPr>
        <w:t>Nueva York, 1916</w:t>
      </w:r>
    </w:p>
    <w:p>
      <w:pPr>
        <w:pStyle w:val="Normal"/>
        <w:jc w:val="both"/>
        <w:rPr>
          <w:sz w:val="16"/>
          <w:szCs w:val="16"/>
          <w:lang w:val="es-ES"/>
        </w:rPr>
      </w:pPr>
      <w:r>
        <w:rPr>
          <w:sz w:val="16"/>
          <w:szCs w:val="16"/>
          <w:lang w:val="es-ES"/>
        </w:rPr>
      </w:r>
    </w:p>
    <w:p>
      <w:pPr>
        <w:pStyle w:val="Normal"/>
        <w:jc w:val="both"/>
        <w:rPr/>
      </w:pPr>
      <w:r>
        <w:rPr>
          <w:sz w:val="16"/>
          <w:szCs w:val="16"/>
          <w:lang w:val="es-ES"/>
        </w:rPr>
        <w:t>1.e4 e6 2.d4 d5 3.Cc3 Cf6 4.Ag5 Ab4 5.e5 h6 6.Ad2 Axc3 7.bxc3 Ce4 8.Dg4 Rf8 9.Ac1 c5 10.Ad3 Da5 11.Ce2 cxd4 12.0-0 dxc3 13.Axe4 dxe4 14.Dxe4 Cc6 15.Td1 g6 16.f4 Rg7 17.Ae3 Ce7 18.Af2 Cd5 19.Td3 Ad7 20.Cd4 Tac8 21.Tg3 Rh7 22.h4 Thg8 23.h5 Db4 24.Th3 f5 25.exf6 Cxf6 26.hxg6+ Txg6 27.Txh6+ Rxh6 28.Cf5+ exf5 29.Dxb4 Tcg8 [29...Ac6] 30.g3 Ac6 31.Td1 Rh5 32.Td6 Ae4 33.Dxc3 Cd5 34.Txg6 Rxg6 [34...Cxc3 35.Txg8 Cxa2 no es mejor] 35.De5 Rf7 36.c4 Te8 37.Db2 Cf6 38.Ad4 Th8 39.Db5 Th1+ 40.Rf2 a6 41.Db6 Th2+ 42.Re1 Cd7 43.Dd6 Ac6 44.g4 fxg4 45.f5 Th1+ 46.Rd2 Re8 47.f6 Th7 48.De6+ Rf8 49.Ae3 Tf7 50.Ah6+ Rg8 51.Ag7 g3 52.Re2 g2 53.Rf2 Cf8 54.Dg4 Cd7 55.Rg1 a5 56.a4 Axa4 57.Dh3 Txf6 58.Axf6 Cxf6 59.Dxg2+ Rf8 60.Dxb7 1-0</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Reti,R - Capablanca,J [A15]</w:t>
      </w:r>
    </w:p>
    <w:p>
      <w:pPr>
        <w:pStyle w:val="Normal"/>
        <w:jc w:val="center"/>
        <w:rPr/>
      </w:pPr>
      <w:r>
        <w:rPr>
          <w:sz w:val="16"/>
          <w:szCs w:val="16"/>
          <w:lang w:val="pt-BR"/>
        </w:rPr>
        <w:t>Nueva York, 192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f3 Cf6 2.c4 g6 3.b4 [3.g3] 3...Ag7 4.Ab2 0-0 5.g3 b6 6.Ag2 Ab7 7.0-0 d6 8.d3 Cbd7 9.Cbd2 e5 10.Dc2 [10.Cxe5 Axg2 11.Cxd7 Axf1] 10...Te8 11.Tfd1 a5 [11...e4 12.dxe4 Cxe4 13.Axg7 Rxg7 14.Cd4] 12.a3 h6 13.Cf1 c5 14.b5 [14.bxa5 Txa5 15.Cxe5 Axg2 16.Cxd7 Ac6 17.Cxf6+ Axf6 18.Axf6 Dxf6 19.Dd2 h5] 14...Cf8 [14...d5 15.cxd5 Cxd5 16.C3d2] 15.e3 [15.e4] 15...Dc7 16.d4 Ae4 17.Dc3 [17.Dc1 exd4 18.exd4 Ce6] 17...exd4 18.exd4 C6d7 [18...Ce6 19.dxc5 dxc5 20.Dc1] 19.Dd2 cxd4 [19...Tad8 20.dxc5 dxc5 21.Axg7 Rxg7 22.Db2+ Rg8 23.Ce3] 20.Axd4 Dxc4 21.Axg7 Rxg7 22.Db2+ Rg8 23.Txd6 [23.C3d2 Dc2] 23...Dc5 [23...Dc7 24.Tad1 Cc5 25.Ce3] 24.Tad1 Ta7 25.Ce3 Dh5 26.Cd4 [26.T1d5 Axd5 27.g4 Axf3 28.gxh5 Axh5 29.Ac6] 26...Axg2 27.Rxg2 De5 [27...Txe3 28.fxe3 Dxd1 29.Ce6; 27...Ce5 28.De2 (28.Db3; 28.Txb6 Cc4) 28...Dxe2 29.Cxe2] 28.Cc4 Dc5 29.Cc6 (=) 29...Tc7 30.Ce3 Ce5 31.T1d5 [31.T1d5 Cc4 32.Txc5 Cxb2 33.Tc2 Ca4 34.Cd5]  1-0</w:t>
      </w:r>
    </w:p>
    <w:p>
      <w:pPr>
        <w:pStyle w:val="Normal"/>
        <w:jc w:val="both"/>
        <w:rPr>
          <w:sz w:val="16"/>
          <w:szCs w:val="16"/>
          <w:lang w:val="pt-BR"/>
        </w:rPr>
      </w:pPr>
      <w:r>
        <w:rPr>
          <w:sz w:val="16"/>
          <w:szCs w:val="16"/>
          <w:lang w:val="pt-BR"/>
        </w:rPr>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pt-BR"/>
        </w:rPr>
      </w:pPr>
      <w:r>
        <w:rPr>
          <w:b/>
          <w:lang w:val="pt-BR"/>
        </w:rPr>
        <w:t>CORUS CHESS 2010 - A</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r>
    </w:p>
    <w:p>
      <w:pPr>
        <w:pStyle w:val="Normal"/>
        <w:jc w:val="center"/>
        <w:rPr>
          <w:sz w:val="16"/>
          <w:szCs w:val="16"/>
          <w:lang w:val="es-ES"/>
        </w:rPr>
      </w:pPr>
      <w:r>
        <w:rPr>
          <w:sz w:val="16"/>
          <w:szCs w:val="16"/>
          <w:lang w:val="es-ES"/>
        </w:rPr>
        <w:t>POSICIONES FINALE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01. Magnus Carlsen ................................. 8,5 </w:t>
      </w:r>
    </w:p>
    <w:p>
      <w:pPr>
        <w:pStyle w:val="Normal"/>
        <w:jc w:val="both"/>
        <w:rPr/>
      </w:pPr>
      <w:r>
        <w:rPr>
          <w:sz w:val="16"/>
          <w:szCs w:val="16"/>
          <w:lang w:val="es-ES"/>
        </w:rPr>
        <w:t>02. Vladimir Kramnik..................................8,0</w:t>
      </w:r>
    </w:p>
    <w:p>
      <w:pPr>
        <w:pStyle w:val="Normal"/>
        <w:jc w:val="both"/>
        <w:rPr>
          <w:sz w:val="16"/>
          <w:szCs w:val="16"/>
          <w:lang w:val="es-ES"/>
        </w:rPr>
      </w:pPr>
      <w:r>
        <w:rPr>
          <w:sz w:val="16"/>
          <w:szCs w:val="16"/>
          <w:lang w:val="es-ES"/>
        </w:rPr>
        <w:t xml:space="preserve">03. Alexei Shirov....................................... 8,0 </w:t>
      </w:r>
    </w:p>
    <w:p>
      <w:pPr>
        <w:pStyle w:val="Normal"/>
        <w:jc w:val="both"/>
        <w:rPr/>
      </w:pPr>
      <w:r>
        <w:rPr>
          <w:sz w:val="16"/>
          <w:szCs w:val="16"/>
          <w:lang w:val="es-ES"/>
        </w:rPr>
        <w:t xml:space="preserve">04. Vishy Anand ....................................... 7,5 </w:t>
      </w:r>
    </w:p>
    <w:p>
      <w:pPr>
        <w:pStyle w:val="Normal"/>
        <w:jc w:val="both"/>
        <w:rPr>
          <w:sz w:val="16"/>
          <w:szCs w:val="16"/>
          <w:lang w:val="es-ES"/>
        </w:rPr>
      </w:pPr>
      <w:r>
        <w:rPr>
          <w:sz w:val="16"/>
          <w:szCs w:val="16"/>
          <w:lang w:val="es-ES"/>
        </w:rPr>
        <w:t>05. Hikaru Nakamura ................................7,5</w:t>
      </w:r>
    </w:p>
    <w:p>
      <w:pPr>
        <w:pStyle w:val="Normal"/>
        <w:jc w:val="both"/>
        <w:rPr>
          <w:sz w:val="16"/>
          <w:szCs w:val="16"/>
          <w:lang w:val="es-ES"/>
        </w:rPr>
      </w:pPr>
      <w:r>
        <w:rPr>
          <w:sz w:val="16"/>
          <w:szCs w:val="16"/>
          <w:lang w:val="es-ES"/>
        </w:rPr>
        <w:t xml:space="preserve">06. Sergey Karjakin .................................. 7,0 </w:t>
      </w:r>
    </w:p>
    <w:p>
      <w:pPr>
        <w:pStyle w:val="Normal"/>
        <w:jc w:val="both"/>
        <w:rPr>
          <w:sz w:val="16"/>
          <w:szCs w:val="16"/>
          <w:lang w:val="es-ES"/>
        </w:rPr>
      </w:pPr>
      <w:r>
        <w:rPr>
          <w:sz w:val="16"/>
          <w:szCs w:val="16"/>
          <w:lang w:val="es-ES"/>
        </w:rPr>
        <w:t>07. Vassily Ivanchuk ................................ 7,0</w:t>
      </w:r>
    </w:p>
    <w:p>
      <w:pPr>
        <w:pStyle w:val="Normal"/>
        <w:jc w:val="both"/>
        <w:rPr>
          <w:sz w:val="16"/>
          <w:szCs w:val="16"/>
          <w:lang w:val="es-ES"/>
        </w:rPr>
      </w:pPr>
      <w:r>
        <w:rPr>
          <w:sz w:val="16"/>
          <w:szCs w:val="16"/>
          <w:lang w:val="es-ES"/>
        </w:rPr>
        <w:t>08. Peter Leko .......................................... 6,5</w:t>
      </w:r>
    </w:p>
    <w:p>
      <w:pPr>
        <w:pStyle w:val="Normal"/>
        <w:jc w:val="both"/>
        <w:rPr>
          <w:sz w:val="16"/>
          <w:szCs w:val="16"/>
          <w:lang w:val="nl-NL"/>
        </w:rPr>
      </w:pPr>
      <w:r>
        <w:rPr>
          <w:sz w:val="16"/>
          <w:szCs w:val="16"/>
          <w:lang w:val="es-ES"/>
        </w:rPr>
        <w:t xml:space="preserve">09. Leinier Dominguez ............................. </w:t>
      </w:r>
      <w:r>
        <w:rPr>
          <w:sz w:val="16"/>
          <w:szCs w:val="16"/>
          <w:lang w:val="nl-NL"/>
        </w:rPr>
        <w:t>6,5</w:t>
      </w:r>
    </w:p>
    <w:p>
      <w:pPr>
        <w:pStyle w:val="Normal"/>
        <w:jc w:val="both"/>
        <w:rPr/>
      </w:pPr>
      <w:r>
        <w:rPr>
          <w:sz w:val="16"/>
          <w:szCs w:val="16"/>
          <w:lang w:val="nl-NL"/>
        </w:rPr>
        <w:t xml:space="preserve">10. Fabiano Caruana ............................... 5,5 </w:t>
      </w:r>
    </w:p>
    <w:p>
      <w:pPr>
        <w:pStyle w:val="Normal"/>
        <w:jc w:val="both"/>
        <w:rPr>
          <w:sz w:val="16"/>
          <w:szCs w:val="16"/>
          <w:lang w:val="nl-NL"/>
        </w:rPr>
      </w:pPr>
      <w:r>
        <w:rPr>
          <w:sz w:val="16"/>
          <w:szCs w:val="16"/>
          <w:lang w:val="nl-NL"/>
        </w:rPr>
        <w:t>11. Nigel Short ......................................... 5,0</w:t>
      </w:r>
    </w:p>
    <w:p>
      <w:pPr>
        <w:pStyle w:val="Normal"/>
        <w:jc w:val="both"/>
        <w:rPr>
          <w:sz w:val="16"/>
          <w:szCs w:val="16"/>
          <w:lang w:val="nl-NL"/>
        </w:rPr>
      </w:pPr>
      <w:r>
        <w:rPr>
          <w:sz w:val="16"/>
          <w:szCs w:val="16"/>
          <w:lang w:val="nl-NL"/>
        </w:rPr>
        <w:t>12. Loek van Wely ................................... 5,0</w:t>
      </w:r>
    </w:p>
    <w:p>
      <w:pPr>
        <w:pStyle w:val="Normal"/>
        <w:jc w:val="both"/>
        <w:rPr/>
      </w:pPr>
      <w:r>
        <w:rPr>
          <w:sz w:val="16"/>
          <w:szCs w:val="16"/>
          <w:lang w:val="nl-NL"/>
        </w:rPr>
        <w:t>13. Sergey Tiviakov ..................................4.5</w:t>
      </w:r>
    </w:p>
    <w:p>
      <w:pPr>
        <w:pStyle w:val="Normal"/>
        <w:jc w:val="both"/>
        <w:rPr>
          <w:sz w:val="16"/>
          <w:szCs w:val="16"/>
          <w:lang w:val="nl-NL"/>
        </w:rPr>
      </w:pPr>
      <w:r>
        <w:rPr>
          <w:sz w:val="16"/>
          <w:szCs w:val="16"/>
          <w:lang w:val="nl-NL"/>
        </w:rPr>
        <w:t>14. Jan Smeets ........................................ 4,5</w:t>
      </w:r>
    </w:p>
    <w:p>
      <w:pPr>
        <w:pStyle w:val="Normal"/>
        <w:jc w:val="center"/>
        <w:rPr>
          <w:b/>
          <w:b/>
          <w:sz w:val="16"/>
          <w:szCs w:val="16"/>
          <w:lang w:val="pt-BR"/>
        </w:rPr>
      </w:pPr>
      <w:r>
        <w:rPr>
          <w:b/>
          <w:sz w:val="16"/>
          <w:szCs w:val="16"/>
          <w:lang w:val="pt-BR"/>
        </w:rPr>
      </w:r>
    </w:p>
    <w:p>
      <w:pPr>
        <w:pStyle w:val="Normal"/>
        <w:jc w:val="center"/>
        <w:rPr>
          <w:sz w:val="16"/>
          <w:szCs w:val="16"/>
          <w:lang w:val="pt-BR"/>
        </w:rPr>
      </w:pPr>
      <w:r>
        <w:rPr>
          <w:sz w:val="16"/>
          <w:szCs w:val="16"/>
          <w:lang w:val="pt-BR"/>
        </w:rPr>
        <w:t>Nakamura,H (2708) - Shirov,A (2723) [B33]</w:t>
      </w:r>
    </w:p>
    <w:p>
      <w:pPr>
        <w:pStyle w:val="Normal"/>
        <w:jc w:val="both"/>
        <w:rPr>
          <w:sz w:val="16"/>
          <w:szCs w:val="16"/>
          <w:lang w:val="pt-BR"/>
        </w:rPr>
      </w:pPr>
      <w:r>
        <w:rPr>
          <w:sz w:val="16"/>
          <w:szCs w:val="16"/>
          <w:lang w:val="pt-BR"/>
        </w:rPr>
      </w:r>
    </w:p>
    <w:p>
      <w:pPr>
        <w:pStyle w:val="Normal"/>
        <w:jc w:val="both"/>
        <w:rPr/>
      </w:pPr>
      <w:r>
        <w:rPr>
          <w:sz w:val="16"/>
          <w:szCs w:val="16"/>
          <w:lang w:val="pt-BR"/>
        </w:rPr>
        <w:t xml:space="preserve">1.e4 c5 2.Cf3 Cc6 3.d4 cxd4 4.Cxd4 Cf6 5.Cc3 e5 6.Cdb5 d6 7.Ag5 a6 8.Axf6 gxf6 9.Ca3 </w:t>
      </w:r>
      <w:r>
        <w:rPr>
          <w:sz w:val="16"/>
          <w:szCs w:val="16"/>
          <w:lang w:val="nl-NL"/>
        </w:rPr>
        <w:t>f5 10.Cc4 Cd4 11.exf5 Axf5 12.Ce3 Ag6 13.Ccd5 Ah6 14.c3 Ce6 15.Ad3 Axe3 16.Cxe3 Db6 17.0-0 Cf4 18.Ae2 Tg8 19.Af3 Ch3+ 20.Rh1 Cxf2+ 21.Txf2 Dxe3 22.Axb7 Tb8 23.Te2 Db6 24.Ad5 Tg7 25.Dd2 f5 26.Tf1 Rd7 27.b4 f4 28.a4 a5 29.b5 Td8 30.g3 fxg3 31.hxg3 Rc8 32.c4 Rb8 33.Tf6 Te7 34.Rh2 e4 35.Dc3 Tc8 36.Te3 Ra7 37.Ac6 Td8 38.c5 dxc5 39.Axe4 Td6 40.Txd6 Dxd6 41.Dxa5+ 1-0</w:t>
      </w:r>
    </w:p>
    <w:p>
      <w:pPr>
        <w:pStyle w:val="Normal"/>
        <w:jc w:val="both"/>
        <w:rPr>
          <w:sz w:val="16"/>
          <w:szCs w:val="16"/>
          <w:lang w:val="nl-NL"/>
        </w:rPr>
      </w:pPr>
      <w:r>
        <w:rPr>
          <w:sz w:val="16"/>
          <w:szCs w:val="16"/>
          <w:lang w:val="nl-NL"/>
        </w:rPr>
      </w:r>
    </w:p>
    <w:p>
      <w:pPr>
        <w:pStyle w:val="Normal"/>
        <w:jc w:val="both"/>
        <w:rPr>
          <w:sz w:val="16"/>
          <w:szCs w:val="16"/>
          <w:lang w:val="fr-FR"/>
        </w:rPr>
      </w:pPr>
      <w:r>
        <w:rPr>
          <w:sz w:val="16"/>
          <w:szCs w:val="16"/>
          <w:lang w:val="fr-FR"/>
        </w:rPr>
        <w:t>Carlsen,M (2810) - Ivanchuk,V (2749) [D10]</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d4 d5 2.c4 c6 3.Cc3 Cf6 4.e3 a6 5.Dc2 g6 6.Ad3 Ae6 7.b3 Ag7 8.Cge2 c5 9.cxd5 Cxd5 10.Cxd5 Axd5 11.e4 Ae6 12.Dxc5 Cc6 13.Ae3 Tc8 14.Da3 0-0 15.Td1 Cxd4 16.Axd4 Axd4 17.Ab1 Ac5 18.b4 Dxd1+ 19.Rxd1 Axf2 20.Cf4 Ac4 21.Ad3 Tfd8 22.Re2 Axd3+ 23.Rxf2 Tc2+ 24.Rf3 Ac4 25.Tc1 Txa2 26.Dc3 b5 27.Ta1 Tdd2 28.Txa2 Txa2 29.h4 h5 30.g4 hxg4+ 31.Rxg4 f6 32.e5 Rf7 33.exf6 exf6 34.De3 Tc2 35.Da7+ 1-0</w:t>
      </w:r>
    </w:p>
    <w:p>
      <w:pPr>
        <w:pStyle w:val="Normal"/>
        <w:jc w:val="both"/>
        <w:rPr>
          <w:sz w:val="16"/>
          <w:szCs w:val="16"/>
          <w:lang w:val="nl-NL"/>
        </w:rPr>
      </w:pPr>
      <w:r>
        <w:rPr>
          <w:sz w:val="16"/>
          <w:szCs w:val="16"/>
          <w:lang w:val="nl-NL"/>
        </w:rPr>
      </w:r>
    </w:p>
    <w:p>
      <w:pPr>
        <w:pStyle w:val="Normal"/>
        <w:jc w:val="both"/>
        <w:rPr>
          <w:sz w:val="16"/>
          <w:szCs w:val="16"/>
          <w:lang w:val="pt-BR"/>
        </w:rPr>
      </w:pPr>
      <w:r>
        <w:rPr>
          <w:sz w:val="16"/>
          <w:szCs w:val="16"/>
          <w:lang w:val="pt-BR"/>
        </w:rPr>
        <w:t>Kramnik,V (2788) - Nakamura,H (2708) [A88]</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d4 f5 2.g3 Cf6 3.Ag2 g6 4.c4 Ag7 5.Cc3 0-0 6.Cf3 d6 7.0-0 c6 8.Tb1 Ce4 9.Dc2 Cxc3 10.bxc3 e5 11.Td1 e4 12.Cg5 h6 13.Ch3 g5 14.f3 d5 15.Cf2 Rh8 16.cxd5 cxd5 17.c4 e3 18.Cd3 Cc6 19.Axe3 Cxd4 20.Axd4 Axd4+ 21.Rh1 f4 22.Tb5 Df6 23.Txd5 Ae6 24.Cxf4 gxf4 25.T5xd4 fxg3 26.hxg3 Tg8 27.Tf4 Dg5 28.Th4 Tg6 29.Dc3+ Rh7 30.f4 Dxg3 31.Dxg3 Txg3 32.Axb7 Tb8 33.Ae4+ Rg7 34.Rh2 Te3 35.Tg1+ Rf7 36.Ag6+ Re7 37.Ad3 Tb2 38.Tg2 Txa2 39.Txh6 Af7 40.Th7 Rf6 41.c5 Ta4 42.c6 Txf4 43.c7 Te8 44.Txf7+ 1-0</w:t>
      </w:r>
    </w:p>
    <w:p>
      <w:pPr>
        <w:pStyle w:val="Normal"/>
        <w:jc w:val="center"/>
        <w:rPr>
          <w:sz w:val="16"/>
          <w:szCs w:val="16"/>
          <w:lang w:val="en-GB"/>
        </w:rPr>
      </w:pPr>
      <w:r>
        <w:rPr>
          <w:sz w:val="16"/>
          <w:szCs w:val="16"/>
          <w:lang w:val="en-GB"/>
        </w:rPr>
        <w:t>Karjakin,S (2720) - Short,N (2696) [C96]</w:t>
      </w:r>
    </w:p>
    <w:p>
      <w:pPr>
        <w:pStyle w:val="Normal"/>
        <w:jc w:val="both"/>
        <w:rPr>
          <w:sz w:val="16"/>
          <w:szCs w:val="16"/>
          <w:lang w:val="en-GB"/>
        </w:rPr>
      </w:pPr>
      <w:r>
        <w:rPr>
          <w:sz w:val="16"/>
          <w:szCs w:val="16"/>
          <w:lang w:val="en-GB"/>
        </w:rPr>
      </w:r>
    </w:p>
    <w:p>
      <w:pPr>
        <w:pStyle w:val="Normal"/>
        <w:jc w:val="both"/>
        <w:rPr>
          <w:sz w:val="16"/>
          <w:szCs w:val="16"/>
          <w:lang w:val="nl-NL"/>
        </w:rPr>
      </w:pPr>
      <w:r>
        <w:rPr>
          <w:sz w:val="16"/>
          <w:szCs w:val="16"/>
          <w:lang w:val="nl-NL"/>
        </w:rPr>
        <w:t>1.e4 e5 2.Cf3 Cc6 3.Ab5 a6 4.Aa4 Cf6 5.0-0 Ae7 6.Te1 b5 7.Ab3 d6 8.c3 0-0 9.h3 Ca5 10.Ac2 c5 11.d4 Cd7 12.Cbd2 exd4 13.cxd4 Te8 14.d5 Af6 15.Tb1 Ta7 16.b3 h6 17.Cf1 Ce5 18.Af4 Tc7 19.Cg3 Cxf3+ 20.Dxf3 Cb7 21.Ch5 Ae5 22.Te3 Dh4 23.Ag3 Axg3 24.Cxg3 Dg5 25.Tf1 Tce7 26.De2 f5 27.f4 Df6 28.Ch5 Db2 29.e5 dxe5 30.Tb1 Dd4 31.Td1 exf4 32.Txd4 Txe3 33.Dd2 Te1+ 34.Rh2 f3 35.Ad1 cxd4 36.Axf3 Cd6 37.Dxd4 T1e7 38.Db6 Ce4 39.Cf4 Tb7 40.Dc6 Cf6 41.Ch5 Tf8 42.Cxf6+ gxf6 43.Dxa6 Rg7 44.d6 Td7 45.Dxb5 Txd6 46.a4 Rg6 47.a5 Tfd8 48.b4 Aa6 49.Ah5+ Rg5 50.h4+ Rf4 51.Dc5 Ad3 52.b5 Td5 53.Dc7+ Re3 54.b6 Ae4 55.b7 Tg8 56.b8D Txg2+ 57.Rh3 Td3 58.Dc4 Tg1 59.Dxd3+ Rxd3 60.Db3+ Rd2 61.Db2+ 1-0</w:t>
      </w:r>
    </w:p>
    <w:p>
      <w:pPr>
        <w:pStyle w:val="Normal"/>
        <w:jc w:val="both"/>
        <w:rPr>
          <w:sz w:val="16"/>
          <w:szCs w:val="16"/>
          <w:lang w:val="nl-NL"/>
        </w:rPr>
      </w:pPr>
      <w:r>
        <w:rPr>
          <w:sz w:val="16"/>
          <w:szCs w:val="16"/>
          <w:lang w:val="nl-NL"/>
        </w:rPr>
      </w:r>
    </w:p>
    <w:p>
      <w:pPr>
        <w:pStyle w:val="Normal"/>
        <w:jc w:val="center"/>
        <w:rPr>
          <w:sz w:val="16"/>
          <w:szCs w:val="16"/>
          <w:lang w:val="en-GB"/>
        </w:rPr>
      </w:pPr>
      <w:r>
        <w:rPr>
          <w:sz w:val="16"/>
          <w:szCs w:val="16"/>
          <w:lang w:val="en-GB"/>
        </w:rPr>
        <w:t>Leko,P (2739) - Smeets,J (2657) [C42]</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e5 2.Cf3 Cf6 3.Cxe5 d6 4.Cf3 Cxe4 5.Cc3 Cxc3 6.dxc3 Ae7 7.Ae3 Cc6 8.Dd2 Ae6 9.0-0-0 Dd7 10.Rb1 Af6 11.h4 h6 12.a3 a6 13.Cd4 Cxd4 14.Axd4 De7 15.Df4 Ae5 16.De4 0-0-0 17.Axe5 f6 18.De3 fxe5 19.Da7 Df7 20.Da8+ Rd7 21.Dxb7 Tb8 22.Dxa6 Dxf2 23.Ac4 Af5 24.Ad3 Ae6 25.Ac4 Af5 26.Ab3 Db6 27.Dxb6 Txb6 28.Thf1 g6 29.Ad5 c6 30.Af3 Ta8 31.Rc1 Re7 32.h5 d5 33.hxg6 Axg6 34.Th1 Th8 35.b4 e4 36.Ae2 Re6 37.Th3 Tb7 38.Tdh1 Tbh7 39.a4 Af5 40.Th4 Re5 41.Th5 Rf4 42.Tf1+ Re3 43.Thxf5 Rxe2 44.T5f2+ Re3 45.Rd1 1-0</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Carlsen,M (2810) - Kramnik,V (2788) [E04]</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d4 Cf6 2.c4 e6 3.Cf3 d5 4.g3 dxc4 5.Ag2 Ab4+ 6.Ad2 a5 7.Cc3 0-0 8.a3 Ae7 9.Da4 c6 10.Dxc4 b5 11.Db3 Aa6 12.Ag5 Cbd7 13.Axf6 gxf6 14.Dc2 b4 15.Ca4 Tc8 16.0-0 c5 17.d5 exd5 18.Ah3 Ab5 19.axb4 axb4 20.Tfd1 d4 21.Af5 Ce5 22.Axh7+ Rg7 23.Cxe5 fxe5 24.Af5 Tc6 25.De4 Th8 26.Dxe5+ Af6 27.De4 Te8 28.Dg4+ Rf8 29.Ae4 c4 30.Axc6 Axc6 31.Dh5 Te5 32.Dh6+ Re7 33.e4 d3 34.De3 Axe4 35.Cb6 Ab7 36.Df4 Dxb6 37.Dxc4 Te2 38.Tf1 0-1</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Van Wely,L (2641) - Leko,P (2739) [A30]</w:t>
      </w:r>
    </w:p>
    <w:p>
      <w:pPr>
        <w:pStyle w:val="Normal"/>
        <w:jc w:val="both"/>
        <w:rPr>
          <w:sz w:val="16"/>
          <w:szCs w:val="16"/>
          <w:lang w:val="en-GB"/>
        </w:rPr>
      </w:pPr>
      <w:r>
        <w:rPr>
          <w:sz w:val="16"/>
          <w:szCs w:val="16"/>
          <w:lang w:val="en-GB"/>
        </w:rPr>
      </w:r>
    </w:p>
    <w:p>
      <w:pPr>
        <w:pStyle w:val="Normal"/>
        <w:jc w:val="both"/>
        <w:rPr>
          <w:sz w:val="16"/>
          <w:szCs w:val="16"/>
          <w:lang w:val="en-GB"/>
        </w:rPr>
      </w:pPr>
      <w:r>
        <w:drawing>
          <wp:anchor behindDoc="0" distT="0" distB="0" distL="114935" distR="114935" simplePos="0" locked="0" layoutInCell="0" allowOverlap="1" relativeHeight="8">
            <wp:simplePos x="0" y="0"/>
            <wp:positionH relativeFrom="column">
              <wp:posOffset>3721100</wp:posOffset>
            </wp:positionH>
            <wp:positionV relativeFrom="paragraph">
              <wp:posOffset>-6758940</wp:posOffset>
            </wp:positionV>
            <wp:extent cx="1676400" cy="2505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 t="-38" r="-57" b="-38"/>
                    <a:stretch>
                      <a:fillRect/>
                    </a:stretch>
                  </pic:blipFill>
                  <pic:spPr bwMode="auto">
                    <a:xfrm>
                      <a:off x="0" y="0"/>
                      <a:ext cx="1676400" cy="2505075"/>
                    </a:xfrm>
                    <a:prstGeom prst="rect">
                      <a:avLst/>
                    </a:prstGeom>
                  </pic:spPr>
                </pic:pic>
              </a:graphicData>
            </a:graphic>
          </wp:anchor>
        </w:drawing>
      </w:r>
      <w:r>
        <w:rPr>
          <w:sz w:val="16"/>
          <w:szCs w:val="16"/>
          <w:lang w:val="en-GB"/>
        </w:rPr>
        <w:t>1.Cf3 Cf6 2.c4 e6 3.Cc3 c5 4.g3 b6 5.Ag2 Ab7 6.0-0 Ae7 7.d4 cxd4 8.Dxd4 d6 9.Ag5 a6 10.Axf6 Axf6 11.Df4 Axf3 12.exf3 Ta7 13.Tfd1 Td7 14.Ce4 Ae7 15.De3 0-0 16.f4 g6 17.Tac1 b5 18.b3 bxc4 19.bxc4 Cc6 20.h4 h5 21.Tb1 Ca5 22.De2 Tc7 23.Td4 Txc4 24.Txc4 Cxc4 25.Dxc4 d5 26.Dxa6 dxe4 27.Axe4 Dd2 28.Rf1 Td8 29.De2 Aa3 30.Tb7 Ac5 31.Tb2 Dd4 32.Tc2 Aa3 33.Rg2 Td6 34.Tc4 Db2 35.De3 Ta6 36.f5 exf5 37.Ad5 Db8 38.Dc3 Ab2 39.Tc8+ Rh7 40.Dc4 Dd6 41.Ab7 Tb6 42.Dxf7+ Ag7 43.Tc7 Df6 44.Dxf6 Txf6 45.a4 f4 46.a5 fxg3 47.fxg3 Tf5 48.a6 Ta5 49.Td7 Ta3 50.Te7 Ta2+ 51.Rh3 Rh6 52.Te6 Ad4 53.Ad5 Ta3 54.Ae4 Rg7 55.Txg6+ Rf7 56.Tg5 Txa6 57.Txh5 Ta3 58.Rg4 Ac3 59.Tb5 Rf6 60.Ac2 Ae5 61.Ab3 Ta1 62.Tb6+ Rg7 63.Te6 Af6 64.h5 Ta5 65.h6+ Rg6 66.Ac2+ Rf7 67.Tc6 Tg5+ 68.Rf4 Th5 69.h7 Ae5+ 70.Rg4 Th2 71.Tc8 Ab2 72.Af5 Ad4 73.Rf4 Ab2 74.g4 Th1 75.Tc7+ Rf8 76.g5 Tf1+ 77.Rg4 Te1 78.Rh5 Te7 79.Tc2 Ae5 80.Ag6 1-0</w:t>
      </w:r>
    </w:p>
    <w:p>
      <w:pPr>
        <w:pStyle w:val="Normal"/>
        <w:jc w:val="both"/>
        <w:rPr>
          <w:sz w:val="16"/>
          <w:szCs w:val="16"/>
          <w:lang w:val="en-GB"/>
        </w:rPr>
      </w:pPr>
      <w:r>
        <w:rPr>
          <w:sz w:val="16"/>
          <w:szCs w:val="16"/>
          <w:lang w:val="en-GB"/>
        </w:rPr>
      </w:r>
    </w:p>
    <w:p>
      <w:pPr>
        <w:pStyle w:val="Normal"/>
        <w:jc w:val="both"/>
        <w:rPr>
          <w:sz w:val="16"/>
          <w:szCs w:val="16"/>
          <w:lang w:val="pt-BR"/>
        </w:rPr>
      </w:pPr>
      <w:r>
        <w:rPr>
          <w:sz w:val="16"/>
          <w:szCs w:val="16"/>
          <w:lang w:val="pt-BR"/>
        </w:rPr>
        <w:t>Nakamura,H (2708) - Karjakin,S (2720) [E21]</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d4 Cf6 2.c4 e6 3.Cc3 Ab4 4.Cf3 c5 5.g3 cxd4 6.Cxd4 Ce4 7.Dd3 Cxc3 8.bxc3 Ae7 9.Ag2 0-0 10.0-0 d6 11.Td1 a6 12.Cb3 Dc7 13.Af4 e5 14.Ae3 Cd7 15.Cd2 f5 16.Tab1 Tb8 17.Aa7 Ta8 18.Ae3 Tb8 19.Aa7 Ta8 20.Ad5+ Rh8 21.De3 Cf6 22.Ab6 Dd7 23.f4 De8 24.Cf3 Dh5 25.Rh1 Te8 26.Dg1 Cxd5 27.cxd5 Af6 28.Df2 Ad7 29.c4 Tac8 30.Tdc1 h6 31.e3 Te7 32.c5 exf4 33.gxf4 dxc5 34.Axc5 Te4 35.Txb7 Ab5 36.Dg2 Tc4 37.Tg1 Tc2 38.Dg3 Ae2 39.Ce1 T2xc5 40.e4 fxe4 41.Txg7 Af3+ 42.Cxf3 Dxf3+ 43.Dxf3 exf3 44.T7g6 Ag7 45.Txa6 Tc1 46.Tc6 Txg1+ 47.Rxg1 Ad4+ 48.Rh1 Tb8 0-1</w:t>
      </w:r>
    </w:p>
    <w:p>
      <w:pPr>
        <w:pStyle w:val="Normal"/>
        <w:jc w:val="both"/>
        <w:rPr>
          <w:sz w:val="16"/>
          <w:szCs w:val="16"/>
          <w:lang w:val="nl-NL"/>
        </w:rPr>
      </w:pPr>
      <w:r>
        <w:rPr>
          <w:sz w:val="16"/>
          <w:szCs w:val="16"/>
          <w:lang w:val="nl-NL"/>
        </w:rPr>
      </w:r>
    </w:p>
    <w:p>
      <w:pPr>
        <w:pStyle w:val="Normal"/>
        <w:jc w:val="center"/>
        <w:rPr>
          <w:sz w:val="16"/>
          <w:szCs w:val="16"/>
          <w:lang w:val="en-GB"/>
        </w:rPr>
      </w:pPr>
      <w:r>
        <w:rPr>
          <w:sz w:val="16"/>
          <w:szCs w:val="16"/>
          <w:lang w:val="en-GB"/>
        </w:rPr>
        <w:t>Anand,V (2790) - Shirov,A (2723) [C78]</w:t>
      </w:r>
    </w:p>
    <w:p>
      <w:pPr>
        <w:pStyle w:val="Normal"/>
        <w:jc w:val="center"/>
        <w:rPr>
          <w:sz w:val="16"/>
          <w:szCs w:val="16"/>
          <w:lang w:val="en-GB"/>
        </w:rPr>
      </w:pPr>
      <w:r>
        <w:rPr>
          <w:sz w:val="16"/>
          <w:szCs w:val="16"/>
          <w:lang w:val="en-GB"/>
        </w:rPr>
      </w:r>
    </w:p>
    <w:p>
      <w:pPr>
        <w:pStyle w:val="Normal"/>
        <w:jc w:val="both"/>
        <w:rPr/>
      </w:pPr>
      <w:r>
        <w:rPr>
          <w:sz w:val="16"/>
          <w:szCs w:val="16"/>
          <w:lang w:val="en-GB"/>
        </w:rPr>
        <w:t xml:space="preserve">1.e4 e5 2.Cf3 Cc6 3.Ab5 a6 4.Aa4 Cf6 5.0-0 b5 6.Ab3 Ac5 7.a4 Tb8 8.c3 d6 9.d4 Ab6 10.a5 Aa7 11.h3 0-0 12.Ae3 Ta8 13.Cbd2 Ab7 14.Te1 Te8 15.Cg5 Te7 16.d5 Cb8 17.Axa7 Txa7 18.Cf1 c6 19.Ce3 cxd5 20.exd5 h6 21.Cf3 Tc7 22.Cd2 Cbd7 23.c4 Cc5 24.Ac2 b4 25.Cdf1 Ac8 26.Cg3 g6 27.b3 Ch7 28.Ce4 f5 29.Cxc5 Txc5 30.Dd2 Tb7 31.Ad3 f4 32.Cc2 Dg5 33.Ta4 Axh3 34.Af1 Cf6 35.f3 e4 36.fxe4 Te7 37.Cd4 Cxe4 38.Dd3 Af5 39.Ce6 Txe6 [39...Cg3! </w:t>
      </w:r>
      <w:r>
        <w:rPr>
          <w:sz w:val="16"/>
          <w:szCs w:val="16"/>
          <w:lang w:val="nl-NL"/>
        </w:rPr>
        <w:t>40.Cxg5 (40.Dd4 Axe6 41.dxe6 f3-+) 40...Txe1-+] 40.dxe6 Te5 41.Txb4 Dd8 42.Dd4 f3 43.gxf3 Cg5 44.Txe5 Cxf3+ 45.Rf2 Cxe5 46.Tb6 Axe6 47.Ae2 Df6+ 48.Re3 Dg5+ 49.Df4 Dg1+ 50.Rd2 Da1 51.Txd6 Dxa5+ 52.Rd1 g5 53.Dd4 Rf7 54.Td5 Axd5 55.Dxe5 1-0</w:t>
      </w:r>
    </w:p>
    <w:p>
      <w:pPr>
        <w:pStyle w:val="Normal"/>
        <w:jc w:val="both"/>
        <w:rPr>
          <w:sz w:val="16"/>
          <w:szCs w:val="16"/>
          <w:lang w:val="nl-NL"/>
        </w:rPr>
      </w:pPr>
      <w:r>
        <w:rPr>
          <w:sz w:val="16"/>
          <w:szCs w:val="16"/>
          <w:lang w:val="nl-NL"/>
        </w:rPr>
      </w:r>
    </w:p>
    <w:p>
      <w:pPr>
        <w:pStyle w:val="Normal"/>
        <w:jc w:val="center"/>
        <w:rPr>
          <w:sz w:val="16"/>
          <w:szCs w:val="16"/>
          <w:lang w:val="nl-NL"/>
        </w:rPr>
      </w:pPr>
      <w:r>
        <w:rPr>
          <w:sz w:val="16"/>
          <w:szCs w:val="16"/>
          <w:lang w:val="nl-NL"/>
        </w:rPr>
        <w:t>Karjakin,S (2720) - Carlsen,M (2810) [C11]</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e6 2.d4 d5 3.Cc3 Cf6 4.e5 Cfd7 5.f4 c5 6.Cf3 Cc6 7.Ae3 Ae7 8.Dd2 0-0 9.Ae2 a6 10.0-0 b5 11.Rh1 Dc7 12.a3 Ab7 13.Tad1 Tac8 14.De1 cxd4 15.Cxd4 Cxd4 16.Axd4 Ac5 17.Dh4 Axd4 18.Txd4 f6 19.Ad3 h6 20.exf6 Txf6 21.f5 Tcf8 22.Tg1 Cc5 23.fxe6 Cxe6 24.Tg4 Cf4 25.Dg3 De7 26.Txf4 Txf4 27.Ce2 Tf1 28.Cd4 Txg1+ 29.Rxg1 Te8 30.h4 De1+ 31.Rh2 Dxg3+ 32.Rxg3 Rf7 33.Rf2 Rf6 34.g3 Ac8 35.c3 Ag4 36.Ac2 g5 37.hxg5+ hxg5 38.Ab3 Re5 39.Ac2 Tf8+ 40.Rg2 Ad7 41.Cf3+ Rf6 42.Ab3 g4 43.Cd4 Re5 44.Ac2 a5 45.Ad1 Re4 0-1</w:t>
      </w:r>
    </w:p>
    <w:p>
      <w:pPr>
        <w:pStyle w:val="Normal"/>
        <w:jc w:val="both"/>
        <w:rPr>
          <w:sz w:val="16"/>
          <w:szCs w:val="16"/>
          <w:lang w:val="nl-NL"/>
        </w:rPr>
      </w:pPr>
      <w:r>
        <w:rPr>
          <w:sz w:val="16"/>
          <w:szCs w:val="16"/>
          <w:lang w:val="nl-NL"/>
        </w:rPr>
      </w:r>
    </w:p>
    <w:p>
      <w:pPr>
        <w:pStyle w:val="Normal"/>
        <w:jc w:val="both"/>
        <w:rPr>
          <w:sz w:val="16"/>
          <w:szCs w:val="16"/>
          <w:lang w:val="es-ES"/>
        </w:rPr>
      </w:pPr>
      <w:r>
        <w:rPr>
          <w:sz w:val="16"/>
          <w:szCs w:val="16"/>
          <w:lang w:val="es-ES"/>
        </w:rPr>
        <w:t>Carlsen,M (2810)-Dominguez L (2712) [D9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d5 4.Cf3 Ag7 5.Db3 dxc4 6.Dxc4 0-0 7.e4 a6 8.e5 b5 9.Db3 Cfd7 10.Cg5 Cb6 11.Ae3 Cc6 12.Td1 Af5 13.Ae2 Ca5 14.Db4 Cac4 15.0-0 f6 16.Cf3 Cxe3 17.fxe3 fxe5 18.dxe5 De8 19.Dc5 Tc8 20.a4 Cxa4 21.Cxa4 bxa4 22.Cd4 Tb8 23.g4 Ae4 24.Ce6 Txf1+ 25.Axf1 c6 26.Cg5 Ad5 27.e4 Ab3 28.Ac4+ e6 29.Cxe6 Axc4 30.Dxc4 Rh8 31.Cxg7 Rxg7 32.e6 Tb7 33.Dc3+ Rg8 34.Td6 Te7 35.Txc6 Df8 36.Tc8 Te8 37.Txe8 Dxe8 38.Df6 Dc8 39.Rg2 Dc2+ 40.Rh3 Dc5 41.Rh4 Db4 42.Df7+ Rh8 43.e7 De1+ 44.Rg5 De3+ 45.Df4 1-0</w:t>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t>CARLSEN EL CAMPEÓN</w:t>
      </w:r>
    </w:p>
    <w:p>
      <w:pPr>
        <w:pStyle w:val="Normal"/>
        <w:jc w:val="both"/>
        <w:rPr>
          <w:b/>
          <w:b/>
          <w:sz w:val="16"/>
          <w:szCs w:val="16"/>
          <w:lang w:val="nl-NL"/>
        </w:rPr>
      </w:pPr>
      <w:r>
        <w:rPr>
          <w:b/>
          <w:sz w:val="16"/>
          <w:szCs w:val="16"/>
          <w:lang w:val="nl-NL"/>
        </w:rPr>
      </w:r>
    </w:p>
    <w:p>
      <w:pPr>
        <w:pStyle w:val="Normal"/>
        <w:jc w:val="center"/>
        <w:rPr>
          <w:sz w:val="16"/>
          <w:szCs w:val="16"/>
          <w:lang w:val="nl-NL"/>
        </w:rPr>
      </w:pPr>
      <w:r>
        <w:rPr>
          <w:sz w:val="16"/>
          <w:szCs w:val="16"/>
          <w:lang w:val="nl-NL"/>
        </w:rPr>
        <w:t>Anand,V (2790) - Kramnik,V (2788) [C42]</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e5 2.Cf3 Cf6 3.Cxe5 d6 4.Cf3 Cxe4 5.d4 d5 6.Ad3 Cc6 7.0-0 Ae7 8.c4 Cb4 9.Ae2 0-0 10.Cc3 Af5 11.a3 Cxc3 12.bxc3 Cc6 13.Te1 Te8 14.cxd5 Dxd5 15.Af4 Tac8 16.h3 Ae4 17.Dc1 Ca5 18.De3 Af8 19.c4 Dd8 20.Ce5 Af5 21.Dc3 b6 22.Tad1 Df6 23.Dg3 Cc6 24.Cg4 Dg6 25.d5 Ca5 26.Axc7 Ac2 27.Tc1 Cb3 28.Txc2 Dxc2 29.Ch6+ Rh8 30.Cxf7+ Rg8 31.Ch6+ Rh8 32.Cf7+ Rg8 33.Ch6+ Rh8 34.Ae5 Dg6 35.Ag4 Txc4 36.Dxb3 Txe5 37.Txe5 Tc1+ 38.Rh2 Ad6 39.f4 Axe5 40.fxe5 gxh6 41.De3 Db1 42.d6 Th1+ 43.Rg3 Te1 44.Df4 Tf1 45.Af3 1-0</w:t>
      </w:r>
    </w:p>
    <w:p>
      <w:pPr>
        <w:pStyle w:val="Normal"/>
        <w:jc w:val="both"/>
        <w:rPr>
          <w:sz w:val="16"/>
          <w:szCs w:val="16"/>
          <w:lang w:val="nl-NL"/>
        </w:rPr>
      </w:pPr>
      <w:r>
        <w:rPr>
          <w:sz w:val="16"/>
          <w:szCs w:val="16"/>
          <w:lang w:val="nl-NL"/>
        </w:rPr>
      </w:r>
    </w:p>
    <w:p>
      <w:pPr>
        <w:pStyle w:val="Normal"/>
        <w:jc w:val="both"/>
        <w:rPr>
          <w:sz w:val="16"/>
          <w:szCs w:val="16"/>
          <w:lang w:val="pt-BR"/>
        </w:rPr>
      </w:pPr>
      <w:r>
        <w:rPr>
          <w:sz w:val="16"/>
          <w:szCs w:val="16"/>
          <w:lang w:val="pt-BR"/>
        </w:rPr>
        <w:t>Nakamura,H (2708) - Tiviakov,S (2662) [B0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d5 2.exd5 Dxd5 3.Cf3 Ag4 4.Ae2 Cc6 5.h3 Axf3 6.Axf3 De6+ 7.De2 Dxe2+ 8.Axe2 Cd4 9.Ad1 e5 10.0-0 0-0-0 11.d3 g6 12.Te1 Ag7 13.Cd2 Ce7 14.c3 Ce6 15.Cf3 Cc6 16.Ac2 Td6 17.Cg5 Ccd8 18.Cf3 Cc6 19.Cd2 Td7 20.Ce4 f5 21.Cg5 Cc5 22.Td1 h6 23.Ae3 hxg5 24.Axc5 b6 25.Ae3 Af6 26.a4 Rb7 27.Rf1 Te8 28.Te1 Ted8 29.b4 a5 30.bxa5 Cxa5 31.Tab1 Ra6 32.Ted1 Td6 33.Re2 Tc6 34.Ad2 Ra7 35.g4 Cb7 36.Ab3 Tcd6 37.Af7 Ae7 38.Ac1 Cc5 39.Ac4 Cb7 40.Aa3 c5 41.Rf1 Ca5 42.Ab5 Af6 43.Rg2 Rb7 44.Te1 Rc7 45.Tbd1 e4 46.d4 Td5 47.Tb1 cxd4 48.cxd4 Txd4 49.Aa6 Tb8 50.Tec1+ Rd7 51.Ac5 Td5 52.Axb6 Cc6 53.Ac4 Td2 54.Td1 Ac3 55.Ae3 Txb1 56.Txb1 Tc2 57.Ab3 Te2 58.Rf1 Tb2 59.Txb2 Axb2 60.gxf5 gxf5 61.Axg5 Cd4 62.Ad1 Ac3 63.h4 Re6 64.h5 Rf7 65.Ae3 Cc6 66.Ab3+ Rf6 67.Ad5 Ce5 68.Ab6 Rg5 69.a5 Cd7 70.Ac7 Cc5 71.Af7 Ca6 72.Ad8+ Rh6 73.Ag6 Cc5 74.Ab6 Ab4 75.Axf5 Rxh5 76.Axe4 Cxe4 77.a6 Cd2+ 78.Rg2 Cc4 79.Ad4 1-0</w:t>
      </w:r>
    </w:p>
    <w:p>
      <w:pPr>
        <w:pStyle w:val="Normal"/>
        <w:jc w:val="both"/>
        <w:rPr>
          <w:sz w:val="16"/>
          <w:szCs w:val="16"/>
          <w:lang w:val="pt-BR"/>
        </w:rPr>
      </w:pPr>
      <w:r>
        <w:rPr>
          <w:sz w:val="16"/>
          <w:szCs w:val="16"/>
          <w:lang w:val="pt-BR"/>
        </w:rPr>
      </w:r>
    </w:p>
    <w:p>
      <w:pPr>
        <w:pStyle w:val="Normal"/>
        <w:pBdr>
          <w:top w:val="single" w:sz="4" w:space="1" w:color="000000"/>
        </w:pBdr>
        <w:jc w:val="center"/>
        <w:rPr>
          <w:rStyle w:val="MquinadeescribirHTML"/>
          <w:rFonts w:ascii="Arial Narrow" w:hAnsi="Arial Narrow" w:eastAsia="Times New Roman" w:cs="Times New Roman"/>
          <w:sz w:val="24"/>
          <w:szCs w:val="24"/>
          <w:lang w:val="nl-NL"/>
        </w:rPr>
      </w:pPr>
      <w:r>
        <w:rPr>
          <w:rStyle w:val="MquinadeescribirHTML"/>
          <w:rFonts w:cs="Arial Narrow"/>
          <w:b/>
          <w:sz w:val="24"/>
          <w:szCs w:val="24"/>
          <w:lang w:val="nl-NL"/>
        </w:rPr>
        <w:t>NUESTRO  CÍRCULO</w:t>
      </w:r>
    </w:p>
    <w:p>
      <w:pPr>
        <w:pStyle w:val="Normal"/>
        <w:jc w:val="center"/>
        <w:rPr/>
      </w:pPr>
      <w:r>
        <w:rPr>
          <w:rStyle w:val="MquinadeescribirHTML"/>
          <w:rFonts w:cs="Arial Narrow"/>
          <w:sz w:val="16"/>
          <w:szCs w:val="16"/>
          <w:lang w:val="nl-NL"/>
        </w:rPr>
        <w:t>Director: Arqto. Roberto Pagura</w:t>
      </w:r>
    </w:p>
    <w:p>
      <w:pPr>
        <w:pStyle w:val="Normal"/>
        <w:jc w:val="center"/>
        <w:rPr>
          <w:rStyle w:val="MquinadeescribirHTML"/>
          <w:rFonts w:ascii="Arial Narrow" w:hAnsi="Arial Narrow" w:cs="Arial Narrow"/>
          <w:sz w:val="16"/>
          <w:szCs w:val="16"/>
          <w:lang w:val="pt-BR"/>
        </w:rPr>
      </w:pPr>
      <w:hyperlink r:id="rId6">
        <w:r>
          <w:rPr>
            <w:rStyle w:val="InternetLink"/>
            <w:sz w:val="16"/>
            <w:szCs w:val="16"/>
            <w:lang w:val="pt-BR"/>
          </w:rPr>
          <w:t>ropagura@ciudad.com.ar</w:t>
        </w:r>
      </w:hyperlink>
    </w:p>
    <w:p>
      <w:pPr>
        <w:pStyle w:val="Normal"/>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pPr>
      <w:r>
        <w:rPr>
          <w:rStyle w:val="MquinadeescribirHTML"/>
          <w:rFonts w:cs="Arial Narrow"/>
          <w:sz w:val="16"/>
          <w:szCs w:val="16"/>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us.f148.mail.yahoo.com/ym/Compose?To=ropagura@ciudad.com.ar&amp;YY=34134&amp;order=down&amp;sort=date&amp;pos=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27:00Z</dcterms:created>
  <dc:creator>Roberto</dc:creator>
  <dc:description/>
  <dc:language>en-US</dc:language>
  <cp:lastModifiedBy>Roberto Pagura</cp:lastModifiedBy>
  <cp:lastPrinted>2004-07-14T19:01:00Z</cp:lastPrinted>
  <dcterms:modified xsi:type="dcterms:W3CDTF">2010-01-31T00:06:00Z</dcterms:modified>
  <cp:revision>89</cp:revision>
  <dc:subject/>
  <dc:title>SOLUCIONES</dc:title>
</cp:coreProperties>
</file>