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9  Nº 391                                                       Semanario de Ajedrez                                       30 de enero de 2010</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171" w:fmt="decimal"/>
          <w:formProt w:val="false"/>
          <w:textDirection w:val="lrTb"/>
          <w:docGrid w:type="default" w:linePitch="360" w:charSpace="0"/>
        </w:sectPr>
      </w:pPr>
    </w:p>
    <w:p>
      <w:pPr>
        <w:pStyle w:val="Normal"/>
        <w:jc w:val="center"/>
        <w:rPr>
          <w:b/>
          <w:b/>
          <w:lang w:val="es-ES"/>
        </w:rPr>
      </w:pPr>
      <w:r>
        <w:rPr>
          <w:b/>
          <w:lang w:val="es-ES" w:eastAsia="es-ES"/>
        </w:rPr>
        <w:t>VSEVOLOD  RAUZER</w:t>
      </w:r>
    </w:p>
    <w:p>
      <w:pPr>
        <w:pStyle w:val="Normal"/>
        <w:jc w:val="center"/>
        <w:rPr>
          <w:b/>
          <w:b/>
          <w:lang w:val="es-ES"/>
        </w:rPr>
      </w:pPr>
      <w:r>
        <w:drawing>
          <wp:anchor behindDoc="0" distT="0" distB="0" distL="114935" distR="114935" simplePos="0" locked="0" layoutInCell="0" allowOverlap="1" relativeHeight="6">
            <wp:simplePos x="0" y="0"/>
            <wp:positionH relativeFrom="column">
              <wp:posOffset>1905</wp:posOffset>
            </wp:positionH>
            <wp:positionV relativeFrom="paragraph">
              <wp:posOffset>236220</wp:posOffset>
            </wp:positionV>
            <wp:extent cx="1676400" cy="2362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676400" cy="2362200"/>
                    </a:xfrm>
                    <a:prstGeom prst="rect">
                      <a:avLst/>
                    </a:prstGeom>
                  </pic:spPr>
                </pic:pic>
              </a:graphicData>
            </a:graphic>
          </wp:anchor>
        </w:drawing>
      </w:r>
      <w:r>
        <w:rPr>
          <w:b/>
          <w:lang w:val="es-ES"/>
        </w:rPr>
        <w:t>1908-1941</w:t>
      </w:r>
    </w:p>
    <w:p>
      <w:pPr>
        <w:pStyle w:val="Normal"/>
        <w:jc w:val="both"/>
        <w:rPr>
          <w:b/>
          <w:b/>
          <w:lang w:val="es-ES"/>
        </w:rPr>
      </w:pPr>
      <w:r>
        <w:rPr>
          <w:b/>
          <w:lang w:val="es-ES"/>
        </w:rPr>
      </w:r>
    </w:p>
    <w:p>
      <w:pPr>
        <w:pStyle w:val="Normal"/>
        <w:jc w:val="both"/>
        <w:rPr>
          <w:sz w:val="16"/>
          <w:szCs w:val="16"/>
          <w:lang w:val="es-ES"/>
        </w:rPr>
      </w:pPr>
      <w:r>
        <w:rPr>
          <w:sz w:val="16"/>
          <w:szCs w:val="16"/>
          <w:lang w:val="es-ES"/>
        </w:rPr>
        <w:t>El maestro ucraniano Vsevolod Rauzer nació el 16 de octubre de 1908. En 1929 le fue concedido el título de Maestro del Deporte, siendo en la década del 30  uno de los más fuertes jugadores de ajedrez de la Unión Soviética.</w:t>
      </w:r>
    </w:p>
    <w:p>
      <w:pPr>
        <w:pStyle w:val="Normal"/>
        <w:jc w:val="both"/>
        <w:rPr/>
      </w:pPr>
      <w:r>
        <w:rPr>
          <w:sz w:val="16"/>
          <w:szCs w:val="16"/>
          <w:lang w:val="es-ES"/>
        </w:rPr>
        <w:t xml:space="preserve">A Rauzer el ajedrez le debe  muchas nuevas ideas en las aperturas. Así, variantes de la española y la siciliana llevan su nombre. El código de la OCE (Enciclopedia de aperturas de ajedrez) para el ataque Richter Rauzer es B60. </w:t>
      </w:r>
    </w:p>
    <w:p>
      <w:pPr>
        <w:pStyle w:val="Normal"/>
        <w:jc w:val="both"/>
        <w:rPr>
          <w:sz w:val="16"/>
          <w:szCs w:val="16"/>
          <w:lang w:val="es-ES"/>
        </w:rPr>
      </w:pPr>
      <w:r>
        <w:rPr>
          <w:sz w:val="16"/>
          <w:szCs w:val="16"/>
          <w:lang w:val="es-ES"/>
        </w:rPr>
        <w:t>Rauzer, junto a Alexey Selezniev, ocupó el primer lugar en el Campeonato de Ajedrez de Ucrania de 1927 y se consagró campeón de Ucrania en 1933. Ese mismo año intervino en Leningrado (8º Campeonato de la URSS) que ganó el futuro campeón mundial Mikhail Botvinnik. En 1935 salió quinto en el Torneo de Leningrado que ganó Vasily Panov y ganó, junto a Vitaly Chejover, el Torneo de Leningrado de 1936., habiendo participado en seis Campeonatos Soviéticos de 1927 a 1937.  Su mejor Elo histórico fue de 2627, por lo que en 1937 ocupó el lugar 24º del ranking  mundial. Después se retiró del ajedrez activo debido a una enfermedad y murió en Leningrado en 1941, durante la guerra.</w:t>
      </w:r>
    </w:p>
    <w:p>
      <w:pPr>
        <w:pStyle w:val="Normal"/>
        <w:jc w:val="center"/>
        <w:rPr>
          <w:sz w:val="16"/>
          <w:szCs w:val="16"/>
          <w:lang w:val="en-GB"/>
        </w:rPr>
      </w:pPr>
      <w:r>
        <w:rPr>
          <w:sz w:val="16"/>
          <w:szCs w:val="16"/>
          <w:lang w:val="en-GB"/>
        </w:rPr>
        <w:t>Riumin - Vsevolod Rauzer [C00]</w:t>
      </w:r>
    </w:p>
    <w:p>
      <w:pPr>
        <w:pStyle w:val="Normal"/>
        <w:jc w:val="center"/>
        <w:rPr>
          <w:sz w:val="16"/>
          <w:szCs w:val="16"/>
          <w:lang w:val="en-GB"/>
        </w:rPr>
      </w:pPr>
      <w:r>
        <w:rPr>
          <w:sz w:val="16"/>
          <w:szCs w:val="16"/>
          <w:lang w:val="en-GB"/>
        </w:rPr>
        <w:t>Camp. URSS Odessa, 1929</w:t>
      </w:r>
    </w:p>
    <w:p>
      <w:pPr>
        <w:pStyle w:val="Normal"/>
        <w:jc w:val="center"/>
        <w:rPr>
          <w:sz w:val="16"/>
          <w:szCs w:val="16"/>
          <w:lang w:val="en-GB"/>
        </w:rPr>
      </w:pPr>
      <w:r>
        <w:rPr>
          <w:sz w:val="16"/>
          <w:szCs w:val="16"/>
          <w:lang w:val="en-GB"/>
        </w:rPr>
      </w:r>
    </w:p>
    <w:p>
      <w:pPr>
        <w:pStyle w:val="Normal"/>
        <w:jc w:val="both"/>
        <w:rPr>
          <w:sz w:val="16"/>
          <w:szCs w:val="16"/>
          <w:lang w:val="es-ES"/>
        </w:rPr>
      </w:pPr>
      <w:r>
        <w:rPr>
          <w:sz w:val="16"/>
          <w:szCs w:val="16"/>
          <w:lang w:val="es-ES"/>
        </w:rPr>
        <w:t>1.e4 e6 2.g3 d5 3.Ag2 dxe4 4.Cc3 Ad7 5.Cxe4 Ac6 6.f3 e5 7.Ce2 f5 8.Cf2 Ac5 9.Cd3 Ad6 10.0-0 Cf6 11.Cc3 0-0 12.De2 De7 13.Cf2 Df7 14.d3 Cbd7 15.Ad2 Tae8 16.Tae1 Dh5 17.Rh1 Cc5 18.Ccd1 Ce6 19.c3 Cf4 20.gxf4 exf4 21.Ce4 fxe4 22.fxe4 f3 23.Axf3 Cxe4 24.dxe4 Txf3 25.Txf3 Txe4 26.Tf8+ Axf8 0-1</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Vsevolod Rauzer - V Makogonov [B95]</w:t>
      </w:r>
    </w:p>
    <w:p>
      <w:pPr>
        <w:pStyle w:val="Normal"/>
        <w:jc w:val="center"/>
        <w:rPr/>
      </w:pPr>
      <w:r>
        <w:rPr>
          <w:sz w:val="16"/>
          <w:szCs w:val="16"/>
          <w:lang w:val="en-GB"/>
        </w:rPr>
        <w:t>Camp. URSS Leningrado, 193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e6 3.d4 cxd4 4.Cxd4 Cf6 5.Cc3 d6 6.Ag5 a6 7.Df3 Dc7 8.0-0-0 Cbd7 9.Dg3 b5 10.Axb5 axb5 11.Cdxb5 Da5 12.Cxd6+ Axd6 13.Txd6 Ch5 14.Dh4 h6 15.Ae3 Chf6 16.f3 Tb8 17.Td4 Db6 18.Ca4 Db5 19.b3 e5 20.Tc4 Da5 21.De1 Da8 22.Dg3 Aa6 23.Tc7 Ab5 24.Cc3 Da5 25.Cxb5 Dxb5 26.Td1 Da5 27.Ta7 Dc3 28.Td3 Da1+ 29.Rd2 Tc8 30.c4 g5 31.Rc2 Df1 32.Df2 Dxf2+ 33.Axf2 Cb8 34.Rc3 0-0 35.Td6 Rg7 36.b4 Ce8 37.Tb6 Cc6 38.Td7 Cb8 39.Tdb7 Cc6 40.Ac5 Tg8 41.a4 Cd8 42.Tb8 Txb8 43.Txb8 Ce6 44.Ae7 f6 45.c5 Rf7 46.Tb7 Rg6 47.Ad6 C8g7 48.Rc4 Ta8 49.a5 Cd4 50.Tb8 Ta7 51.Tb6 Cge6 52.a6 g4 53.fxg4 Rg5 54.b5 Rf4 55.Tb7 Ta8 56.Tf7 Rxe4 57.Txf6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Vsevolod Rauzer - Riumin [C87]</w:t>
      </w:r>
    </w:p>
    <w:p>
      <w:pPr>
        <w:pStyle w:val="Normal"/>
        <w:jc w:val="center"/>
        <w:rPr/>
      </w:pPr>
      <w:r>
        <w:rPr>
          <w:sz w:val="16"/>
          <w:szCs w:val="16"/>
          <w:lang w:val="en-GB"/>
        </w:rPr>
        <w:t>Leningrado, 193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Ae7 6.Te1 d6 7.c3 b5 8.Ab3 Ca5 9.Ac2 c5 10.d4 Dc7 11.Cbd2 Cc6 12.a4 Tb8 13.axb5 axb5 14.dxc5 dxc5 15.Cf1 Ae6 16.Ce3 0-0 17.Cg5 Tfd8 18.Df3 Td6 19.Cf5 Axf5 20.exf5 h6 21.Ce4 Cxe4 22.Axe4 Af6 23.Ae3 Ce7 24.b4 c4 25.g3 Td7 26.Ta7 Dd8 27.Txd7 Dxd7 28.h4 Rh8 29.g4 Cg8 30.g5 Ae7 31.Td1 Dc7 32.f6 Axf6 33.gxf6 Cxf6 34.Ac2 Td8 35.Axh6 Txd1+ 36.Axd1 e4 37.Af4 Dd8 38.De2 Cd5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Ilyin-Zhenevsky - Vsevolod Rauzer [C11]</w:t>
      </w:r>
    </w:p>
    <w:p>
      <w:pPr>
        <w:pStyle w:val="Normal"/>
        <w:jc w:val="center"/>
        <w:rPr/>
      </w:pPr>
      <w:r>
        <w:rPr>
          <w:sz w:val="16"/>
          <w:szCs w:val="16"/>
          <w:lang w:val="en-GB"/>
        </w:rPr>
        <w:t>Leningrado, 193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Cc3 Cf6 4.Ag5 dxe4 5.Cxe4 Ae7 6.Axf6 Axf6 7.c3 Cd7 8.Cf3 0-0 9.Dc2 e5 10.0-0-0 exd4 11.Cxd4 Axd4 12.Txd4 De7 13.h4 Te8 14.Cg5 g6 15.Te4 Df8 16.h5 Txe4 17.Dxe4 Dh6 18.f4 Cc5 19.De5 Ce6 20.hxg6 Dxg6 21.Cxf7 Dxf7 22.Txh7 Rxh7 0-1</w:t>
      </w:r>
    </w:p>
    <w:p>
      <w:pPr>
        <w:pStyle w:val="Normal"/>
        <w:jc w:val="both"/>
        <w:rPr>
          <w:sz w:val="16"/>
          <w:szCs w:val="16"/>
          <w:lang w:val="en-GB"/>
        </w:rPr>
      </w:pPr>
      <w:r>
        <w:rPr>
          <w:sz w:val="16"/>
          <w:szCs w:val="16"/>
          <w:lang w:val="en-GB"/>
        </w:rPr>
      </w:r>
    </w:p>
    <w:p>
      <w:pPr>
        <w:pStyle w:val="Normal"/>
        <w:jc w:val="center"/>
        <w:rPr>
          <w:sz w:val="16"/>
          <w:szCs w:val="16"/>
          <w:lang w:val="pt-BR"/>
        </w:rPr>
      </w:pPr>
      <w:r>
        <w:rPr>
          <w:sz w:val="16"/>
          <w:szCs w:val="16"/>
          <w:lang w:val="pt-BR"/>
        </w:rPr>
        <w:t>Ilia Abramovich Kan - Vsevolod Rauzer [D21]</w:t>
      </w:r>
    </w:p>
    <w:p>
      <w:pPr>
        <w:pStyle w:val="Normal"/>
        <w:jc w:val="center"/>
        <w:rPr/>
      </w:pPr>
      <w:r>
        <w:rPr>
          <w:sz w:val="16"/>
          <w:szCs w:val="16"/>
          <w:lang w:val="pt-BR"/>
        </w:rPr>
        <w:t>Leningrado, 1936</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d5 2.c4 dxc4 3.Cf3 c5 4.e3 cxd4 5.Axc4 e6 6.exd4 Cf6 7.0-0 Ae7 8.De2 0-0 9.Cc3 a6 10.Af4 b5 11.Ab3 Ab7 12.Tad1 Cd5 13.Ag5 Cxc3 14.bxc3 Cd7 15.Af4 Cf6 16.Ce5 Cd5 17.Ad2 Tc8 18.c4 bxc4 19.Axc4 a5 20.Tb1 Aa8 21.Tb3 Ab4 22.Ac1 Cc3 23.Dg4 Txc4 24.Cxc4 Ad5 25.Ah6 Df6 26.Ag5 Dxd4 [26...Dxf2+] 27.Dxd4 Ce2+ 28.Rh1 Cxd4 29.Txb4 axb4 30.Cb6 Tb8 31.Cxd5 exd5 32.Td1 Ce6 33.Txd5 Ta8 34.Ae7 b3 35.a3 b2 36.Tb5 Tc8 0-1</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Vsevolod Rauzer - V A Vasiliev [C78]</w:t>
      </w:r>
    </w:p>
    <w:p>
      <w:pPr>
        <w:pStyle w:val="Normal"/>
        <w:jc w:val="center"/>
        <w:rPr/>
      </w:pPr>
      <w:r>
        <w:rPr>
          <w:sz w:val="16"/>
          <w:szCs w:val="16"/>
          <w:lang w:val="pt-BR"/>
        </w:rPr>
        <w:t>Leningrado, 1936</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e5 2.Cf3 Cc6 3.Ab5 a6 4.Aa4 Cf6 5.0-0 Ac5 6.Cxe5 Cxe5 7.d4 Cxe4 8.De2 Ae7 9.Dxe4 Cg6 10.c4 0-0 11.Cc3 f5 12.Dd3 b5 13.cxb5 axb5 14.Dxb5 Rh8 15.Dd3 Ab7 16.Ab3 Ad6 17.f4 Ta5 18.Ac4 Da8 19.d5 Te8 20.Tb1 c6 21.dxc6 Ac5+ 22.Rh1 Axc6 23.Ad5 Ab4 24.Axc6 Dxc6 25.Ad2 d5 26.a3 Axc3 27.Axc3 Ta4 28.Tfd1 Td8 29.b4 Ta7 30.b5 Dd6 31.Dd4 Tad7 32.a4 Tc8 33.a5 Cf8 34.Ab4 Dc7 35.Axf8 Txf8 36.a6 Tb8 37.Tb2 Db6 38.Dxb6 Txb6 39.Tc1 h6 40.Tc6 Tb8 41.b6 Rh7 42.b7 1-0</w:t>
      </w:r>
    </w:p>
    <w:p>
      <w:pPr>
        <w:pStyle w:val="Normal"/>
        <w:jc w:val="both"/>
        <w:rPr>
          <w:sz w:val="16"/>
          <w:szCs w:val="16"/>
          <w:lang w:val="pt-BR"/>
        </w:rPr>
      </w:pPr>
      <w:r>
        <w:rPr>
          <w:sz w:val="16"/>
          <w:szCs w:val="16"/>
          <w:lang w:val="pt-BR"/>
        </w:rPr>
      </w:r>
    </w:p>
    <w:p>
      <w:pPr>
        <w:pStyle w:val="Normal"/>
        <w:jc w:val="center"/>
        <w:rPr>
          <w:sz w:val="16"/>
          <w:szCs w:val="16"/>
          <w:lang w:val="en-GB"/>
        </w:rPr>
      </w:pPr>
      <w:r>
        <w:rPr>
          <w:sz w:val="16"/>
          <w:szCs w:val="16"/>
          <w:lang w:val="en-GB"/>
        </w:rPr>
        <w:t>Vsevolod Rauzer - Vitaly Chekhover [B11]</w:t>
      </w:r>
    </w:p>
    <w:p>
      <w:pPr>
        <w:pStyle w:val="Normal"/>
        <w:jc w:val="center"/>
        <w:rPr/>
      </w:pPr>
      <w:r>
        <w:rPr>
          <w:sz w:val="16"/>
          <w:szCs w:val="16"/>
          <w:lang w:val="en-GB"/>
        </w:rPr>
        <w:t>Tbilisi, 193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6 2.Cc3 d5 3.Cf3 Ag4 4.h3 Axf3 5.Dxf3 e6 6.b3 d4 7.Ce2 c5 8.Cf4 Cc6 9.Cd3 Cf6 10.g3 Ae7 11.Ag2 0-0 12.e5 Cd5 13.De4 Tc8 14.0-0 b6 15.Ab2 Cdb4 16.Cf4 Ag5 17.a3 Axf4 18.axb4 Axd2 19.bxc5 bxc5 20.Ta6 Cb4 21.Txa7 c4 22.Td1 c3 23.Aa3 Cc6 24.Ta6 Cb8 25.Ta4 d3 26.Axf8 dxc2 27.Dxc2 Dxf8 28.Txd2 cxd2 29.Dxd2 Cc6 30.Dd6 Ce7 31.Ta7 Cf5 32.Dxf8+ Rxf8 33.Ta8 Txa8 34.Axa8 Re7 35.Ae4 Cd4 36.b4 h6 37.Rf1 f5 38.exf6+ gxf6 39.Re1 f5 40.Ad3 e5 41.Rd2 f4 42.Ae4 fxg3 43.fxg3 Rd6 44.Rd3 Ce6 45.h4 Cg7 46.g4 Ce6 47.Rc4 Cd4 48.b5 Ce6 49.b6 Cf8 50.Af5 Rc6 51.b7 Rxb7 52.Rd5 e4 53.Rxe4 Rc6 54.Re5 Rc5 55.Rf6 Rd6 56.Rf7 Re5 57.Rxf8 h5 58.gxh5 Rxf5 59.Rg7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Vsevolod Rauzer - Andre Lilienthal [C14]</w:t>
      </w:r>
    </w:p>
    <w:p>
      <w:pPr>
        <w:pStyle w:val="Normal"/>
        <w:jc w:val="center"/>
        <w:rPr/>
      </w:pPr>
      <w:r>
        <w:rPr>
          <w:sz w:val="16"/>
          <w:szCs w:val="16"/>
          <w:lang w:val="en-GB"/>
        </w:rPr>
        <w:t>Campeonato URSS 1937</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e4 e6 2.d4 d5 3.Cc3 Cf6 4.Ag5 Ae7 5.e5 Cfd7 6.Axe7 Dxe7 7.f4 a6 8.Cf3 b5 9.Ad3 c5 10.dxc5 Dxc5 11.Dd2 Cc6 12.a3 Ab7 13.Df2 Tc8 14.Ce2 Dxf2+ 15.Rxf2 Cc5 16.Ced4 Ce7 17.Re3 h5 18.Cg5 g6 19.g3 Cf5+ 20.Axf5 gxf5 21.h3 Re7 22.g4 hxg4 23.hxg4 fxg4 24.Tag1 Cd7 25.Txh8 Txh8 26.Txg4 Th1 27.Cgf3 Rf8 28.Th4 Txh4 29.Cxh4 Re7 30.Chf3 f6 31.Cb3 fxe5 32.fxe5 d4+ 33.Cbxd4 Ad5 34.b3 Rd8 35.Rf4 Re7 36.Ce1 Cf8 37.Cd3 Cg6+ 38.Re3 Rd8 39.Cc5 Cxe5 40.Cxa6 Ac6 41.Rf4 Cg6+ 42.Rg5 Ae8 43.Cxe6+ Re7 44.Cec7 Ac6 45.Rxg6 Ae4+ 46.Rg5 Axc2 47.b4 Ad3 48.Rf4 Rd6 49.Re3 Af1 50.Rd4 Rc6 51.Ce6 Ae2 52.Re5 Af1 53.Cac5 Ac4 54.Cd4+ Rb6 55.Ce4 Af1 56.Cd6 1-0</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ADIÓS AL ABUELO BENK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sz w:val="16"/>
          <w:szCs w:val="16"/>
          <w:lang w:val="es-ES"/>
        </w:rPr>
      </w:pPr>
      <w:r>
        <w:rPr>
          <w:sz w:val="16"/>
          <w:szCs w:val="16"/>
          <w:lang w:val="es-ES"/>
        </w:rPr>
        <w:t>Por Leontxo García, diario El País</w:t>
      </w:r>
    </w:p>
    <w:p>
      <w:pPr>
        <w:pStyle w:val="Normal"/>
        <w:jc w:val="both"/>
        <w:rPr>
          <w:sz w:val="16"/>
          <w:szCs w:val="16"/>
          <w:lang w:val="es-ES"/>
        </w:rPr>
      </w:pPr>
      <w:r>
        <w:rPr>
          <w:rFonts w:eastAsia="Arial Narrow"/>
          <w:sz w:val="16"/>
          <w:szCs w:val="16"/>
          <w:lang w:val="es-ES"/>
        </w:rPr>
        <w:drawing>
          <wp:anchor behindDoc="0" distT="0" distB="0" distL="114935" distR="114935" simplePos="0" locked="0" layoutInCell="0" allowOverlap="1" relativeHeight="7">
            <wp:simplePos x="0" y="0"/>
            <wp:positionH relativeFrom="column">
              <wp:align>center</wp:align>
            </wp:positionH>
            <wp:positionV relativeFrom="paragraph">
              <wp:posOffset>114935</wp:posOffset>
            </wp:positionV>
            <wp:extent cx="1676400" cy="2466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2" r="-18" b="-12"/>
                    <a:stretch>
                      <a:fillRect/>
                    </a:stretch>
                  </pic:blipFill>
                  <pic:spPr bwMode="auto">
                    <a:xfrm>
                      <a:off x="0" y="0"/>
                      <a:ext cx="1676400" cy="2466975"/>
                    </a:xfrm>
                    <a:prstGeom prst="rect">
                      <a:avLst/>
                    </a:prstGeom>
                  </pic:spPr>
                </pic:pic>
              </a:graphicData>
            </a:graphic>
          </wp:anchor>
        </w:drawing>
      </w:r>
      <w:r>
        <w:rPr>
          <w:rFonts w:eastAsia="Arial Narrow"/>
          <w:sz w:val="16"/>
          <w:szCs w:val="16"/>
          <w:lang w:val="es-ES"/>
        </w:rPr>
        <w:t xml:space="preserve">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Hace tres meses hubo una partida muy especial en el emblemático Club Argentino de Buenos Aires. </w:t>
      </w:r>
    </w:p>
    <w:p>
      <w:pPr>
        <w:pStyle w:val="Normal"/>
        <w:jc w:val="both"/>
        <w:rPr>
          <w:sz w:val="16"/>
          <w:szCs w:val="16"/>
          <w:lang w:val="es-ES"/>
        </w:rPr>
      </w:pPr>
      <w:r>
        <w:rPr>
          <w:sz w:val="16"/>
          <w:szCs w:val="16"/>
          <w:lang w:val="es-ES"/>
        </w:rPr>
        <w:t xml:space="preserve">Por un lado, Aron Schwartzman, de 100 años (cumplió 101 el 2 de diciembre), trabajando aún todos los días como médico en su consulta. Enfrente, Francisco Benko, de 99, aún activo como ajedrecista de torneos 63 años después de su llegada a Argentina, escapándose de los nazis. </w:t>
      </w:r>
    </w:p>
    <w:p>
      <w:pPr>
        <w:pStyle w:val="Normal"/>
        <w:jc w:val="both"/>
        <w:rPr>
          <w:sz w:val="16"/>
          <w:szCs w:val="16"/>
          <w:lang w:val="es-ES"/>
        </w:rPr>
      </w:pPr>
      <w:r>
        <w:rPr>
          <w:sz w:val="16"/>
          <w:szCs w:val="16"/>
          <w:lang w:val="es-ES"/>
        </w:rPr>
        <w:t xml:space="preserve">El duelo terminó en tablas, y después de un gran aplauso ambos analizaron amigablemente las jugadas más interesantes. El objetivo de los organizadores de este duelo tan entrañable, entre los que estaba el Ministerio de Educación, era llamar la atención sobre el hecho de que el número de casos conocidos de Alzheimer y otras demencias seniles entre ajedrecistas es mucho menor que entre los no ajedrecistas, lo que refuerza los sólidos indicios, con base científica, de que la práctica frecuente del ajedrez mejora el envejecimiento cerebral.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Benko, un hombre versátil y apasionado, falleció el martes: su biografía se puede leer en www.chessbase.com (página española). De su agilidad mental da fe esta bella partida que él jugó a los 75 años:</w:t>
      </w:r>
    </w:p>
    <w:p>
      <w:pPr>
        <w:pStyle w:val="Normal"/>
        <w:jc w:val="both"/>
        <w:rPr>
          <w:sz w:val="16"/>
          <w:szCs w:val="16"/>
          <w:lang w:val="es-ES"/>
        </w:rPr>
      </w:pPr>
      <w:r>
        <w:rPr>
          <w:rFonts w:eastAsia="Arial Narrow"/>
          <w:sz w:val="16"/>
          <w:szCs w:val="16"/>
          <w:lang w:val="es-ES"/>
        </w:rPr>
        <w:t xml:space="preserve"> </w:t>
      </w:r>
    </w:p>
    <w:p>
      <w:pPr>
        <w:pStyle w:val="Normal"/>
        <w:jc w:val="center"/>
        <w:rPr/>
      </w:pPr>
      <w:r>
        <w:rPr>
          <w:sz w:val="16"/>
          <w:szCs w:val="16"/>
          <w:lang w:val="es-ES"/>
        </w:rPr>
        <w:t xml:space="preserve">Blancas: F. Benko (Argentina). </w:t>
      </w:r>
      <w:r>
        <w:rPr>
          <w:sz w:val="16"/>
          <w:szCs w:val="16"/>
          <w:lang w:val="pt-BR"/>
        </w:rPr>
        <w:t xml:space="preserve">Negras: E. Zucotti (Argentina). Apertura Italiana (C50). </w:t>
      </w:r>
      <w:r>
        <w:rPr>
          <w:sz w:val="16"/>
          <w:szCs w:val="16"/>
          <w:lang w:val="es-ES"/>
        </w:rPr>
        <w:t>Buenos Aires, 1985.</w:t>
      </w:r>
    </w:p>
    <w:p>
      <w:pPr>
        <w:pStyle w:val="Normal"/>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1 e4 Cf6 2 Cc3 e5 3 Ac4 Ac5 4 Cf3 Cc6 5 d3 d6 6 Ag5 h6 7 Axf6 Dxf6 8 Cd5 Dd8 9 c3 a6 10 b4 Aa7 11 a4 0–0 12 0–0 Rh8 13 Ce3 Ce7 14 d4 f5 15 dxe5 fxe4 16 Cd4 d5 17 Ab3 c6 18 f4 exf3 19 Txf3 Cg6 20 Txf8+ Cxf8 21 Dd3 Ae6 22 Tf1 Dg5 23 Ac2 Ag8 24 Tf5 De7 25 Cg4 Te8 26 Rh1 Dh4 27 h3 Ab8 28 Cf3 Dg3 29 Dd2 Ah7 30 Tf7 Ae4 31 Axe4 dxe4 (diagrama) 32 Txg7!! Te6 33 Tf7 Rg8 34 Cxh6+ Txh6 35 Txf8+! Rg7 36 Txb8 exf3 37 Dd7+, y Zucotti se rindió.</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CORUS CHESS 2010</w:t>
      </w:r>
    </w:p>
    <w:p>
      <w:pPr>
        <w:pStyle w:val="Normal"/>
        <w:pBdr>
          <w:top w:val="single" w:sz="4" w:space="1" w:color="000000"/>
          <w:bottom w:val="single" w:sz="4" w:space="1" w:color="000000"/>
        </w:pBdr>
        <w:jc w:val="center"/>
        <w:rPr>
          <w:rFonts w:eastAsia="Arial Narrow"/>
          <w:b/>
          <w:b/>
          <w:sz w:val="16"/>
          <w:szCs w:val="16"/>
        </w:rPr>
      </w:pPr>
      <w:r>
        <w:rPr>
          <w:rFonts w:eastAsia="Arial Narrow"/>
          <w:b/>
          <w:sz w:val="16"/>
          <w:szCs w:val="16"/>
        </w:rPr>
        <w:t xml:space="preserve"> </w:t>
      </w:r>
    </w:p>
    <w:p>
      <w:pPr>
        <w:pStyle w:val="Normal"/>
        <w:jc w:val="both"/>
        <w:rPr>
          <w:b/>
          <w:b/>
          <w:sz w:val="16"/>
          <w:szCs w:val="16"/>
        </w:rPr>
      </w:pPr>
      <w:r>
        <w:rPr>
          <w:b/>
          <w:sz w:val="16"/>
          <w:szCs w:val="16"/>
        </w:rPr>
      </w:r>
    </w:p>
    <w:p>
      <w:pPr>
        <w:pStyle w:val="Normal"/>
        <w:jc w:val="both"/>
        <w:rPr/>
      </w:pPr>
      <w:r>
        <w:rPr>
          <w:sz w:val="16"/>
          <w:szCs w:val="16"/>
        </w:rPr>
        <w:t>Se está jugando en  Wijk aan Zee (Holanda) el tradicional Torneo Corus mientras cae la nieve ('sneeuw') que ha pintado de blanco la costa holandesa. El Torneo comprende tres grupos y 13 rondas que se disputan desde el 15 hasta al 31 de enero.</w:t>
      </w:r>
    </w:p>
    <w:p>
      <w:pPr>
        <w:pStyle w:val="Normal"/>
        <w:jc w:val="both"/>
        <w:rPr/>
      </w:pPr>
      <w:r>
        <w:rPr>
          <w:sz w:val="16"/>
          <w:szCs w:val="16"/>
        </w:rPr>
        <w:t>Por razones de espacio, nos limitaremos a publicar  sólo las partidas definidas del grupo A. Ya jugada la 7ª ronda, encabezan las posiciones los Maestros Shirov, Nakamura y Carlsen.</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Leko,P (2739) - Shirov,A (2723) [C78]</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b5 a6 4.Aa4 Cf6 5.0-0 b5 6.Ab3 Ac5 7.a4 Tb8 8.Cxe5 Cxe5 9.d4 Axd4 10.Dxd4 d6 11.f4 Cc6 12.Dc3 Ce7 13.Dd3 0-0 14.Cc3 b4 15.e5 Af5 16.Dxa6 Cd7 17.exd6 bxc3 18.dxe7 Dxe7 19.bxc3 Cc5 20.Dc4 Tfd8 21.Aa2 Axc2 22.f5 Ad3 23.f6 gxf6 24.Dg4+ Rh8 25.Ah6 Tg8 26.Dd4 Axf1 27.Txf1 Tg6 28.Ae3 Cxa4 29.Af2 Cb6 30.Ab1 Tg7 31.Te1 Dd6 32.Af5 Cd5 33.g4 Tgg8 34.c4 Cf4 35.Dxd6 cxd6 36.Ag3 Ch3+ 37.Rg2 Cg5 38.Axd6 Tb2+ 39.Rg3 Ta8 40.Te3 Rg7 41.h4 Ce6 42.g5 Taa2 43.gxf6+ Rxf6 44.Axh7 Te2 45.Tf3+ Rg7 46.Ad3 Te1 47.Ae7 Td2 48.Af6+ Rg8 49.Rg4 Cc5 50.Af5 Ce4 51.Axe4 Txe4+ 52.Rh5 Txc4 53.Tg3+ Rf8 54.Ag7+ Re7 55.Te3+ Rd7 56.Af6 Tf2 57.Ae5 Tf5+ 58.Rh6 Txh4+ 59.Rg7 Tg4+ 60.Rf8 Tf1 61.Td3+ Re6 62.Ac7 Tc4 63.Td6+ Rf5 64.Td7 Rg4 0-1</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Van Wely,L (2641) - Short,N (2696) [D3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f3 d5 4.Cc3 Cbd7 5.cxd5 exd5 6.Ag5 c6 7.e3 Ae7 8.Dc2 0-0 9.Ad3 Te8 10.h3 Cf8 11.Af4 a5 12.0-0 Cg6 13.Ah2 Ad6 14.Axd6 Dxd6 15.Tfe1 Ae6 16.a3 Te7 17.Tab1 Tae8 18.b4 axb4 19.axb4 Ad7 20.b5 Ce4 21.bxc6 bxc6 22.Tb6 Cxc3 23.Dxc3 Df6 24.Axg6 Dxg6 25.Rf1 f6 26.Ta1 Dh5 27.Ce1 Df5 28.Rg1 Dg5 29.Rh2 Df5 30.Cd3 De6 31.Rg1 Tc8 32.Tb7 Tf7 33.Taa7 Ae8 34.Db4 Td8 35.Cc5 Dc8 36.Db6 h5 37.Tc7 Txc7 38.Txc7 Da8 39.Ta7 Dc8 40.Tb7 Af7 41.Da7 Tf8 42.Cd7 Te8 43.Cxf6+ gxf6 44.Txf7 Df5 45.Tg7+ Rh8 46.Df7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pt-BR"/>
        </w:rPr>
      </w:pPr>
      <w:r>
        <w:rPr>
          <w:sz w:val="16"/>
          <w:szCs w:val="16"/>
          <w:lang w:val="pt-BR"/>
        </w:rPr>
        <w:t>Nakamura,H (2708) - V.Wely,L (2641) [B96]</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c5 2.Cf3 d6 3.d4 cxd4 4.Cxd4 Cf6 5.Cc3 a6 6.Ag5 e6 7.f4 Cbd7 8.Df3 Dc7 9.Axf6 Cxf6 10.g4 b5 11.g5 Cd7 12.0-0-0 Cc5 13.a3 Tb8 14.b4 Cd7 15.Cd5 exd5 16.exd5 Ae7 17.Te1 Ce5 18.fxe5 Axg5+ 19.Rb1 dxe5 20.Cc6 Af6 21.Ad3 h5 22.Txe5+ Axe5 23.Te1 Ag4 24.Df4 0-0 25.Txe5 g6 26.Df6 Tbe8 27.Ce7+ Txe7 28.Txe7 Dxh2 29.Axg6 Dh1+ 30.Rb2 Dxd5 31.Axf7+ Dxf7 32.Txf7 Txf7 33.Dxa6 Rg7 34.Dxb5 Rg6 35.Dc4 Td7 36.b5 Rg5 37.b6 Af3 38.Db5+ Td5 39.Db3 1-0</w:t>
      </w:r>
      <w:r>
        <w:rPr>
          <w:lang w:val="pt-BR"/>
        </w:rPr>
        <w:t xml:space="preserve"> </w:t>
      </w:r>
    </w:p>
    <w:p>
      <w:pPr>
        <w:pStyle w:val="Normal"/>
        <w:jc w:val="center"/>
        <w:rPr>
          <w:sz w:val="16"/>
          <w:szCs w:val="16"/>
          <w:lang w:val="en-GB"/>
        </w:rPr>
      </w:pPr>
      <w:r>
        <w:rPr>
          <w:sz w:val="16"/>
          <w:szCs w:val="16"/>
          <w:lang w:val="en-GB"/>
        </w:rPr>
        <w:t>Carlsen,M (2810) - Smeets,J (2657) [D4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c6 2.Cf3 d5 3.d4 Cf6 4.Cc3 e6 5.Ag5 dxc4 6.e4 b5 7.e5 h6 8.Ah4 g5 9.Cxg5 hxg5 10.Axg5 Cbd7 11.exf6 Ab7 12.g3 c5 13.d5 Db6 14.Ag2 0-0-0 15.0-0 b4 16.Ca4 Db5 17.a3 Cb8 18.axb4 cxb4 19.Dd4 Cc6 20.Cb6+ axb6 21.dxc6 Axc6 22.Axc6 Dxc6 23.Dg4 Ac5 24.Ta7 Td7 25.Txd7 Rxd7 26.h4 Rc7 27.h5 e5 28.h6 Ad4 29.De2 b3 30.Ae3 Dd5 31.Td1 Rc6 32.Dg4 b5 33.Axd4 exd4 34.Txd4 De5 35.Dd7+ Rc5 36.Da7+ Rc6 37.Dd7+ Rc5 38.Tf4 Dxb2 39.Tf5+ Rb4 40.Dxb5+ Rc3 41.Tf3+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pt-BR"/>
        </w:rPr>
      </w:pPr>
      <w:r>
        <w:rPr>
          <w:sz w:val="16"/>
          <w:szCs w:val="16"/>
          <w:lang w:val="pt-BR"/>
        </w:rPr>
        <w:t>Shirov,A (2723) - Caruana,F (2675) [C80]</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e5 2.Cf3 Cc6 3.Ab5 a6 4.Aa4 Cf6 5.0-0 Cxe4 6.d4 b5 7.Ab3 d5 8.dxe5 Ae6 9.Cbd2 Cc5 10.c3 Ae7 11.Ac2 d4 12.Cb3 d3 13.Ab1 Cxb3 14.axb3 Af5 15.b4 0-0 16.Te1 Dd7 17.h3 Ag6 18.Aa2 Rh8 19.Af4 a5 20.bxa5 Txa5 21.b4 Ta4 22.Ab3 Txa1 23.Dxa1 Cd8 24.Da7 Ce6 25.Ad2 Td8 26.Axe6 fxe6 27.Cd4 Axb4 28.Cxb5 Dxb5 29.cxb4 Tc8 30.Da5 Dd7 31.Ta1 Ae4 32.Dc5 Dd5 33.Dxd5 Axd5 34.f3 Ac4 35.Ta5 c6 36.Rf2 Rg8 37.Re3 Tc7 38.Rd4 Ab5 39.g4 Td7+ 40.Rc3 Rf7 41.h4 g6 42.h5 gxh5 43.gxh5 Re8 44.h6 Td5 45.f4 Re7 46.Ta7+ Td7 47.Ta1 c5 48.bxc5 Ac6 49.Tg1 Ae4 50.Tg7+ Rd8 51.Rc4 Rc7 52.Tg8 Rc6 53.Tc8+ Tc7 54.Te8 Rd7 55.Tg8 Tb7 56.Aa5 Tb2 57.Td8+ Re7 58.Td6 Tc2+ 59.Ac3 Rf7 60.Td4 d2 61.Rb3 Rg6 62.Axd2 Rxh6 63.f5+ Rg7 64.f6+ 1-0</w:t>
      </w:r>
      <w:r>
        <w:rPr>
          <w:lang w:val="pt-BR"/>
        </w:rPr>
        <w:t xml:space="preserve"> </w:t>
      </w:r>
    </w:p>
    <w:p>
      <w:pPr>
        <w:pStyle w:val="Normal"/>
        <w:jc w:val="both"/>
        <w:rPr>
          <w:sz w:val="16"/>
          <w:szCs w:val="16"/>
          <w:lang w:val="pt-BR"/>
        </w:rPr>
      </w:pPr>
      <w:r>
        <w:rPr>
          <w:sz w:val="16"/>
          <w:szCs w:val="16"/>
          <w:lang w:val="pt-BR"/>
        </w:rPr>
      </w:r>
    </w:p>
    <w:p>
      <w:pPr>
        <w:pStyle w:val="Normal"/>
        <w:jc w:val="center"/>
        <w:rPr>
          <w:sz w:val="16"/>
          <w:szCs w:val="16"/>
          <w:lang w:val="en-GB"/>
        </w:rPr>
      </w:pPr>
      <w:r>
        <w:rPr>
          <w:sz w:val="16"/>
          <w:szCs w:val="16"/>
          <w:lang w:val="en-GB"/>
        </w:rPr>
        <w:t>Tiviakov,S (2662) - Shirov,A (2723) [B2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c3 Cc6 3.Ab5 Cd4 4.Ac4 e6 5.Cge2 Cf6 6.0-0 a6 7.d3 b5 8.Ab3 Cxb3 9.axb3 Ab7 10.f4 d5 11.e5 d4 12.exf6 dxc3 13.fxg7 Axg7 14.bxc3 Tg8 15.Tf2 Axc3 16.Cxc3 Dd4 17.Rf1 Dxc3 18.Ta2 Dd4 19.Dh5 c4 20.bxc4 bxc4 21.Ta4 Ad5 22.f5 e5 23.Dxh7 Rd7 24.Dh6 Axg2+ 25.Re1 Ad5 26.Aa3 Tg1+ 27.Re2 Dg4+ 28.Re3 Te1+ 29.Rd2 Dd1+ 30.Rc3 Da1+ 31.Rb4 Tb1+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meets,J (2657) - Ivanchuk,V (2749) [B9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a6 6.Ag5 e6 7.f4 Dc7 8.Df3 b5 9.Axf6 gxf6 10.a3 Ab7 11.Ae2 h5 12.0-0-0 Cd7 13.f5 e5 14.Cb3 Tc8 15.Rb1 Cb6 16.Td3 Ah6 17.Dxh5 Re7 18.Df3 Cc4 19.Thd1 Ag5 20.h3 Th4 21.Df2 Db8 22.Ag4 a5 23.De2 Thh8 24.De1 Thd8 25.Cd5+ Axd5 26.Txd5 Dc7 27.De2 a4 28.Ca1 b4 29.axb4 a3 30.Cb3 Cxb2 31.Ta5 Ta8 32.Ra2 Cxd1 33.Dxd1 Dc3 34.Da1 Dxc2+ 35.Rxa3 Txa5+ 36.bxa5 Tb8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Van Wely,L (2641) - Carlsen,M (2810) [D3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f3 Cf6 2.c4 e6 3.Cc3 d5 4.d4 Cbd7 5.cxd5 exd5 6.Ag5 Ae7 7.e3 c6 8.Dc2 0-0 9.Ad3 Te8 10.h3 Ce4 11.Axe4 dxe4 12.Cxe4 Da5+ 13.Rf1 Af8 14.Af4 Df5 15.Cfd2 Cb6 16.Tc1 Cd5 17.g4 Dg6 18.Cd6 Td8 19.Dxg6 hxg6 20.Cxc8 Cxf4 21.exf4 Txd4 22.Cb3 Tb4 23.Rg2 Txc8 24.Thd1 Txf4 25.Td7 Tb4 26.Tc2 Te8 27.Tcd2 Ae7 28.Tc7 Af6 29.Tdd7 b6 30.Txa7 g5 31.Td2 c5 32.Ta6 c4 33.Cd4 Axd4 34.Txd4 Txb2 35.Td7 c3 36.Taa7 Tf8 37.Tdc7 c2 38.Rg3 Td8 39.Txf7 Td3+ 40.Rg2 c1D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pt-BR"/>
        </w:rPr>
      </w:pPr>
      <w:r>
        <w:rPr>
          <w:sz w:val="16"/>
          <w:szCs w:val="16"/>
          <w:lang w:val="pt-BR"/>
        </w:rPr>
        <w:t>Short,N (2696) - Nakamura,H (2708) [B58]</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c5 2.Cf3 d6 3.d4 cxd4 4.Cxd4 Cf6 5.Cc3 Cc6 6.Ae2 e5 7.Cf3 h6 8.0-0 Ae6 9.b3 a6 10.Te1 Tc8 11.Ab2 Ae7 12.Af1 0-0 13.Cd5 Ag4 14.c4 Cxd5 15.exd5 Cb8 16.h3 Ah5 17.Ae2 Cd7 18.Tc1 Ag6 19.b4 e4 20.Cd2 Db6 21.a3 Ah4 22.c5 dxc5 23.Cc4 Dd8 24.Ah5 cxb4 25.Axg6 fxg6 26.Txe4 Axf2+ 27.Rh1 b5 28.Ce5 Txc1 29.Axc1 Cxe5 30.Txe5 Ag3 31.Te3 Af4 32.Td3 Ad6 33.axb4 Df6 34.Ae3 Df1+ 35.Ag1 Tf4 36.g4 Dxd1 37.Txd1 Txb4 38.Te1 Tf4 39.Ta1 Ta4 40.Te1 b4 41.Te6 b3 42.Txd6 Tb4 43.Td8+ Rh7 0-1</w:t>
      </w:r>
      <w:r>
        <w:rPr>
          <w:lang w:val="pt-BR"/>
        </w:rPr>
        <w:t xml:space="preserve"> </w:t>
      </w:r>
    </w:p>
    <w:p>
      <w:pPr>
        <w:pStyle w:val="Normal"/>
        <w:jc w:val="both"/>
        <w:rPr>
          <w:sz w:val="16"/>
          <w:szCs w:val="16"/>
          <w:lang w:val="pt-BR"/>
        </w:rPr>
      </w:pPr>
      <w:r>
        <w:rPr>
          <w:sz w:val="16"/>
          <w:szCs w:val="16"/>
          <w:lang w:val="pt-BR"/>
        </w:rPr>
      </w:r>
    </w:p>
    <w:p>
      <w:pPr>
        <w:pStyle w:val="Normal"/>
        <w:jc w:val="both"/>
        <w:rPr>
          <w:sz w:val="16"/>
          <w:szCs w:val="16"/>
          <w:lang w:val="nl-NL"/>
        </w:rPr>
      </w:pPr>
      <w:r>
        <w:rPr>
          <w:sz w:val="16"/>
          <w:szCs w:val="16"/>
          <w:lang w:val="nl-NL"/>
        </w:rPr>
        <w:t>Ivanchuk,V (2749) - Van Wely,L (2641) [B96]</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e4 c5 2.Cf3 d6 3.d4 cxd4 4.Cxd4 Cf6 5.Cc3 a6 6.Ag5 e6 7.f4 Cbd7 8.De2 Dc7 9.0-0-0 b5 10.a3 Ae7 11.g4 Tb8 12.Ag2 b4 13.axb4 Txb4 14.e5 dxe5 15.Cc6 Ab7 16.Cxb4 Axb4 17.fxe5 Axc3 18.exf6 gxf6 19.bxc3 fxg5 20.Axb7 Dxb7 21.h4 Dc7 22.hxg5 Dxc3 23.Dxa6 Cc5 24.Da8+ Re7 25.Da7+ Rf8 26.Thf1 1-0</w:t>
      </w:r>
      <w:r>
        <w:rPr>
          <w:lang w:val="nl-NL"/>
        </w:rPr>
        <w:t xml:space="preserve"> </w:t>
      </w:r>
    </w:p>
    <w:p>
      <w:pPr>
        <w:pStyle w:val="Normal"/>
        <w:jc w:val="both"/>
        <w:rPr>
          <w:sz w:val="16"/>
          <w:szCs w:val="16"/>
          <w:lang w:val="nl-NL"/>
        </w:rPr>
      </w:pPr>
      <w:r>
        <w:rPr>
          <w:sz w:val="16"/>
          <w:szCs w:val="16"/>
          <w:lang w:val="nl-NL"/>
        </w:rPr>
      </w:r>
    </w:p>
    <w:p>
      <w:pPr>
        <w:pStyle w:val="Normal"/>
        <w:jc w:val="center"/>
        <w:rPr>
          <w:sz w:val="16"/>
          <w:szCs w:val="16"/>
          <w:lang w:val="en-GB"/>
        </w:rPr>
      </w:pPr>
      <w:r>
        <w:rPr>
          <w:sz w:val="16"/>
          <w:szCs w:val="16"/>
          <w:lang w:val="en-GB"/>
        </w:rPr>
        <w:t>Shirov,A (2723) - Smeets,J (2657) [C4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f6 3.Cxe5 d6 4.Cf3 Cxe4 5.d4 d5 6.Ad3 Cc6 7.0-0 Ae7 8.c4 Cb4 9.Ae2 0-0 10.Cc3 Af5 11.a3 Cxc3 12.bxc3 Cc6 13.Te1 Te8 14.cxd5 Dxd5 15.Af4 Tac8 16.h3 h6 17.Cd2 Ca5 18.Cf1 Db3 19.Dd2 Cc4 20.Axc4 Dxc4 21.Ce3 Db5 22.c4 Dd7 23.c5 Ag6 24.Tac1 c6 25.Cc4 f6 26.Axh6 gxh6 27.Dxh6 Ah7 28.Te3 Af8 29.Tg3+ Rh8 30.Dxf6+ Ag7 31.Dg5 Axd4 32.Td1 Tf8 33.Rh2 Tcd8 34.Ce5 Dc7 35.Txd4 Txd4 36.Cg6+ Rg7 37.Cxf8+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meets,J (2657) - Kramnik,V (2788) [B0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d6 2.d4 Cf6 3.Cc3 g6 4.Ae3 a6 5.Ae2 Ag7 6.Dd2 b5 7.Ah6 0-0 8.e5 dxe5 9.Axg7 Rxg7 10.Af3 c6 11.dxe5 Dxd2+ 12.Rxd2 Td8+ 13.Re3 Cg4+ 14.Axg4 Axg4 15.h3 Af5 16.g4 Axc2 17.Tc1 b4 18.Txc2 bxc3 19.Cf3 cxb2 20.Tb1 Td5 21.e6 c5 22.exf7 Cc6 23.Tbxb2 Tad8 24.Re4 Rxf7 25.Tc3 Cd4 26.Ce5+ Re8 27.Tb6 Cb5 28.Tc2 T5d6 29.Cc4 Td3 30.Ce3 Ta3 31.Tb2 c4 32.Re5 c3 33.Tc2 Td2 34.Tc1 Txf2 35.Cd5 c2 36.Cb4 Te3+ 37.Rd5 Td2+ 38.Rc6 Tc3+ 39.Rb7 Cd6+ 40.Ra8 a5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Van Wely,L (2641) - Shirov,A (2723) [A2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e5 2.Cc3 Cf6 3.Cf3 Cc6 4.g3 d5 5.cxd5 Cxd5 6.Ag2 Cb6 7.0-0 Ae7 8.a3 g5 9.d3 g4 10.Cd2 h5 11.b4 h4 12.Cc4 hxg3 13.hxg3 Cxc4 14.dxc4 Cd4 15.Cb5 Ce6 16.Dc2 c6 17.Td1 Ad7 18.Cd6+ Axd6 19.Txd6 De7 20.Dd3 Cd4 21.Txd4 exd4 22.Dxd4 Th5 23.Af4 Dxe2 24.Td1 Ae6 25.b5 Rf8 26.Af1 Df3 27.Ag2 De2 28.Af1 Dc2 29.bxc6 bxc6 30.Te1 Rg8 31.Ad3 Db3 32.Ad2 c5 33.Dd6 Axc4 34.Ae4 Ad5 35.Df4 Axe4 36.Txe4 Dd1+ 37.Ae1 Df3 38.Dxg4+ Dxg4 39.Txg4+ Rf8 40.Ad2 Tc8 41.Tc4 Re7 42.g4 Td5 43.Ae3 Rd6 44.Rf1 Td1+ 45.Re2 Ta1 46.Ta4 c4 47.Rd2 c3+ 48.Rc2 Ta2+ 49.Rd3 c2 50.Ac1 Ta1 51.Td4+ Re6 52.Te4+ Rf6 53.Te1 Tb1 54.Rd2 Tb7 55.Te3 Rg5 56.f3 Rf4 57.Td3 Rg3 58.Re2 Te7+ 59.Rd2 Rf2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nl-NL"/>
        </w:rPr>
      </w:pPr>
      <w:r>
        <w:rPr>
          <w:sz w:val="16"/>
          <w:szCs w:val="16"/>
          <w:lang w:val="nl-NL"/>
        </w:rPr>
        <w:t>Kramnik,V (2788) - Van Wely,L (2641) [E92]</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d4 Cf6 2.c4 g6 3.Cc3 Ag7 4.e4 d6 5.Ae2 0-0 6.Cf3 e5 7.Ae3 c6 8.d5 Cg4 9.Ag5 f6 10.Ah4 c5 11.0-0 Ch6 12.a3 Ca6 13.Ce1 De7 14.Cd3 g5 15.Ag3 f5 16.f3 f4 17.Af2 Tf6 18.b4 b6 19.bxc5 bxc5 20.Tb1 Cf7 21.Da4 Cd8 22.Tb2 h5 23.Tfb1 Tg6 24.h3 Af6 25.Rf1 Dd7 26.Ad1 g4 27.fxg4 hxg4 28.hxg4 Dxa4 29.Axa4 Axg4 30.Ab5 Cc7 31.Ac6 Tc8 32.Tb8 Txb8 33.Txb8 Rh7 34.Aa4 Tg7 35.Ad1 Ca6 36.Ta8 Axd1 37.Cxd1 Tb7 38.Cc3 Cc7 39.Tc8 Cf7 40.Axc5 dxc5 41.Cxc5 Cd6 42.Cxb7 Cxc8 43.c5 Ca6 44.Re2 Rg6 45.Rd3 Ae7 46.Ca4 Rg5 47.Rc4 Axc5 48.Caxc5 Cxc5 49.Rxc5 Rg4 50.d6 Cb6 51.Rc6 Rg3 52.Cc5 Rxg2 53.d7 Cxd7 54.Cxd7 f3 55.Cxe5 f2 56.Cg4 1-0</w:t>
      </w:r>
      <w:r>
        <w:rPr>
          <w:lang w:val="nl-NL"/>
        </w:rPr>
        <w:t xml:space="preserve"> </w:t>
      </w:r>
    </w:p>
    <w:p>
      <w:pPr>
        <w:pStyle w:val="Normal"/>
        <w:jc w:val="both"/>
        <w:rPr>
          <w:sz w:val="16"/>
          <w:szCs w:val="16"/>
          <w:lang w:val="pt-BR"/>
        </w:rPr>
      </w:pPr>
      <w:r>
        <w:rPr>
          <w:sz w:val="16"/>
          <w:szCs w:val="16"/>
          <w:lang w:val="pt-BR"/>
        </w:rPr>
      </w:r>
    </w:p>
    <w:p>
      <w:pPr>
        <w:pStyle w:val="Normal"/>
        <w:jc w:val="both"/>
        <w:rPr/>
      </w:pPr>
      <w:r>
        <w:rPr>
          <w:sz w:val="16"/>
          <w:szCs w:val="16"/>
          <w:lang w:val="pt-BR"/>
        </w:rPr>
        <w:t>Dominguez P,L (2712)-Tiviakov, (2662) [E00]</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c4 e6 3.g3 d5 4.Cf3 Ab4+ 5.Ad2 Ae7 6.Ag2 c6 7.Af4 Cbd7 8.0-0 dxc4 9.a4 Cd5 10.Cc3 0-0 11.Cd2 Ab4 12.Cxc4 Cxc3 13.bxc3 Axc3 14.Tc1 Ab4 15.Db3 a5 16.e4 Cb6 17.Ce5 Cd7 18.Cd3 Db6 19.Ae3 Ae7 20.Dc2 Dd8 21.Tfd1 Cf6 22.h3 Ce8 23.Db3 Cc7 24.Ce5 Ab4 25.Cd3 De7 26.Cxb4 Dxb4 27.Dc2 Te8 28.d5 exd5 29.exd5 Ca6 30.dxc6 bxc6 31.Dxc6 Af5 32.Db5 Ae4 33.Tc4 Dxb5 34.axb5 Axg2 35.Rxg2 Cb4 36.b6 Tab8 37.Td7 h6 38.b7 1-0</w:t>
      </w:r>
      <w:r>
        <w:rPr>
          <w:lang w:val="pt-BR"/>
        </w:rPr>
        <w:t xml:space="preserve"> </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Leko,P (2739) - Caruana,F (2675) [C78]</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e5 2.Cf3 Cc6 3.Ab5 a6 4.Aa4 Cf6 5.0-0 b5 6.Ab3 Ac5 7.c3 d6 8.a4 Tb8 9.d4 Ab6 10.Ca3 0-0 11.axb5 axb5 12.Cxb5 Ag4 13.Te1 Axf3 14.gxf3 Ch5 15.Rh1 Df6 16.Tg1 exd4 17.Ag5 De5 18.Ad5 dxc3 19.Axc6 cxb2 20.Tb1 Axf2 21.Tg2 Tb6 22.Txf2 Dxg5 23.Tc2 Cf4 24.Df1 d5 25.exd5 Cxd5 26.Axd5 Dxd5 27.Tcxb2 Dc5 28.Tc1 De5 29.Tbb1 Tfb8 30.Ca3 Tb2 31.Txb2 Txb2 32.Tc2 Tb8 33.Cc4 Df4 34.Cd2 h5 35.De2 Ta8 36.Tc4 Dd6 37.Cf1 f5 38.Cg3 Ta1+ 39.Rg2 f4 40.De8+ Rh7 41.Dxh5+ Rg8 42.De8+ Rh7 43.De4+ Rg8 44.Dxf4 Ta2+ 45.Rh3 1-0</w:t>
      </w:r>
    </w:p>
    <w:p>
      <w:pPr>
        <w:pStyle w:val="Normal"/>
        <w:jc w:val="both"/>
        <w:rPr>
          <w:sz w:val="16"/>
          <w:szCs w:val="16"/>
          <w:lang w:val="pt-BR"/>
        </w:rPr>
      </w:pPr>
      <w:r>
        <w:rPr>
          <w:sz w:val="16"/>
          <w:szCs w:val="16"/>
          <w:lang w:val="pt-BR"/>
        </w:rPr>
      </w:r>
    </w:p>
    <w:p>
      <w:pPr>
        <w:pStyle w:val="Normal"/>
        <w:pBdr>
          <w:top w:val="single" w:sz="4" w:space="1" w:color="000000"/>
          <w:bottom w:val="single" w:sz="4" w:space="1" w:color="000000"/>
        </w:pBdr>
        <w:jc w:val="center"/>
        <w:rPr>
          <w:b/>
          <w:b/>
          <w:sz w:val="16"/>
          <w:szCs w:val="16"/>
          <w:lang w:val="pt-BR"/>
        </w:rPr>
      </w:pPr>
      <w:r>
        <w:rPr>
          <w:b/>
          <w:sz w:val="16"/>
          <w:szCs w:val="16"/>
          <w:lang w:val="pt-BR"/>
        </w:rPr>
      </w:r>
    </w:p>
    <w:p>
      <w:pPr>
        <w:pStyle w:val="Normal"/>
        <w:pBdr>
          <w:top w:val="single" w:sz="4" w:space="1" w:color="000000"/>
          <w:bottom w:val="single" w:sz="4" w:space="1" w:color="000000"/>
        </w:pBdr>
        <w:jc w:val="center"/>
        <w:rPr>
          <w:b/>
          <w:b/>
          <w:sz w:val="16"/>
          <w:szCs w:val="16"/>
        </w:rPr>
      </w:pPr>
      <w:r>
        <w:rPr>
          <w:b/>
        </w:rPr>
        <w:t>DIEZ AÑOS DESPUÉS</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center"/>
        <w:rPr/>
      </w:pPr>
      <w:r>
        <w:rPr>
          <w:sz w:val="16"/>
          <w:szCs w:val="16"/>
        </w:rPr>
        <w:t>Por el M.F. Gustavo Aguila</w:t>
      </w:r>
    </w:p>
    <w:p>
      <w:pPr>
        <w:pStyle w:val="Normal"/>
        <w:jc w:val="both"/>
        <w:rPr>
          <w:sz w:val="16"/>
          <w:szCs w:val="16"/>
          <w:highlight w:val="yellow"/>
        </w:rPr>
      </w:pPr>
      <w:r>
        <w:rPr>
          <w:sz w:val="16"/>
          <w:szCs w:val="16"/>
          <w:highlight w:val="yellow"/>
        </w:rPr>
      </w:r>
    </w:p>
    <w:p>
      <w:pPr>
        <w:pStyle w:val="Normal"/>
        <w:jc w:val="both"/>
        <w:rPr>
          <w:sz w:val="16"/>
          <w:szCs w:val="16"/>
        </w:rPr>
      </w:pPr>
      <w:r>
        <w:rPr>
          <w:sz w:val="16"/>
          <w:szCs w:val="16"/>
        </w:rPr>
        <w:t xml:space="preserve">A modo de apéndice para los que gustan profundizar en las aperturas, compartiré con los lectores algunos comentarios sobre una partida que jugué 10 años después de la disputada con Puiggrós. El juego tiene escaso interés dado que mi adversaria se “colgó”, tan pronto salimos de la apertura (cayó en una celada elemental de ataque doble) y tuvo que abandonar. El aporte está en que por mecanismos inconscientes, o tal vez debido a un orden de jugadas distinto, fui cayendo en una posición similar a la de Puiggrós pero con colores cambiados. </w:t>
      </w:r>
    </w:p>
    <w:p>
      <w:pPr>
        <w:pStyle w:val="Normal"/>
        <w:jc w:val="both"/>
        <w:rPr>
          <w:sz w:val="16"/>
          <w:szCs w:val="16"/>
        </w:rPr>
      </w:pPr>
      <w:r>
        <w:rPr>
          <w:sz w:val="16"/>
          <w:szCs w:val="16"/>
        </w:rPr>
      </w:r>
    </w:p>
    <w:p>
      <w:pPr>
        <w:pStyle w:val="Normal"/>
        <w:jc w:val="both"/>
        <w:rPr/>
      </w:pPr>
      <w:r>
        <w:rPr>
          <w:sz w:val="16"/>
          <w:szCs w:val="16"/>
        </w:rPr>
        <w:t xml:space="preserve">Estamos en el Abierto Mar del Plata de 1988 </w:t>
      </w:r>
    </w:p>
    <w:p>
      <w:pPr>
        <w:pStyle w:val="Normal"/>
        <w:jc w:val="center"/>
        <w:rPr>
          <w:b/>
          <w:b/>
          <w:sz w:val="16"/>
          <w:szCs w:val="16"/>
        </w:rPr>
      </w:pPr>
      <w:r>
        <w:rPr>
          <w:b/>
          <w:sz w:val="16"/>
          <w:szCs w:val="16"/>
        </w:rPr>
      </w:r>
    </w:p>
    <w:p>
      <w:pPr>
        <w:pStyle w:val="Normal"/>
        <w:jc w:val="center"/>
        <w:rPr>
          <w:b/>
          <w:b/>
          <w:sz w:val="16"/>
          <w:szCs w:val="16"/>
          <w:lang w:val="pt-BR"/>
        </w:rPr>
      </w:pPr>
      <w:r>
        <w:rPr>
          <w:b/>
          <w:sz w:val="16"/>
          <w:szCs w:val="16"/>
          <w:lang w:val="pt-BR"/>
        </w:rPr>
        <w:t>Blancas:  Chavez, J - Negras: Aguila, G</w:t>
      </w:r>
    </w:p>
    <w:p>
      <w:pPr>
        <w:pStyle w:val="Normal"/>
        <w:jc w:val="both"/>
        <w:rPr>
          <w:b/>
          <w:b/>
          <w:sz w:val="16"/>
          <w:szCs w:val="16"/>
          <w:lang w:val="pt-BR"/>
        </w:rPr>
      </w:pPr>
      <w:r>
        <w:rPr>
          <w:b/>
          <w:sz w:val="16"/>
          <w:szCs w:val="16"/>
          <w:lang w:val="pt-BR"/>
        </w:rPr>
      </w:r>
    </w:p>
    <w:p>
      <w:pPr>
        <w:pStyle w:val="Normal"/>
        <w:jc w:val="both"/>
        <w:rPr>
          <w:sz w:val="16"/>
          <w:szCs w:val="16"/>
          <w:lang w:val="pt-BR"/>
        </w:rPr>
      </w:pPr>
      <w:r>
        <w:rPr>
          <w:b/>
          <w:sz w:val="16"/>
          <w:szCs w:val="16"/>
          <w:lang w:val="pt-BR"/>
        </w:rPr>
        <w:t>1.b3 d5 2.Ab2 c5 3.e3 Cf6 4.f4 Cc6 5.Ab5 Ad7 6.Cf3 e6 7.0-0 Ad6 8.Axc6 Axc6 9.Ce5 Dc7 10.d3 0-0-0 11.Cd2 Thg8</w:t>
      </w:r>
      <w:r>
        <w:rPr>
          <w:sz w:val="16"/>
          <w:szCs w:val="16"/>
          <w:lang w:val="pt-BR"/>
        </w:rPr>
        <w:t xml:space="preserve">     (Diagrama)</w:t>
      </w:r>
    </w:p>
    <w:p>
      <w:pPr>
        <w:pStyle w:val="Normal"/>
        <w:jc w:val="both"/>
        <w:rPr>
          <w:sz w:val="16"/>
          <w:szCs w:val="16"/>
          <w:lang w:val="pt-BR"/>
        </w:rPr>
      </w:pPr>
      <w:r>
        <w:rPr>
          <w:sz w:val="16"/>
          <w:szCs w:val="16"/>
          <w:lang w:val="pt-BR"/>
        </w:rPr>
      </w:r>
    </w:p>
    <w:p>
      <w:pPr>
        <w:pStyle w:val="Normal"/>
        <w:jc w:val="both"/>
        <w:rPr/>
      </w:pPr>
      <w:r>
        <w:rPr>
          <w:sz w:val="16"/>
          <w:szCs w:val="16"/>
        </w:rPr>
        <w:t>Me decido por 11....Thg8, en los comentarios a la partida con Puiggrós habíamos hablado sobre la teoría de la posición, el maestro había jugado Ae8, nosotros aclaramos que era conveniente poner alguna de las torres en g8. Hasta aquí, todo bien.</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98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b/>
          <w:sz w:val="16"/>
          <w:szCs w:val="16"/>
        </w:rPr>
        <w:t>12.c4  Ae8 ( ! )</w:t>
      </w:r>
    </w:p>
    <w:p>
      <w:pPr>
        <w:pStyle w:val="Normal"/>
        <w:jc w:val="both"/>
        <w:rPr>
          <w:b/>
          <w:b/>
          <w:sz w:val="16"/>
          <w:szCs w:val="16"/>
        </w:rPr>
      </w:pPr>
      <w:r>
        <w:rPr>
          <w:b/>
          <w:sz w:val="16"/>
          <w:szCs w:val="16"/>
        </w:rPr>
      </w:r>
    </w:p>
    <w:p>
      <w:pPr>
        <w:pStyle w:val="Normal"/>
        <w:jc w:val="both"/>
        <w:rPr/>
      </w:pPr>
      <w:r>
        <w:rPr>
          <w:sz w:val="16"/>
          <w:szCs w:val="16"/>
        </w:rPr>
        <w:t>El signo de admiración no es por la fuerza de la jugada que ya habíamos marcado como dudosa, sino por haber realizado una jugada que había sido el principio de los problemas para Puiggrós. Seguramente no recordaba con exactitud la partida anterior y me pareció una jugada razonable. Habíamos advertido sobre algunos temas de la posición, para las blancas b4, d4, para las negras g5, d4. Pues bien, aquí el Fritz 9 ofrece d4, hay una variante muy interesante 13.cxd4 cxd4 14.Axd4 Axe5 15.Axd4 Db6 j. 16.d4 Txd4 con gran compensación y buenas posibilidades.</w:t>
      </w:r>
    </w:p>
    <w:p>
      <w:pPr>
        <w:pStyle w:val="Normal"/>
        <w:jc w:val="both"/>
        <w:rPr>
          <w:sz w:val="16"/>
          <w:szCs w:val="16"/>
        </w:rPr>
      </w:pPr>
      <w:r>
        <w:rPr>
          <w:sz w:val="16"/>
          <w:szCs w:val="16"/>
        </w:rPr>
      </w:r>
    </w:p>
    <w:p>
      <w:pPr>
        <w:pStyle w:val="Normal"/>
        <w:jc w:val="both"/>
        <w:rPr>
          <w:b/>
          <w:b/>
          <w:sz w:val="16"/>
          <w:szCs w:val="16"/>
        </w:rPr>
      </w:pPr>
      <w:r>
        <w:rPr>
          <w:b/>
          <w:sz w:val="16"/>
          <w:szCs w:val="16"/>
        </w:rPr>
        <w:t>13. Df3 Rb8 14.Tfc1</w:t>
      </w:r>
    </w:p>
    <w:p>
      <w:pPr>
        <w:pStyle w:val="Normal"/>
        <w:jc w:val="both"/>
        <w:rPr>
          <w:b/>
          <w:b/>
          <w:sz w:val="16"/>
          <w:szCs w:val="16"/>
        </w:rPr>
      </w:pPr>
      <w:r>
        <w:rPr>
          <w:b/>
          <w:sz w:val="16"/>
          <w:szCs w:val="16"/>
        </w:rPr>
      </w:r>
    </w:p>
    <w:p>
      <w:pPr>
        <w:pStyle w:val="Normal"/>
        <w:jc w:val="both"/>
        <w:rPr>
          <w:sz w:val="16"/>
          <w:szCs w:val="16"/>
        </w:rPr>
      </w:pPr>
      <w:r>
        <w:rPr>
          <w:sz w:val="16"/>
          <w:szCs w:val="16"/>
        </w:rPr>
        <w:t>El Fritz ya pone entre las posibilidades principales b4 !</w:t>
      </w:r>
    </w:p>
    <w:p>
      <w:pPr>
        <w:pStyle w:val="Normal"/>
        <w:jc w:val="both"/>
        <w:rPr>
          <w:sz w:val="16"/>
          <w:szCs w:val="16"/>
        </w:rPr>
      </w:pPr>
      <w:r>
        <w:rPr>
          <w:sz w:val="16"/>
          <w:szCs w:val="16"/>
        </w:rPr>
      </w:r>
    </w:p>
    <w:p>
      <w:pPr>
        <w:pStyle w:val="Normal"/>
        <w:jc w:val="both"/>
        <w:rPr>
          <w:sz w:val="16"/>
          <w:szCs w:val="16"/>
        </w:rPr>
      </w:pPr>
      <w:r>
        <w:rPr>
          <w:b/>
          <w:sz w:val="16"/>
          <w:szCs w:val="16"/>
        </w:rPr>
        <w:t xml:space="preserve">14…d4 !?  </w:t>
      </w:r>
      <w:r>
        <w:rPr>
          <w:sz w:val="16"/>
          <w:szCs w:val="16"/>
        </w:rPr>
        <w:t>(Diagrama)</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8">
            <wp:simplePos x="0" y="0"/>
            <wp:positionH relativeFrom="column">
              <wp:posOffset>13970</wp:posOffset>
            </wp:positionH>
            <wp:positionV relativeFrom="paragraph">
              <wp:posOffset>5270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sz w:val="16"/>
          <w:szCs w:val="16"/>
        </w:rPr>
        <w:t>Interesante para complicar. En la partida anterior me había enorgullecido encontrar el golpe b4 para las blancas, pero en ésta es por haber intuido d4.</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15.exd4 cxd4 16.De2 g5 17.c5 Axe5 18. fxe5 Cd5 19.Axd4  ?? </w:t>
      </w:r>
    </w:p>
    <w:p>
      <w:pPr>
        <w:pStyle w:val="Normal"/>
        <w:jc w:val="both"/>
        <w:rPr>
          <w:sz w:val="16"/>
          <w:szCs w:val="16"/>
        </w:rPr>
      </w:pPr>
      <w:r>
        <w:rPr>
          <w:sz w:val="16"/>
          <w:szCs w:val="16"/>
        </w:rPr>
        <w:t>Pierde en el acto, g3 era la indicada con lucha.</w:t>
      </w:r>
    </w:p>
    <w:p>
      <w:pPr>
        <w:pStyle w:val="Normal"/>
        <w:jc w:val="both"/>
        <w:rPr>
          <w:b/>
          <w:b/>
          <w:sz w:val="16"/>
          <w:szCs w:val="16"/>
        </w:rPr>
      </w:pPr>
      <w:r>
        <w:rPr>
          <w:b/>
          <w:sz w:val="16"/>
          <w:szCs w:val="16"/>
        </w:rPr>
      </w:r>
    </w:p>
    <w:p>
      <w:pPr>
        <w:pStyle w:val="Normal"/>
        <w:jc w:val="both"/>
        <w:rPr>
          <w:sz w:val="16"/>
          <w:szCs w:val="16"/>
        </w:rPr>
      </w:pPr>
      <w:r>
        <w:rPr>
          <w:b/>
          <w:sz w:val="16"/>
          <w:szCs w:val="16"/>
        </w:rPr>
        <w:t>19…Cf4 (0-1)</w:t>
      </w:r>
      <w:r>
        <w:rPr>
          <w:sz w:val="16"/>
          <w:szCs w:val="16"/>
        </w:rPr>
        <w:t xml:space="preserve">  Ante la próxima Txd4 y Ce2 j., si las blancas osaran retomar en d4.</w:t>
      </w:r>
    </w:p>
    <w:p>
      <w:pPr>
        <w:pStyle w:val="Normal"/>
        <w:jc w:val="both"/>
        <w:rPr>
          <w:sz w:val="16"/>
          <w:szCs w:val="16"/>
        </w:rPr>
      </w:pPr>
      <w:r>
        <w:rPr>
          <w:sz w:val="16"/>
          <w:szCs w:val="16"/>
        </w:rPr>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es-ES"/>
        </w:rPr>
      </w:pPr>
      <w:r>
        <w:rPr>
          <w:color w:val="0000FF"/>
          <w:sz w:val="16"/>
          <w:szCs w:val="16"/>
          <w:lang w:val="es-ES"/>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nl-NL"/>
        </w:rPr>
      </w:pPr>
      <w:r>
        <w:rPr>
          <w:sz w:val="16"/>
          <w:szCs w:val="16"/>
          <w:lang w:val="es-ES"/>
        </w:rPr>
        <w:t xml:space="preserve">1184. Buenos Aires – Argentina </w:t>
      </w:r>
    </w:p>
    <w:p>
      <w:pPr>
        <w:pStyle w:val="Normal"/>
        <w:jc w:val="both"/>
        <w:rPr>
          <w:sz w:val="16"/>
          <w:szCs w:val="16"/>
          <w:lang w:val="nl-NL"/>
        </w:rPr>
      </w:pPr>
      <w:r>
        <w:rPr>
          <w:sz w:val="16"/>
          <w:szCs w:val="16"/>
          <w:lang w:val="nl-NL"/>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59:00Z</dcterms:created>
  <dc:creator>Roberto</dc:creator>
  <dc:description/>
  <dc:language>en-US</dc:language>
  <cp:lastModifiedBy>Roberto Pagura</cp:lastModifiedBy>
  <cp:lastPrinted>2010-01-26T17:02:00Z</cp:lastPrinted>
  <dcterms:modified xsi:type="dcterms:W3CDTF">2010-01-27T12:02:00Z</dcterms:modified>
  <cp:revision>51</cp:revision>
  <dc:subject/>
  <dc:title>SOLUCIONES</dc:title>
</cp:coreProperties>
</file>