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pPr>
      <w:r>
        <w:rPr/>
      </w:r>
    </w:p>
    <w:p>
      <w:pPr>
        <w:pStyle w:val="Normal"/>
        <w:shd w:fill="99CCFF" w:val="clear"/>
        <w:jc w:val="center"/>
        <w:rPr>
          <w:sz w:val="96"/>
          <w:szCs w:val="96"/>
        </w:rPr>
      </w:pPr>
      <w:r>
        <w:rPr>
          <w:rFonts w:cs="Arial Black" w:ascii="Arial Black" w:hAnsi="Arial Black"/>
          <w:color w:val="FFFFFF"/>
          <w:sz w:val="96"/>
          <w:szCs w:val="96"/>
        </w:rPr>
        <w:t>Nuestro Círculo</w:t>
      </w:r>
    </w:p>
    <w:p>
      <w:pPr>
        <w:pStyle w:val="Normal"/>
        <w:shd w:fill="99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78                                                     Semanario de Ajedrez                                      31 de octu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879" w:bottom="1418"/>
          <w:pgNumType w:start="1132" w:fmt="decimal"/>
          <w:formProt w:val="false"/>
          <w:textDirection w:val="lrTb"/>
          <w:docGrid w:type="default" w:linePitch="360" w:charSpace="0"/>
        </w:sectPr>
      </w:pPr>
    </w:p>
    <w:p>
      <w:pPr>
        <w:pStyle w:val="Normal"/>
        <w:jc w:val="center"/>
        <w:rPr>
          <w:b/>
          <w:b/>
          <w:lang w:val="es-ES"/>
        </w:rPr>
      </w:pPr>
      <w:r>
        <w:rPr>
          <w:b/>
          <w:lang w:val="es-ES"/>
        </w:rPr>
        <w:t>RODOLFO DE WITT</w:t>
      </w:r>
    </w:p>
    <w:p>
      <w:pPr>
        <w:pStyle w:val="Normal"/>
        <w:jc w:val="center"/>
        <w:rPr>
          <w:b/>
          <w:b/>
          <w:lang w:val="es-ES"/>
        </w:rPr>
      </w:pPr>
      <w:r>
        <w:rPr>
          <w:b/>
          <w:lang w:val="es-ES"/>
        </w:rPr>
        <w:t>1892 - 1969</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pPr>
      <w:r>
        <w:rPr>
          <w:sz w:val="16"/>
          <w:szCs w:val="16"/>
          <w:lang w:val="es-ES"/>
        </w:rPr>
        <w:t>Del ajedrecista argentino Rodolfo de Witt, que perteneció al Club Argentino de Ajedrez y vivió en la Argentina entre los años 1892 y 1969, no hemos encontrado datos biográficos o fotos. Una laboriosa búsqueda en Internet y muchos libros y revistas de ajedrez, sólo nos ha permitido dar a conocer a nuestros lectores 9 partidas con datos favorables al mismo.</w:t>
      </w:r>
    </w:p>
    <w:p>
      <w:pPr>
        <w:pStyle w:val="Normal"/>
        <w:jc w:val="both"/>
        <w:rPr>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De Witt,R - Belgrano Rawson,L [D12]</w:t>
      </w:r>
    </w:p>
    <w:p>
      <w:pPr>
        <w:pStyle w:val="Normal"/>
        <w:jc w:val="center"/>
        <w:rPr/>
      </w:pPr>
      <w:r>
        <w:rPr>
          <w:sz w:val="16"/>
          <w:szCs w:val="16"/>
          <w:lang w:val="pt-BR"/>
        </w:rPr>
        <w:t>Buenos Aires, 1923</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f3 Cf6 3.c4 c6 4.Cc3 dxc4 5.e3 Af5 6.Axc4 e6 7.a3 Ad6 8.0-0 0-0 9.Ch4 Dc7 10.f4 Cbd7 11.Cf3 Tfd8 12.b4 a5 13.b5 Cb6 14.Ad3 Axd3 15.Dxd3 c5 16.Ce2 Cbd7 17.Ab2 cxd4 18.Cfxd4 e5 19.Cf5 Ac5 20.fxe5 Cxe5 21.Dc3 Ceg4 22.Tf4 Axe3+ 23.Cxe3 Dxc3 24.Axc3 Cxe3 25.Axf6 gxf6 26.Rf2 Td3 27.Td4 Txd4 28.Cxd4 Cd5 29.Tc1 Te8 30.Tc5 Ce7 31.Tc7 b6 32.Td7 Rg7 33.Td6 Cc8 34.Tc6 Rg6 35.Cc2 h5 36.Ce3 Rg5 37.Cc4 Td8 38.Re2 Te8+ 39.Rd2 Td8+ 40.Rc2 Te8 41.Cxb6 Cxb6 42.Txb6 Te3 43.Ta6 Txa3 44.b6 Ta4 45.b7 Tb4 46.Txa5+ f5 47.Ta7 f4 48.Rc3 Tb1 49.Rc4 f5 50.Rc5 Rg4 51.Rc6 Tc1+ 52.Rd7 Tb1 53.Rc7 Tc1+ 54.Rb8 h4 55.Ta3 f3 56.Txf3 Tc2 57.h3+ Rg5 58.Tb3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Villegas,B - De Witt,R [E90]</w:t>
      </w:r>
    </w:p>
    <w:p>
      <w:pPr>
        <w:pStyle w:val="Normal"/>
        <w:jc w:val="center"/>
        <w:rPr/>
      </w:pPr>
      <w:r>
        <w:rPr>
          <w:sz w:val="16"/>
          <w:szCs w:val="16"/>
          <w:lang w:val="pt-BR"/>
        </w:rPr>
        <w:t>Buenos Aires, 1924</w:t>
      </w:r>
    </w:p>
    <w:p>
      <w:pPr>
        <w:pStyle w:val="Normal"/>
        <w:jc w:val="both"/>
        <w:rPr>
          <w:sz w:val="16"/>
          <w:szCs w:val="16"/>
          <w:lang w:val="pt-BR"/>
        </w:rPr>
      </w:pPr>
      <w:r>
        <w:drawing>
          <wp:anchor behindDoc="0" distT="0" distB="0" distL="114935" distR="114935" simplePos="0" locked="0" layoutInCell="0" allowOverlap="1" relativeHeight="6">
            <wp:simplePos x="0" y="0"/>
            <wp:positionH relativeFrom="column">
              <wp:posOffset>1905</wp:posOffset>
            </wp:positionH>
            <wp:positionV relativeFrom="paragraph">
              <wp:posOffset>-4116705</wp:posOffset>
            </wp:positionV>
            <wp:extent cx="1676400" cy="257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676400" cy="2571750"/>
                    </a:xfrm>
                    <a:prstGeom prst="rect">
                      <a:avLst/>
                    </a:prstGeom>
                  </pic:spPr>
                </pic:pic>
              </a:graphicData>
            </a:graphic>
          </wp:anchor>
        </w:drawing>
      </w:r>
      <w:r>
        <w:rPr>
          <w:sz w:val="16"/>
          <w:szCs w:val="16"/>
          <w:lang w:val="pt-BR"/>
        </w:rPr>
        <w:t>1.c4 Cf6 2.d4 g6 3.Cc3 Ag7 4.e4 d6 5.Cf3 Cbd7 6.h3 e5 7.Ae3 0-0 8.Dc2 c6 9.Ae2 Te8 10.d5 c5 11.g4 Te7 12.0-0-0 a6 13.Tdg1 Cf8 14.Cd2 Ce8 15.h4 Cc7 16.Cf1 Ad7 17.Cg3 b5 18.h5 bxc4 19.hxg6 hxg6 20.g5 Cb5 21.Cxb5 axb5 22.Cf5 gxf5 23.exf5 Axf5 24.Dxf5 Txa2 25.Ad1 Da5 26.Ac2 e4 27.Df6 Ta1+ 28.Ab1 Da2 29.Rd2 c3+ 30.Rxc3 Txb1 31.Txb1 Dc4+ 32.Rd2 Dd3+ 33.Rc1 Axf6 0-1</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De Witt,R - Villegas,B [A48]</w:t>
      </w:r>
    </w:p>
    <w:p>
      <w:pPr>
        <w:pStyle w:val="Normal"/>
        <w:jc w:val="center"/>
        <w:rPr>
          <w:sz w:val="16"/>
          <w:szCs w:val="16"/>
          <w:lang w:val="pt-BR"/>
        </w:rPr>
      </w:pPr>
      <w:r>
        <w:rPr>
          <w:sz w:val="16"/>
          <w:szCs w:val="16"/>
          <w:lang w:val="pt-BR"/>
        </w:rPr>
        <w:t>Buenos Aires, 192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f3 g6 3.h3 Ag7 4.Af4 0-0 5.e3 d6 6.c3 Cbd7 7.Cbd2 c5 8.Ae2 b6 9.0-0 Ab7 10.Tc1 Tc8 11.Db3 Tc7 12.Ac4 h6 13.Ah2 Da8 14.Tfe1 Tcc8 15.Ch4 d5 16.Ae2 Ch7 17.Dd1 Tfd8 18.f4 e6 19.Ad3 Chf8 20.Cdf3 c4 21.Ab1 Cf6 22.Ce5 Ac6 23.Tf1 Ae8 24.g4 Ce4 25.f5 exf5 26.gxf5 g5 27.Axe4 f6 28.Ab1 fxe5 29.f6 Ah8 30.Cf5 Axf6 31.Cxh6+ Rg7 32.Cg4 Cd7 33.Cxf6 Cxf6 34.Axe5 Tc6 35.Dc2 Tdd6 36.Dh7+ Rf8 37.Axd6+ Txd6 38.Dh8+ Re7 39.Ag6 Dc6 40.Dg7+ Rd8 41.Axe8 Cxe8 42.Dxg5+ Rc8 43.Dg4+ Rb7 44.Tf7+ Ra6 45.Rh1 Te6 46.Tcf1 Txe3 47.Dd7 Dxd7 48.Txd7 Txh3+ 49.Rg2 Th6 50.Tff7 b5 51.Txa7+ Rb6 52.Tfb7+ Rc6 53.Ta6+ Rxb7 54.Txh6 Rc7 55.Rf3 Cd6 56.Txd6 Rxd6 57.Rf4 Re6 58.Rg5 1-0</w:t>
      </w:r>
    </w:p>
    <w:p>
      <w:pPr>
        <w:pStyle w:val="Normal"/>
        <w:jc w:val="both"/>
        <w:rPr>
          <w:sz w:val="16"/>
          <w:szCs w:val="16"/>
          <w:lang w:val="pt-BR"/>
        </w:rPr>
      </w:pPr>
      <w:r>
        <w:rPr>
          <w:sz w:val="16"/>
          <w:szCs w:val="16"/>
          <w:lang w:val="pt-BR"/>
        </w:rPr>
      </w:r>
    </w:p>
    <w:p>
      <w:pPr>
        <w:pStyle w:val="Normal"/>
        <w:jc w:val="center"/>
        <w:rPr>
          <w:sz w:val="16"/>
          <w:szCs w:val="16"/>
          <w:lang w:val="es-ES"/>
        </w:rPr>
      </w:pPr>
      <w:r>
        <w:rPr>
          <w:sz w:val="16"/>
          <w:szCs w:val="16"/>
          <w:lang w:val="es-ES"/>
        </w:rPr>
        <w:t>De Witt - Rivarola,J [D00]</w:t>
      </w:r>
    </w:p>
    <w:p>
      <w:pPr>
        <w:pStyle w:val="Normal"/>
        <w:jc w:val="center"/>
        <w:rPr/>
      </w:pPr>
      <w:r>
        <w:rPr>
          <w:sz w:val="16"/>
          <w:szCs w:val="16"/>
          <w:lang w:val="es-ES"/>
        </w:rPr>
        <w:t>Buenos Aires, 192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e3 Cf6 3.Ad3 e6 4.Cd2 c5 5.c3 Cc6 6.f4 Ad6 7.Ch3 Ce7 8.0-0 Db6 9.Cf2 Ad7 10.Cf3 Ac6 11.Ce5 Cg6 12.Df3 cxd4 13.exd4 Ce4 14.Cxc6 Cxf2 15.Dxf2 bxc6 16.f5 exf5 17.Dxf5 0-0 18.h4 c5 19.h5 cxd4 20.Rh1 dxc3 21.bxc3 Dd8 22.Ab5 Ae7 23.Ae3 Af6 24.Tf3 Axc3 25.Taf1 d4 26.Ac1 Dc8 27.hxg6 Dxf5 28.Txf5 hxg6 29.T5f3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Bauer - De Witt [B50]</w:t>
      </w:r>
    </w:p>
    <w:p>
      <w:pPr>
        <w:pStyle w:val="Normal"/>
        <w:jc w:val="center"/>
        <w:rPr/>
      </w:pPr>
      <w:r>
        <w:rPr>
          <w:sz w:val="16"/>
          <w:szCs w:val="16"/>
          <w:lang w:val="es-ES"/>
        </w:rPr>
        <w:t>Buenos Aires, 192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g6 3.Cc3 Ag7 4.g3 Cc6 5.Ag2 d6 6.0-0 Ad7 7.d3 Dc8 8.Cd5 Cf6 9.Te1 0-0 10.Ag5 Te8 11.c3 Ch5 12.Dd2 f6 13.Ah6 Ah8 14.Cf4 Cg7 15.d4 Cd8 16.e5 Cf5 17.Cd5 Ae6 18.Ch4 Cxh6 19.Dxh6 Ag7 20.Dd2 fxe5 21.dxe5 Axe5 22.Txe5 dxe5 23.Dg5 Cf7 24.Cxe7+ Rg7 25.Cxc8 Cxg5 26.Cd6 Te7 27.Cxb7 Tb8 28.Cxc5 Txb2 29.Te1 Axa2 30.f4 Cf7 0-1</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Fernandez Coria,V - De Witt,R [A49]</w:t>
      </w:r>
    </w:p>
    <w:p>
      <w:pPr>
        <w:pStyle w:val="Normal"/>
        <w:jc w:val="center"/>
        <w:rPr/>
      </w:pPr>
      <w:r>
        <w:rPr>
          <w:sz w:val="16"/>
          <w:szCs w:val="16"/>
          <w:lang w:val="pt-BR"/>
        </w:rPr>
        <w:t>Buenos Aires, 193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f3 g6 3.g3 b6 4.Ag2 Ab7 5.b3 Ag7 6.Ab2 d6 7.0-0 0-0 8.Ca3 Cbd7 9.Cc4 Tc8 10.a4 c5 11.a5 b5 12.a6 Axf3 13.Axf3 bxc4 14.bxc4 Cb6 15.Dd3 Cfd7 16.Tab1 Dc7 17.Ab7 Tb8 18.Ac3 cxd4 19.Aa5 Cc5 0-1</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De Witt,R - Villegas Benito [D00]</w:t>
      </w:r>
    </w:p>
    <w:p>
      <w:pPr>
        <w:pStyle w:val="Normal"/>
        <w:jc w:val="center"/>
        <w:rPr/>
      </w:pPr>
      <w:r>
        <w:rPr>
          <w:sz w:val="16"/>
          <w:szCs w:val="16"/>
          <w:lang w:val="pt-BR"/>
        </w:rPr>
        <w:t>Buenos Aires, 193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e3 Cf6 3.Ad3 Cc6 4.f4 Cb4 5.Ae2 Af5 6.Ca3 e6 7.c3 Cc6 8.Cc2 Ad6 9.Cf3 0-0 10.0-0 Ce7 11.Cd2 c5 12.Ce1 cxd4 13.exd4 Dc7 14.g3 Ah3 15.Cg2 Cf5 16.Cf3 Cg4 17.Dd3 f6 18.Te1 Tac8 19.Af1 Dd7 20.Db5 Tc6 21.Db3 Tb6 22.Dc2 Tc8 23.Ad3 g6 24.De2 Cg7 25.a4 a6 26.Ac2 Af8 27.Rh1 Ch6 28.Ce3 Af5 29.a5 Td6 30.Cxf5 exf5 31.Aa4 Dd8 32.Ab3 Te6 33.Dg2 Te4 34.Ac2 Txe1+ 35.Cxe1 Ce6 36.Ab3 Cc7 37.Cc2 Rg7 38.Ce3 De7 39.Ad2 Cg4 40.Cxd5 Df7 41.Aa2 Tb8 42.h3 Cf2+ 43.Dxf2 Cxd5 44.Df3 Td8 45.Te1 h5 46.h4 Td7 47.b4 Rh6 48.Tb1 De6 49.Te1 Dc6 50.Axd5 Txd5 51.Rh2 Rg7 52.Dd3 Dd7 53.Te3 Rf7 54.De2 Ah6 55.Ac1 Af8 56.Dc4 Ae7 57.Ab2 Rf8 58.De2 Rf7 59.De1 Ad8 60.c4 Td6 61.d5 Dc8 62.Dc3 Dd7 63.Db3 Rg7 64.Ad4 Df7 65.Ac5 Td7 66.Te6 Ae7 67.Ad4 Td8 68.c5 Dxe6 69.dxe6 Txd4 70.Da4 Axc5 71.De8 Txb4 72.Df7+ Rh8 73.De8+ Rg7 74.Dd7+ Rh6 75.Dc8 Tb2+ 76.Rh1 Tb1+ 77.Rg2 Tb2+ 78.Rf1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De Witt,R - Maderna,C [A47]</w:t>
      </w:r>
    </w:p>
    <w:p>
      <w:pPr>
        <w:pStyle w:val="Normal"/>
        <w:jc w:val="center"/>
        <w:rPr/>
      </w:pPr>
      <w:r>
        <w:rPr>
          <w:sz w:val="16"/>
          <w:szCs w:val="16"/>
          <w:lang w:val="pt-BR"/>
        </w:rPr>
        <w:t>Buenos Aires, 193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f3 e6 3.e3 c5 4.Ad3 Cc6 5.c3 b6 6.0-0 Ab7 7.Cbd2 Dc7 8.b3 cxd4 9.exd4 Cd5 10.Ab2 Cf4 11.Ab1 d5 12.Te1 Ad6 13.g3 Cg6 14.Ad3 0-0 15.Cg5 Ae7 16.Dh5 Axg5 17.Dxg5 e5 18.Af1 Tfe8 19.Te3 h6 20.Dh5 exd4 21.cxd4 Txe3 22.fxe3 De7 23.De2 Te8 24.Ag2 Dg5 25.Cf1 Cge7 26.Td1 Cf5 27.Db5 Cfe7 28.e4 Td8 29.De2 a6 30.De3 Dg6 31.e5 Cf5 32.Df4 Cfe7 33.Ce3 De6 34.Tf1 Cg6 35.Df5 Cce7 36.Dxe6 fxe6 37.Ah3 Ac8 38.Aa3 Te8 39.Tc1 Rh7 40.Tc7 a5 41.Ag4 b5 42.Ac5 b4 43.Ah5 Cg8 44.Cg4 Td8 45.Cf6+ Cxf6 46.exf6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De Witt,R - Tartakower,S [D02]</w:t>
      </w:r>
    </w:p>
    <w:p>
      <w:pPr>
        <w:pStyle w:val="Normal"/>
        <w:jc w:val="center"/>
        <w:rPr/>
      </w:pPr>
      <w:r>
        <w:rPr>
          <w:sz w:val="16"/>
          <w:szCs w:val="16"/>
          <w:lang w:val="pt-BR"/>
        </w:rPr>
        <w:t>Buenos Aires Buenos Aires, 1931</w:t>
      </w:r>
    </w:p>
    <w:p>
      <w:pPr>
        <w:pStyle w:val="Normal"/>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d4 d5 2.g3 Af5 3.Ag2 e6 4.Cd2 Cf6 5.Cgf3 h6 6.0-0 Ad6 7.b3 Cbd7 8.Ab2 c6 9.Te1 0-0 10.h3 De7 11.Ce5 Aa3 12.Axa3 Dxa3 13.Cd3 a5 14.Dc1 Dd6 15.a4 e5 16.dxe5 Cxe5 17.Da3 Dc7 18.e4 dxe4 19.Cxe4 Cxe4 20.Axe4 Cxd3 21.Axd3 Axd3 22.Te7 Db6 23.cxd3 Tad8 24.Te3 Td4 25.Tae1 Tb4 26.Te4 Txe4 27.Txe4 f5 28.Te6 f4 29.g4 Dd4 30.Dd6 Da1+ 31.Rh2 Db2 32.Rg2 f3+ 33.Rg3 Dxb3 34.Txh6 gxh6 ½-½</w:t>
      </w:r>
    </w:p>
    <w:p>
      <w:pPr>
        <w:pStyle w:val="Normal"/>
        <w:pBdr>
          <w:bottom w:val="single" w:sz="4" w:space="1" w:color="000000"/>
        </w:pBdr>
        <w:jc w:val="both"/>
        <w:rPr>
          <w:sz w:val="16"/>
          <w:szCs w:val="16"/>
          <w:lang w:val="pt-BR"/>
        </w:rPr>
      </w:pPr>
      <w:r>
        <w:rPr>
          <w:sz w:val="16"/>
          <w:szCs w:val="16"/>
          <w:lang w:val="pt-BR"/>
        </w:rPr>
      </w:r>
    </w:p>
    <w:p>
      <w:pPr>
        <w:pStyle w:val="Normal"/>
        <w:pBdr>
          <w:top w:val="single" w:sz="4" w:space="1" w:color="000000"/>
          <w:bottom w:val="single" w:sz="4" w:space="1" w:color="000000"/>
        </w:pBdr>
        <w:jc w:val="center"/>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es-ES"/>
        </w:rPr>
      </w:pPr>
      <w:r>
        <w:rPr>
          <w:b/>
          <w:lang w:val="es-ES"/>
        </w:rPr>
        <w:t xml:space="preserve">ANÉCDOTAS de RIVAROLA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pPr>
      <w:r>
        <w:rPr>
          <w:b/>
          <w:sz w:val="16"/>
          <w:szCs w:val="16"/>
          <w:lang w:val="es-ES"/>
        </w:rPr>
        <w:t>Reca y Celaya</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A Reca le llamábamos "El pontífice" porque lo que afirmaba era terminante. Recuerdo que una noche estábamos en el Centro Español conversando Reca, Grau, Palau y yo, y empezamos a discutir sobre una variante de apertura. Uno opinaba una cosa, el otro una diferente, y no nos poníamos de acuerdo. En ese momento entró Amílcar Celaya, y Reca le preguntó: "A ver Ud. que es la biblioteca ambulante, estamos en esta discusión. ¿Ud. qué opina?" Celaya meditó un minuto y dijo: "En la página tal, columna tal del Griffith (tratado de aperturas popular de la época) está la variante, y es así." Nos dejó mudos a todos, porque pudimos comprobar que tenía razón. Celaya tenía una memoria extraordinaria.</w:t>
      </w:r>
    </w:p>
    <w:p>
      <w:pPr>
        <w:pStyle w:val="Normal"/>
        <w:jc w:val="both"/>
        <w:rPr>
          <w:sz w:val="16"/>
          <w:szCs w:val="16"/>
          <w:lang w:val="es-ES"/>
        </w:rPr>
      </w:pPr>
      <w:r>
        <w:rPr>
          <w:sz w:val="16"/>
          <w:szCs w:val="16"/>
          <w:lang w:val="es-ES"/>
        </w:rPr>
      </w:r>
    </w:p>
    <w:p>
      <w:pPr>
        <w:pStyle w:val="Normal"/>
        <w:jc w:val="center"/>
        <w:rPr>
          <w:sz w:val="16"/>
          <w:szCs w:val="16"/>
          <w:lang w:val="es-ES"/>
        </w:rPr>
      </w:pPr>
      <w:r>
        <w:rPr>
          <w:b/>
          <w:sz w:val="16"/>
          <w:szCs w:val="16"/>
          <w:lang w:val="es-ES"/>
        </w:rPr>
        <w:t>Cómo conocí a Emanuel  Lasker</w:t>
      </w:r>
    </w:p>
    <w:p>
      <w:pPr>
        <w:pStyle w:val="Normal"/>
        <w:jc w:val="both"/>
        <w:rPr>
          <w:sz w:val="16"/>
          <w:szCs w:val="16"/>
          <w:lang w:val="es-ES"/>
        </w:rPr>
      </w:pPr>
      <w:r>
        <w:rPr>
          <w:sz w:val="16"/>
          <w:szCs w:val="16"/>
          <w:lang w:val="es-ES"/>
        </w:rPr>
      </w:r>
    </w:p>
    <w:p>
      <w:pPr>
        <w:pStyle w:val="Normal"/>
        <w:jc w:val="both"/>
        <w:rPr/>
      </w:pPr>
      <w:r>
        <w:rPr>
          <w:sz w:val="16"/>
          <w:szCs w:val="16"/>
          <w:lang w:val="es-ES"/>
        </w:rPr>
        <w:t>Luego de la Olimpiada de 1927, además de visitar París, fuimos junto a Grau a Berlín, y aprovechamos la oportunidad para conocer al notable ex campeón. Nos recibió muy amablemente en su casa, y conversamos en español, pues lo hablaba con bastante fluidez. Nos preguntó por los jugadores del Club Argentino que él había conocido en Buenos Aires en 1914. En aquel momento se estaba representando en Berlín una obra teatral cuyos autores eran Emanuel y su hermano Berthold; era tan exitosa que ya se llevaban más de 70 representaciones efectuadas. Tenía una cultura extraordinaria, y era también profesor universitario.</w:t>
      </w:r>
    </w:p>
    <w:p>
      <w:pPr>
        <w:pStyle w:val="Normal"/>
        <w:jc w:val="both"/>
        <w:rPr>
          <w:sz w:val="16"/>
          <w:szCs w:val="16"/>
          <w:lang w:val="es-ES"/>
        </w:rPr>
      </w:pPr>
      <w:r>
        <w:rPr>
          <w:sz w:val="16"/>
          <w:szCs w:val="16"/>
          <w:lang w:val="es-ES"/>
        </w:rPr>
      </w:r>
    </w:p>
    <w:p>
      <w:pPr>
        <w:pStyle w:val="Normal"/>
        <w:jc w:val="center"/>
        <w:rPr/>
      </w:pPr>
      <w:r>
        <w:rPr>
          <w:b/>
          <w:sz w:val="16"/>
          <w:szCs w:val="16"/>
          <w:lang w:val="es-ES"/>
        </w:rPr>
        <w:t>Un notable y pintoresco editor ajedrecístico: Bernard Kagan</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Lo conocimos en Berlín junto a Nogués Acuña y Palau. Sabíamos que era editor de una enorme cantidad de libros y revistas, y suponíamos que debía tener algún edificio o establecimiento de cierta magnitud, pero nos llevó a... ¡un departamento!</w:t>
      </w:r>
    </w:p>
    <w:p>
      <w:pPr>
        <w:pStyle w:val="Normal"/>
        <w:jc w:val="both"/>
        <w:rPr>
          <w:sz w:val="16"/>
          <w:szCs w:val="16"/>
          <w:lang w:val="es-ES"/>
        </w:rPr>
      </w:pPr>
      <w:r>
        <w:rPr>
          <w:sz w:val="16"/>
          <w:szCs w:val="16"/>
          <w:lang w:val="es-ES"/>
        </w:rPr>
        <w:t>Nos presentó a su señora y a su perro (!), y nos dijo que su hija estaba de viaje. Tomamos el té y enseguida nos invitó a ver "los libros". Eran estantes y más estantes, todos llenos de libros, hasta el techo. El baño también estaba repleto, incluso la bañera, lo cual hizo exclamar a Palau con graciosa expresión: "¡Che, pero este hombre no se baña nunca!"</w:t>
      </w:r>
    </w:p>
    <w:p>
      <w:pPr>
        <w:pStyle w:val="Normal"/>
        <w:jc w:val="both"/>
        <w:rPr>
          <w:sz w:val="16"/>
          <w:szCs w:val="16"/>
          <w:lang w:val="es-ES"/>
        </w:rPr>
      </w:pPr>
      <w:r>
        <w:rPr>
          <w:sz w:val="16"/>
          <w:szCs w:val="16"/>
          <w:lang w:val="es-ES"/>
        </w:rPr>
        <w:t>Luego lo invitamos a cenar en un restaurant, y al terminar habían sobrado dos bifes. Entonces los pinchó con un tenedor, y los envolvió, diciéndonos: "Para mi perro."</w:t>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4450080</wp:posOffset>
            </wp:positionV>
            <wp:extent cx="1676400" cy="2038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 r="-18" b="-15"/>
                    <a:stretch>
                      <a:fillRect/>
                    </a:stretch>
                  </pic:blipFill>
                  <pic:spPr bwMode="auto">
                    <a:xfrm>
                      <a:off x="0" y="0"/>
                      <a:ext cx="1676400" cy="2038350"/>
                    </a:xfrm>
                    <a:prstGeom prst="rect">
                      <a:avLst/>
                    </a:prstGeom>
                  </pic:spPr>
                </pic:pic>
              </a:graphicData>
            </a:graphic>
          </wp:anchor>
        </w:drawing>
      </w:r>
      <w:r>
        <w:rPr>
          <w:sz w:val="16"/>
          <w:szCs w:val="16"/>
          <w:lang w:val="es-ES"/>
        </w:rPr>
        <w:t>Al día siguiente nos invitó a jugar un torneo "ping-pong" al Club de Berlín, donde participaba Johner entre otros. El torneo fue ganado por Kagan y nos dejó sorprendidos a todos. Yo salí segundo, pero perdí las dos partidas con él, lo mismo que Nogués Acuña y Palau. Posteriormente, cuando volvimos Hamburgo nos encontramos nuevamente con Grau, y le contamos que Kagan nos había ganado por 6 a 0. Nos dijo: "¡Bah! ¿Cómo es posible que ese hombre haya podido ganarles? Luego, Grau también jugó un torneo "ping-pong" con Kagan, y ¡éste le ganó por 2 a 0 también a él! Su habilidad en el juego rápido era notable, y cuando nos despedimos él nos dijo: "Vean, en el mundo no hay nadie que juegue mejor al 'ping-pong' que yo, excepto, desde luego, Capablanca y Alekhine." Tengo un gran recuerdo de esta original figura del ajedrez.</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El saludo del Dr. Siegbert Tarrasch</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Lo tratamos brevemente con Grau, en Londres. Nos encontrábamos todos los días, pero no llegamos a hacer amistad profunda, no tuvimos oportunidad. Era un caballero en el verdadero sentido de la palabra. Su sentido era muy peculiar, nos decía: "Adiós, juventud."</w:t>
      </w:r>
    </w:p>
    <w:p>
      <w:pPr>
        <w:pStyle w:val="Normal"/>
        <w:jc w:val="both"/>
        <w:rPr>
          <w:sz w:val="16"/>
          <w:szCs w:val="16"/>
          <w:lang w:val="es-ES"/>
        </w:rPr>
      </w:pPr>
      <w:r>
        <w:rPr>
          <w:sz w:val="16"/>
          <w:szCs w:val="16"/>
          <w:lang w:val="es-ES"/>
        </w:rPr>
      </w:r>
    </w:p>
    <w:p>
      <w:pPr>
        <w:pStyle w:val="Normal"/>
        <w:jc w:val="center"/>
        <w:rPr/>
      </w:pPr>
      <w:r>
        <w:rPr>
          <w:b/>
          <w:sz w:val="16"/>
          <w:szCs w:val="16"/>
          <w:lang w:val="es-ES"/>
        </w:rPr>
        <w:t>El señor  Frankfurter y el hitlerismo</w:t>
      </w:r>
    </w:p>
    <w:p>
      <w:pPr>
        <w:pStyle w:val="Normal"/>
        <w:jc w:val="both"/>
        <w:rPr>
          <w:b/>
          <w:b/>
          <w:sz w:val="16"/>
          <w:szCs w:val="16"/>
          <w:lang w:val="es-ES"/>
        </w:rPr>
      </w:pPr>
      <w:r>
        <w:rPr>
          <w:b/>
          <w:sz w:val="16"/>
          <w:szCs w:val="16"/>
          <w:lang w:val="es-ES"/>
        </w:rPr>
      </w:r>
    </w:p>
    <w:p>
      <w:pPr>
        <w:pStyle w:val="Normal"/>
        <w:jc w:val="both"/>
        <w:rPr/>
      </w:pPr>
      <w:r>
        <w:rPr>
          <w:rFonts w:eastAsia="Arial Narrow"/>
          <w:sz w:val="16"/>
          <w:szCs w:val="16"/>
          <w:lang w:val="es-ES"/>
        </w:rPr>
        <w:t xml:space="preserve"> </w:t>
      </w:r>
      <w:r>
        <w:rPr>
          <w:sz w:val="16"/>
          <w:szCs w:val="16"/>
          <w:lang w:val="es-ES"/>
        </w:rPr>
        <w:t>Como había relatado anteriormente, tras la Olimpiada de Londres recorrí varias ciudades europeas, entre ellas, Hamburgo, y me vinculé con muchas personas.</w:t>
      </w:r>
    </w:p>
    <w:p>
      <w:pPr>
        <w:pStyle w:val="Normal"/>
        <w:jc w:val="both"/>
        <w:rPr/>
      </w:pPr>
      <w:r>
        <w:rPr>
          <w:sz w:val="16"/>
          <w:szCs w:val="16"/>
          <w:lang w:val="es-ES"/>
        </w:rPr>
        <w:t>Entre ellas estaba el Sr. Frankfurter, que era representante de varias firmas argentinas exportadoras e importadoras, y a la vez tesorero de la Federación Alemana de Ajedrez. Con él protagonizamos una curiosa anécdota. Paseando con Grau por los bosques de Hamburgo, oímos hablar en castellano y nos acercamos por curiosidad. Era él, y estaba con su familia (esposa, hija e hijo). Charlamos largo rato, y nos explicó que él quería que sus hijos se casaran fuera de Alemania (luego me enteré de que así sucedió efectivamente). Sorprendidos, le preguntamos por qué. "Porque desgraciadamente para nosotros los judíos se acercan tiempos difíciles aquí", nos contestó. ¡Y esto pasó en 1927! A propósito de este tema yo vi en Hamburgo la primera manifestación hitleriana; eran algo así como 50.000 personas con las camisas pardas. La gente se burlaba de ellos por las calles. El Sr. Frankfurter tuvo una rara visión del futuro. Supe más tarde que tanto él como su esposa habían fallecido durante los bombardeos.</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Las bodas de plata de dos habitués</w:t>
      </w:r>
    </w:p>
    <w:p>
      <w:pPr>
        <w:pStyle w:val="Normal"/>
        <w:jc w:val="both"/>
        <w:rPr>
          <w:b/>
          <w:b/>
          <w:sz w:val="16"/>
          <w:szCs w:val="16"/>
          <w:lang w:val="es-ES"/>
        </w:rPr>
      </w:pPr>
      <w:r>
        <w:rPr>
          <w:b/>
          <w:sz w:val="16"/>
          <w:szCs w:val="16"/>
          <w:lang w:val="es-ES"/>
        </w:rPr>
      </w:r>
    </w:p>
    <w:p>
      <w:pPr>
        <w:pStyle w:val="Normal"/>
        <w:jc w:val="both"/>
        <w:rPr/>
      </w:pPr>
      <w:r>
        <w:rPr>
          <w:rFonts w:eastAsia="Arial Narrow"/>
          <w:sz w:val="16"/>
          <w:szCs w:val="16"/>
          <w:lang w:val="es-ES"/>
        </w:rPr>
        <w:t xml:space="preserve"> </w:t>
      </w:r>
      <w:r>
        <w:rPr>
          <w:sz w:val="16"/>
          <w:szCs w:val="16"/>
          <w:lang w:val="es-ES"/>
        </w:rPr>
        <w:t>En Hamburgo mismo, fuimos invitados a una pintoresca ceremonia. El Club de Ajedrez local era muy humilde, y su local modestísimo. Entonces, todos los días martes se reunían en un hotel, que les cedía un salón más confortable. Aquel día fuimos invitados a participar de los festejos de las bodas de plata de dos jugadores que por 25 años habían concurrido allí sin faltar un solo martes. El festejo con champaña fue muy divertido.</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El Café de la Régence de París</w:t>
      </w:r>
    </w:p>
    <w:p>
      <w:pPr>
        <w:pStyle w:val="Normal"/>
        <w:jc w:val="both"/>
        <w:rPr>
          <w:b/>
          <w:b/>
          <w:sz w:val="16"/>
          <w:szCs w:val="16"/>
          <w:lang w:val="es-ES"/>
        </w:rPr>
      </w:pPr>
      <w:r>
        <w:rPr>
          <w:b/>
          <w:sz w:val="16"/>
          <w:szCs w:val="16"/>
          <w:lang w:val="es-ES"/>
        </w:rPr>
      </w:r>
    </w:p>
    <w:p>
      <w:pPr>
        <w:pStyle w:val="Normal"/>
        <w:jc w:val="both"/>
        <w:rPr/>
      </w:pPr>
      <w:r>
        <w:rPr>
          <w:sz w:val="16"/>
          <w:szCs w:val="16"/>
          <w:lang w:val="es-ES"/>
        </w:rPr>
        <w:t>Concurrí a él durante mi estadía en París; es un lugar tradicional para todos los ajedrecistas. Aquí concurrían los más célebres maestros, y en sus salones se conservan la mesa de Napoleón, la de Morphy, cuadros y caricaturas de los campeones mundiales y otros jugadores de renombre, etc.</w:t>
      </w:r>
    </w:p>
    <w:p>
      <w:pPr>
        <w:pStyle w:val="Normal"/>
        <w:jc w:val="both"/>
        <w:rPr/>
      </w:pPr>
      <w:r>
        <w:rPr>
          <w:sz w:val="16"/>
          <w:szCs w:val="16"/>
          <w:lang w:val="es-ES"/>
        </w:rPr>
        <w:t>Generalmente se jugaban partidas semiserias, rápidas. Aquí conocí al Dr. López Martínez, un conocido jugador de primera categoría del Club Argentino, que estaba residiendo en París ejerciendo su profesión de médico. Fue el primero que hizo cirugía estética.</w:t>
      </w:r>
    </w:p>
    <w:p>
      <w:pPr>
        <w:pStyle w:val="Normal"/>
        <w:jc w:val="both"/>
        <w:rPr>
          <w:sz w:val="16"/>
          <w:szCs w:val="16"/>
          <w:lang w:val="es-ES"/>
        </w:rPr>
      </w:pPr>
      <w:r>
        <w:rPr>
          <w:sz w:val="16"/>
          <w:szCs w:val="16"/>
          <w:lang w:val="es-ES"/>
        </w:rPr>
      </w:r>
    </w:p>
    <w:p>
      <w:pPr>
        <w:pStyle w:val="Normal"/>
        <w:jc w:val="center"/>
        <w:rPr/>
      </w:pPr>
      <w:r>
        <w:rPr>
          <w:b/>
          <w:sz w:val="16"/>
          <w:szCs w:val="16"/>
          <w:lang w:val="es-ES"/>
        </w:rPr>
        <w:t>El Congreso de la Federación Internacional y los españoles</w:t>
      </w:r>
    </w:p>
    <w:p>
      <w:pPr>
        <w:pStyle w:val="Normal"/>
        <w:jc w:val="both"/>
        <w:rPr>
          <w:b/>
          <w:b/>
          <w:sz w:val="16"/>
          <w:szCs w:val="16"/>
          <w:lang w:val="es-ES"/>
        </w:rPr>
      </w:pPr>
      <w:r>
        <w:rPr>
          <w:b/>
          <w:sz w:val="16"/>
          <w:szCs w:val="16"/>
          <w:lang w:val="es-ES"/>
        </w:rPr>
      </w:r>
    </w:p>
    <w:p>
      <w:pPr>
        <w:pStyle w:val="Normal"/>
        <w:jc w:val="both"/>
        <w:rPr/>
      </w:pPr>
      <w:r>
        <w:rPr>
          <w:rFonts w:eastAsia="Arial Narrow"/>
          <w:sz w:val="16"/>
          <w:szCs w:val="16"/>
          <w:lang w:val="es-ES"/>
        </w:rPr>
        <w:t xml:space="preserve"> </w:t>
      </w:r>
      <w:r>
        <w:rPr>
          <w:sz w:val="16"/>
          <w:szCs w:val="16"/>
          <w:lang w:val="es-ES"/>
        </w:rPr>
        <w:t>Durante la Olimpiada se llevó a cabo, simultáneamente, el Congreso de la Federación Internacional. Grau era el delegado por Argentina y yo concurría representando al Uruguay (a nuestro paso por Montevideo los uruguayos me habían otorgado el poder). Entre los temas, se trataba la aceptación de la Federación Española y, por consiguiente, la eliminación de la Federación Catalana. Nosotros votamos en favor de la Federación Española, y tuvimos un serio disgusto con el secretario de la Federación Francesa, que propiciaba a Cataluña. Le contestamos que no nos era posible votar en contra de la Madre Patria. A raíz de esto, invitamos a cenar a los cuatro componentes del equipo español, que eran el Coronel Golmayo, el Dr. Martín, Vilardebó y Soler. Nos ubicamos en una mesa redonda, intercalados españoles y argentinos. A mí se me ocurrió preguntar cuántos habitantes tenía Barcelona. Uno de ellos contestó 400.000, otro 600.000 y el tercero 1.000.000. Entonces el Coronel Golmayo, como buen madrileño, dijo: "Lo ven ustedes, así son ellos. Nunca se ponen de acuerdo."</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Roberto Grau y yo</w:t>
      </w:r>
    </w:p>
    <w:p>
      <w:pPr>
        <w:pStyle w:val="Normal"/>
        <w:jc w:val="both"/>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Con Roberto Grau siempre viajamos juntos, paramos en los mismos hoteles, y nos llevamos a las mil maravillas; teníamos gran afinidad personal. Cierta vez, en Londres, fuimos a la sede del Automóvil Club de esta ciudad, pues Grau era empleado del Automóvil Club de Buenos Aires y quería hacer un artículo sobre los caminos en Inglaterra. Allí nos asignaron un empleado que hablaba castellano, y Grau estuvo casi una hora con él, tomando notas en una libreta. </w:t>
      </w:r>
    </w:p>
    <w:p>
      <w:pPr>
        <w:pStyle w:val="Normal"/>
        <w:jc w:val="both"/>
        <w:rPr/>
      </w:pPr>
      <w:r>
        <w:rPr>
          <w:sz w:val="16"/>
          <w:szCs w:val="16"/>
          <w:lang w:val="es-ES"/>
        </w:rPr>
        <w:t>Luego, fue famoso su artículo sobre los caminos ingleses, publicado en la revista del Automóvil Club. Grau fue un verdadero autodidacta; solamente tenía estudios primarios, pero poseía una notable capacidad para escribir sobre cualquier tema, y para enseñar. Se aprendía mucho en ajedrez por el solo hecho de conversar con él. Sus conocimientos los adquirió estudiando partidas de los grandes jugadores, y por su propia experiencia.</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Stahlberg y el Gambito de Dama</w:t>
      </w:r>
    </w:p>
    <w:p>
      <w:pPr>
        <w:pStyle w:val="Normal"/>
        <w:jc w:val="center"/>
        <w:rPr>
          <w:b/>
          <w:b/>
          <w:sz w:val="16"/>
          <w:szCs w:val="16"/>
          <w:lang w:val="es-ES"/>
        </w:rPr>
      </w:pPr>
      <w:r>
        <w:rPr>
          <w:b/>
          <w:sz w:val="16"/>
          <w:szCs w:val="16"/>
          <w:lang w:val="es-ES"/>
        </w:rPr>
      </w:r>
    </w:p>
    <w:p>
      <w:pPr>
        <w:pStyle w:val="Normal"/>
        <w:jc w:val="both"/>
        <w:rPr/>
      </w:pPr>
      <w:r>
        <w:rPr>
          <w:sz w:val="16"/>
          <w:szCs w:val="16"/>
          <w:lang w:val="pt-BR"/>
        </w:rPr>
        <w:t xml:space="preserve">Stahlberg pasó por Santa Fe allá por 1937. </w:t>
      </w:r>
      <w:r>
        <w:rPr>
          <w:sz w:val="16"/>
          <w:szCs w:val="16"/>
          <w:lang w:val="es-ES"/>
        </w:rPr>
        <w:t>Yo lo atendí allá, donde había concurrido para efectuar exhibiciones. Era una persona afable, instruida y sencilla; podía conversar con autoridad sobre los más variados temas. Aprendí con él, sobre el Gambito de Dama, lo que no habría podido aprender solo en toda mi vida, y en unos pocos días.</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Una partida con Maderna</w:t>
      </w:r>
    </w:p>
    <w:p>
      <w:pPr>
        <w:pStyle w:val="Normal"/>
        <w:jc w:val="both"/>
        <w:rPr>
          <w:b/>
          <w:b/>
          <w:sz w:val="16"/>
          <w:szCs w:val="16"/>
          <w:lang w:val="es-ES"/>
        </w:rPr>
      </w:pPr>
      <w:r>
        <w:rPr>
          <w:b/>
          <w:sz w:val="16"/>
          <w:szCs w:val="16"/>
          <w:lang w:val="es-ES"/>
        </w:rPr>
      </w:r>
    </w:p>
    <w:p>
      <w:pPr>
        <w:pStyle w:val="Normal"/>
        <w:jc w:val="both"/>
        <w:rPr/>
      </w:pPr>
      <w:r>
        <w:rPr>
          <w:rFonts w:eastAsia="Arial Narrow"/>
          <w:sz w:val="16"/>
          <w:szCs w:val="16"/>
          <w:lang w:val="es-ES"/>
        </w:rPr>
        <w:t xml:space="preserve"> </w:t>
      </w:r>
      <w:r>
        <w:rPr>
          <w:sz w:val="16"/>
          <w:szCs w:val="16"/>
          <w:lang w:val="es-ES"/>
        </w:rPr>
        <w:t>En un Torneo Interprovincial, en el año 1950, me tocó jugar contra Maderna, y él me tenía bastante mal en la partida. Pensé mucho, y encontré un sacrificio de peón que cerraba la posición, equilibrando. Cuando le entrego el peón, él me dice: "Mirá que te lo tomo, ¿eh?" "Tomalo", le contesté. Efectivamente, lo tomó, y enseguida se dio cuenta de que ya no podría ganar. "Che, qué buena que está", acotó, y me ofreció las tablas.</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Max Euwe y Bobby Fischer</w:t>
      </w:r>
    </w:p>
    <w:p>
      <w:pPr>
        <w:pStyle w:val="Normal"/>
        <w:jc w:val="both"/>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t>A Euwe lo conocí en Londres durante la Olimpiada. Me impresionó como una persona correctísima y muy activa. Luego lo vi nuevamente en la Argentina, durante el match de Bobby Fischer con Petrosián. Estábamos los tres charlando, cuando se acercó una jovencita y le pidió a Bobby un autógrafo. Sin inmutarse, sacó de su bolsillo un sello y una almohadilla con tinta, y se lo estampó en el papel. La chica se fue indignadísima, mientras Euwe y yo reíamos. Cosas de Bobby...</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José Raúl Capablanca</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No traté a Capablanca de cerca, aunque lo vi durante su match con Alekhine en Buenos Aires. Recuerdo, sin embargo, que era una figura de gran atracción, sobre todo para las damas...</w:t>
      </w:r>
    </w:p>
    <w:p>
      <w:pPr>
        <w:pStyle w:val="Normal"/>
        <w:jc w:val="center"/>
        <w:rPr>
          <w:b/>
          <w:b/>
          <w:sz w:val="16"/>
          <w:szCs w:val="16"/>
          <w:lang w:val="es-ES"/>
        </w:rPr>
      </w:pPr>
      <w:r>
        <w:rPr>
          <w:b/>
          <w:sz w:val="16"/>
          <w:szCs w:val="16"/>
          <w:lang w:val="es-ES"/>
        </w:rPr>
      </w:r>
    </w:p>
    <w:p>
      <w:pPr>
        <w:pStyle w:val="Normal"/>
        <w:jc w:val="center"/>
        <w:rPr/>
      </w:pPr>
      <w:r>
        <w:rPr>
          <w:b/>
          <w:sz w:val="16"/>
          <w:szCs w:val="16"/>
          <w:lang w:val="es-ES"/>
        </w:rPr>
        <w:t>Estadía en Córdoba con gratos recuerdos</w:t>
      </w:r>
    </w:p>
    <w:p>
      <w:pPr>
        <w:pStyle w:val="Normal"/>
        <w:jc w:val="both"/>
        <w:rPr>
          <w:b/>
          <w:b/>
          <w:sz w:val="16"/>
          <w:szCs w:val="16"/>
          <w:lang w:val="es-ES"/>
        </w:rPr>
      </w:pPr>
      <w:r>
        <w:rPr>
          <w:b/>
          <w:sz w:val="16"/>
          <w:szCs w:val="16"/>
          <w:lang w:val="es-ES"/>
        </w:rPr>
      </w:r>
    </w:p>
    <w:p>
      <w:pPr>
        <w:pStyle w:val="Normal"/>
        <w:jc w:val="both"/>
        <w:rPr/>
      </w:pPr>
      <w:r>
        <w:rPr>
          <w:sz w:val="16"/>
          <w:szCs w:val="16"/>
          <w:lang w:val="es-ES"/>
        </w:rPr>
        <w:t>Durante el año 1946 estuve una breve temporada en Córdoba, donde conocí a un hermoso grupo humano. Estaban don Manuel Román, el Dr. Secchi, Ramadán, el joven Arraya y tantos otros. Cierto día, jugábamos un torneo interclubes. Al lado de mi mesa estaban concentrados, disputando su partida el joven Arraya y don Manuel Román. Yo veía que Román estaba completamente perdido, y en ese momento Arraya le dice: "¿Tablas, viejito?" Y Román le contesta muy suelto de cuerpo: "Nooo, trabajá m'hijito." Le hice una seña para que se levantara y lo llevé al patio, donde le hice notar que su rival tenía mate en tres. Volvió rápidamente a la mesa, comprobó la exactitud de lo que yo le había dicho, y le dijo a Arraya: "Bueno, te voy a dar tablas por esta vez", tendiéndole la mano. Arraya, sorprendido, sólo atinó a aceptar la mano y las tablas, y cuando se enteró luego del mate en tres, se lo quería "comer" al viejo Román.</w:t>
      </w:r>
    </w:p>
    <w:p>
      <w:pPr>
        <w:pStyle w:val="Normal"/>
        <w:jc w:val="both"/>
        <w:rPr>
          <w:sz w:val="16"/>
          <w:szCs w:val="16"/>
          <w:lang w:val="es-ES"/>
        </w:rPr>
      </w:pPr>
      <w:r>
        <w:rPr>
          <w:sz w:val="16"/>
          <w:szCs w:val="16"/>
          <w:lang w:val="es-ES"/>
        </w:rPr>
      </w:r>
    </w:p>
    <w:p>
      <w:pPr>
        <w:pStyle w:val="Normal"/>
        <w:pBdr>
          <w:bottom w:val="single" w:sz="4" w:space="1" w:color="000000"/>
        </w:pBdr>
        <w:jc w:val="center"/>
        <w:rPr>
          <w:sz w:val="16"/>
          <w:szCs w:val="16"/>
          <w:lang w:val="es-ES"/>
        </w:rPr>
      </w:pPr>
      <w:r>
        <w:rPr>
          <w:sz w:val="16"/>
          <w:szCs w:val="16"/>
          <w:lang w:val="es-ES"/>
        </w:rPr>
        <w:t>J.S..Morgado en Revista "El Rey", 1980).</w:t>
      </w:r>
    </w:p>
    <w:p>
      <w:pPr>
        <w:pStyle w:val="Normal"/>
        <w:pBdr>
          <w:top w:val="single" w:sz="4" w:space="1" w:color="000000"/>
          <w:bottom w:val="single" w:sz="4" w:space="1" w:color="000000"/>
        </w:pBdr>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861185</wp:posOffset>
            </wp:positionH>
            <wp:positionV relativeFrom="paragraph">
              <wp:posOffset>63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es-ES"/>
        </w:rPr>
      </w:pPr>
      <w:r>
        <w:rPr>
          <w:b/>
          <w:lang w:val="es-ES"/>
        </w:rPr>
        <w:t>PARTIDA SENSACIONAL</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r Hebert Pérez García                                                                desde Holanda</w:t>
      </w:r>
    </w:p>
    <w:p>
      <w:pPr>
        <w:pStyle w:val="Normal"/>
        <w:jc w:val="both"/>
        <w:rPr/>
      </w:pPr>
      <w:r>
        <w:rPr>
          <w:sz w:val="16"/>
          <w:szCs w:val="16"/>
          <w:lang w:val="es-ES"/>
        </w:rPr>
        <w:t>Enfermo de gripe y atravesando una transitoria baja forma deportiva, el genio creador del GM nipón / americano, Hikaru Nakamura,  no brilló en la medida esperada.</w:t>
      </w:r>
    </w:p>
    <w:p>
      <w:pPr>
        <w:pStyle w:val="Normal"/>
        <w:jc w:val="both"/>
        <w:rPr>
          <w:sz w:val="16"/>
          <w:szCs w:val="16"/>
          <w:lang w:val="es-ES"/>
        </w:rPr>
      </w:pPr>
      <w:r>
        <w:rPr>
          <w:sz w:val="16"/>
          <w:szCs w:val="16"/>
          <w:lang w:val="es-ES"/>
        </w:rPr>
        <w:t xml:space="preserve">Su performance fue mediocre en el reciente match Experience vs Rising Stars, disputado en Amsterdam del 20 al 31 de agosto 2009. </w:t>
      </w:r>
    </w:p>
    <w:p>
      <w:pPr>
        <w:pStyle w:val="Normal"/>
        <w:jc w:val="both"/>
        <w:rPr/>
      </w:pPr>
      <w:r>
        <w:rPr>
          <w:sz w:val="16"/>
          <w:szCs w:val="16"/>
          <w:lang w:val="es-ES"/>
        </w:rPr>
        <w:t>A pesar de lo dicho, produjo una partida inolvidable venciendo espectacularmente al ex campeón soviético, GM Alexander Beliavsky.</w:t>
      </w:r>
    </w:p>
    <w:p>
      <w:pPr>
        <w:pStyle w:val="Normal"/>
        <w:jc w:val="both"/>
        <w:rPr>
          <w:sz w:val="16"/>
          <w:szCs w:val="16"/>
          <w:lang w:val="es-ES"/>
        </w:rPr>
      </w:pPr>
      <w:r>
        <w:rPr>
          <w:sz w:val="16"/>
          <w:szCs w:val="16"/>
          <w:lang w:val="es-ES"/>
        </w:rPr>
        <w:t xml:space="preserve">Es probable que su frívolo juego táctico en los análisis posteriores sea convincentemente refutado. Sí esto ocurre, entonces puede decirse que su éxito se debió al hallazgo de un afortunado “genial bluff” que desorientó momentáneamente a su laureado rival. Seria un hecho interesante y punto. Con la asistencia de poderosos medios cibernéticos, hemos tratado de chequear las variantes tácticas esenciales de mayor interés. </w:t>
      </w:r>
    </w:p>
    <w:p>
      <w:pPr>
        <w:pStyle w:val="Normal"/>
        <w:jc w:val="both"/>
        <w:rPr/>
      </w:pPr>
      <w:r>
        <w:rPr>
          <w:sz w:val="16"/>
          <w:szCs w:val="16"/>
          <w:lang w:val="es-ES"/>
        </w:rPr>
        <w:t>Esta nota tiene una función de orientación con la finalidad de facilitar una investigación teórica más profunda. Los lectores pueden corregir y aumentar su volumen a su propio gusto.</w:t>
      </w:r>
    </w:p>
    <w:p>
      <w:pPr>
        <w:pStyle w:val="Normal"/>
        <w:jc w:val="both"/>
        <w:rPr>
          <w:sz w:val="16"/>
          <w:szCs w:val="16"/>
          <w:lang w:val="es-ES"/>
        </w:rPr>
      </w:pPr>
      <w:r>
        <w:rPr>
          <w:sz w:val="16"/>
          <w:szCs w:val="16"/>
          <w:lang w:val="es-ES"/>
        </w:rPr>
      </w:r>
    </w:p>
    <w:p>
      <w:pPr>
        <w:pStyle w:val="Normal"/>
        <w:jc w:val="center"/>
        <w:rPr>
          <w:b/>
          <w:b/>
          <w:sz w:val="16"/>
          <w:szCs w:val="16"/>
          <w:lang w:val="pt-BR"/>
        </w:rPr>
      </w:pPr>
      <w:r>
        <w:rPr>
          <w:b/>
          <w:sz w:val="16"/>
          <w:szCs w:val="16"/>
          <w:lang w:val="pt-BR"/>
        </w:rPr>
        <w:t>Beliavsky,A (2662) - Nakamura,Hi (2710) [E97]</w:t>
      </w:r>
    </w:p>
    <w:p>
      <w:pPr>
        <w:pStyle w:val="Normal"/>
        <w:jc w:val="center"/>
        <w:rPr>
          <w:sz w:val="16"/>
          <w:szCs w:val="16"/>
          <w:lang w:val="pt-BR"/>
        </w:rPr>
      </w:pPr>
      <w:r>
        <w:rPr>
          <w:sz w:val="16"/>
          <w:szCs w:val="16"/>
          <w:lang w:val="pt-BR"/>
        </w:rPr>
        <w:t>3rd NH Chess Tournament Amsterdam NED (3), 22.08.2009 [HPG]</w:t>
      </w:r>
    </w:p>
    <w:p>
      <w:pPr>
        <w:pStyle w:val="Normal"/>
        <w:jc w:val="center"/>
        <w:rPr>
          <w:sz w:val="16"/>
          <w:szCs w:val="16"/>
          <w:lang w:val="pt-BR"/>
        </w:rPr>
      </w:pPr>
      <w:r>
        <w:rPr>
          <w:sz w:val="16"/>
          <w:szCs w:val="16"/>
          <w:lang w:val="pt-BR"/>
        </w:rPr>
      </w:r>
    </w:p>
    <w:p>
      <w:pPr>
        <w:pStyle w:val="Normal"/>
        <w:jc w:val="both"/>
        <w:rPr>
          <w:sz w:val="16"/>
          <w:szCs w:val="16"/>
          <w:lang w:val="pt-BR"/>
        </w:rPr>
      </w:pPr>
      <w:r>
        <w:rPr>
          <w:b/>
          <w:sz w:val="16"/>
          <w:szCs w:val="16"/>
          <w:lang w:val="pt-BR"/>
        </w:rPr>
        <w:t>1.d4 Cf6 2.c4 g6 3.Cc3 Ag7 4.e4 d6 5.Cf3 0–0 6.Ae2 e5 7.0–0 Cc6 8.d5 Ce7</w:t>
      </w:r>
      <w:r>
        <w:rPr>
          <w:sz w:val="16"/>
          <w:szCs w:val="16"/>
          <w:lang w:val="pt-BR"/>
        </w:rPr>
        <w:t xml:space="preserve"> </w:t>
      </w:r>
    </w:p>
    <w:p>
      <w:pPr>
        <w:pStyle w:val="Normal"/>
        <w:jc w:val="both"/>
        <w:rPr>
          <w:sz w:val="16"/>
          <w:szCs w:val="16"/>
          <w:lang w:val="es-ES"/>
        </w:rPr>
      </w:pPr>
      <w:r>
        <w:rPr>
          <w:sz w:val="16"/>
          <w:szCs w:val="16"/>
          <w:lang w:val="es-ES"/>
        </w:rPr>
        <w:t>[Una trillada posición teórica que desde los años cincuenta acapara arduas polémicas de los partidarios y detractores de esta singular variante de la defensa India de Rey. Mientras las blancas desarrollan una intensa actividad en el flanco dama, las negras hacen lo mismo en el sector opuesto. En el caso de prosperar el ataque negro, generalmente resulta éste decisivo por causa de un jaque mate. Evidentemente esta temática otorga al juego un cariz táctico hiper dinámico.]</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 xml:space="preserve">9.Cd2 Ce8 10.b4 f5 11.c5 Cf6 12.f3 f4 13.Cc4 g5 14.a4 Cg6 15.Aa3 Tf7 16.a5 h5 17.b5 dxc5 18.b6 !? </w:t>
      </w:r>
    </w:p>
    <w:p>
      <w:pPr>
        <w:pStyle w:val="Normal"/>
        <w:jc w:val="both"/>
        <w:rPr/>
      </w:pPr>
      <w:r>
        <w:rPr>
          <w:sz w:val="16"/>
          <w:szCs w:val="16"/>
          <w:lang w:val="es-ES"/>
        </w:rPr>
        <w:t xml:space="preserve">[Una probable mejora de Beliavsky. Conocido es 18.Axc5 g4 19.b6 g3 20.Rh1] </w:t>
      </w:r>
    </w:p>
    <w:p>
      <w:pPr>
        <w:pStyle w:val="Normal"/>
        <w:jc w:val="both"/>
        <w:rPr>
          <w:sz w:val="16"/>
          <w:szCs w:val="16"/>
          <w:lang w:val="es-ES"/>
        </w:rPr>
      </w:pPr>
      <w:r>
        <w:rPr>
          <w:b/>
          <w:sz w:val="16"/>
          <w:szCs w:val="16"/>
          <w:lang w:val="es-ES"/>
        </w:rPr>
        <w:t>18...g4</w:t>
      </w:r>
      <w:r>
        <w:rPr>
          <w:sz w:val="16"/>
          <w:szCs w:val="16"/>
          <w:lang w:val="es-ES"/>
        </w:rPr>
        <w:t xml:space="preserve"> </w:t>
      </w:r>
    </w:p>
    <w:p>
      <w:pPr>
        <w:pStyle w:val="Normal"/>
        <w:jc w:val="both"/>
        <w:rPr>
          <w:sz w:val="16"/>
          <w:szCs w:val="16"/>
          <w:lang w:val="es-ES"/>
        </w:rPr>
      </w:pPr>
      <w:r>
        <w:rPr>
          <w:sz w:val="16"/>
          <w:szCs w:val="16"/>
          <w:lang w:val="es-ES"/>
        </w:rPr>
        <w:t xml:space="preserve">[Poco atractiva es la continuación, 18...cxb6 19.axb6 axb6 20.Db3±] </w:t>
      </w:r>
    </w:p>
    <w:p>
      <w:pPr>
        <w:pStyle w:val="Normal"/>
        <w:jc w:val="both"/>
        <w:rPr>
          <w:b/>
          <w:b/>
          <w:sz w:val="16"/>
          <w:szCs w:val="16"/>
          <w:lang w:val="es-ES"/>
        </w:rPr>
      </w:pPr>
      <w:r>
        <w:rPr>
          <w:b/>
          <w:sz w:val="16"/>
          <w:szCs w:val="16"/>
          <w:lang w:val="es-ES"/>
        </w:rPr>
        <w:t>19.bxc7 Txc7 20.Cb5...</w:t>
      </w:r>
    </w:p>
    <w:p>
      <w:pPr>
        <w:pStyle w:val="Normal"/>
        <w:jc w:val="both"/>
        <w:rPr>
          <w:sz w:val="16"/>
          <w:szCs w:val="16"/>
          <w:lang w:val="es-ES"/>
        </w:rPr>
      </w:pPr>
      <w:r>
        <w:rPr>
          <w:sz w:val="16"/>
          <w:szCs w:val="16"/>
          <w:lang w:val="es-ES"/>
        </w:rPr>
        <w:t>[A simple vista se aprecia que las blancas tienen óptimas chances de triunfo. Sin embargo las negras cuentan todavía con sorprendentes recursos ocultos.]</w:t>
      </w:r>
    </w:p>
    <w:p>
      <w:pPr>
        <w:pStyle w:val="Normal"/>
        <w:jc w:val="both"/>
        <w:rPr>
          <w:sz w:val="16"/>
          <w:szCs w:val="16"/>
          <w:lang w:val="es-ES"/>
        </w:rPr>
      </w:pPr>
      <w:r>
        <w:rPr>
          <w:b/>
          <w:sz w:val="16"/>
          <w:szCs w:val="16"/>
          <w:lang w:val="es-ES"/>
        </w:rPr>
        <w:t>20.... g3?!</w:t>
      </w:r>
      <w:r>
        <w:rPr>
          <w:sz w:val="16"/>
          <w:szCs w:val="16"/>
          <w:lang w:val="es-ES"/>
        </w:rPr>
        <w:t xml:space="preserve"> </w:t>
      </w:r>
    </w:p>
    <w:p>
      <w:pPr>
        <w:pStyle w:val="Normal"/>
        <w:jc w:val="both"/>
        <w:rPr>
          <w:sz w:val="16"/>
          <w:szCs w:val="16"/>
          <w:lang w:val="es-ES"/>
        </w:rPr>
      </w:pPr>
      <w:r>
        <w:rPr>
          <w:sz w:val="16"/>
          <w:szCs w:val="16"/>
          <w:lang w:val="es-ES"/>
        </w:rPr>
        <w:t>[La introducción de un gran sacrificio o quizá un “genial bluff”... Les advierto a los lectores que los fuertes PC programas consultados, ninguno de ellos tomo seriamente esta variante combinada con la próxima jugada de las negras. Incluso tuvieron la ocasión de analizar un minimo de media hora funcionando en un moderno hardware. ]</w:t>
      </w:r>
    </w:p>
    <w:p>
      <w:pPr>
        <w:pStyle w:val="Normal"/>
        <w:jc w:val="both"/>
        <w:rPr>
          <w:sz w:val="16"/>
          <w:szCs w:val="16"/>
          <w:lang w:val="es-ES"/>
        </w:rPr>
      </w:pPr>
      <w:r>
        <w:rPr>
          <w:b/>
          <w:sz w:val="16"/>
          <w:szCs w:val="16"/>
          <w:lang w:val="es-ES"/>
        </w:rPr>
        <w:t xml:space="preserve">21.Cxc7 </w:t>
      </w:r>
      <w:r>
        <w:rPr>
          <w:sz w:val="16"/>
          <w:szCs w:val="16"/>
          <w:lang w:val="es-ES"/>
        </w:rPr>
        <w:t xml:space="preserve"> (diagrama)</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Juegan las negras</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21...Cxe4 !?</w:t>
      </w:r>
      <w:r>
        <w:rPr>
          <w:sz w:val="16"/>
          <w:szCs w:val="16"/>
          <w:lang w:val="es-ES"/>
        </w:rPr>
        <w:t xml:space="preserve"> </w:t>
      </w:r>
    </w:p>
    <w:p>
      <w:pPr>
        <w:pStyle w:val="Normal"/>
        <w:jc w:val="both"/>
        <w:rPr>
          <w:sz w:val="16"/>
          <w:szCs w:val="16"/>
          <w:lang w:val="es-ES"/>
        </w:rPr>
      </w:pPr>
      <w:r>
        <w:rPr>
          <w:sz w:val="16"/>
          <w:szCs w:val="16"/>
          <w:lang w:val="es-ES"/>
        </w:rPr>
        <w:t xml:space="preserve">[¡Increible la creatividad de Nakamura!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22.Ce6</w:t>
      </w:r>
      <w:r>
        <w:rPr>
          <w:sz w:val="16"/>
          <w:szCs w:val="16"/>
          <w:lang w:val="es-ES"/>
        </w:rPr>
        <w:t xml:space="preserve"> </w:t>
      </w:r>
    </w:p>
    <w:p>
      <w:pPr>
        <w:pStyle w:val="Normal"/>
        <w:jc w:val="both"/>
        <w:rPr/>
      </w:pPr>
      <w:r>
        <w:rPr>
          <w:sz w:val="16"/>
          <w:szCs w:val="16"/>
          <w:lang w:val="es-ES"/>
        </w:rPr>
        <w:t xml:space="preserve">[Queriendo cambiar a un atacante que pretende eventualmente “inmolarse” en “h3”. Mi pricipal asistente electrónico sugiere en principio 22.Dc2!± aunque luego de gxh2+ (22...Dh4 23.h3 Axh3 24.gxh3 Cg5 25.Axc5 Dxh3 26.Ad1 Tc8) 23.Rxh2 Cg3 24.Cxa8 e4 25.Axc5 Af5 admite la posibilidad de contrajuego.]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22...Axe6 23.dxe6 gxh2+ 24.Rxh2 Dh4+ 25.Rg1 Cg3 26.Axc5 e4 27.Ta4</w:t>
      </w:r>
      <w:r>
        <w:rPr>
          <w:sz w:val="16"/>
          <w:szCs w:val="16"/>
          <w:lang w:val="es-ES"/>
        </w:rPr>
        <w:t xml:space="preserve"> </w:t>
      </w:r>
    </w:p>
    <w:p>
      <w:pPr>
        <w:pStyle w:val="Normal"/>
        <w:jc w:val="both"/>
        <w:rPr>
          <w:sz w:val="16"/>
          <w:szCs w:val="16"/>
          <w:lang w:val="es-ES"/>
        </w:rPr>
      </w:pPr>
      <w:r>
        <w:rPr>
          <w:sz w:val="16"/>
          <w:szCs w:val="16"/>
          <w:lang w:val="es-ES"/>
        </w:rPr>
        <w:t xml:space="preserve">[Interesante es la sugerencia : 27.Ta2 e3 28.Cxe3 fxe3 29.Axe3 Cf4! 30.Ac4 Dh1+ 31.Rf2 Ce4+ 32.fxe4 Dxg2+ 33.Re1 Ac3+ 34.Td2 Dg3+ 35.Af2 Cg2+ 36.Re2 Cf4+ 37.Re1 Cg2+=]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27...Tc8  28.Axa7?</w:t>
      </w:r>
      <w:r>
        <w:rPr>
          <w:sz w:val="16"/>
          <w:szCs w:val="16"/>
          <w:lang w:val="es-ES"/>
        </w:rPr>
        <w:t xml:space="preserve"> </w:t>
      </w:r>
    </w:p>
    <w:p>
      <w:pPr>
        <w:pStyle w:val="Normal"/>
        <w:jc w:val="both"/>
        <w:rPr>
          <w:sz w:val="16"/>
          <w:szCs w:val="16"/>
          <w:lang w:val="es-ES"/>
        </w:rPr>
      </w:pPr>
      <w:r>
        <w:rPr>
          <w:sz w:val="16"/>
          <w:szCs w:val="16"/>
          <w:lang w:val="es-ES"/>
        </w:rPr>
        <w:t xml:space="preserve">[Aquí un programa detecta que la jugada textual es un error grave. Correcto era 28.e7! Cxe7 29.Cd6 exf3! (29...Txc5?! 30.Cxe4!) 30.Axf3 Txc5 31.Te1 Dh1+ 32.Rf2 Dh4 33.Rg1 Dh1+=] </w:t>
      </w:r>
    </w:p>
    <w:p>
      <w:pPr>
        <w:pStyle w:val="Normal"/>
        <w:jc w:val="both"/>
        <w:rPr>
          <w:sz w:val="16"/>
          <w:szCs w:val="16"/>
          <w:lang w:val="es-ES"/>
        </w:rPr>
      </w:pPr>
      <w:r>
        <w:rPr>
          <w:b/>
          <w:sz w:val="16"/>
          <w:szCs w:val="16"/>
          <w:lang w:val="es-ES"/>
        </w:rPr>
        <w:t>28...b5!</w:t>
      </w:r>
      <w:r>
        <w:rPr>
          <w:sz w:val="16"/>
          <w:szCs w:val="16"/>
          <w:lang w:val="es-ES"/>
        </w:rPr>
        <w:t xml:space="preserve"> </w:t>
      </w:r>
    </w:p>
    <w:p>
      <w:pPr>
        <w:pStyle w:val="Normal"/>
        <w:jc w:val="both"/>
        <w:rPr>
          <w:sz w:val="16"/>
          <w:szCs w:val="16"/>
          <w:lang w:val="es-ES"/>
        </w:rPr>
      </w:pPr>
      <w:r>
        <w:rPr>
          <w:sz w:val="16"/>
          <w:szCs w:val="16"/>
          <w:lang w:val="es-ES"/>
        </w:rPr>
        <w:t>(Una estupenda jugada basada en un golpe táctico mortal. Por ejemplo 29. axb6?? Ad4+! ganando ya que si 30. Dxd4 Cxe2 mate o 30. Ne3 Axe3+ 31. Tf2 Dh1 mate)</w:t>
      </w:r>
    </w:p>
    <w:p>
      <w:pPr>
        <w:pStyle w:val="Normal"/>
        <w:jc w:val="both"/>
        <w:rPr>
          <w:sz w:val="16"/>
          <w:szCs w:val="16"/>
          <w:lang w:val="es-ES"/>
        </w:rPr>
      </w:pPr>
      <w:r>
        <w:rPr>
          <w:b/>
          <w:sz w:val="16"/>
          <w:szCs w:val="16"/>
          <w:lang w:val="es-ES"/>
        </w:rPr>
        <w:t>29.Tb4</w:t>
      </w:r>
      <w:r>
        <w:rPr>
          <w:sz w:val="16"/>
          <w:szCs w:val="16"/>
          <w:lang w:val="es-ES"/>
        </w:rPr>
        <w:t xml:space="preserve"> </w:t>
      </w:r>
    </w:p>
    <w:p>
      <w:pPr>
        <w:pStyle w:val="Normal"/>
        <w:jc w:val="both"/>
        <w:rPr>
          <w:sz w:val="16"/>
          <w:szCs w:val="16"/>
          <w:lang w:val="es-ES"/>
        </w:rPr>
      </w:pPr>
      <w:r>
        <w:rPr>
          <w:sz w:val="16"/>
          <w:szCs w:val="16"/>
          <w:lang w:val="es-ES"/>
        </w:rPr>
        <w:t xml:space="preserve">[O 29.Ta3 bxc4 30.fxe4 Td8 31.Dc2 c3 con ventaja negra.] </w:t>
      </w:r>
    </w:p>
    <w:p>
      <w:pPr>
        <w:pStyle w:val="Normal"/>
        <w:jc w:val="both"/>
        <w:rPr>
          <w:b/>
          <w:b/>
          <w:sz w:val="16"/>
          <w:szCs w:val="16"/>
          <w:lang w:val="es-ES"/>
        </w:rPr>
      </w:pPr>
      <w:r>
        <w:rPr>
          <w:b/>
          <w:sz w:val="16"/>
          <w:szCs w:val="16"/>
          <w:lang w:val="es-ES"/>
        </w:rPr>
        <w:t xml:space="preserve">29...bxc4 </w:t>
      </w:r>
    </w:p>
    <w:p>
      <w:pPr>
        <w:pStyle w:val="Normal"/>
        <w:jc w:val="both"/>
        <w:rPr>
          <w:sz w:val="16"/>
          <w:szCs w:val="16"/>
          <w:lang w:val="es-ES"/>
        </w:rPr>
      </w:pPr>
      <w:r>
        <w:rPr>
          <w:sz w:val="16"/>
          <w:szCs w:val="16"/>
          <w:lang w:val="es-ES"/>
        </w:rPr>
        <w:t xml:space="preserve">[Muy fuerte es 29...Td8!–+] </w:t>
      </w:r>
    </w:p>
    <w:p>
      <w:pPr>
        <w:pStyle w:val="Normal"/>
        <w:jc w:val="both"/>
        <w:rPr>
          <w:b/>
          <w:b/>
          <w:sz w:val="16"/>
          <w:szCs w:val="16"/>
          <w:lang w:val="es-ES"/>
        </w:rPr>
      </w:pPr>
      <w:r>
        <w:rPr>
          <w:b/>
          <w:sz w:val="16"/>
          <w:szCs w:val="16"/>
          <w:lang w:val="es-ES"/>
        </w:rPr>
        <w:t xml:space="preserve">30.Axc4 </w:t>
      </w:r>
    </w:p>
    <w:p>
      <w:pPr>
        <w:pStyle w:val="Normal"/>
        <w:jc w:val="both"/>
        <w:rPr>
          <w:sz w:val="16"/>
          <w:szCs w:val="16"/>
          <w:lang w:val="es-ES"/>
        </w:rPr>
      </w:pPr>
      <w:r>
        <w:rPr>
          <w:sz w:val="16"/>
          <w:szCs w:val="16"/>
          <w:lang w:val="es-ES"/>
        </w:rPr>
        <w:t xml:space="preserve">O [30.Txc4 Td8 31.Dc2 Dh1+ 32.Rf2 e3+ 33.Axe3 fxe3+ 34.Rxe3 Dxg2 35.Td1 Te8–+] </w:t>
      </w:r>
    </w:p>
    <w:p>
      <w:pPr>
        <w:pStyle w:val="Normal"/>
        <w:jc w:val="both"/>
        <w:rPr>
          <w:b/>
          <w:b/>
          <w:sz w:val="16"/>
          <w:szCs w:val="16"/>
          <w:lang w:val="es-ES"/>
        </w:rPr>
      </w:pPr>
      <w:r>
        <w:rPr>
          <w:b/>
          <w:sz w:val="16"/>
          <w:szCs w:val="16"/>
          <w:lang w:val="es-ES"/>
        </w:rPr>
        <w:t xml:space="preserve">30...Dh1+ –+ </w:t>
      </w:r>
    </w:p>
    <w:p>
      <w:pPr>
        <w:pStyle w:val="Normal"/>
        <w:jc w:val="both"/>
        <w:rPr>
          <w:sz w:val="16"/>
          <w:szCs w:val="16"/>
          <w:lang w:val="es-ES"/>
        </w:rPr>
      </w:pPr>
      <w:r>
        <w:rPr>
          <w:sz w:val="16"/>
          <w:szCs w:val="16"/>
          <w:lang w:val="es-ES"/>
        </w:rPr>
        <w:t xml:space="preserve">[Aún más fuerte es 30...e3!–+ 31.e7+ Rh8 32.Axe3 fxe3–+] </w:t>
      </w:r>
    </w:p>
    <w:p>
      <w:pPr>
        <w:pStyle w:val="Normal"/>
        <w:jc w:val="both"/>
        <w:rPr/>
      </w:pPr>
      <w:r>
        <w:rPr>
          <w:b/>
          <w:sz w:val="16"/>
          <w:szCs w:val="16"/>
          <w:lang w:val="es-ES"/>
        </w:rPr>
        <w:t xml:space="preserve">31.Rf2 e3+ 32.Axe3 fxe3+ 33.Rxe3 Cxf1+ </w:t>
      </w:r>
      <w:r>
        <w:rPr>
          <w:sz w:val="16"/>
          <w:szCs w:val="16"/>
          <w:lang w:val="es-ES"/>
        </w:rPr>
        <w:t xml:space="preserve">[33...Dh4! 34.e7+ Rh8 35.f4 Dxe7+–+] </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34.Axf1 Dg1+ y las blancas se rindieron, 0–1</w:t>
      </w:r>
    </w:p>
    <w:p>
      <w:pPr>
        <w:pStyle w:val="Normal"/>
        <w:jc w:val="both"/>
        <w:rPr>
          <w:sz w:val="16"/>
          <w:szCs w:val="16"/>
          <w:lang w:val="es-ES"/>
        </w:rPr>
      </w:pPr>
      <w:r>
        <w:rPr>
          <w:sz w:val="16"/>
          <w:szCs w:val="16"/>
          <w:lang w:val="es-ES"/>
        </w:rPr>
        <w:t>Correcta o incorrecta, la partida es sensacional y digna de ingresar en la antología ajedrecistica. Indudablemente fue una de las más interesantes del evento.</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pPr>
      <w:r>
        <w:rPr>
          <w:sz w:val="16"/>
          <w:szCs w:val="16"/>
          <w:lang w:val="pt-BR"/>
        </w:rPr>
        <w:t>(54 -11) 4958-5808  Yatay 120 8ºD</w:t>
      </w:r>
    </w:p>
    <w:p>
      <w:pPr>
        <w:pStyle w:val="Normal"/>
        <w:pBdr>
          <w:bottom w:val="single" w:sz="4" w:space="1" w:color="000000"/>
        </w:pBdr>
        <w:jc w:val="center"/>
        <w:rPr/>
      </w:pPr>
      <w:r>
        <w:rPr>
          <w:sz w:val="16"/>
          <w:szCs w:val="16"/>
          <w:lang w:val="pt-BR"/>
        </w:rPr>
        <w:t xml:space="preserve">1184. Buenos Aires – Argentina </w:t>
      </w:r>
    </w:p>
    <w:sectPr>
      <w:type w:val="continuous"/>
      <w:pgSz w:w="11906" w:h="16838"/>
      <w:pgMar w:left="1701" w:right="1701" w:gutter="0" w:header="0" w:top="1418" w:footer="879"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24:00Z</dcterms:created>
  <dc:creator>Roberto</dc:creator>
  <dc:description/>
  <dc:language>en-US</dc:language>
  <cp:lastModifiedBy>Roberto Pagura</cp:lastModifiedBy>
  <cp:lastPrinted>2009-10-26T09:53:00Z</cp:lastPrinted>
  <dcterms:modified xsi:type="dcterms:W3CDTF">2009-10-27T12:22:00Z</dcterms:modified>
  <cp:revision>30</cp:revision>
  <dc:subject/>
  <dc:title>SOLUCIONES</dc:title>
</cp:coreProperties>
</file>