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rPr/>
      </w:pPr>
      <w:r>
        <w:rPr/>
      </w:r>
    </w:p>
    <w:p>
      <w:pPr>
        <w:pStyle w:val="Normal"/>
        <w:shd w:fill="99CCFF" w:val="clear"/>
        <w:jc w:val="center"/>
        <w:rPr>
          <w:sz w:val="96"/>
          <w:szCs w:val="96"/>
        </w:rPr>
      </w:pPr>
      <w:r>
        <w:rPr>
          <w:rFonts w:cs="Arial Black" w:ascii="Arial Black" w:hAnsi="Arial Black"/>
          <w:color w:val="FFFFFF"/>
          <w:sz w:val="96"/>
          <w:szCs w:val="96"/>
        </w:rPr>
        <w:t>Nuestro Círculo</w:t>
      </w:r>
    </w:p>
    <w:p>
      <w:pPr>
        <w:pStyle w:val="Normal"/>
        <w:shd w:fill="99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74                                                 Semanario de Ajedrez                                            3 de Octubre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20" w:fmt="decimal"/>
          <w:formProt w:val="false"/>
          <w:textDirection w:val="lrTb"/>
          <w:docGrid w:type="default" w:linePitch="360" w:charSpace="0"/>
        </w:sectPr>
      </w:pPr>
    </w:p>
    <w:p>
      <w:pPr>
        <w:pStyle w:val="Normal"/>
        <w:jc w:val="center"/>
        <w:rPr>
          <w:b/>
          <w:b/>
          <w:lang w:val="es-ES"/>
        </w:rPr>
      </w:pPr>
      <w:r>
        <w:rPr>
          <w:b/>
          <w:lang w:val="es-ES"/>
        </w:rPr>
        <w:t>ION TRAIAN ILIESCO</w:t>
      </w:r>
    </w:p>
    <w:p>
      <w:pPr>
        <w:pStyle w:val="Normal"/>
        <w:jc w:val="center"/>
        <w:rPr>
          <w:b/>
          <w:b/>
          <w:lang w:val="es-ES"/>
        </w:rPr>
      </w:pPr>
      <w:r>
        <w:rPr>
          <w:b/>
          <w:lang w:val="es-ES"/>
        </w:rPr>
        <w:t>1898 - 1968</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676400" cy="2171700"/>
                    </a:xfrm>
                    <a:prstGeom prst="rect">
                      <a:avLst/>
                    </a:prstGeom>
                  </pic:spPr>
                </pic:pic>
              </a:graphicData>
            </a:graphic>
          </wp:anchor>
        </w:drawing>
      </w:r>
    </w:p>
    <w:p>
      <w:pPr>
        <w:pStyle w:val="Normal"/>
        <w:jc w:val="both"/>
        <w:rPr>
          <w:sz w:val="16"/>
          <w:szCs w:val="16"/>
          <w:lang w:val="es-ES"/>
        </w:rPr>
      </w:pPr>
      <w:r>
        <w:rPr>
          <w:sz w:val="16"/>
          <w:szCs w:val="16"/>
          <w:lang w:val="es-ES"/>
        </w:rPr>
        <w:t xml:space="preserve">Nacido el 18 de abril de 1898 en Braila, Rumania, Juan (Ion) Traian Iliesco cae prisionero de los alemanes en la primera guerra mundial. En 1921 emigra a la República Argentina y tres años después aprende a mover las piezas del ajedrez. Hace rápidos progresos y en 1928  gana el Torneo Nacional de 2ª categoría delante de Piazzini y el Torneo Giuco Piano del Círculo de Ajedrez donde participa Grau; en 1931 hace tablas con Tartakower en su visita al país y ese mismo año ingresa en la categoría superior. </w:t>
      </w:r>
    </w:p>
    <w:p>
      <w:pPr>
        <w:pStyle w:val="Normal"/>
        <w:jc w:val="both"/>
        <w:rPr>
          <w:sz w:val="16"/>
          <w:szCs w:val="16"/>
          <w:lang w:val="es-ES"/>
        </w:rPr>
      </w:pPr>
      <w:r>
        <w:rPr>
          <w:sz w:val="16"/>
          <w:szCs w:val="16"/>
          <w:lang w:val="es-ES"/>
        </w:rPr>
        <w:t>En 1933 y en 1939 por ser extranjero pierde la oportunidad de representar al país.</w:t>
      </w:r>
    </w:p>
    <w:p>
      <w:pPr>
        <w:pStyle w:val="Normal"/>
        <w:jc w:val="both"/>
        <w:rPr>
          <w:sz w:val="16"/>
          <w:szCs w:val="16"/>
          <w:lang w:val="es-ES"/>
        </w:rPr>
      </w:pPr>
      <w:r>
        <w:rPr>
          <w:sz w:val="16"/>
          <w:szCs w:val="16"/>
          <w:lang w:val="es-ES"/>
        </w:rPr>
        <w:t>Intervino varias veces en el Cto.Argentino: 12º en 1931, 4º en 1932, 2º en 1933, 5º en 1934 y 1935, 11º en 1936, 10º en 1937, 7º en 1938, 1º en 1939, 7º en 1940, 6º en 1941, 3º en 1942, 2º en 1943, 6º en 1944, 3º en 1945, 9º en 1946, 4º en 1947, 10º en 1948, 17º en 1949, 11º en 1950 y 18º en 1953.</w:t>
      </w:r>
    </w:p>
    <w:p>
      <w:pPr>
        <w:pStyle w:val="Normal"/>
        <w:jc w:val="both"/>
        <w:rPr>
          <w:sz w:val="16"/>
          <w:szCs w:val="16"/>
          <w:lang w:val="es-ES"/>
        </w:rPr>
      </w:pPr>
      <w:r>
        <w:rPr>
          <w:sz w:val="16"/>
          <w:szCs w:val="16"/>
          <w:lang w:val="es-ES"/>
        </w:rPr>
        <w:t>En los Torneos Internacionales de Mar del Plata: 12º en 1934, 6º en 1936, 15º en 1941, 14º en 1942, 10º en 1943, 13º en 1944, 11º en 1945, 12º en 1946, 18º en 1947 y 9º en 1949. Ya ciudadano argentino, en 1944 pierde un match con Rossetto (0,5:4,5) y otro con Guimard en Mar del Plata.</w:t>
      </w:r>
    </w:p>
    <w:p>
      <w:pPr>
        <w:pStyle w:val="Normal"/>
        <w:jc w:val="both"/>
        <w:rPr>
          <w:sz w:val="16"/>
          <w:szCs w:val="16"/>
          <w:lang w:val="es-ES"/>
        </w:rPr>
      </w:pPr>
      <w:r>
        <w:rPr>
          <w:sz w:val="16"/>
          <w:szCs w:val="16"/>
          <w:lang w:val="es-ES"/>
        </w:rPr>
        <w:t>En el Jockey Club de La Plata sale 9º en 1944 y 5º en San Francisco, Córdoba.</w:t>
      </w:r>
    </w:p>
    <w:p>
      <w:pPr>
        <w:pStyle w:val="Normal"/>
        <w:jc w:val="both"/>
        <w:rPr/>
      </w:pPr>
      <w:r>
        <w:rPr>
          <w:sz w:val="16"/>
          <w:szCs w:val="16"/>
          <w:lang w:val="es-ES"/>
        </w:rPr>
        <w:t>Si bien por su campaña acredita muchos méritos como jugador, es más digno de apreciar al didacta que se dedica  a la enseñanza y difusión del ajedrez, viajando continuamente por el interior del país, repartiendo consejos y enseñanzas.</w:t>
      </w:r>
    </w:p>
    <w:p>
      <w:pPr>
        <w:pStyle w:val="Normal"/>
        <w:jc w:val="both"/>
        <w:rPr>
          <w:sz w:val="16"/>
          <w:szCs w:val="16"/>
          <w:lang w:val="es-ES"/>
        </w:rPr>
      </w:pPr>
      <w:r>
        <w:rPr>
          <w:sz w:val="16"/>
          <w:szCs w:val="16"/>
          <w:lang w:val="es-ES"/>
        </w:rPr>
        <w:t>El 2 /2/1968, Juan Iliesco muere en la ciudad de La Plata a los 70 años de edad.</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Piazzini,L - Iliesco,J [A48]</w:t>
      </w:r>
    </w:p>
    <w:p>
      <w:pPr>
        <w:pStyle w:val="Normal"/>
        <w:jc w:val="center"/>
        <w:rPr>
          <w:sz w:val="16"/>
          <w:szCs w:val="16"/>
          <w:lang w:val="en-GB"/>
        </w:rPr>
      </w:pPr>
      <w:r>
        <w:rPr>
          <w:sz w:val="16"/>
          <w:szCs w:val="16"/>
          <w:lang w:val="en-GB"/>
        </w:rPr>
        <w:t>Mar del Plata, 1936</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f3 b6 3.e3 c5 4.c3 g6 5.Cbd2 Ab7 6.Ad3 Ag7 7.De2 Cc6 8.a3 d5 9.b4 0-0 10.b5 Ca5 11.0-0 Tc8 12.Ab2 Ce4 13.Tac1 Cxd2 14.Cxd2 e5 15.Tfd1 Te8 16.dxe5 Axe5 17.Cf3 Ag7 18.Dc2 Df6 19.Ae2 Tcd8 20.Td2 Td6 21.Tcd1 Ted8 22.a4 h6 23.h3 De7 24.Rf1 De6 25.Rg1 Rh7 26.Aa1 De7 27.Ce1 Ac8 28.e4 dxe4 29.Txd6 Txd6 30.Txd6 Dxd6 31.Dxe4 Dd2 32.Ag4 Axg4 33.hxg4 Cb3 34.Db1 Cxa1 35.Dxa1 Axc3 36.Cf3 Dxf2+ 37.Rxf2 Axa1 38.Re3 Rg7 39.Re4 Rf6 40.Rd5 Ac3 41.Rc4 Ae5 42.Rd5 Ag3 43.Rc6 Af4 44.Rb7 c4 45.Rxa7 c3 46.Cd4 Ae3 47.Cc2 Af2 48.Rb7 Rg5 49.Rc6 Rxg4 50.Rd5 Rg3 51.Re4 f5+ 52.Rd3 f4 53.Rxc3 Rxg2 0-1</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Iliesco,J - Guimard,C [A07]</w:t>
      </w:r>
    </w:p>
    <w:p>
      <w:pPr>
        <w:pStyle w:val="Normal"/>
        <w:jc w:val="center"/>
        <w:rPr/>
      </w:pPr>
      <w:r>
        <w:rPr>
          <w:sz w:val="16"/>
          <w:szCs w:val="16"/>
          <w:lang w:val="es-ES"/>
        </w:rPr>
        <w:t>Mar del Plata, 1941</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Cf3 Cf6 2.g3 d5 3.Ag2 Cbd7 4.0-0 e5 5.d3 Ad6 6.c4 c6 7.Cc3 0-0 8.a3 Te8 9.b4 Af8 10.Ab2 a5 11.cxd5 axb4 12.dxc6 bxc3 13.cxd7 Cxd7 14.Axc3 Txa3 15.Txa3 Axa3 16.Da1 Ad6 17.Cd2 f6 18.Ce4 Af8 19.Tb1 Cb8 20.Aa5 Dd7 21.Ab6 Cc6 22.Cc5 Df7 23.Da4 Cd4 24.Tb2 Axc5 25.Axc5 Ad7 26.Db4 Ce6 27.Axb7 Tb8 28.Aa7 Te8 29.Ad5 Tc8 30.Ae3 h6 31.Dd6 Rh7 32.Tb7 Td8 33.Ab6 Ta8 34.Dxd7 Ta1+ 35.Rg2 Cf4+ 36.gxf4 Dg6+ 37.Rf3 f5 38.Dxg7+ 1-0</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Iliesco,J - Najdorf,M [E67]</w:t>
      </w:r>
    </w:p>
    <w:p>
      <w:pPr>
        <w:pStyle w:val="Normal"/>
        <w:jc w:val="center"/>
        <w:rPr/>
      </w:pPr>
      <w:r>
        <w:rPr>
          <w:sz w:val="16"/>
          <w:szCs w:val="16"/>
          <w:lang w:val="es-ES"/>
        </w:rPr>
        <w:t>Mar del Plata, 19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g3 g6 3.Ag2 Ag7 4.0-0 0-0 5.c4 d6 6.d4 Cbd7 7.Cc3 e5 8.dxe5 dxe5 9.Dc2 c6 10.Td1 De7 11.a3 Cb6 12.b3 e4 13.Cd4 a6 14.e3 Ag4 15.Td2 c5 16.Cde2 g5 17.Ab2 Af3 18.Tad1 Tfe8 19.Td6 Cbd7 20.Cd5 Cxd5 21.T1xd5 Ce5 22.Axe5 Axe5 23.Td7 De6 24.Cc3 f5 25.Txb7 Tad8 26.Dd2 Txd5 27.Cxd5 f4 28.exf4 gxf4 29.Cxf4 e3 30.Dxe3 Axf4 31.Dxe6+ Txe6 32.Axf3 Te1+ 33.Rg2 Ac1 34.Ta7 Axa3 35.Txa6 Ab2 36.Ta7 Ad4 37.Ad5+ Rh8 38.Tf7 Tb1 39.Txh7+ 1-0</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Iliesco,J - Czerniak,M [A07]</w:t>
      </w:r>
    </w:p>
    <w:p>
      <w:pPr>
        <w:pStyle w:val="Normal"/>
        <w:jc w:val="center"/>
        <w:rPr/>
      </w:pPr>
      <w:r>
        <w:rPr>
          <w:sz w:val="16"/>
          <w:szCs w:val="16"/>
          <w:lang w:val="es-ES"/>
        </w:rPr>
        <w:t>Mar del Plata, 194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g3 Af5 3.Ag2 e6 4.Ch4 Ag4 5.h3 Ah5 6.c4 c6 7.d4 Ae7 8.Cf3 Cf6 9.Cc3 Cbd7 10.0-0 dxc4 11.Dc2 Ag6 12.e4 Cb6 13.Td1 Cbd5 14.Ce5 Cb6 15.De2 Ab4 16.Ag5 Dc7 17.Tac1 Ah5 18.g4 Ag6 19.Af4 De7 20.a3 Aa5 21.Ag5 h6 22.Ah4 Df8 23.Ag3 h5 24.d5 Axc3 25.bxc3 De7 26.dxc6 bxc6 27.Cxg6 fxg6 28.Ad6 Df7 29.g5 Cfd7 30.a4 a5 31.Tb1 e5 32.De3 Ta6 33.Af1 h4 34.Ae2 Df4 35.Dxf4 exf4 36.Ag4 Ta7 37.e5 Cxa4 38.e6 Cdb6 39.Af3 Cxc3 40.Txb6 Ta8 1-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Graf,S - Iliesco,J [A47]</w:t>
      </w:r>
    </w:p>
    <w:p>
      <w:pPr>
        <w:pStyle w:val="Normal"/>
        <w:jc w:val="center"/>
        <w:rPr/>
      </w:pPr>
      <w:r>
        <w:rPr>
          <w:sz w:val="16"/>
          <w:szCs w:val="16"/>
          <w:lang w:val="es-ES"/>
        </w:rPr>
        <w:t>La Plata Jockey Club, 194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b6 3.g3 Ab7 4.Ag2 c5 5.0-0 cxd4 6.Dxd4 Cc6 7.Da4 g6 8.e4 Cg4 9.h3 Cge5 10.Cxe5 Cxe5 11.f4 Cc6 12.Ad2 Ag7 13.Ac3 0-0 14.Axg7 Rxg7 15.Cc3 a6 16.Tad1 b5 17.Db3 Db6+ 18.Rh2 Cd4 19.Ca4 Da7 20.Dc3 e5 21.fxe5 Ce6 22.Df3 bxa4 23.Txd7 Db6 24.Df6+ Rg8 25.Txf7 Dc6 26.De7 Txf7 27.Dxf7+ Rh8 28.Tf6 Te8 29.Txe6 Dxe6 30.Dxb7 Td8 31.Db4 Rg7 32.Da5 Td1 33.Af3 Td4 34.Dc7+ Dd7 35.Dc3 Td2+ 36.Rg1 Dd4+ 37.Dxd4 Txd4 38.Ae2 Td2 39.Ad3 Rf7 40.b3 a3 41.Rf1 a5 42.Re1 Tg2 43.g4 Re6 44.g5 Rxe5 45.Rf1 Th2 46.Rg1 Td2 47.Rf1 Td1+ 48.Re2 Ta1 49.Rd2 Txa2 50.Rc3 Ta1 51.b4 Tb1 52.Ac4 axb4+ 0-1</w:t>
      </w:r>
    </w:p>
    <w:p>
      <w:pPr>
        <w:pStyle w:val="Normal"/>
        <w:jc w:val="center"/>
        <w:rPr>
          <w:sz w:val="16"/>
          <w:szCs w:val="16"/>
          <w:lang w:val="pt-BR"/>
        </w:rPr>
      </w:pPr>
      <w:r>
        <w:rPr>
          <w:sz w:val="16"/>
          <w:szCs w:val="16"/>
          <w:lang w:val="pt-BR"/>
        </w:rPr>
        <w:t>Iliesco,J - Rossetto,H [A17]</w:t>
      </w:r>
    </w:p>
    <w:p>
      <w:pPr>
        <w:pStyle w:val="Normal"/>
        <w:jc w:val="center"/>
        <w:rPr>
          <w:sz w:val="16"/>
          <w:szCs w:val="16"/>
          <w:lang w:val="pt-BR"/>
        </w:rPr>
      </w:pPr>
      <w:r>
        <w:rPr>
          <w:sz w:val="16"/>
          <w:szCs w:val="16"/>
          <w:lang w:val="pt-BR"/>
        </w:rPr>
        <w:t>Buenos Aires, 194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f3 Cf6 2.c4 e6 3.g3 b6 4.Ag2 Ab7 5.0-0 Ae7 6.Cc3 0-0 7.Dc2 c5 8.d4 cxd4 9.Cxd4 Axg2 10.Rxg2 Dc8 11.b3 Cc6 12.Td1 d5 13.cxd5 Cxd4 14.Txd4 Cxd5 15.Tc4 Db7 16.Cxd5 Dxd5+ 17.e4 Dh5 18.Ae3 Tfd8 19.Tc1 h6 20.Tc7 Aa3 21.Tb1 Ad6 22.Tc6 Ab4 23.Tc4 Ae7 24.b4 Ag5 25.Te1 Axe3 26.Txe3 Dd1 27.Dxd1 Txd1 28.Tc7 Td4 29.a3 a5 30.b5 Tad8 31.Tb7 Td3 32.Rf3 Txe3+ 33.Rxe3 Td6 34.e5 Td1 35.Txb6 Ta1 36.Td6 a4 37.b6 Txa3+ 38.Td3 1-0</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Iliesco,J - Pilnik,H [A08]</w:t>
      </w:r>
    </w:p>
    <w:p>
      <w:pPr>
        <w:pStyle w:val="Normal"/>
        <w:jc w:val="center"/>
        <w:rPr/>
      </w:pPr>
      <w:r>
        <w:rPr>
          <w:sz w:val="16"/>
          <w:szCs w:val="16"/>
          <w:lang w:val="es-ES"/>
        </w:rPr>
        <w:t>Mar del Plata, 194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d5 2.g3 c5 3.Ag2 f6 4.d4 cxd4 5.Cxd4 e5 6.Cb3 Ce7 7.0-0 Cbc6 8.Cc3 d4 9.Ce4 f5 10.Cec5 e4 11.c3 dxc3 12.Dc2 Cd5 13.bxc3 Ae7 14.Td1 0-0 15.Cxe4 fxe4 16.Dxe4 Cxc3 17.Dc4+ Rh8 18.Txd8 Txd8 19.Ad2 Txd2 20.Cxd2 Af6 21.Axc6 bxc6 22.Dxc6 Cxe2+ 23.Rg2 Ab7 24.Dxb7 Td8 25.Te1 1-0</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Sanguineti - Iliesco,J [E61]</w:t>
      </w:r>
    </w:p>
    <w:p>
      <w:pPr>
        <w:pStyle w:val="Normal"/>
        <w:jc w:val="center"/>
        <w:rPr>
          <w:sz w:val="16"/>
          <w:szCs w:val="16"/>
          <w:lang w:val="pt-BR"/>
        </w:rPr>
      </w:pPr>
      <w:r>
        <w:rPr>
          <w:sz w:val="16"/>
          <w:szCs w:val="16"/>
          <w:lang w:val="pt-BR"/>
        </w:rPr>
        <w:t>Buenos Aires, 1953</w:t>
      </w:r>
    </w:p>
    <w:p>
      <w:pPr>
        <w:pStyle w:val="Normal"/>
        <w:jc w:val="both"/>
        <w:rPr>
          <w:sz w:val="16"/>
          <w:szCs w:val="16"/>
          <w:lang w:val="pt-BR"/>
        </w:rPr>
      </w:pPr>
      <w:r>
        <w:rPr>
          <w:sz w:val="16"/>
          <w:szCs w:val="16"/>
          <w:lang w:val="pt-BR"/>
        </w:rPr>
      </w:r>
    </w:p>
    <w:p>
      <w:pPr>
        <w:pStyle w:val="Normal"/>
        <w:pBdr>
          <w:bottom w:val="single" w:sz="4" w:space="1" w:color="000000"/>
        </w:pBdr>
        <w:jc w:val="both"/>
        <w:rPr>
          <w:sz w:val="16"/>
          <w:szCs w:val="16"/>
          <w:lang w:val="pt-BR"/>
        </w:rPr>
      </w:pPr>
      <w:r>
        <w:rPr>
          <w:sz w:val="16"/>
          <w:szCs w:val="16"/>
          <w:lang w:val="pt-BR"/>
        </w:rPr>
        <w:t>1.d4 Cf6 2.c4 c5 3.d5 g6 4.Cc3 d6 5.g3 Ag7 6.Ag2 0-0 7.Ag5 a6 8.Dd2 Cbd7 9.Cf3 Da5 10.0-0 b5 11.Ah6 Tb8 12.Axg7 Rxg7 13.De3 Te8 14.Cd2 Ce5 15.Tfc1 Cxc4 16.Cxc4 bxc4 17.Tc2 e5 18.Cd1 De1+ 19.Af1 Ah3 20.Cc3 Dxa1 21.Tc1 Dxb2 22.Axh3 Da3 23.Tf1 Tb7 24.Ag2 Tb2 25.h3 Tc2 0-1</w:t>
      </w:r>
    </w:p>
    <w:p>
      <w:pPr>
        <w:pStyle w:val="Normal"/>
        <w:pBdr>
          <w:bottom w:val="single" w:sz="4" w:space="1" w:color="000000"/>
        </w:pBdr>
        <w:jc w:val="both"/>
        <w:rPr>
          <w:sz w:val="16"/>
          <w:szCs w:val="16"/>
          <w:lang w:val="pt-BR"/>
        </w:rPr>
      </w:pPr>
      <w:r>
        <w:rPr>
          <w:sz w:val="16"/>
          <w:szCs w:val="16"/>
          <w:lang w:val="pt-BR"/>
        </w:rPr>
      </w:r>
    </w:p>
    <w:p>
      <w:pPr>
        <w:pStyle w:val="Normal"/>
        <w:pBdr>
          <w:bottom w:val="single" w:sz="4" w:space="1" w:color="000000"/>
        </w:pBdr>
        <w:jc w:val="both"/>
        <w:rPr>
          <w:sz w:val="16"/>
          <w:szCs w:val="16"/>
          <w:lang w:val="es-ES"/>
        </w:rPr>
      </w:pPr>
      <w:r>
        <w:rPr>
          <w:sz w:val="16"/>
          <w:szCs w:val="16"/>
          <w:lang w:val="es-ES"/>
        </w:rPr>
        <w:t>Iliesco fue un notable jugador, poco conocido por los actuales aficionad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I. CARLOS BIELICKI</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17 de septiembre pasado el Club Argentino de Ajedrez rindió un homenaje al Maestro Internacional Carlos Bielicki con motivo de cumplirse cincuenta años de su obtención del título de Campeón Mundial Juvenil de Ajedrez en Münchenstein, Suiza, en septiembre de 1959. Durante el agasajo el homenajeado desarrolló frente a un tablero mural el brillante triunfo que obtuviera frente a Larry Evans en el Torneo Memorial Capablanca de La Habana en 1966. Comento para los lectores y amigos  de Nuestro Círculo esta hermosa producción.</w:t>
      </w:r>
    </w:p>
    <w:p>
      <w:pPr>
        <w:pStyle w:val="Normal"/>
        <w:jc w:val="both"/>
        <w:rPr>
          <w:sz w:val="16"/>
          <w:szCs w:val="16"/>
          <w:lang w:val="es-ES"/>
        </w:rPr>
      </w:pPr>
      <w:r>
        <w:rPr>
          <w:sz w:val="16"/>
          <w:szCs w:val="16"/>
          <w:lang w:val="es-ES"/>
        </w:rPr>
      </w:r>
    </w:p>
    <w:p>
      <w:pPr>
        <w:pStyle w:val="Normal"/>
        <w:jc w:val="center"/>
        <w:rPr/>
      </w:pPr>
      <w:r>
        <w:rPr>
          <w:b/>
          <w:sz w:val="16"/>
          <w:szCs w:val="16"/>
          <w:lang w:val="en-GB"/>
        </w:rPr>
        <w:t>Bielicki, C - Evans, L [A34]</w:t>
      </w:r>
    </w:p>
    <w:p>
      <w:pPr>
        <w:pStyle w:val="Normal"/>
        <w:jc w:val="center"/>
        <w:rPr/>
      </w:pPr>
      <w:r>
        <w:rPr>
          <w:b/>
          <w:sz w:val="16"/>
          <w:szCs w:val="16"/>
          <w:lang w:val="es-ES"/>
        </w:rPr>
        <w:t>Capablanca memorial Havana, 1964</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ab/>
        <w:t xml:space="preserve">01.c4 </w:t>
        <w:tab/>
        <w:t xml:space="preserve">Cf6 </w:t>
      </w:r>
    </w:p>
    <w:p>
      <w:pPr>
        <w:pStyle w:val="Normal"/>
        <w:jc w:val="both"/>
        <w:rPr>
          <w:b/>
          <w:b/>
          <w:sz w:val="16"/>
          <w:szCs w:val="16"/>
          <w:lang w:val="es-ES"/>
        </w:rPr>
      </w:pPr>
      <w:r>
        <w:rPr>
          <w:b/>
          <w:sz w:val="16"/>
          <w:szCs w:val="16"/>
          <w:lang w:val="es-ES"/>
        </w:rPr>
        <w:tab/>
        <w:t xml:space="preserve">02.Cc3 </w:t>
        <w:tab/>
        <w:t xml:space="preserve">d5 </w:t>
      </w:r>
    </w:p>
    <w:p>
      <w:pPr>
        <w:pStyle w:val="Normal"/>
        <w:jc w:val="both"/>
        <w:rPr>
          <w:b/>
          <w:b/>
          <w:sz w:val="16"/>
          <w:szCs w:val="16"/>
          <w:lang w:val="es-ES"/>
        </w:rPr>
      </w:pPr>
      <w:r>
        <w:rPr>
          <w:b/>
          <w:sz w:val="16"/>
          <w:szCs w:val="16"/>
          <w:lang w:val="es-ES"/>
        </w:rPr>
        <w:tab/>
        <w:t xml:space="preserve">03.cxd5 </w:t>
        <w:tab/>
        <w:t xml:space="preserve">Cxd5 </w:t>
      </w:r>
    </w:p>
    <w:p>
      <w:pPr>
        <w:pStyle w:val="Normal"/>
        <w:jc w:val="both"/>
        <w:rPr>
          <w:b/>
          <w:b/>
          <w:sz w:val="16"/>
          <w:szCs w:val="16"/>
          <w:lang w:val="es-ES"/>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127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ab/>
        <w:t xml:space="preserve">04.g3 </w:t>
        <w:tab/>
        <w:t xml:space="preserve">c5 </w:t>
      </w:r>
    </w:p>
    <w:p>
      <w:pPr>
        <w:pStyle w:val="Normal"/>
        <w:jc w:val="both"/>
        <w:rPr>
          <w:b/>
          <w:b/>
          <w:sz w:val="16"/>
          <w:szCs w:val="16"/>
          <w:lang w:val="es-ES"/>
        </w:rPr>
      </w:pPr>
      <w:r>
        <w:rPr>
          <w:b/>
          <w:sz w:val="16"/>
          <w:szCs w:val="16"/>
          <w:lang w:val="es-ES"/>
        </w:rPr>
        <w:tab/>
        <w:t xml:space="preserve">05.Ag2 </w:t>
        <w:tab/>
        <w:t xml:space="preserve">Cc7 </w:t>
      </w:r>
    </w:p>
    <w:p>
      <w:pPr>
        <w:pStyle w:val="Normal"/>
        <w:jc w:val="both"/>
        <w:rPr>
          <w:b/>
          <w:b/>
          <w:sz w:val="16"/>
          <w:szCs w:val="16"/>
          <w:lang w:val="es-ES"/>
        </w:rPr>
      </w:pPr>
      <w:r>
        <w:rPr>
          <w:b/>
          <w:sz w:val="16"/>
          <w:szCs w:val="16"/>
          <w:lang w:val="es-ES"/>
        </w:rPr>
        <w:tab/>
        <w:t xml:space="preserve">06.Cf3 </w:t>
        <w:tab/>
        <w:t xml:space="preserve">Cc6 </w:t>
      </w:r>
    </w:p>
    <w:p>
      <w:pPr>
        <w:pStyle w:val="Normal"/>
        <w:jc w:val="both"/>
        <w:rPr>
          <w:b/>
          <w:b/>
          <w:sz w:val="16"/>
          <w:szCs w:val="16"/>
          <w:lang w:val="es-ES"/>
        </w:rPr>
      </w:pPr>
      <w:r>
        <w:rPr>
          <w:b/>
          <w:sz w:val="16"/>
          <w:szCs w:val="16"/>
          <w:lang w:val="es-ES"/>
        </w:rPr>
        <w:tab/>
        <w:t xml:space="preserve">07.0-0 </w:t>
        <w:tab/>
        <w:t xml:space="preserve">e5 </w:t>
      </w:r>
    </w:p>
    <w:p>
      <w:pPr>
        <w:pStyle w:val="Normal"/>
        <w:jc w:val="both"/>
        <w:rPr>
          <w:sz w:val="16"/>
          <w:szCs w:val="16"/>
          <w:lang w:val="es-ES"/>
        </w:rPr>
      </w:pPr>
      <w:r>
        <w:rPr>
          <w:b/>
          <w:sz w:val="16"/>
          <w:szCs w:val="16"/>
          <w:lang w:val="es-ES"/>
        </w:rPr>
        <w:tab/>
        <w:t>08.b3</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Una alternativa muy jugada es [8.d3 Ae7 9.Cd2 Ad7 10.Cc4 f6 11.f4]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ab/>
        <w:t>08...</w:t>
        <w:tab/>
        <w:t xml:space="preserve">Ae7 </w:t>
      </w:r>
    </w:p>
    <w:p>
      <w:pPr>
        <w:pStyle w:val="Normal"/>
        <w:jc w:val="both"/>
        <w:rPr>
          <w:sz w:val="16"/>
          <w:szCs w:val="16"/>
          <w:lang w:val="es-ES"/>
        </w:rPr>
      </w:pPr>
      <w:r>
        <w:rPr>
          <w:b/>
          <w:sz w:val="16"/>
          <w:szCs w:val="16"/>
          <w:lang w:val="es-ES"/>
        </w:rPr>
        <w:tab/>
        <w:t xml:space="preserve">09.Ab2 </w:t>
        <w:tab/>
        <w:t>0-0</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merece consideración 9...Ag4!? 10.Tc1 f6 11.h3 Ae6 12.d3 Dd7= Rubinetti-Tal. Río Hondo 1987. Las negras ofrecen Tablas con lo que se aseguraron el primer premio del torneo.] </w:t>
      </w:r>
    </w:p>
    <w:p>
      <w:pPr>
        <w:pStyle w:val="Normal"/>
        <w:jc w:val="both"/>
        <w:rPr>
          <w:b/>
          <w:b/>
          <w:sz w:val="16"/>
          <w:szCs w:val="16"/>
          <w:lang w:val="es-ES"/>
        </w:rPr>
      </w:pPr>
      <w:r>
        <w:rPr>
          <w:b/>
          <w:sz w:val="16"/>
          <w:szCs w:val="16"/>
          <w:lang w:val="fr-FR"/>
        </w:rPr>
        <w:tab/>
      </w:r>
      <w:r>
        <w:rPr>
          <w:b/>
          <w:sz w:val="16"/>
          <w:szCs w:val="16"/>
          <w:lang w:val="es-ES"/>
        </w:rPr>
        <w:t>10.Tc1</w:t>
        <w:tab/>
        <w:t xml:space="preserve"> f6 </w:t>
      </w:r>
    </w:p>
    <w:p>
      <w:pPr>
        <w:pStyle w:val="Normal"/>
        <w:jc w:val="both"/>
        <w:rPr>
          <w:sz w:val="16"/>
          <w:szCs w:val="16"/>
          <w:lang w:val="es-ES"/>
        </w:rPr>
      </w:pPr>
      <w:r>
        <w:rPr>
          <w:b/>
          <w:sz w:val="16"/>
          <w:szCs w:val="16"/>
          <w:lang w:val="es-ES"/>
        </w:rPr>
        <w:tab/>
        <w:t>11.Ce1</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1.Ca4 Ca6 12.Ce1 Ag4!? Evita 13.Cd3 por Dxd3!. (contra Raúl Sanguineti en 1973 jugué  12...Ad7 consiguiendo una sólida posición.) 13.h3 (13.Axc6!? bxc6 14.f3) 13...Ah5 14.Aa3 Da5 15.Cd3 c4 16.Axe7 cxd3 17.g4 Cxe7 18.gxh5=]</w:t>
      </w:r>
    </w:p>
    <w:p>
      <w:pPr>
        <w:pStyle w:val="Normal"/>
        <w:jc w:val="both"/>
        <w:rPr>
          <w:sz w:val="16"/>
          <w:szCs w:val="16"/>
          <w:lang w:val="es-ES"/>
        </w:rPr>
      </w:pPr>
      <w:r>
        <w:rPr>
          <w:rFonts w:eastAsia="Arial Narrow"/>
          <w:sz w:val="16"/>
          <w:szCs w:val="16"/>
          <w:lang w:val="es-ES"/>
        </w:rPr>
        <w:t xml:space="preserve"> </w:t>
      </w:r>
    </w:p>
    <w:p>
      <w:pPr>
        <w:pStyle w:val="Normal"/>
        <w:jc w:val="both"/>
        <w:rPr>
          <w:b/>
          <w:b/>
          <w:sz w:val="16"/>
          <w:szCs w:val="16"/>
          <w:lang w:val="es-ES"/>
        </w:rPr>
      </w:pPr>
      <w:r>
        <w:rPr>
          <w:sz w:val="16"/>
          <w:szCs w:val="16"/>
          <w:lang w:val="es-ES"/>
        </w:rPr>
        <w:tab/>
      </w:r>
      <w:r>
        <w:rPr>
          <w:b/>
          <w:sz w:val="16"/>
          <w:szCs w:val="16"/>
          <w:lang w:val="es-ES"/>
        </w:rPr>
        <w:t>11...</w:t>
        <w:tab/>
        <w:t xml:space="preserve">Ad7 </w:t>
      </w:r>
    </w:p>
    <w:p>
      <w:pPr>
        <w:pStyle w:val="Normal"/>
        <w:jc w:val="both"/>
        <w:rPr>
          <w:b/>
          <w:b/>
          <w:sz w:val="16"/>
          <w:szCs w:val="16"/>
          <w:lang w:val="es-ES"/>
        </w:rPr>
      </w:pPr>
      <w:r>
        <w:rPr>
          <w:b/>
          <w:sz w:val="16"/>
          <w:szCs w:val="16"/>
          <w:lang w:val="es-ES"/>
        </w:rPr>
        <w:tab/>
        <w:t>12.Ca4</w:t>
        <w:tab/>
        <w:t xml:space="preserve">Ca6 </w:t>
      </w:r>
    </w:p>
    <w:p>
      <w:pPr>
        <w:pStyle w:val="Normal"/>
        <w:jc w:val="both"/>
        <w:rPr>
          <w:sz w:val="16"/>
          <w:szCs w:val="16"/>
          <w:lang w:val="es-ES"/>
        </w:rPr>
      </w:pPr>
      <w:r>
        <w:rPr>
          <w:b/>
          <w:sz w:val="16"/>
          <w:szCs w:val="16"/>
          <w:lang w:val="es-ES"/>
        </w:rPr>
        <w:tab/>
        <w:t xml:space="preserve">13.Cd3 </w:t>
        <w:tab/>
        <w:t>Da5</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3...b6 14.f4 exf4 15.Cxf4]</w:t>
      </w:r>
    </w:p>
    <w:p>
      <w:pPr>
        <w:pStyle w:val="Normal"/>
        <w:jc w:val="both"/>
        <w:rPr>
          <w:sz w:val="16"/>
          <w:szCs w:val="16"/>
          <w:lang w:val="es-ES"/>
        </w:rPr>
      </w:pPr>
      <w:r>
        <w:rPr>
          <w:rFonts w:eastAsia="Arial Narrow"/>
          <w:sz w:val="16"/>
          <w:szCs w:val="16"/>
          <w:lang w:val="es-ES"/>
        </w:rPr>
        <w:t xml:space="preserve"> </w:t>
      </w:r>
    </w:p>
    <w:p>
      <w:pPr>
        <w:pStyle w:val="Normal"/>
        <w:jc w:val="both"/>
        <w:rPr>
          <w:b/>
          <w:b/>
          <w:sz w:val="16"/>
          <w:szCs w:val="16"/>
          <w:lang w:val="es-ES"/>
        </w:rPr>
      </w:pPr>
      <w:r>
        <w:rPr>
          <w:b/>
          <w:sz w:val="16"/>
          <w:szCs w:val="16"/>
          <w:lang w:val="es-ES"/>
        </w:rPr>
        <w:tab/>
        <w:t xml:space="preserve">14.f4 </w:t>
        <w:tab/>
        <w:t xml:space="preserve">exf4 </w:t>
      </w:r>
    </w:p>
    <w:p>
      <w:pPr>
        <w:pStyle w:val="Normal"/>
        <w:jc w:val="both"/>
        <w:rPr>
          <w:b/>
          <w:b/>
          <w:sz w:val="16"/>
          <w:szCs w:val="16"/>
          <w:lang w:val="es-ES"/>
        </w:rPr>
      </w:pPr>
      <w:r>
        <w:rPr>
          <w:b/>
          <w:sz w:val="16"/>
          <w:szCs w:val="16"/>
          <w:lang w:val="es-ES"/>
        </w:rPr>
        <w:tab/>
        <w:t xml:space="preserve">15.Cxf4 </w:t>
        <w:tab/>
        <w:t xml:space="preserve">Ad6 </w:t>
      </w:r>
    </w:p>
    <w:p>
      <w:pPr>
        <w:pStyle w:val="Normal"/>
        <w:jc w:val="both"/>
        <w:rPr>
          <w:b/>
          <w:b/>
          <w:sz w:val="16"/>
          <w:szCs w:val="16"/>
          <w:lang w:val="es-ES"/>
        </w:rPr>
      </w:pPr>
      <w:r>
        <w:rPr>
          <w:b/>
          <w:sz w:val="16"/>
          <w:szCs w:val="16"/>
          <w:lang w:val="es-ES"/>
        </w:rPr>
        <w:tab/>
        <w:t xml:space="preserve">16.e3 </w:t>
        <w:tab/>
        <w:t xml:space="preserve">Axf4 </w:t>
      </w:r>
    </w:p>
    <w:p>
      <w:pPr>
        <w:pStyle w:val="Normal"/>
        <w:jc w:val="both"/>
        <w:rPr>
          <w:b/>
          <w:b/>
          <w:sz w:val="16"/>
          <w:szCs w:val="16"/>
          <w:lang w:val="es-ES"/>
        </w:rPr>
      </w:pPr>
      <w:r>
        <w:rPr>
          <w:b/>
          <w:sz w:val="16"/>
          <w:szCs w:val="16"/>
          <w:lang w:val="es-ES"/>
        </w:rPr>
        <w:tab/>
        <w:t>17.Txf4</w:t>
      </w:r>
    </w:p>
    <w:p>
      <w:pPr>
        <w:pStyle w:val="Normal"/>
        <w:jc w:val="both"/>
        <w:rPr>
          <w:b/>
          <w:b/>
          <w:sz w:val="16"/>
          <w:szCs w:val="16"/>
          <w:lang w:val="es-ES"/>
        </w:rPr>
      </w:pPr>
      <w:r>
        <w:rPr>
          <w:b/>
          <w:sz w:val="16"/>
          <w:szCs w:val="16"/>
          <w:lang w:val="es-ES"/>
        </w:rPr>
      </w:r>
    </w:p>
    <w:p>
      <w:pPr>
        <w:pStyle w:val="Normal"/>
        <w:jc w:val="both"/>
        <w:rPr>
          <w:sz w:val="16"/>
          <w:szCs w:val="16"/>
          <w:lang w:val="es-ES"/>
        </w:rPr>
      </w:pPr>
      <w:r>
        <w:rPr>
          <w:rFonts w:eastAsia="Arial Narrow"/>
          <w:sz w:val="16"/>
          <w:szCs w:val="16"/>
          <w:lang w:val="es-ES"/>
        </w:rPr>
        <w:t xml:space="preserve"> </w:t>
      </w:r>
      <w:r>
        <w:rPr>
          <w:sz w:val="16"/>
          <w:szCs w:val="16"/>
          <w:lang w:val="es-ES"/>
        </w:rPr>
        <w:t xml:space="preserve">[Más incisivo que 17.gxf4 Tad8 y las blancas no conseguirían mucho por la columna "g".]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ab/>
        <w:t>17...</w:t>
        <w:tab/>
        <w:t xml:space="preserve">Tad8 </w:t>
      </w:r>
    </w:p>
    <w:p>
      <w:pPr>
        <w:pStyle w:val="Normal"/>
        <w:jc w:val="both"/>
        <w:rPr>
          <w:b/>
          <w:b/>
          <w:sz w:val="16"/>
          <w:szCs w:val="16"/>
          <w:lang w:val="es-ES"/>
        </w:rPr>
      </w:pPr>
      <w:r>
        <w:rPr>
          <w:b/>
          <w:sz w:val="16"/>
          <w:szCs w:val="16"/>
          <w:lang w:val="es-ES"/>
        </w:rPr>
        <w:tab/>
        <w:t xml:space="preserve">18.Ad5+ </w:t>
        <w:tab/>
        <w:t xml:space="preserve">Rh8 </w:t>
      </w:r>
    </w:p>
    <w:p>
      <w:pPr>
        <w:pStyle w:val="Normal"/>
        <w:jc w:val="both"/>
        <w:rPr>
          <w:sz w:val="16"/>
          <w:szCs w:val="16"/>
          <w:lang w:val="es-ES"/>
        </w:rPr>
      </w:pPr>
      <w:r>
        <w:rPr>
          <w:b/>
          <w:sz w:val="16"/>
          <w:szCs w:val="16"/>
          <w:lang w:val="es-ES"/>
        </w:rPr>
        <w:tab/>
        <w:t>19.Th4</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b/>
          <w:b/>
          <w:sz w:val="16"/>
          <w:szCs w:val="16"/>
          <w:lang w:val="es-ES"/>
        </w:rPr>
      </w:pPr>
      <w:r>
        <w:rPr>
          <w:sz w:val="16"/>
          <w:szCs w:val="16"/>
          <w:lang w:val="es-ES"/>
        </w:rPr>
        <w:t xml:space="preserve">[19.Df3 que amenaza Txf6 es una fuerte opción. ] </w:t>
      </w:r>
      <w:r>
        <w:rPr>
          <w:b/>
          <w:sz w:val="16"/>
          <w:szCs w:val="16"/>
          <w:lang w:val="es-ES"/>
        </w:rPr>
        <w:tab/>
        <w:t>19...</w:t>
        <w:tab/>
        <w:t xml:space="preserve">h6 </w:t>
      </w:r>
    </w:p>
    <w:p>
      <w:pPr>
        <w:pStyle w:val="Normal"/>
        <w:jc w:val="both"/>
        <w:rPr>
          <w:sz w:val="16"/>
          <w:szCs w:val="16"/>
          <w:lang w:val="es-ES"/>
        </w:rPr>
      </w:pPr>
      <w:r>
        <w:rPr>
          <w:b/>
          <w:sz w:val="16"/>
          <w:szCs w:val="16"/>
          <w:lang w:val="es-ES"/>
        </w:rPr>
        <w:tab/>
        <w:t>20.Tcc4!</w:t>
      </w:r>
      <w:r>
        <w:rPr>
          <w:sz w:val="16"/>
          <w:szCs w:val="16"/>
          <w:lang w:val="es-ES"/>
        </w:rPr>
        <w:t xml:space="preserve"> </w:t>
      </w:r>
    </w:p>
    <w:p>
      <w:pPr>
        <w:pStyle w:val="Normal"/>
        <w:jc w:val="both"/>
        <w:rPr>
          <w:sz w:val="16"/>
          <w:szCs w:val="16"/>
          <w:lang w:val="es-ES"/>
        </w:rPr>
      </w:pPr>
      <w:r>
        <w:rPr>
          <w:sz w:val="16"/>
          <w:szCs w:val="16"/>
          <w:lang w:val="es-ES"/>
        </w:rPr>
        <w:t>Un original pasaje de torres al otro flanco, que normalmente se realiza por la tercera fila. Comenta Carlos que durante la partida su rival le preguntó: -¿quieres darme mate?, a lo que le respondió: - Si no doy mate quedo en desventaja por mi peor conformación de peones.</w:t>
      </w:r>
    </w:p>
    <w:p>
      <w:pPr>
        <w:pStyle w:val="Normal"/>
        <w:jc w:val="both"/>
        <w:rPr>
          <w:sz w:val="16"/>
          <w:szCs w:val="16"/>
          <w:lang w:val="es-ES"/>
        </w:rPr>
      </w:pPr>
      <w:r>
        <w:rPr>
          <w:rFonts w:eastAsia="Arial Narrow"/>
          <w:sz w:val="16"/>
          <w:szCs w:val="16"/>
          <w:lang w:val="es-ES"/>
        </w:rPr>
        <w:t xml:space="preserve">  </w:t>
      </w:r>
    </w:p>
    <w:p>
      <w:pPr>
        <w:pStyle w:val="Normal"/>
        <w:jc w:val="both"/>
        <w:rPr>
          <w:sz w:val="16"/>
          <w:szCs w:val="16"/>
          <w:lang w:val="es-ES"/>
        </w:rPr>
      </w:pPr>
      <w:r>
        <w:rPr>
          <w:b/>
          <w:sz w:val="16"/>
          <w:szCs w:val="16"/>
          <w:lang w:val="es-ES"/>
        </w:rPr>
        <w:tab/>
        <w:t>20...Af5</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os maestros presentes sugirieron en los análisis posteriores a la partida como mejor defensa 20...Ae8 pero no parece suficiente luego de  21.Df3! Dxd2 22.Txh6+ gxh6 23.Axf6+ Rh7 24.Ae4+ Ag6 (24...Rg8) 25.Axg6+ Rxg6 26.Tg4+ Rf7 27.Ac3++-]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b/>
      </w:r>
      <w:r>
        <w:rPr>
          <w:b/>
          <w:sz w:val="16"/>
          <w:szCs w:val="16"/>
          <w:lang w:val="es-ES"/>
        </w:rPr>
        <w:t xml:space="preserve">21.Axc6 </w:t>
        <w:tab/>
        <w:t>bxc6</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Si 21...Txd2 22.Df3! (22.Dc1 lleva a enormes complicaciones luego de  22...Tfd8 23.Txh6+ gxh6 (23...Rg8 24.Td4) 24.Axf6+ Rh7 25.Axd8 Dxd8 26.Af3; 22...bxc6 (22...Txb2 23.Cxb2 De1+ 24.Df1 Dxe3+ 25.Rh1+-) 23.Ac3 ganando.] </w:t>
      </w:r>
    </w:p>
    <w:p>
      <w:pPr>
        <w:pStyle w:val="Normal"/>
        <w:jc w:val="both"/>
        <w:rPr>
          <w:sz w:val="16"/>
          <w:szCs w:val="16"/>
          <w:lang w:val="es-ES"/>
        </w:rPr>
      </w:pPr>
      <w:r>
        <w:rPr>
          <w:sz w:val="16"/>
          <w:szCs w:val="16"/>
          <w:lang w:val="es-ES"/>
        </w:rPr>
      </w:r>
    </w:p>
    <w:p>
      <w:pPr>
        <w:pStyle w:val="Normal"/>
        <w:jc w:val="both"/>
        <w:rPr>
          <w:sz w:val="16"/>
          <w:szCs w:val="16"/>
          <w:lang w:val="pt-BR"/>
        </w:rPr>
      </w:pPr>
      <w:r>
        <w:rPr>
          <w:b/>
          <w:sz w:val="16"/>
          <w:szCs w:val="16"/>
          <w:lang w:val="pt-BR"/>
        </w:rPr>
        <w:tab/>
        <w:t xml:space="preserve">22.Ac3 </w:t>
        <w:tab/>
        <w:t xml:space="preserve">Db5 </w:t>
      </w:r>
      <w:r>
        <w:rPr>
          <w:sz w:val="16"/>
          <w:szCs w:val="16"/>
          <w:lang w:val="pt-BR"/>
        </w:rPr>
        <w:t xml:space="preserve"> [Diagrama]</w:t>
      </w:r>
    </w:p>
    <w:p>
      <w:pPr>
        <w:pStyle w:val="Normal"/>
        <w:jc w:val="both"/>
        <w:rPr>
          <w:sz w:val="16"/>
          <w:szCs w:val="16"/>
          <w:lang w:val="pt-BR"/>
        </w:rPr>
      </w:pPr>
      <w:r>
        <w:rPr>
          <w:sz w:val="16"/>
          <w:szCs w:val="16"/>
          <w:lang w:val="pt-BR"/>
        </w:rPr>
      </w:r>
    </w:p>
    <w:p>
      <w:pPr>
        <w:pStyle w:val="Normal"/>
        <w:jc w:val="both"/>
        <w:rPr>
          <w:b/>
          <w:b/>
          <w:sz w:val="16"/>
          <w:szCs w:val="16"/>
          <w:lang w:val="pt-BR"/>
        </w:rPr>
      </w:pPr>
      <w:r>
        <w:rPr>
          <w:sz w:val="16"/>
          <w:szCs w:val="16"/>
          <w:lang w:val="pt-BR"/>
        </w:rPr>
        <w:t>[22...Dc7 23.Cxc5±]</w:t>
      </w:r>
      <w:r>
        <w:rPr>
          <w:b/>
          <w:sz w:val="16"/>
          <w:szCs w:val="16"/>
          <w:lang w:val="pt-BR"/>
        </w:rPr>
        <w:t xml:space="preserve"> </w:t>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tab/>
        <w:t xml:space="preserve">23.Txh6+! </w:t>
        <w:tab/>
        <w:t xml:space="preserve">gxh6 </w:t>
      </w:r>
    </w:p>
    <w:p>
      <w:pPr>
        <w:pStyle w:val="Normal"/>
        <w:jc w:val="both"/>
        <w:rPr>
          <w:sz w:val="16"/>
          <w:szCs w:val="16"/>
          <w:lang w:val="pt-BR"/>
        </w:rPr>
      </w:pPr>
      <w:r>
        <w:rPr>
          <w:b/>
          <w:sz w:val="16"/>
          <w:szCs w:val="16"/>
          <w:lang w:val="pt-BR"/>
        </w:rPr>
        <w:tab/>
        <w:t xml:space="preserve">24.Dh5 </w:t>
        <w:tab/>
        <w:t>Cc7</w:t>
      </w:r>
      <w:r>
        <w:rPr>
          <w:sz w:val="16"/>
          <w:szCs w:val="16"/>
          <w:lang w:val="pt-BR"/>
        </w:rPr>
        <w:t xml:space="preserve">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24...Rg7 25.Dxf5+-] </w:t>
      </w:r>
    </w:p>
    <w:p>
      <w:pPr>
        <w:pStyle w:val="Normal"/>
        <w:jc w:val="both"/>
        <w:rPr>
          <w:sz w:val="16"/>
          <w:szCs w:val="16"/>
          <w:lang w:val="pt-BR"/>
        </w:rPr>
      </w:pPr>
      <w:r>
        <w:rPr>
          <w:sz w:val="16"/>
          <w:szCs w:val="16"/>
          <w:lang w:val="pt-BR"/>
        </w:rPr>
      </w:r>
    </w:p>
    <w:p>
      <w:pPr>
        <w:pStyle w:val="Normal"/>
        <w:jc w:val="both"/>
        <w:rPr>
          <w:b/>
          <w:b/>
          <w:sz w:val="16"/>
          <w:szCs w:val="16"/>
          <w:lang w:val="pt-BR"/>
        </w:rPr>
      </w:pPr>
      <w:r>
        <w:rPr>
          <w:b/>
          <w:sz w:val="16"/>
          <w:szCs w:val="16"/>
          <w:lang w:val="pt-BR"/>
        </w:rPr>
        <w:tab/>
        <w:t xml:space="preserve">25.Dxh6+ </w:t>
        <w:tab/>
        <w:t xml:space="preserve">Rg8 </w:t>
      </w:r>
    </w:p>
    <w:p>
      <w:pPr>
        <w:pStyle w:val="Normal"/>
        <w:jc w:val="both"/>
        <w:rPr>
          <w:sz w:val="16"/>
          <w:szCs w:val="16"/>
          <w:lang w:val="es-ES"/>
        </w:rPr>
      </w:pPr>
      <w:r>
        <w:rPr>
          <w:b/>
          <w:sz w:val="16"/>
          <w:szCs w:val="16"/>
          <w:lang w:val="pt-BR"/>
        </w:rPr>
        <w:tab/>
      </w:r>
      <w:r>
        <w:rPr>
          <w:b/>
          <w:sz w:val="16"/>
          <w:szCs w:val="16"/>
          <w:lang w:val="es-ES"/>
        </w:rPr>
        <w:t xml:space="preserve">26.Axf6 </w:t>
        <w:tab/>
        <w:t>Ce6</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26...Td7 27.Dg5+ Rf7 28.Dxf5]</w:t>
      </w:r>
    </w:p>
    <w:p>
      <w:pPr>
        <w:pStyle w:val="Normal"/>
        <w:jc w:val="both"/>
        <w:rPr>
          <w:b/>
          <w:b/>
          <w:sz w:val="16"/>
          <w:szCs w:val="16"/>
          <w:lang w:val="es-ES"/>
        </w:rPr>
      </w:pPr>
      <w:r>
        <w:rPr>
          <w:rFonts w:eastAsia="Arial Narrow"/>
          <w:b/>
          <w:sz w:val="16"/>
          <w:szCs w:val="16"/>
          <w:lang w:val="es-ES"/>
        </w:rPr>
        <w:t xml:space="preserve"> </w:t>
      </w:r>
    </w:p>
    <w:p>
      <w:pPr>
        <w:pStyle w:val="Normal"/>
        <w:jc w:val="both"/>
        <w:rPr>
          <w:b/>
          <w:b/>
          <w:sz w:val="16"/>
          <w:szCs w:val="16"/>
          <w:lang w:val="es-ES"/>
        </w:rPr>
      </w:pPr>
      <w:r>
        <w:rPr>
          <w:b/>
          <w:sz w:val="16"/>
          <w:szCs w:val="16"/>
          <w:lang w:val="es-ES"/>
        </w:rPr>
        <w:tab/>
        <w:t xml:space="preserve">27.Tg4+! </w:t>
        <w:tab/>
        <w:t>Rf7</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27...Axg4 28.Dg6+]</w:t>
      </w:r>
    </w:p>
    <w:p>
      <w:pPr>
        <w:pStyle w:val="Normal"/>
        <w:jc w:val="both"/>
        <w:rPr>
          <w:sz w:val="16"/>
          <w:szCs w:val="16"/>
          <w:lang w:val="es-ES"/>
        </w:rPr>
      </w:pPr>
      <w:r>
        <w:rPr>
          <w:rFonts w:eastAsia="Arial Narrow"/>
          <w:sz w:val="16"/>
          <w:szCs w:val="16"/>
          <w:lang w:val="es-ES"/>
        </w:rPr>
        <w:t xml:space="preserve"> </w:t>
      </w:r>
    </w:p>
    <w:p>
      <w:pPr>
        <w:pStyle w:val="Normal"/>
        <w:jc w:val="both"/>
        <w:rPr>
          <w:b/>
          <w:b/>
          <w:sz w:val="16"/>
          <w:szCs w:val="16"/>
          <w:lang w:val="es-ES"/>
        </w:rPr>
      </w:pPr>
      <w:r>
        <w:rPr>
          <w:b/>
          <w:sz w:val="16"/>
          <w:szCs w:val="16"/>
          <w:lang w:val="es-ES"/>
        </w:rPr>
        <w:tab/>
        <w:t>28.Tg7+!</w:t>
      </w:r>
      <w:r>
        <w:rPr>
          <w:sz w:val="16"/>
          <w:szCs w:val="16"/>
          <w:lang w:val="es-ES"/>
        </w:rPr>
        <w:t xml:space="preserve">   </w:t>
      </w:r>
      <w:r>
        <w:rPr>
          <w:b/>
          <w:sz w:val="16"/>
          <w:szCs w:val="16"/>
          <w:lang w:val="es-ES"/>
        </w:rPr>
        <w:t>1: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Las negras abandonaron sin permitir que su rey sea ejecutado en el medio del tablero luego de [28.... Cxg7 29.Dxg7+ Re6 30.De7+ Rd5 31.Cc3# Una hermosa partida de ataque de un cultor del juego posicional.]  </w:t>
      </w:r>
    </w:p>
    <w:p>
      <w:pPr>
        <w:pStyle w:val="Normal"/>
        <w:jc w:val="both"/>
        <w:rPr>
          <w:b/>
          <w:b/>
          <w:sz w:val="16"/>
          <w:szCs w:val="16"/>
          <w:lang w:val="pt-BR"/>
        </w:rPr>
      </w:pPr>
      <w:r>
        <w:rPr>
          <w:b/>
          <w:sz w:val="16"/>
          <w:szCs w:val="16"/>
          <w:lang w:val="pt-BR"/>
        </w:rPr>
        <w:t>1-0</w:t>
      </w:r>
    </w:p>
    <w:p>
      <w:pPr>
        <w:pStyle w:val="Normal"/>
        <w:jc w:val="center"/>
        <w:rPr>
          <w:sz w:val="16"/>
          <w:szCs w:val="16"/>
          <w:lang w:val="es-ES"/>
        </w:rPr>
      </w:pPr>
      <w:r>
        <w:rPr>
          <w:sz w:val="16"/>
          <w:szCs w:val="16"/>
          <w:lang w:val="es-ES"/>
        </w:rPr>
        <w:t>(Nota del  M.I. Jorge Rubinetti)</w:t>
      </w:r>
    </w:p>
    <w:p>
      <w:pPr>
        <w:pStyle w:val="Normal"/>
        <w:jc w:val="both"/>
        <w:rPr>
          <w:sz w:val="16"/>
          <w:szCs w:val="16"/>
          <w:lang w:val="es-ES"/>
        </w:rPr>
      </w:pPr>
      <w:r>
        <w:rPr>
          <w:sz w:val="16"/>
          <w:szCs w:val="16"/>
          <w:lang w:val="es-ES"/>
        </w:rPr>
        <w:t>........................................................................</w:t>
      </w:r>
    </w:p>
    <w:p>
      <w:pPr>
        <w:pStyle w:val="Normal"/>
        <w:jc w:val="both"/>
        <w:rPr>
          <w:b/>
          <w:b/>
          <w:sz w:val="16"/>
          <w:szCs w:val="16"/>
          <w:lang w:val="es-ES"/>
        </w:rPr>
      </w:pPr>
      <w:r>
        <w:rPr>
          <w:b/>
          <w:sz w:val="16"/>
          <w:szCs w:val="16"/>
          <w:lang w:val="es-ES"/>
        </w:rPr>
        <w:t>De la página Web del Club Argentino de Ajedrez extractamos:</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Para homenajear al Maestro Bielicki se organizó una cena en nuestra sede. </w:t>
      </w:r>
    </w:p>
    <w:p>
      <w:pPr>
        <w:pStyle w:val="Normal"/>
        <w:jc w:val="both"/>
        <w:rPr/>
      </w:pPr>
      <w:r>
        <w:rPr>
          <w:sz w:val="16"/>
          <w:szCs w:val="16"/>
          <w:lang w:val="es-ES"/>
        </w:rPr>
        <w:t>A las 20:30, el Maestro acudió puntualmente a la cita. Desde el primer momento encendió la magia, comenzando a revivir anécdotas de la época de oro del ajedrez nacional. Sus recuerdos de Najdorf, Sanguineti, Julio y Jacobo Bolbochán, Rossetto y tantos otros… La visita de la delegación soviética en 1954. Los problemas que debían sortear para viajar a Europa. Cómo casi queda segundo en el campeonato local que nominó al representante argentino…</w:t>
      </w:r>
    </w:p>
    <w:p>
      <w:pPr>
        <w:pStyle w:val="Normal"/>
        <w:jc w:val="both"/>
        <w:rPr/>
      </w:pPr>
      <w:r>
        <w:rPr>
          <w:sz w:val="16"/>
          <w:szCs w:val="16"/>
          <w:lang w:val="es-ES"/>
        </w:rPr>
        <w:t>Entre los asistentes, estaban los ex campeones argentinos Raimundo García y Jorge Rubinetti. También participó el Presidente de la FADA y miembro de nuestra Comisión Directiva, Profesor Nicolás Barrera.</w:t>
      </w:r>
    </w:p>
    <w:p>
      <w:pPr>
        <w:pStyle w:val="Normal"/>
        <w:jc w:val="both"/>
        <w:rPr>
          <w:sz w:val="16"/>
          <w:szCs w:val="16"/>
          <w:lang w:val="es-ES"/>
        </w:rPr>
      </w:pPr>
      <w:r>
        <w:rPr>
          <w:sz w:val="16"/>
          <w:szCs w:val="16"/>
          <w:lang w:val="es-ES"/>
        </w:rPr>
        <w:t>Habíamos pensado sorprender al Maestro pasando el momento culminante de una extraordinaria partida que ganó a Evans, campeón de EEUU, en el Memorial Capablanca en La Habana, en 1966. ¡Pero el que nos sorprendió fue él, pues estuvo dispuesto a comentar toda la partida!.</w:t>
      </w:r>
    </w:p>
    <w:p>
      <w:pPr>
        <w:pStyle w:val="Normal"/>
        <w:jc w:val="both"/>
        <w:rPr/>
      </w:pPr>
      <w:r>
        <w:rPr>
          <w:sz w:val="16"/>
          <w:szCs w:val="16"/>
          <w:lang w:val="es-ES"/>
        </w:rPr>
        <w:t>Habíamos dispuesto en el comedor del Club un tablero mural y, antes del primer plato, nuestro huésped nos pasó las primeras 10 jugadas de esta apertura inglesa. Fue una clase magistral. Hizo énfasis en  la relación que debe guardar la estructura de peones respecto de las piezas propias.</w:t>
      </w:r>
    </w:p>
    <w:p>
      <w:pPr>
        <w:pStyle w:val="Normal"/>
        <w:jc w:val="both"/>
        <w:rPr/>
      </w:pPr>
      <w:r>
        <w:rPr>
          <w:sz w:val="16"/>
          <w:szCs w:val="16"/>
          <w:lang w:val="es-ES"/>
        </w:rPr>
        <w:t>Luego vino el primer plato, otras 10 jugadas y disfrutamos de los canelones con salsa bolognesa. Luego el remate final con sacrificio de torre que lleva inevitablemente al mate. Hermosísimo.</w:t>
      </w:r>
    </w:p>
    <w:p>
      <w:pPr>
        <w:pStyle w:val="Normal"/>
        <w:jc w:val="both"/>
        <w:rPr/>
      </w:pPr>
      <w:r>
        <w:rPr>
          <w:sz w:val="16"/>
          <w:szCs w:val="16"/>
          <w:lang w:val="es-ES"/>
        </w:rPr>
        <w:t>Queremos agradecer muy especialmente a nuestro querido socio Roberto Shatzman por habernos recordado esta efemérides, y al Arquitecto Roberto Pagura por sembrar en nosotros el interés por la historia del ajedrez. Gracias también a nuestro Vicepresidente, Claudio Gonçalves, que se encargó de la organización de esta velada.</w:t>
      </w:r>
    </w:p>
    <w:p>
      <w:pPr>
        <w:pStyle w:val="Normal"/>
        <w:jc w:val="both"/>
        <w:rPr>
          <w:sz w:val="16"/>
          <w:szCs w:val="16"/>
          <w:lang w:val="es-ES"/>
        </w:rPr>
      </w:pPr>
      <w:r>
        <w:rPr>
          <w:sz w:val="16"/>
          <w:szCs w:val="16"/>
          <w:lang w:val="es-ES"/>
        </w:rPr>
        <w:t xml:space="preserve">Al cierre, el  Presidente del CAA, Luis Palacios, hizo entrega al Maestro Bielicki de un cuadro con una placa recordatoria de esa gesta. En todo momento fue visible la emoción de los presentes, que reflejaba la emoción del mismo Maestro. Hubo muchos instantes en los que la magia de Bielicki al hablar, parecía provenir de un filósofo del ajedrez y de la vida…Es que Bielicki ama realmente este juego y su belleza y lo jugó en gran nivel y ante encumbrados rivales. Pero, por sobre todas las cosas, Bielicki nos dejó la impresión a aquellos que no lo conocíamos bien, de ser un gran ser humano, que contempla la vida con sabiduría. </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KARPOV  3  - KASPAROV  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 poco más de cuatro años de su adiós del mundo profesional del ajedrez para involucrarse en la política interna rusa, Garry Kasparov, de 46 años, regresó al tablero para enfrentarse con su archirrival, Anatoly Karpov, en un match de exhibición a 12 partidas. Con su amplia victoria por 9 a 3, Kasparov alejó los rumores y las dudas y ratificó su condición de número uno. "No es cierto que esté preparando mi regreso al ajedrez; lo realizado aquí con Karpov simplemente fue para promover este juego, para que tenga una mayor difusión en los medios. Además, me siento responsable de que, con mis peleas con la FIDE en 1993, provoqué  un cisma que deterioró aún más las cosas",  dijo Kasparov desde la ciudad de Valencia.</w:t>
      </w:r>
    </w:p>
    <w:p>
      <w:pPr>
        <w:pStyle w:val="Normal"/>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n-GB"/>
        </w:rPr>
        <w:t>Karpov, A  - Kasparov, G  [D72]</w:t>
      </w:r>
    </w:p>
    <w:p>
      <w:pPr>
        <w:pStyle w:val="Normal"/>
        <w:jc w:val="center"/>
        <w:rPr/>
      </w:pPr>
      <w:r>
        <w:rPr>
          <w:sz w:val="16"/>
          <w:szCs w:val="16"/>
          <w:lang w:val="en-GB"/>
        </w:rPr>
        <w:t>Match Valencia (1), 22.09.2009</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d4 Cf6 2.c4 g6 3.g3 Ag7 4.Ag2 d5 5.cxd5 Cxd5 6.e4 Cb6 7.Ce2 c5 8.d5 0-0 9.0-0 e6 10.Cbc3 Ca6 11.h3 exd5 12.exd5 Cc4 13.b3 Cd6 14.Af4 b6 15.Dd2 Ab7 16.Tad1 Cc7 17.g4 Dd7 18.a4 f5 19.g5 Tad8 20.Ag3 f4 21.Cxf4 Cf5 22.Cb5 Cxb5 23.axb5 Cd4 24.Ce6 0-1</w:t>
      </w:r>
    </w:p>
    <w:p>
      <w:pPr>
        <w:pStyle w:val="Normal"/>
        <w:jc w:val="both"/>
        <w:rPr>
          <w:sz w:val="16"/>
          <w:szCs w:val="16"/>
          <w:lang w:val="es-ES"/>
        </w:rPr>
      </w:pPr>
      <w:r>
        <w:rPr>
          <w:sz w:val="16"/>
          <w:szCs w:val="16"/>
          <w:lang w:val="es-ES"/>
        </w:rPr>
      </w:r>
    </w:p>
    <w:p>
      <w:pPr>
        <w:pStyle w:val="Normal"/>
        <w:jc w:val="center"/>
        <w:rPr/>
      </w:pPr>
      <w:r>
        <w:rPr>
          <w:sz w:val="16"/>
          <w:szCs w:val="16"/>
          <w:lang w:val="pt-BR"/>
        </w:rPr>
        <w:t>Kasparov, G  - Karpov, A  [D31]</w:t>
      </w:r>
    </w:p>
    <w:p>
      <w:pPr>
        <w:pStyle w:val="Normal"/>
        <w:jc w:val="center"/>
        <w:rPr/>
      </w:pPr>
      <w:r>
        <w:rPr>
          <w:sz w:val="16"/>
          <w:szCs w:val="16"/>
          <w:lang w:val="pt-BR"/>
        </w:rPr>
        <w:t>Match Valencia (2), 22.09.200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4 e6 3.Cc3 Ae7 4.cxd5 exd5 5.Af4 c6 6.Dc2 Ad6 7.Axd6 Dxd6 8.e3 Ce7 9.Ad3 Cd7 10.Cge2 h6 11.0-0 0-0 12.a3 a5 13.Tad1 b6 14.e4 dxe4 15.Cxe4 Db8 16.C2c3 Aa6 17.Axa6 Txa6 18.d5 Cxd5 19.Cxd5 cxd5 20.Txd5 Ta7 21.Dd2 Cc5 22.Cf6+ gxf6 23.Dxh6 f5 24.Dg5+ Rh8 25.Df6+ Rg8 26.Txf5 Ce4 27.Dh4 Te8 28.Th5 f5 1-0</w:t>
      </w:r>
    </w:p>
    <w:p>
      <w:pPr>
        <w:pStyle w:val="Normal"/>
        <w:jc w:val="center"/>
        <w:rPr>
          <w:sz w:val="16"/>
          <w:szCs w:val="16"/>
          <w:lang w:val="pt-BR"/>
        </w:rPr>
      </w:pPr>
      <w:r>
        <w:rPr>
          <w:sz w:val="16"/>
          <w:szCs w:val="16"/>
          <w:lang w:val="pt-BR"/>
        </w:rPr>
      </w:r>
    </w:p>
    <w:p>
      <w:pPr>
        <w:pStyle w:val="Normal"/>
        <w:jc w:val="center"/>
        <w:rPr/>
      </w:pPr>
      <w:r>
        <w:rPr>
          <w:sz w:val="16"/>
          <w:szCs w:val="16"/>
          <w:lang w:val="pt-BR"/>
        </w:rPr>
        <w:t>Karpov, Ana  - Kasparov,G  [D72]</w:t>
      </w:r>
    </w:p>
    <w:p>
      <w:pPr>
        <w:pStyle w:val="Normal"/>
        <w:jc w:val="center"/>
        <w:rPr>
          <w:sz w:val="16"/>
          <w:szCs w:val="16"/>
          <w:lang w:val="es-ES"/>
        </w:rPr>
      </w:pPr>
      <w:r>
        <w:rPr>
          <w:sz w:val="16"/>
          <w:szCs w:val="16"/>
          <w:lang w:val="es-ES"/>
        </w:rPr>
        <w:t>Match Valencia (3), 23.09.2009</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g6 3.g3 Ag7 4.Ag2 d5 5.cxd5 Cxd5 6.e4 Cb6 7.Ce2 c5 8.d5 e6 9.0–0 0–0 10.Cec3 Ca6 11.a4 exd5 12.exd5 Cb4 13.Ae3 Ad4 14.a5 Axe3 15.axb6 Ad4 16.bxa7 Af5 17.Ca3 Txa7 18.Ccb5 Txa3 19.Txa3 Axb2 20.Te3 Db6 21.De2 Ag7 22.Td1 Ad7 23.Ca3 Ad4 24.Te7 Aa4 25.Tc1 Df6 26.Txb7 Ab2 27.Txc5 Axa3 28.h4 Cd3 29.Ta5 Cc5 30.Tba7 Dd4 31.De3 Dxe3 32.fxe3 Ac1 33.Rf2 Cd3+ 34.Re2 Ac2 35.d6 Te8 36.Ta8 1–0</w:t>
      </w:r>
    </w:p>
    <w:p>
      <w:pPr>
        <w:pStyle w:val="Normal"/>
        <w:jc w:val="both"/>
        <w:rPr>
          <w:sz w:val="16"/>
          <w:szCs w:val="16"/>
          <w:lang w:val="es-ES"/>
        </w:rPr>
      </w:pPr>
      <w:r>
        <w:rPr>
          <w:sz w:val="16"/>
          <w:szCs w:val="16"/>
          <w:lang w:val="es-ES"/>
        </w:rPr>
      </w:r>
    </w:p>
    <w:p>
      <w:pPr>
        <w:pStyle w:val="Normal"/>
        <w:jc w:val="center"/>
        <w:rPr/>
      </w:pPr>
      <w:r>
        <w:rPr>
          <w:sz w:val="16"/>
          <w:szCs w:val="16"/>
          <w:lang w:val="es-ES"/>
        </w:rPr>
        <w:t>Kasparov, G  - Karpov,Ana  [D31]</w:t>
      </w:r>
    </w:p>
    <w:p>
      <w:pPr>
        <w:pStyle w:val="Normal"/>
        <w:jc w:val="center"/>
        <w:rPr>
          <w:sz w:val="16"/>
          <w:szCs w:val="16"/>
          <w:lang w:val="pt-BR"/>
        </w:rPr>
      </w:pPr>
      <w:r>
        <w:rPr>
          <w:sz w:val="16"/>
          <w:szCs w:val="16"/>
          <w:lang w:val="pt-BR"/>
        </w:rPr>
        <w:t>Match Valencia (4), 23.09.2009</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d4 d5 2.c4 e6 3.Cc3 Ae7 4.cxd5 exd5 5.Af4 c6 6.Dc2 Ad6 7.Axd6 Dxd6 8.e3 Ce7 9.Ad3 g6 10.f3 Cd7 11.Cge2 0–0 12.0–0 c5 13.Dd2 a6 14.Tad1 cxd4 15.exd4 Cf6 16.g4 Rg7 17.Df4 Td8 18.Tfe1 b5 19.Dxd6 Txd6 20.Cf4 Rf8 21.h4 Ad7 22.Rf2 Ce8 23.Tc1 Tc8 24.a3 Cc7 25.Cce2 Tb6 26.Tc5 Ce6 27.Cxe6+ Axe6 28.Tec1 Re8 29.Cf4 Rd8 30.b4 Ta8 31.h5 Td6 32.Ae2 g5 33.Cd3 1–0</w:t>
      </w:r>
    </w:p>
    <w:p>
      <w:pPr>
        <w:pStyle w:val="Normal"/>
        <w:jc w:val="both"/>
        <w:rPr>
          <w:sz w:val="16"/>
          <w:szCs w:val="16"/>
          <w:lang w:val="pt-BR"/>
        </w:rPr>
      </w:pPr>
      <w:r>
        <w:rPr>
          <w:sz w:val="16"/>
          <w:szCs w:val="16"/>
          <w:lang w:val="pt-BR"/>
        </w:rPr>
      </w:r>
    </w:p>
    <w:p>
      <w:pPr>
        <w:pStyle w:val="Normal"/>
        <w:jc w:val="center"/>
        <w:rPr/>
      </w:pPr>
      <w:r>
        <w:rPr>
          <w:sz w:val="16"/>
          <w:szCs w:val="16"/>
          <w:lang w:val="pt-BR"/>
        </w:rPr>
        <w:t>Kasparov, G - Karpov, A [D31]</w:t>
      </w:r>
    </w:p>
    <w:p>
      <w:pPr>
        <w:pStyle w:val="Normal"/>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6412230</wp:posOffset>
            </wp:positionV>
            <wp:extent cx="1676400" cy="2314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7" r="-24" b="-17"/>
                    <a:stretch>
                      <a:fillRect/>
                    </a:stretch>
                  </pic:blipFill>
                  <pic:spPr bwMode="auto">
                    <a:xfrm>
                      <a:off x="0" y="0"/>
                      <a:ext cx="1676400" cy="2314575"/>
                    </a:xfrm>
                    <a:prstGeom prst="rect">
                      <a:avLst/>
                    </a:prstGeom>
                  </pic:spPr>
                </pic:pic>
              </a:graphicData>
            </a:graphic>
          </wp:anchor>
        </w:drawing>
      </w:r>
      <w:r>
        <w:rPr>
          <w:sz w:val="16"/>
          <w:szCs w:val="16"/>
          <w:lang w:val="pt-BR"/>
        </w:rPr>
        <w:t>Valencia (1), 24.09.2009</w:t>
      </w:r>
    </w:p>
    <w:p>
      <w:pPr>
        <w:pStyle w:val="Normal"/>
        <w:jc w:val="both"/>
        <w:rPr>
          <w:sz w:val="16"/>
          <w:szCs w:val="16"/>
          <w:lang w:val="pt-BR"/>
        </w:rPr>
      </w:pPr>
      <w:r>
        <w:rPr>
          <w:sz w:val="16"/>
          <w:szCs w:val="16"/>
          <w:lang w:val="pt-BR"/>
        </w:rPr>
        <w:t>1.d4 d5 2.c4 e6 3.Cc3 Ae7 4.cxd5 exd5 5.Af4 c6 6.e3 Ad6 7.Axd6 Dxd6 8.Ad3 Ce7 9.f3 b6 10.Cge2 Aa6 11.e4 f6 12.exd5 Axd3 13.Dxd3 cxd5 14.0-0 0-0 15.f4 f5 16.Rh1 a6 17.Cg1 Cd7 18.Ca4 b5 19.Cc5 Cxc5 20.dxc5 Dxc5 21.Tac1 Dd6 22.Tfe1 Tac8 23.Txc8 Txc8 24.Cf3 Tc4 25.g3 Te4 26.Tc1 h6 27.Cd2 Te6 28.Cb3 Db4 29.Dc3 Dxc3 30.bxc3 Te2 31.Ta1 Tc2 32.Cc5 Txc3 33.Cxa6 d4 34.Cb4 Cc6 35.Cxc6 Txc6 36.Tb1 Tc2 37.Td1 Tc4 38.Rg2 Rf7 39.Rf3 Re6 40.Te1+ Rd6 41.Te8 Tc3+ 42.Re2 Rd5 43.Rd2 Ta3 44.Td8+ Re4 45.Te8+ Rf3 46.Te5 Td3+ [46...Txa2+ 47.Rd3 b4 48.Txf5 b3 49.Tf7 b2 50.Tb7 h5 51.Rxd4 h4] 47.Rxd3 b4 48.Txf5 b3 49.Tf7 b2 50.Tb7 h5 51.Rxd4 h4 52.Txb2 h3 53.Tb1 0-1</w:t>
      </w:r>
    </w:p>
    <w:p>
      <w:pPr>
        <w:pStyle w:val="Normal"/>
        <w:jc w:val="both"/>
        <w:rPr>
          <w:sz w:val="16"/>
          <w:szCs w:val="16"/>
          <w:lang w:val="pt-BR"/>
        </w:rPr>
      </w:pPr>
      <w:r>
        <w:rPr>
          <w:sz w:val="16"/>
          <w:szCs w:val="16"/>
          <w:lang w:val="pt-BR"/>
        </w:rPr>
      </w:r>
    </w:p>
    <w:p>
      <w:pPr>
        <w:pStyle w:val="Normal"/>
        <w:jc w:val="center"/>
        <w:rPr/>
      </w:pPr>
      <w:r>
        <w:rPr>
          <w:sz w:val="16"/>
          <w:szCs w:val="16"/>
          <w:lang w:val="en-GB"/>
        </w:rPr>
        <w:t>Karpov, A - Kasparov, G [D22]</w:t>
      </w:r>
    </w:p>
    <w:p>
      <w:pPr>
        <w:pStyle w:val="Normal"/>
        <w:jc w:val="center"/>
        <w:rPr/>
      </w:pPr>
      <w:r>
        <w:rPr>
          <w:sz w:val="16"/>
          <w:szCs w:val="16"/>
          <w:lang w:val="en-GB"/>
        </w:rPr>
        <w:t>Valencia  (2), 24.09.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dxc4 3.Cf3 a6 4.e3 b5 5.a4 Ab7 6.b3 e6 7.axb5 axb5 8.Txa8 Axa8 9.bxc4 bxc4 10.Axc4 Cf6 11.0-0 Cbd7 12.Aa3 Axa3 13.Cxa3 0-0 14.Ae2 c5 15.dxc5 Da5 16.Cc4 Dxc5 17.Dd4 ½-½</w:t>
      </w:r>
    </w:p>
    <w:p>
      <w:pPr>
        <w:pStyle w:val="Normal"/>
        <w:jc w:val="both"/>
        <w:rPr>
          <w:sz w:val="16"/>
          <w:szCs w:val="16"/>
          <w:lang w:val="en-GB"/>
        </w:rPr>
      </w:pPr>
      <w:r>
        <w:rPr>
          <w:sz w:val="16"/>
          <w:szCs w:val="16"/>
          <w:lang w:val="en-GB"/>
        </w:rPr>
      </w:r>
    </w:p>
    <w:p>
      <w:pPr>
        <w:pStyle w:val="Normal"/>
        <w:jc w:val="center"/>
        <w:rPr/>
      </w:pPr>
      <w:r>
        <w:rPr>
          <w:sz w:val="16"/>
          <w:szCs w:val="16"/>
          <w:lang w:val="pt-BR"/>
        </w:rPr>
        <w:t>Kasparov, G - Karpov, A [D31]</w:t>
      </w:r>
    </w:p>
    <w:p>
      <w:pPr>
        <w:pStyle w:val="Normal"/>
        <w:jc w:val="center"/>
        <w:rPr/>
      </w:pPr>
      <w:r>
        <w:rPr>
          <w:sz w:val="16"/>
          <w:szCs w:val="16"/>
          <w:lang w:val="en-GB"/>
        </w:rPr>
        <w:t>Valencia (3), 24.09.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Ae7 4.cxd5 exd5 5.Af4 c6 6.e3 Ad6 7.Axd6 Dxd6 8.Ad3 Ce7 9.f3 Cf5 10.Dd2 Dh6 11.Axf5 Axf5 12.Cge2 Ca6 13.0-0-0 0-0-0 14.g4 Ad7 15.h4 Dd6 16.Cf4 Rb8 17.The1 h6 18.Cd3 f6 19.h5 The8 20.a3 Cc7 21.Df2 Ac8 22.Rb1 b6 23.Ra1 Aa6 24.Cf4 Ce6 25.Cg6 c5 26.Ch4 cxd4 27.exd4 Cf4 28.Cf5 Dc7 29.Dd2 Txe1 30.Txe1 Td7 31.Te3 Rb7 32.b3 Dc6 33.Rb2 Tc7 34.a4 Ce6 35.Ca2 Dd7 36.Cb4 Af1 37.De1 a5 38.Txe6 axb4 39.Te7 Dc6 40.Txc7+ Dxc7 41.Dxb4 Ae2 42.Df8 Axf3 43.Cd6+ Rc6 44.Cb5 Dh2+ 45.Ra3 Axg4 46.De8+ Rb7 47.De7+ Rb8 48.Dd8+ Rb7 49.Dxd5+ Rc8 50.Dg8+ Rd7 51.Dxg7+ 1-0</w:t>
      </w:r>
    </w:p>
    <w:p>
      <w:pPr>
        <w:pStyle w:val="Normal"/>
        <w:jc w:val="both"/>
        <w:rPr>
          <w:sz w:val="16"/>
          <w:szCs w:val="16"/>
          <w:lang w:val="en-GB"/>
        </w:rPr>
      </w:pPr>
      <w:r>
        <w:rPr>
          <w:sz w:val="16"/>
          <w:szCs w:val="16"/>
          <w:lang w:val="en-GB"/>
        </w:rPr>
      </w:r>
    </w:p>
    <w:p>
      <w:pPr>
        <w:pStyle w:val="Normal"/>
        <w:jc w:val="center"/>
        <w:rPr/>
      </w:pPr>
      <w:r>
        <w:rPr>
          <w:sz w:val="16"/>
          <w:szCs w:val="16"/>
          <w:lang w:val="en-GB"/>
        </w:rPr>
        <w:t>Karpov, A - Kasparov, G [D72]</w:t>
      </w:r>
    </w:p>
    <w:p>
      <w:pPr>
        <w:pStyle w:val="Normal"/>
        <w:jc w:val="center"/>
        <w:rPr/>
      </w:pPr>
      <w:r>
        <w:rPr>
          <w:sz w:val="16"/>
          <w:szCs w:val="16"/>
          <w:lang w:val="en-GB"/>
        </w:rPr>
        <w:t>Valencia/Spain (4) , 24.09.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g3 Ag7 4.Ag2 d5 5.cxd5 Cxd5 6.e4 Cb6 7.Ce2 c5 8.d5 0-0 9.0-0 e6 10.Cec3 Ca6 11.a4 Cb4 12.Ae3 Ad4 13.Axd4 cxd4 14.Ca2 Cxa2 15.Txa2 e5 16.Cd2 a5 17.Db3 Dd6 18.f4 f6 19.fxe5 fxe5 20.Txf8+ Rxf8 21.Cf3 Cd7 22.Da3 Re7 23.Ta1 Dxa3 24.bxa3 Rd6 25.Cg5 h6 26.Cf7+ Re7 27.Cxh6 Cf6 28.Tf1 Ta6 29.h3 Ad7 30.g4 Axa4 31.g5 Ch5 32.Tf7+ Re8 33.Txb7 d3 34.Af3 d2 35.Cg4 Ac2 36.Ce3 0-1</w:t>
      </w:r>
    </w:p>
    <w:p>
      <w:pPr>
        <w:pStyle w:val="Normal"/>
        <w:jc w:val="both"/>
        <w:rPr>
          <w:sz w:val="16"/>
          <w:szCs w:val="16"/>
          <w:lang w:val="en-GB"/>
        </w:rPr>
      </w:pPr>
      <w:r>
        <w:rPr>
          <w:sz w:val="16"/>
          <w:szCs w:val="16"/>
          <w:lang w:val="en-GB"/>
        </w:rPr>
      </w:r>
    </w:p>
    <w:p>
      <w:pPr>
        <w:pStyle w:val="Normal"/>
        <w:jc w:val="center"/>
        <w:rPr/>
      </w:pPr>
      <w:r>
        <w:rPr>
          <w:sz w:val="16"/>
          <w:szCs w:val="16"/>
          <w:lang w:val="pt-BR"/>
        </w:rPr>
        <w:t>Kasparov, G - Karpov, A [D35]</w:t>
      </w:r>
    </w:p>
    <w:p>
      <w:pPr>
        <w:pStyle w:val="Normal"/>
        <w:jc w:val="center"/>
        <w:rPr/>
      </w:pPr>
      <w:r>
        <w:rPr>
          <w:sz w:val="16"/>
          <w:szCs w:val="16"/>
          <w:lang w:val="en-GB"/>
        </w:rPr>
        <w:t>Valencia (5), 24.09.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Ae7 4.Af4 Cf6 5.e3 0-0 6.Tc1 dxc4 7.Axc4 a6 8.Ad3 Ad6 9.Ag5 h6 10.Ah4 Cbd7 11.Cf3 Ae7 12.0-0 c5 13.dxc5 Cxc5 14.Ab1 Dxd1 15.Tfxd1 Te8 16.Ce5 b5 17.Cc6 Af8 18.f3 g5 19.Af2 Ad7 20.Ce5 Ac8 21.e4 b4 22.Ce2 Ccd7 23.Cc4 a5 24.Cd6 Axd6 25.Txd6 Ce5 26.Cd4 Aa6 27.Ag3 Cfd7 28.Cc6 Tac8 29.Tcd1 Txc6 30.Txc6 Cxc6 31.Txd7 Tc8 32.Tc7 Txc7 33.Axc7 Rf8 34.Rf2 Re7 35.Re3 f6 36.Ac2 Rd7 37.Ab6 Ac4 38.b3 Ab5 39.g3 Rc8 40.f4 h5 41.h4 g4 42.Ac5 Rb7 43.Af8 Cb8 44.Ae7 Cd7 45.Ad3 Axd3 46.Rxd3 Rc6 47.Rc4 Cb6+ 48.Rd4 Cd7 49.Ad8 Rb5 50.f5 exf5 51.exf5 a4 52.Ae7 a3 53.Rd5 Ce5 54.Axf6 Cd3 55.Ad4 Cc1 56.f6 1-0</w:t>
      </w:r>
    </w:p>
    <w:p>
      <w:pPr>
        <w:pStyle w:val="Normal"/>
        <w:jc w:val="center"/>
        <w:rPr>
          <w:sz w:val="16"/>
          <w:szCs w:val="16"/>
          <w:lang w:val="en-GB"/>
        </w:rPr>
      </w:pPr>
      <w:r>
        <w:rPr>
          <w:sz w:val="16"/>
          <w:szCs w:val="16"/>
          <w:lang w:val="en-GB"/>
        </w:rPr>
        <w:t>Karpov,A - Kasparov,G [D35]</w:t>
      </w:r>
    </w:p>
    <w:p>
      <w:pPr>
        <w:pStyle w:val="Normal"/>
        <w:jc w:val="center"/>
        <w:rPr>
          <w:sz w:val="16"/>
          <w:szCs w:val="16"/>
          <w:lang w:val="en-GB"/>
        </w:rPr>
      </w:pPr>
      <w:r>
        <w:rPr>
          <w:sz w:val="16"/>
          <w:szCs w:val="16"/>
          <w:lang w:val="en-GB"/>
        </w:rPr>
        <w:t>Match Kasparov vs Karpov Valencia/Spain (6), 24.09.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Cf6 3.c4 e6 4.cxd5 exd5 5.Cc3 c6 6.Ag5 Af5 7.Db3 Cbd7 8.Dxb7 Tb8 9.Dxc6 Txb2 10.g4 Tb6 11.Axf6 gxf6 12.Da4 Ab4 13.Tc1 Ae4 14.a3 Axc3+ 15.Txc3 Tb1+ 16.Rd2 0-0 17.Ag2 Tb2+ 18.Re1 Cb6 19.Dc6 Cc4 20.Txc4 Tb6 21.Dc5 dxc4 22.Rd2 Tb2+ 23.Re3 Te8 24.g5 Tb5 25.Dxa7 Axf3+ 26.Rxf3 Dd5+ 0-1</w:t>
      </w:r>
    </w:p>
    <w:p>
      <w:pPr>
        <w:pStyle w:val="Normal"/>
        <w:jc w:val="both"/>
        <w:rPr>
          <w:sz w:val="16"/>
          <w:szCs w:val="16"/>
          <w:lang w:val="en-GB"/>
        </w:rPr>
      </w:pPr>
      <w:r>
        <w:rPr>
          <w:sz w:val="16"/>
          <w:szCs w:val="16"/>
          <w:lang w:val="en-GB"/>
        </w:rPr>
      </w:r>
    </w:p>
    <w:p>
      <w:pPr>
        <w:pStyle w:val="Normal"/>
        <w:jc w:val="center"/>
        <w:rPr/>
      </w:pPr>
      <w:r>
        <w:rPr>
          <w:sz w:val="16"/>
          <w:szCs w:val="16"/>
          <w:lang w:val="pt-BR"/>
        </w:rPr>
        <w:t>Kasparov, G - Karpov, A [D35]</w:t>
      </w:r>
    </w:p>
    <w:p>
      <w:pPr>
        <w:pStyle w:val="Normal"/>
        <w:jc w:val="center"/>
        <w:rPr/>
      </w:pPr>
      <w:r>
        <w:rPr>
          <w:sz w:val="16"/>
          <w:szCs w:val="16"/>
          <w:lang w:val="en-GB"/>
        </w:rPr>
        <w:t>Valencia  (7), 24.09.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Ae7 4.Af4 Cf6 5.e3 0-0 6.Tc1 Cbd7 7.cxd5 exd5 8.Cf3 c6 9.h3 Te8 10.Ad3 Cf8 11.0-0 Cg6 12.Ah2 Ad6 13.Axd6 Dxd6 14.Dc2 Ae6 15.a3 a5 16.Ca4 Cd7 17.Tb1 Cgf8 18.b4 axb4 19.axb4 b5 20.Cc5 Cb6 21.Ta1 f6 22.Cxe6 Dxe6 23.Cd2 Cc4 24.Cb3 De7 25.Cc5 g6 26.e4 Rg7 27.Dc3 Cd7 28.exd5 cxd5 29.Txa8 Txa8 30.Te1 Df7 31.Ce6+ Rg8 32.Cc7 Tb8 33.Ae2 Cdb6 34.Cxb5 Te8 35.Af1 Dd7 36.Txe8+ Dxe8 37.Ca3 Dc6 38.b5 Dc7 39.Cc2 Rg7 40.Ce3 Dd6 41.g3 h5 42.h4 f5 43.Axc4 dxc4 44.d5+ Rh7 45.Dd4 Cd7 46.Cxc4 Db4 47.d6 Dxb5 48.Cd2 Dc6 49.Cc4 Db5 50.Ce3 Db1+ 51.Rg2 Db7+ 52.Dd5 Dxd5+ 53.Cxd5 Rg7 54.Rf3 Rf7 55.Cc7 Ce5+ 56.Rf4 Cc4 57.d7 Re7 58.Rg5 Cd2 59.Rxg6 Ce4 60.Rxf5 Cxf2 61.Ce6 Rxd7 62.Cf4 Re7 63.Cxh5 Rf7 64.g4 Cd1 65.Cf4 Ce3+ 66.Rg5 Rg7 67.h5 Cc4 68.Cd3 Cd6 69.Cc5 Cf7+ 70.Rf4 Rh6 71.Ce4 Cd8 72.Re5 Cc6+ 73.Rf6 Cb4 74.Cc3 Cd3 75.Cd5 Cc5 76.Rf5 Cb3 77.Cf4 Cd4+ 78.Rf6 Cf3 79.Cd3 Ch2 80.Rf5 Cf3 81.Ce5 Cd2 82.Rf4 Cb3 83.Cf7+ Rg7 84.Cd6 Cd4 85.g5 Ce6+ 86.Rg4 Rh7 87.Cf5 Cf8 88.Ch4 Ce6 89.Cg2 Rg7 90.Cf4 Cd4 91.h6+ Rh7 92.Rh5 Cf5 93.g6+ Rg8 94.Rg5 Ce3 95.Ch5 Cd5 96.Cf6+ 1-0</w:t>
      </w:r>
    </w:p>
    <w:p>
      <w:pPr>
        <w:pStyle w:val="Normal"/>
        <w:jc w:val="both"/>
        <w:rPr>
          <w:sz w:val="16"/>
          <w:szCs w:val="16"/>
          <w:lang w:val="en-GB"/>
        </w:rPr>
      </w:pPr>
      <w:r>
        <w:rPr>
          <w:sz w:val="16"/>
          <w:szCs w:val="16"/>
          <w:lang w:val="en-GB"/>
        </w:rPr>
      </w:r>
    </w:p>
    <w:p>
      <w:pPr>
        <w:pStyle w:val="Normal"/>
        <w:jc w:val="center"/>
        <w:rPr/>
      </w:pPr>
      <w:r>
        <w:rPr>
          <w:sz w:val="16"/>
          <w:szCs w:val="16"/>
          <w:lang w:val="en-GB"/>
        </w:rPr>
        <w:t>Karpov, A - Kasparov, G [D72]</w:t>
      </w:r>
    </w:p>
    <w:p>
      <w:pPr>
        <w:pStyle w:val="Normal"/>
        <w:jc w:val="center"/>
        <w:rPr/>
      </w:pPr>
      <w:r>
        <w:rPr>
          <w:sz w:val="16"/>
          <w:szCs w:val="16"/>
          <w:lang w:val="en-GB"/>
        </w:rPr>
        <w:t>Valencia (8), 24.09.20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g3 Ag7 4.Ag2 d5 5.cxd5 Cxd5 6.e4 Cb6 7.Ce2 c5 8.d5 0-0 9.0-0 e6 10.Cec3 Ca6 11.a4 Cb4 12.Ae3 Ad4 13.Axd4 cxd4 14.Cb5 exd5 15.a5 Cc4 16.exd5 Ad7 17.C5a3 Dxa5 18.Dxd4 Cd6 19.Cd2 Db6 20.Dxb6 axb6 21.Cdc4 Cxc4 22.Cxc4 Ab5 23.Cxb6 Axf1 24.Cxa8 Axg2 25.Rxg2 Cxd5 ½-½</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Las primeras 4 partidas fueron semirrápidas a 25 minutos y las 8 restantes, rápidas a 5 minutos. La duración del match fue de 3 días: 22, 23 y 24 de septiembre de 2009. En la rueda de prensa tras el duelo, Karpov anunció que en diciembre él y Kasparov se enfrentarán en otro duelo. En esa ocasión será en París.</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00:00Z</dcterms:created>
  <dc:creator>Roberto</dc:creator>
  <dc:description/>
  <dc:language>en-US</dc:language>
  <cp:lastModifiedBy>Roberto Pagura</cp:lastModifiedBy>
  <cp:lastPrinted>2009-09-26T16:08:00Z</cp:lastPrinted>
  <dcterms:modified xsi:type="dcterms:W3CDTF">2009-09-29T21:48:00Z</dcterms:modified>
  <cp:revision>56</cp:revision>
  <dc:subject/>
  <dc:title>SOLUCIONES</dc:title>
</cp:coreProperties>
</file>