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FF" w:val="clear"/>
        <w:rPr/>
      </w:pPr>
      <w:r>
        <w:rPr/>
      </w:r>
    </w:p>
    <w:p>
      <w:pPr>
        <w:pStyle w:val="Normal"/>
        <w:shd w:fill="FF00FF" w:val="clear"/>
        <w:jc w:val="center"/>
        <w:rPr>
          <w:sz w:val="96"/>
          <w:szCs w:val="96"/>
        </w:rPr>
      </w:pPr>
      <w:r>
        <w:rPr>
          <w:rFonts w:cs="Arial Black" w:ascii="Arial Black" w:hAnsi="Arial Black"/>
          <w:color w:val="FFFFFF"/>
          <w:sz w:val="96"/>
          <w:szCs w:val="96"/>
        </w:rPr>
        <w:t>Nuestro Círculo</w:t>
      </w:r>
    </w:p>
    <w:p>
      <w:pPr>
        <w:pStyle w:val="Normal"/>
        <w:shd w:fill="FF00FF"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71                                                  Semanario de Ajedrez                                    12 de Septiembre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11" w:fmt="decimal"/>
          <w:formProt w:val="false"/>
          <w:textDirection w:val="lrTb"/>
          <w:docGrid w:type="default" w:linePitch="360" w:charSpace="0"/>
        </w:sectPr>
      </w:pPr>
    </w:p>
    <w:p>
      <w:pPr>
        <w:pStyle w:val="Normal"/>
        <w:jc w:val="center"/>
        <w:rPr>
          <w:b/>
          <w:b/>
          <w:lang w:val="es-ES"/>
        </w:rPr>
      </w:pPr>
      <w:r>
        <w:rPr>
          <w:b/>
          <w:lang w:val="es-ES"/>
        </w:rPr>
        <w:t xml:space="preserve">MIGUEL A. GELLY Y OBES </w:t>
      </w:r>
    </w:p>
    <w:p>
      <w:pPr>
        <w:pStyle w:val="Normal"/>
        <w:jc w:val="center"/>
        <w:rPr>
          <w:b/>
          <w:b/>
          <w:lang w:val="es-ES"/>
        </w:rPr>
      </w:pPr>
      <w:r>
        <w:rPr>
          <w:b/>
          <w:lang w:val="es-ES"/>
        </w:rPr>
        <w:t>1857 - 1929</w:t>
      </w:r>
    </w:p>
    <w:p>
      <w:pPr>
        <w:pStyle w:val="Normal"/>
        <w:jc w:val="center"/>
        <w:rPr>
          <w:b/>
          <w:b/>
          <w:sz w:val="16"/>
          <w:szCs w:val="16"/>
          <w:lang w:val="es-ES"/>
        </w:rPr>
      </w:pPr>
      <w:r>
        <w:rPr>
          <w:b/>
          <w:sz w:val="16"/>
          <w:szCs w:val="16"/>
          <w:lang w:val="es-ES"/>
        </w:rPr>
      </w:r>
    </w:p>
    <w:p>
      <w:pPr>
        <w:pStyle w:val="Normal"/>
        <w:jc w:val="both"/>
        <w:rPr>
          <w:sz w:val="16"/>
          <w:szCs w:val="16"/>
          <w:lang w:val="es-ES"/>
        </w:rPr>
      </w:pPr>
      <w:r>
        <w:rPr>
          <w:position w:val="-8"/>
          <w:sz w:val="69"/>
          <w:szCs w:val="16"/>
          <w:lang w:val="es-ES"/>
        </w:rPr>
        <w:t>M</w:t>
      </w:r>
      <w:r>
        <w:rPr>
          <w:sz w:val="16"/>
          <w:szCs w:val="16"/>
          <w:lang w:val="es-ES"/>
        </w:rPr>
        <w:t xml:space="preserve">iguel Angel Gelly y Obes nació en Buenos Aires el 2 de agosto de 1857. Hijo del General Gelly y Obes, comenzó a jugar a los 14 años. </w:t>
      </w:r>
    </w:p>
    <w:p>
      <w:pPr>
        <w:pStyle w:val="Normal"/>
        <w:jc w:val="both"/>
        <w:rPr>
          <w:sz w:val="16"/>
          <w:szCs w:val="16"/>
          <w:lang w:val="es-ES"/>
        </w:rPr>
      </w:pPr>
      <w:r>
        <w:rPr>
          <w:sz w:val="16"/>
          <w:szCs w:val="16"/>
          <w:lang w:val="es-ES"/>
        </w:rPr>
        <w:t>Gran propulsor del ajedrez a fines del siglo XIX y principios del XX , solía juntarse con Francisco Balbín, los domingos, después de misa en cafés como El Tortoni o en el almacén de ramos generales de Simón Oviedo y con otros ajedrecistas producía grandes tertulias y torneos. En 1881 ganó (compartido con el Dr. Emilio Carranza y Avelino Molina) el torneo del Club de Ajedrez (ambulante en ese entonces). En 1882 fue 2do, detrás de Carlos Herrero, quien recibió peón y salida de los doctores Julián Balbin, Emilio Carranza y de Miguel Angel. En 1883 y 1892 alcanzó el primer puesto con un score de +17 -1 sobre un total de 18 partidas. Desde entonces no jugó más torneos oficiales, sino sólo matches informales. Más que por el ajedrez activo, Gelly siempre se interesó por el estudio de las aperturas y de las partidas magistrales, aunque su verdadera pasión analítica fueron los problemas y los finales artísticos. Retratos suyos al pastel aún se conservan en galerías particulares como testimonio de su exquisita sensibilidad artística.</w:t>
      </w:r>
    </w:p>
    <w:p>
      <w:pPr>
        <w:pStyle w:val="Normal"/>
        <w:jc w:val="both"/>
        <w:rPr>
          <w:b/>
          <w:b/>
          <w:sz w:val="16"/>
          <w:szCs w:val="16"/>
          <w:lang w:val="es-ES"/>
        </w:rPr>
      </w:pPr>
      <w:r>
        <w:rPr>
          <w:sz w:val="16"/>
          <w:szCs w:val="16"/>
          <w:lang w:val="es-ES"/>
        </w:rPr>
        <w:t xml:space="preserve">En una Revista del Club Argentino de 1912, aparece el siguiente: Blancas: Rg1, Td8, Ac4, Ah6, Cf7, Cf1, Pc3 y Pg3. Negras: Rf3, Cf5, Pf6 y Pg4. La clave es una oculta semiclavada: </w:t>
      </w:r>
      <w:r>
        <w:rPr>
          <w:b/>
          <w:sz w:val="16"/>
          <w:szCs w:val="16"/>
          <w:lang w:val="es-ES"/>
        </w:rPr>
        <w:t>1.Tf8!</w:t>
      </w:r>
    </w:p>
    <w:p>
      <w:pPr>
        <w:pStyle w:val="Normal"/>
        <w:jc w:val="both"/>
        <w:rPr/>
      </w:pPr>
      <w:r>
        <w:rPr>
          <w:sz w:val="16"/>
          <w:szCs w:val="16"/>
          <w:lang w:val="es-ES"/>
        </w:rPr>
        <w:t xml:space="preserve">Miguel Angel Gelly murió el 16 de junio de 1929 en Montevideo. </w:t>
      </w:r>
    </w:p>
    <w:p>
      <w:pPr>
        <w:pStyle w:val="Normal"/>
        <w:jc w:val="center"/>
        <w:rPr>
          <w:sz w:val="16"/>
          <w:szCs w:val="16"/>
          <w:lang w:val="es-ES"/>
        </w:rPr>
      </w:pPr>
      <w:r>
        <w:rPr>
          <w:sz w:val="16"/>
          <w:szCs w:val="16"/>
          <w:lang w:val="es-ES"/>
        </w:rPr>
        <w:t>Soto y Calvo,F - Gelly,M [C50]</w:t>
      </w:r>
    </w:p>
    <w:p>
      <w:pPr>
        <w:pStyle w:val="Normal"/>
        <w:jc w:val="center"/>
        <w:rPr>
          <w:sz w:val="16"/>
          <w:szCs w:val="16"/>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4398645</wp:posOffset>
            </wp:positionV>
            <wp:extent cx="1676400" cy="2447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676400" cy="2447925"/>
                    </a:xfrm>
                    <a:prstGeom prst="rect">
                      <a:avLst/>
                    </a:prstGeom>
                  </pic:spPr>
                </pic:pic>
              </a:graphicData>
            </a:graphic>
          </wp:anchor>
        </w:drawing>
      </w:r>
      <w:r>
        <w:rPr>
          <w:sz w:val="16"/>
          <w:szCs w:val="16"/>
          <w:lang w:val="es-ES"/>
        </w:rPr>
        <w:t>Buenos Aires, 189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c4 Ac5 4.0-0 d6 5.h3 Ae6 6.Ab3 Cf6 7.d3 Dd7 8.Axe6 fxe6 9.Cc3 0-0 10.Ae3 Ab6 11.Rh2 Ce7 12.Ch4 De8 13.g4 Cg6 14.Axb6 Cxh4 15.Axc7 Dd7 16.Aa5 Ce8 17.f3 Df7 18.Rg3 Df4+ 19.Rf2 Cxf3 20.Ce2 Dh2+ 21.Re3 Dxh3 22.Th1 Cf6 23.Txh3 Cxg4# 0-1</w:t>
      </w:r>
    </w:p>
    <w:p>
      <w:pPr>
        <w:pStyle w:val="Normal"/>
        <w:jc w:val="center"/>
        <w:rPr>
          <w:sz w:val="16"/>
          <w:szCs w:val="16"/>
          <w:lang w:val="es-ES"/>
        </w:rPr>
      </w:pPr>
      <w:r>
        <w:rPr>
          <w:sz w:val="16"/>
          <w:szCs w:val="16"/>
          <w:lang w:val="es-ES"/>
        </w:rPr>
      </w:r>
    </w:p>
    <w:p>
      <w:pPr>
        <w:pStyle w:val="Normal"/>
        <w:jc w:val="center"/>
        <w:rPr>
          <w:sz w:val="16"/>
          <w:szCs w:val="16"/>
          <w:lang w:val="pt-BR"/>
        </w:rPr>
      </w:pPr>
      <w:r>
        <w:rPr>
          <w:sz w:val="16"/>
          <w:szCs w:val="16"/>
          <w:lang w:val="pt-BR"/>
        </w:rPr>
        <w:t>Teichmann,R - Gelly,M [C78]</w:t>
      </w:r>
    </w:p>
    <w:p>
      <w:pPr>
        <w:pStyle w:val="Normal"/>
        <w:jc w:val="center"/>
        <w:rPr/>
      </w:pPr>
      <w:r>
        <w:rPr>
          <w:sz w:val="16"/>
          <w:szCs w:val="16"/>
          <w:lang w:val="pt-BR"/>
        </w:rPr>
        <w:t>Buenos Aires, 1905</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f3 Cc6 3.Ab5 a6 4.Aa4 Cf6 5.0-0 Ac5 6.c3 b5 7.Ac2 d6 8.d4 Ab6 9.a4 Ag4 10.axb5 axb5 11.Txa8 Dxa8 12.Ae3 0-0 13.Ca3 Ce7 14.h3 Ah5 15.Te1 exd4 16.cxd4 Cxe4 17.d5 f5 18.Axb6 cxb6 19.Cxb5 Cxd5 20.Ab3 Af7 21.Txe4 fxe4 22.Cg5 e3 23.Cxf7 exf2+ 24.Rxf2 Txf7+ 25.Rg1 Cf4 26.Axf7+ Rxf7 27.Df1 Dxg2+ 28.Dxg2 Cxg2 29.Rxg2 Re6 30.Rf3 Rd5 31.Re3 Rc5 32.Cd4 Rc4 33.Ce6 Rb3 34.Cxg7 b5 35.Cf5 b4 36.Cxd6 Rxb2 37.Rd3 b3 38.Cc4+ Rc1 39.Rc3 Rd1 ½-½</w:t>
      </w:r>
    </w:p>
    <w:p>
      <w:pPr>
        <w:pStyle w:val="Normal"/>
        <w:jc w:val="center"/>
        <w:rPr>
          <w:sz w:val="16"/>
          <w:szCs w:val="16"/>
          <w:lang w:val="pt-BR"/>
        </w:rPr>
      </w:pPr>
      <w:r>
        <w:rPr>
          <w:sz w:val="16"/>
          <w:szCs w:val="16"/>
          <w:lang w:val="pt-BR"/>
        </w:rPr>
      </w:r>
    </w:p>
    <w:p>
      <w:pPr>
        <w:pStyle w:val="Normal"/>
        <w:jc w:val="center"/>
        <w:rPr>
          <w:sz w:val="16"/>
          <w:szCs w:val="16"/>
          <w:lang w:val="en-GB"/>
        </w:rPr>
      </w:pPr>
      <w:r>
        <w:rPr>
          <w:sz w:val="16"/>
          <w:szCs w:val="16"/>
          <w:lang w:val="en-GB"/>
        </w:rPr>
        <w:t>Villegas,B - Gelly,M [C63]</w:t>
      </w:r>
    </w:p>
    <w:p>
      <w:pPr>
        <w:pStyle w:val="Normal"/>
        <w:jc w:val="center"/>
        <w:rPr/>
      </w:pPr>
      <w:r>
        <w:rPr>
          <w:sz w:val="16"/>
          <w:szCs w:val="16"/>
          <w:lang w:val="en-GB"/>
        </w:rPr>
        <w:t>Club Argentino, 190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f5 4.Cc3 Cf6 5.exf5 Ab4 6.De2 d6 7.d4 e4 8.Ch4 Axc3+ 9.bxc3 0-0 10.g4 d5 11.h3 e3 12.f3 Ch5 13.gxh5 Dxh4+ 14.Rf1 Axf5 15.Axc6 Axh3+ 16.Txh3 Dxh3+ 17.Re1 Dh1+ 18.Df1 Dxf1+ 19.Rxf1 bxc6 20.Re2 Tf5 21.Axe3 Txh5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Taubenhaus J - Gelly [C80]</w:t>
      </w:r>
    </w:p>
    <w:p>
      <w:pPr>
        <w:pStyle w:val="Normal"/>
        <w:jc w:val="center"/>
        <w:rPr/>
      </w:pPr>
      <w:r>
        <w:rPr>
          <w:sz w:val="16"/>
          <w:szCs w:val="16"/>
          <w:lang w:val="en-GB"/>
        </w:rPr>
        <w:t>Buenos Aires, 190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b5 6.Ab3 Cxe4 7.d4 d5 8.dxe5 Ce7 9.Cg5 Cxg5 10.Axg5 c6 11.a4 Ae6 12.Cc3 h6 13.Axe7 Axe7 14.Ce2 Ac5 15.Cd4 0-0 16.c3 Dd7 17.Ac2 Tab8 18.axb5 axb5 19.f4 Af5 20.Rh1 Axc2 21.Dxc2 b4 22.Cb3 Ae7 23.f5 bxc3 24.f6 gxf6 25.exf6 Ad6 26.bxc3 Dg4 27.Cd4 Tbe8 28.Tf3 Dh4 29.g3 De4 30.Dd2 Rh7 31.Rg1 Ac5 32.Taf1 Tg8 33.T1f2 Tg4 34.Cf5 De1+ 35.Rg2 Dxd2 36.Txd2 Tge4 37.Td1 Te1 38.Txe1 Txe1 39.g4 Te2+ 40.Rg3 Ag1 41.h3 Te6 42.g5 hxg5 43.Rg4 Txf6 44.Rxg5 Tg6+ 45.Rf4 Ah2+ 46.Re3 Tf6 47.Rd4 Ag1+ 48.Rd3 c5 49.c4 dxc4+ 50.Rxc4 Te6 51.Rd5 Tg6 52.Cd6 f6 53.Ce4 Rg7 54.Tf5 Th6 55.Cxc5 Axc5 56.Rxc5 Txh3 57.Rd4 Rg6 58.Re4 Th4+ 59.Tf4 f5+ 60.Rf3 Th3+ 61.Rf2 Rg5 62.Tb4 Ta3 63.Tb8 Rg4 64.Tb2 f4 65.Tb8 Ta2+ 66.Rf1 Rg3 67.Tg8+ Rf3 68.Re1 Ta1+ 69.Rd2 Rf2 70.Tf8 f3 71.Tf7 Tg1 72.Rd3 Tg4 73.Rd2 0-1</w:t>
      </w:r>
    </w:p>
    <w:p>
      <w:pPr>
        <w:pStyle w:val="Normal"/>
        <w:jc w:val="center"/>
        <w:rPr>
          <w:sz w:val="16"/>
          <w:szCs w:val="16"/>
          <w:lang w:val="en-GB"/>
        </w:rPr>
      </w:pPr>
      <w:r>
        <w:rPr>
          <w:sz w:val="16"/>
          <w:szCs w:val="16"/>
          <w:lang w:val="en-GB"/>
        </w:rPr>
        <w:t>Taubenhaus,J - Gelly,M [C78]</w:t>
      </w:r>
    </w:p>
    <w:p>
      <w:pPr>
        <w:pStyle w:val="Normal"/>
        <w:jc w:val="center"/>
        <w:rPr>
          <w:sz w:val="16"/>
          <w:szCs w:val="16"/>
          <w:lang w:val="en-GB"/>
        </w:rPr>
      </w:pPr>
      <w:r>
        <w:rPr>
          <w:sz w:val="16"/>
          <w:szCs w:val="16"/>
          <w:lang w:val="en-GB"/>
        </w:rPr>
        <w:t>Buenos Aires, 190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b5 6.Ab3 Cxe4 7.Te1 d5 8.d3 Cf6 9.Cxe5 Cxe5 10.Txe5+ Ae6 11.Cc3 Ad6 12.Te1 0-0 13.Ag5 c6 14.Df3 Ae7 15.d4 Dc7 16.Axf6 Axf6 17.Ce2 Dd7 18.c3 Ag4 19.Dg3 Af5 20.Cf4 Ad8 21.Cd3 Ac7 22.Ce5 Dd6 23.Te3 f6 24.Cd3 Dd7 25.Dh4 Tae8 26.Cc5 Dc8 27.Tae1 Ad6 28.Dh5 Ag6 29.Df3 Rh8 30.Cd3 Axd3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elly,M - Taubenhaus,J C36]</w:t>
      </w:r>
    </w:p>
    <w:p>
      <w:pPr>
        <w:pStyle w:val="Normal"/>
        <w:jc w:val="center"/>
        <w:rPr>
          <w:sz w:val="16"/>
          <w:szCs w:val="16"/>
          <w:lang w:val="en-GB"/>
        </w:rPr>
      </w:pPr>
      <w:r>
        <w:rPr>
          <w:sz w:val="16"/>
          <w:szCs w:val="16"/>
          <w:lang w:val="en-GB"/>
        </w:rPr>
        <w:t>Buenos Aires, 190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exf4 3.Cf3 d5 4.exd5 Cf6 5.Ab5+ Ad7 6.De2+ Ae7 7.Ac4 0-0 8.0-0 Te8 9.d4 Ad6 10.Ce5 Cg4 11.Axf4 f6 12.Dd2 fxe5 13.Ag5 Cf6 14.Cc3 b5 15.Ad3 Tf8 16.Tae1 exd4 17.Ce4 Cxe4 18.Axe4 Axh2+ 19.Rxh2 Dc8 20.Dd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elly,M - Villegas,B [C22]</w:t>
      </w:r>
    </w:p>
    <w:p>
      <w:pPr>
        <w:pStyle w:val="Normal"/>
        <w:jc w:val="center"/>
        <w:rPr>
          <w:sz w:val="16"/>
          <w:szCs w:val="16"/>
          <w:lang w:val="en-GB"/>
        </w:rPr>
      </w:pPr>
      <w:r>
        <w:rPr>
          <w:sz w:val="16"/>
          <w:szCs w:val="16"/>
          <w:lang w:val="en-GB"/>
        </w:rPr>
        <w:t>Buenos Aires, 190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d4 exd4 3.Dxd4 Cc6 4.De3 Cf6 5.Cc3 Ae7 6.Ad2 0-0 7.0-0-0 Te8 8.Ae1 Af8 9.Cf3 d6 10.h3 De7 11.Ad3 Ae6 12.g4 Tad8 13.Df4 d5 14.e5 Cd7 15.g5 Cc5 16.Axh7+ Rxh7 17.g6+ Rg8 18.Cg5 Ce4 19.Ccxe4 dxe4 20.Txd8 Dxd8 21.gxf7+ Axf7 22.Dxf7+ Rh8 23.Dh5+ Rg8 24.Dh7# 1-0</w:t>
      </w:r>
    </w:p>
    <w:p>
      <w:pPr>
        <w:pStyle w:val="Normal"/>
        <w:jc w:val="both"/>
        <w:rPr>
          <w:sz w:val="16"/>
          <w:szCs w:val="16"/>
          <w:lang w:val="en-GB"/>
        </w:rPr>
      </w:pPr>
      <w:r>
        <w:rPr>
          <w:sz w:val="16"/>
          <w:szCs w:val="16"/>
          <w:lang w:val="en-GB"/>
        </w:rPr>
      </w:r>
    </w:p>
    <w:p>
      <w:pPr>
        <w:pStyle w:val="Normal"/>
        <w:jc w:val="center"/>
        <w:rPr>
          <w:sz w:val="16"/>
          <w:szCs w:val="16"/>
          <w:lang w:val="pt-BR"/>
        </w:rPr>
      </w:pPr>
      <w:r>
        <w:rPr>
          <w:sz w:val="16"/>
          <w:szCs w:val="16"/>
          <w:lang w:val="pt-BR"/>
        </w:rPr>
        <w:t>Lasker,E - Gelly [C78]</w:t>
      </w:r>
    </w:p>
    <w:p>
      <w:pPr>
        <w:pStyle w:val="Normal"/>
        <w:jc w:val="center"/>
        <w:rPr>
          <w:sz w:val="16"/>
          <w:szCs w:val="16"/>
          <w:lang w:val="pt-BR"/>
        </w:rPr>
      </w:pPr>
      <w:r>
        <w:rPr>
          <w:sz w:val="16"/>
          <w:szCs w:val="16"/>
          <w:lang w:val="pt-BR"/>
        </w:rPr>
        <w:t>Buenos Aires, 1910</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f3 Cc6 3.Ab5 a6 4.Aa4 Cf6 5.0-0 Ac5 6.c3 Aa7 7.d4 Cxe4 8.Te1 f5 9.Txe4 fxe4 10.Ag5 Ce7 11.Cxe5 0-0 12.Dh5 De8 13.Dxe8 Txe8 14.Cxd7 c6 15.Ce5 Cf5 16.Cd2 e3 17.fxe3 Cxe3 18.Cxc6 Ad7 19.Ce7+ Txe7 20.Ab3+ Rf8 21.Axe7+ Rxe7 22.Te1 Rd6 23.Txe3 b5 24.Cf3 Tf8 25.Ce5 Ae8 26.Tg3 g6 27.Th3 h6 28.Tg3 Tf6 29.Ac2 Te6 30.Rf1 b4 31.Axg6 Rd5 32.Axe8 Txe8 33.Re2 bxc3 34.bxc3 Re4 35.Te3+ Rd5 36.Cg6 Tb8 37.Rd3 Tb2 38.Cf4+ 1-0</w:t>
      </w:r>
    </w:p>
    <w:p>
      <w:pPr>
        <w:pStyle w:val="Normal"/>
        <w:jc w:val="both"/>
        <w:rPr>
          <w:sz w:val="16"/>
          <w:szCs w:val="16"/>
          <w:lang w:val="pt-BR"/>
        </w:rPr>
      </w:pPr>
      <w:r>
        <w:rPr>
          <w:sz w:val="16"/>
          <w:szCs w:val="16"/>
          <w:lang w:val="pt-BR"/>
        </w:rPr>
      </w:r>
    </w:p>
    <w:p>
      <w:pPr>
        <w:pStyle w:val="Normal"/>
        <w:jc w:val="center"/>
        <w:rPr>
          <w:sz w:val="16"/>
          <w:szCs w:val="16"/>
          <w:lang w:val="es-ES"/>
        </w:rPr>
      </w:pPr>
      <w:r>
        <w:rPr>
          <w:sz w:val="16"/>
          <w:szCs w:val="16"/>
          <w:lang w:val="es-ES"/>
        </w:rPr>
        <w:t>Capablanca,J - Gelly,M [C49]</w:t>
      </w:r>
    </w:p>
    <w:p>
      <w:pPr>
        <w:pStyle w:val="Normal"/>
        <w:jc w:val="center"/>
        <w:rPr>
          <w:sz w:val="16"/>
          <w:szCs w:val="16"/>
          <w:lang w:val="es-ES"/>
        </w:rPr>
      </w:pPr>
      <w:r>
        <w:rPr>
          <w:sz w:val="16"/>
          <w:szCs w:val="16"/>
          <w:lang w:val="es-ES"/>
        </w:rPr>
        <w:t>Buenos Aires, 1911</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e4 e5 2.Cf3 Cc6 3.Cc3 Cf6 4.Ab5 Ab4 5.0-0 0-0 6.d3 d6 7.Ag5 Axc3 8.bxc3 Ce7 9.Ch4 c6 10.Ac4 Ae6 11.Axf6 gxf6 12.Axe6 fxe6 13.Dg4+ Rf7 14.f4 Cg6 15.f5 exf5 16.Txf5 Cf4 17.Tf1 Tg8 18.Df3 Re6 19.g3 Rd7 20.Rh1 Ce6 21.Dh5 Cg5 22.Txf6 Rc7 23.Cg2 De8 24.Dh6 Tg6 25.Txg6 Dxg6 26.Dxg6 hxg6 27.Tf6 Ch3 28.Ce3 1-0</w:t>
      </w:r>
    </w:p>
    <w:p>
      <w:pPr>
        <w:pStyle w:val="Normal"/>
        <w:pBdr>
          <w:bottom w:val="single" w:sz="4" w:space="1" w:color="000000"/>
        </w:pBdr>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NOS DIJO NIGEL SHORT</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Una racha excelente a lo largo del año 2009 le ha hecho recuperar la cima del ajedrez británico. A la edad de 44 años, Nigel Short ha vuelto a superar la barrera de la elite, de los 2700 puntos Elo (en la lista FIDE de septiembre de 2009).</w:t>
      </w:r>
    </w:p>
    <w:p>
      <w:pPr>
        <w:pStyle w:val="Normal"/>
        <w:jc w:val="both"/>
        <w:rPr>
          <w:sz w:val="16"/>
          <w:szCs w:val="16"/>
          <w:lang w:val="es-ES"/>
        </w:rPr>
      </w:pPr>
      <w:r>
        <w:rPr>
          <w:sz w:val="16"/>
          <w:szCs w:val="16"/>
          <w:lang w:val="es-ES"/>
        </w:rPr>
      </w:r>
    </w:p>
    <w:p>
      <w:pPr>
        <w:pStyle w:val="Normal"/>
        <w:jc w:val="both"/>
        <w:rPr/>
      </w:pPr>
      <w:r>
        <w:rPr>
          <w:b/>
          <w:sz w:val="16"/>
          <w:szCs w:val="16"/>
          <w:lang w:val="es-ES"/>
        </w:rPr>
        <w:t>¿Cómo lo has hecho? ¿Lo esperabas?</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Nigel Short: El año 2007 fue mi annus horribilis, en el que tuve varias molestias físicas y descendí como si fuese por un tobogán, casi con el peligro de desaparecer de entre los 100 mejores del mundo, el triste destino que ahora está esperando a quien fue mi antagonista, Anatoly Karpov. Pero después de eso, mi sensación ha sido que he estado jugando bastante bien, con algunas excepciones. </w:t>
      </w:r>
    </w:p>
    <w:p>
      <w:pPr>
        <w:pStyle w:val="Normal"/>
        <w:jc w:val="both"/>
        <w:rPr/>
      </w:pPr>
      <w:r>
        <w:rPr>
          <w:sz w:val="16"/>
          <w:szCs w:val="16"/>
          <w:lang w:val="es-ES"/>
        </w:rPr>
        <w:t>Por ejemplo, he ocupado el segundo lugar compartido, en dos ocasiones en el torneo Corus B, la última vez incluso estuve a punto de ganar el torneo. Además compartí el segundo puesto en la Copa del Presidente en Bakú, un torneo abierto muy fuerte, al igual que en el Campeonato de la Comunidad Europea en 2008. A eso se pueden añadir las victorias en Bazna 2008 y en el Campeonato de la Commonwealth 2008, en Nagpur (India). Estaba en buena forma en la Olimpiada de Ajedrez de Dresde y recientemente he logrado dos victorias excepcionales en el torneo Sigeman &amp; Co y en el Memorial Staunton. Aparte de estos resultados, entre buenos y excelentes, los fracasos han sido relativamente pocos: perdí un saco de puntos en tan solo seis partidas jugadas en la Liga China; un resultado que probablemente indica que no debería intentar jugar al ajedrez inmediatamente después de haber dado media vuelta al Mundo. También perdí puntos este año durante el Abierto de Tailandia. Estuve en baja forma durante el torneo Staunton del año pasado, pero en todo caso, tal y como se puede ver, ¡la tendencia va claramente hacia arriba!</w:t>
      </w:r>
    </w:p>
    <w:p>
      <w:pPr>
        <w:pStyle w:val="Normal"/>
        <w:jc w:val="both"/>
        <w:rPr>
          <w:sz w:val="16"/>
          <w:szCs w:val="16"/>
          <w:lang w:val="es-ES"/>
        </w:rPr>
      </w:pPr>
      <w:r>
        <w:rPr>
          <w:sz w:val="16"/>
          <w:szCs w:val="16"/>
          <w:lang w:val="es-ES"/>
        </w:rPr>
      </w:r>
    </w:p>
    <w:p>
      <w:pPr>
        <w:pStyle w:val="Normal"/>
        <w:jc w:val="both"/>
        <w:rPr/>
      </w:pPr>
      <w:r>
        <w:rPr>
          <w:b/>
          <w:sz w:val="16"/>
          <w:szCs w:val="16"/>
          <w:lang w:val="es-ES"/>
        </w:rPr>
        <w:t>¿Qué sensación es ésa de volver a ser el número uno de Gran Bretaña? ¿Te sientes mal por Mickey Adams?</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Tengo que decir que estoy encantado de volver a ser el número uno británico. Para mi eso es más importante que mi Elo. Lo voy a disfrutar mientras dure. ¿Si siento pena por Michael Adams? En una palabra: "no".</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La gente dice que eres muy mayor. ¿Sientes tu edad?</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La gente sigue gastando bromas por mi edad, pero la verdad es que únicamente es una cuestión de perspectiva. Si yo fuese el Primer Ministro Británico, me dirían que soy "juvenil", igual no tanto como William Pitt el Joven, pero joven y vigoroso en todo caso. Sólo porque soy ajedrecista todos piensan que soy un dinosauro. </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Crees que eras más fuerte cuando tenías veinte o treinta años?</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1676400" cy="2362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33" r="-47" b="-33"/>
                    <a:stretch>
                      <a:fillRect/>
                    </a:stretch>
                  </pic:blipFill>
                  <pic:spPr bwMode="auto">
                    <a:xfrm>
                      <a:off x="0" y="0"/>
                      <a:ext cx="1676400" cy="2362200"/>
                    </a:xfrm>
                    <a:prstGeom prst="rect">
                      <a:avLst/>
                    </a:prstGeom>
                  </pic:spPr>
                </pic:pic>
              </a:graphicData>
            </a:graphic>
          </wp:anchor>
        </w:drawing>
      </w:r>
    </w:p>
    <w:p>
      <w:pPr>
        <w:pStyle w:val="Normal"/>
        <w:jc w:val="both"/>
        <w:rPr/>
      </w:pPr>
      <w:r>
        <w:rPr>
          <w:sz w:val="16"/>
          <w:szCs w:val="16"/>
          <w:lang w:val="es-ES"/>
        </w:rPr>
        <w:t>Era más fuerte cuando tenía veinte años, sin duda. Figuraba entre los diez mejores del mundo y fui el número tres del mundo durante un período de 18 meses. El artículo de Jeff Sonas recientemente publicado en ChessBase sobre la inflación del Elo, sugeriría que mi Elo a finales de los años ochenta sería equivalente a unos 2750 puntos de hoy en día, con el cambio devaluado. Esa también es la razón por la cual yo personalmente estoy mucho menos entusiasmado de lo que al parecer están algunas otras personas por haber superado (nuevamente) la barrera de los 2700 puntos Elo. Básicamente, he estado ahí y ya lo había hecho todo antes.</w:t>
      </w:r>
    </w:p>
    <w:p>
      <w:pPr>
        <w:pStyle w:val="Normal"/>
        <w:jc w:val="both"/>
        <w:rPr/>
      </w:pPr>
      <w:r>
        <w:rPr>
          <w:sz w:val="16"/>
          <w:szCs w:val="16"/>
          <w:lang w:val="es-ES"/>
        </w:rPr>
        <w:t>Hablando del tema, hace mucho tiempo el Dr. John Nunn me comentó que el efecto más insidioso de la edad sobre los ajedrecistas era la pérdida de motivación. Creo que en eso tenía bastante razón. Nadie puede frenar el inexorable paso del tiempo, pero con ganas y determinación, uno puede mitigar notablemente sus efectos. Es interesante observar, que Ivanchuk y Gelfand, ambos al comienzo de sus cuarenta, todavía mantienen un nivel muy alto. La categoría de supra-40, por supuesto, pronto va a verse reforzada por el propio Campeón del Mundo, Vishy Anand [que cumplirá 40 años el próximo 11 de diciembre].</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Ha sido un hecho aislado o seguirás por esa vía?</w:t>
      </w:r>
    </w:p>
    <w:p>
      <w:pPr>
        <w:pStyle w:val="Normal"/>
        <w:jc w:val="both"/>
        <w:rPr>
          <w:b/>
          <w:b/>
          <w:sz w:val="16"/>
          <w:szCs w:val="16"/>
          <w:lang w:val="es-ES"/>
        </w:rPr>
      </w:pPr>
      <w:r>
        <w:rPr>
          <w:b/>
          <w:sz w:val="16"/>
          <w:szCs w:val="16"/>
          <w:lang w:val="es-ES"/>
        </w:rPr>
      </w:r>
    </w:p>
    <w:p>
      <w:pPr>
        <w:pStyle w:val="Normal"/>
        <w:jc w:val="both"/>
        <w:rPr/>
      </w:pPr>
      <w:r>
        <w:rPr>
          <w:sz w:val="16"/>
          <w:szCs w:val="16"/>
          <w:lang w:val="es-ES"/>
        </w:rPr>
        <w:t>No creo que esté haciendo nada radicalmente distinto de lo que he hecho siempre. Realmente no estoy trabajando más duro. Eso sí, tal vez haya habido algunos cambios más sutiles en mi juego. Tengo la impresión de que hoy en día estoy jugando un poco más rápido. Aunque pueda perder un poco de precisión, me parece que se ve más que compensado por la reducción en el número de errores debidos a los apuros de tiempo. Se pueden perder unos cuantos puntos en esos momentos de gran estrés, un asunto especialmente implacable para las personas de mi edad.</w:t>
      </w:r>
    </w:p>
    <w:p>
      <w:pPr>
        <w:pStyle w:val="Normal"/>
        <w:jc w:val="both"/>
        <w:rPr/>
      </w:pPr>
      <w:r>
        <w:rPr>
          <w:b/>
          <w:sz w:val="16"/>
          <w:szCs w:val="16"/>
          <w:lang w:val="es-ES"/>
        </w:rPr>
        <w:t>¿Es particularmente difícil competir con adolescentes y veinteañeros que se preparan con ordenadores?</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n la Olimpiada de Dresde, Yuri Razuvaev me dio el sabio consejo de jugar más. Tenía razón con su suposición de que prácticamente nunca suelo trabajar, salvo cuando estoy en torneos. Y por lo tanto, me sugirió que debería jugar en torneos con regularidad para mantener un nivel alto. Tiene toda la razón, por supuesto. La única vez que realmente me veo obligado a estudiar con seriedad delante de un tablero de ajedrez, es cuando me visita Parimarjan Negi durante un par de semanas, para una sesión de entrenamiento. La verdad es que me parece muy exigente y, con franqueza, siempre me siento aliviado cuando se ha marchado. Eso no quita que pague el tiro y que sea bueno para mi alma. Me complace decir que, a juzgar por sus recientes resultados buenos, Parimarjan también encuentra beneficiosas esas sesiones. </w:t>
      </w:r>
    </w:p>
    <w:p>
      <w:pPr>
        <w:pStyle w:val="Normal"/>
        <w:jc w:val="both"/>
        <w:rPr/>
      </w:pPr>
      <w:r>
        <w:rPr>
          <w:sz w:val="16"/>
          <w:szCs w:val="16"/>
          <w:lang w:val="es-ES"/>
        </w:rPr>
        <w:t xml:space="preserve">Por cierto, el conflicto generacional informático al que hiciste alusión, se ha reducido en los últimos tiempos. Esto no sólo es así porque mi propia habilidad ha aumentado con el tiempo, sino también porque el software también ha mejorado significativamente. Los molestos trabajos de descargar archivos TWIC, crear y mantener constantemente nuevos archivos, etc., han desaparecido o resultan más fáciles con el nuevo ChessBase. Ahora se puede obtener información muy valiosa con solo tocar un botón y antes hacía falta iniciar una serie de tediosos procesos para conseguirla (y cuando se podía) </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Korchnoi atribuye su longevidad al hecho de que anda mucho y que se come copos de avena todas las mañanas. ¿Cuál es tu secreto?</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Las palabras "Nigel Short" y "en forma" rara vez (por no decir nunca) suelen aparecer relacionadas, pero tal vez estoy algo más en forma últimamente que hace unos meses. Estaba engordando tanto que me vi obligado a hacer régimen por primera vez en mi vida. También he estado haciendo entre 30 minutos y una hora diarios de natación en Grecia. Aunque no me describiría como un ejemplar atlético, me siento algo mejor. También he seguido el asesoramiento del profesor de nutrición Michael Crawford de comer mucho pescado y muchas verduras durante el Memorial Staunton. No sé si me ha servido de algo o no, pero supongo que daño no me habrá hecho. </w:t>
      </w:r>
    </w:p>
    <w:p>
      <w:pPr>
        <w:pStyle w:val="Normal"/>
        <w:jc w:val="both"/>
        <w:rPr>
          <w:sz w:val="16"/>
          <w:szCs w:val="16"/>
          <w:lang w:val="es-ES"/>
        </w:rPr>
      </w:pPr>
      <w:r>
        <w:rPr>
          <w:sz w:val="16"/>
          <w:szCs w:val="16"/>
          <w:lang w:val="es-ES"/>
        </w:rPr>
      </w:r>
    </w:p>
    <w:p>
      <w:pPr>
        <w:pStyle w:val="Normal"/>
        <w:jc w:val="both"/>
        <w:rPr/>
      </w:pPr>
      <w:r>
        <w:rPr>
          <w:b/>
          <w:sz w:val="16"/>
          <w:szCs w:val="16"/>
          <w:lang w:val="es-ES"/>
        </w:rPr>
        <w:t xml:space="preserve">Vas a ser candidato para un cargo de delegado de la FIDE en las próximas elecciones de la ECF. ¿Qué te ha llevado a meterte en la política del ajedrez y cuáles son tus intenciones en el caso de que ganes? </w:t>
      </w:r>
    </w:p>
    <w:p>
      <w:pPr>
        <w:pStyle w:val="Normal"/>
        <w:jc w:val="both"/>
        <w:rPr/>
      </w:pPr>
      <w:r>
        <w:rPr>
          <w:sz w:val="16"/>
          <w:szCs w:val="16"/>
          <w:lang w:val="es-ES"/>
        </w:rPr>
        <w:t>En el caso de que me elijan, procuraría mantener las refinadas tradiciones inglesas de ser enigmático, poco comunicativo, obstinado, ignorante y manifestando un desprecio absoluto por los intereses de aquellos cuyas vidas se verán afectadas por mi voto. Y exhibiré un apetito tremendo de comida rápida, mi razón de ser. En cuanto al porqué he decidido meterme en el mundo de la política del ajedrez, baste decir que no estoy completamente satisfecho de que los intereses del ajedrez inglés estén representados de la mejor forma por nuestro delegado actual.</w:t>
      </w:r>
    </w:p>
    <w:p>
      <w:pPr>
        <w:pStyle w:val="Normal"/>
        <w:pBdr>
          <w:bottom w:val="single" w:sz="4" w:space="1" w:color="000000"/>
        </w:pBdr>
        <w:jc w:val="center"/>
        <w:rPr>
          <w:sz w:val="16"/>
          <w:szCs w:val="16"/>
          <w:lang w:val="es-ES"/>
        </w:rPr>
      </w:pPr>
      <w:r>
        <w:rPr>
          <w:sz w:val="16"/>
          <w:szCs w:val="16"/>
          <w:lang w:val="es-ES"/>
        </w:rPr>
        <w:t>(Traducción: Nadja Woisin, ChessBas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PARTIDA COMENTAD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b/>
          <w:sz w:val="16"/>
          <w:szCs w:val="16"/>
          <w:lang w:val="fr-FR"/>
        </w:rPr>
        <w:t>Short, N (2642) - Le Quang Liem (2583) [B76]</w:t>
      </w:r>
    </w:p>
    <w:p>
      <w:pPr>
        <w:pStyle w:val="Normal"/>
        <w:jc w:val="center"/>
        <w:rPr/>
      </w:pPr>
      <w:r>
        <w:rPr>
          <w:sz w:val="16"/>
          <w:szCs w:val="16"/>
          <w:lang w:val="en-GB"/>
        </w:rPr>
        <w:t>38ª Olimpiada, 22.11.2008</w:t>
      </w:r>
    </w:p>
    <w:p>
      <w:pPr>
        <w:pStyle w:val="Normal"/>
        <w:jc w:val="both"/>
        <w:rPr>
          <w:sz w:val="16"/>
          <w:szCs w:val="16"/>
          <w:lang w:val="en-GB"/>
        </w:rPr>
      </w:pPr>
      <w:r>
        <w:rPr>
          <w:sz w:val="16"/>
          <w:szCs w:val="16"/>
          <w:lang w:val="en-GB"/>
        </w:rPr>
      </w:r>
    </w:p>
    <w:p>
      <w:pPr>
        <w:pStyle w:val="Normal"/>
        <w:jc w:val="both"/>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609536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Esta partida pertenece a la Olimpiada de ajedrez jugada en Dresde, Alemania 2.008. </w:t>
      </w:r>
      <w:r>
        <w:rPr>
          <w:b/>
          <w:sz w:val="16"/>
          <w:szCs w:val="16"/>
          <w:lang w:val="es-ES"/>
        </w:rPr>
        <w:t>1.e4 c5</w:t>
      </w:r>
      <w:r>
        <w:rPr>
          <w:sz w:val="16"/>
          <w:szCs w:val="16"/>
          <w:lang w:val="es-ES"/>
        </w:rPr>
        <w:t xml:space="preserve"> Entrando en la Defensa Siciliana que es muy practicada. El plan de las negras puede ser atacar en el flanco dama y el plan de las blancas puede ser presionar en el ala rey o en el centro. </w:t>
      </w:r>
      <w:r>
        <w:rPr>
          <w:b/>
          <w:sz w:val="16"/>
          <w:szCs w:val="16"/>
          <w:lang w:val="es-ES"/>
        </w:rPr>
        <w:t>2.Cf3 d6 3.d4 cxd4 4.Cxd4 Cf6 5.Cc3 g6</w:t>
      </w:r>
      <w:r>
        <w:rPr>
          <w:sz w:val="16"/>
          <w:szCs w:val="16"/>
          <w:lang w:val="es-ES"/>
        </w:rPr>
        <w:t xml:space="preserve"> El Dragón siempre complica, si bien hoy no está en un momento de gran popularidad. Aquí estamos en la Variante del Dragón y esta linea ha sido jugada por grandes ajedrecistas.  </w:t>
      </w:r>
      <w:r>
        <w:rPr>
          <w:b/>
          <w:sz w:val="16"/>
          <w:szCs w:val="16"/>
          <w:lang w:val="es-ES"/>
        </w:rPr>
        <w:t>6.Ae3 Ag7 7.f3</w:t>
      </w:r>
      <w:r>
        <w:rPr>
          <w:sz w:val="16"/>
          <w:szCs w:val="16"/>
          <w:lang w:val="es-ES"/>
        </w:rPr>
        <w:t xml:space="preserve"> A esta linea se la llama Ataque Yugoslavo. </w:t>
      </w:r>
      <w:r>
        <w:rPr>
          <w:b/>
          <w:sz w:val="16"/>
          <w:szCs w:val="16"/>
          <w:lang w:val="es-ES"/>
        </w:rPr>
        <w:t>7...0-0 8.Dd2 Cc6 9.0-0-0 Ad7?!</w:t>
      </w:r>
      <w:r>
        <w:rPr>
          <w:sz w:val="16"/>
          <w:szCs w:val="16"/>
          <w:lang w:val="es-ES"/>
        </w:rPr>
        <w:t xml:space="preserve"> Movida dudosa, creo que no aprovecha la falta de control sobre d5. Se debió intentar la reacción natural 9...d5 [9...d5 10.exd5 Cxd5 11.Cxc6 bxc6 12.Ad4 Cxc3 13.Dxc3 Ah6+ 14.Ae3 Axe3+ 15.Dxe3 Db6 16.Dxe7 Ae6 17.Ad3 c5 (17...Axa2 18.b3 Axb3 19.cxb3 Dxb3 Con chances para ambos.) 18.Ae4 Tab8 19.Df6 Da6 (19...Axa2 20.Dxb6 Txb6 En este final las posibilidades de vencer estan para los dos.) 20.a3 Dc4 En esta posicion las posibilidades de ganar estan para los dos. Continuaron con 21.Td6 Da2 y otra posible continuacion era 21.b3 Da6 y en ambos casos con chances para ambos. XXXVIII Olimpiada jugada en Dresde,Alemania. Petrosian,T (2629) - Li Chao2 (2622) </w:t>
      </w:r>
      <w:r>
        <w:rPr>
          <w:b/>
          <w:sz w:val="16"/>
          <w:szCs w:val="16"/>
          <w:lang w:val="es-ES"/>
        </w:rPr>
        <w:t>10.g4</w:t>
      </w:r>
      <w:r>
        <w:rPr>
          <w:sz w:val="16"/>
          <w:szCs w:val="16"/>
          <w:lang w:val="es-ES"/>
        </w:rPr>
        <w:t xml:space="preserve"> El blanco inicia el ataque sin dilaciones e impide d5 por un eventual g5 amenazando al caballo, pieza soporte del golpe central.  </w:t>
      </w:r>
      <w:r>
        <w:rPr>
          <w:b/>
          <w:sz w:val="16"/>
          <w:szCs w:val="16"/>
          <w:lang w:val="es-ES"/>
        </w:rPr>
        <w:t>10...Tc8</w:t>
      </w:r>
      <w:r>
        <w:rPr>
          <w:sz w:val="16"/>
          <w:szCs w:val="16"/>
          <w:lang w:val="es-ES"/>
        </w:rPr>
        <w:t xml:space="preserve"> [10...Ce5 11.h4 h5 12.g5 Ce8 13.Rb1 Tc8 14.f4 Cc4 15.Axc4 Txc4 16.f5 a6 17.Thf1 b5 18.fxg6 fxg6 19.Txf8+ Axf8 Por el momento ambos tienen chances de ganar. 20.Tf1!? Ah3? Es un error que provocara desventaja. (Se podia jugar 20...Cc7!? y las posibilidades de ganar estan para los dos.) 21.Df2!± Buena movida y el blanco esta mejor. 21...Cf6? Otro error del negro,no cualquier sacrificio de pieza es bueno. (En caso que se haga 21...Axf1? se responde con 22.Ce6!+- y el blanco tiene ventaja decisiva.; Habia que continuar con 21...Ag7 22.Df7+ Rh7± las blancas estan mejor.) 22.Th1? Mal movimiento. (Era necesario seguir con: 22.gxf6! Axf1 23.f7+ Rh7 24.Dxf1+- El blanco tiene ventaja ganadora.) 22...Cg4! Bien jugado. 23.Dd2 Cxe3 24.Txh3 Cg4 25.Ce6 De8 26.Tf3 Ag7 27.Cxg7 Rxg7 28.Dd5 Ce5 29.Tf1 Tc5 30.Dd4 Tc4 31.De3 b4 32.Cd5 a5 33.Df4 Cd7 34.Df3 Tc5 35.Cf4 Df7?? Gran error que fue provocado por el apresuramiento o el cansancio. (35...Ce5! Era una buena alternativa.) 36.Cxh5+!!+- Es la movida ganadora y las blancas tienen el juego ganado porque pueden ganar la dama y luego dar jaque mate. (1-0) Di Battista,Alejandro - Herrera,Rolando En Huinca Renanco, Cordoba, Argentina el 10 de febrero del 2.006 y en la ronda 3. ] </w:t>
      </w:r>
      <w:r>
        <w:rPr>
          <w:b/>
          <w:sz w:val="16"/>
          <w:szCs w:val="16"/>
          <w:lang w:val="es-ES"/>
        </w:rPr>
        <w:t>11.h4 Ce5</w:t>
      </w:r>
      <w:r>
        <w:rPr>
          <w:sz w:val="16"/>
          <w:szCs w:val="16"/>
          <w:lang w:val="es-ES"/>
        </w:rPr>
        <w:t xml:space="preserve"> [Era interesante continuar con 11...h5!? 12.gxh5 Cxh5 13.Tg1 y en esta posicion las posibilidades de ganar estan para los dos. ] </w:t>
      </w:r>
      <w:r>
        <w:rPr>
          <w:b/>
          <w:sz w:val="16"/>
          <w:szCs w:val="16"/>
          <w:lang w:val="es-ES"/>
        </w:rPr>
        <w:t>12.Rb1!</w:t>
      </w:r>
      <w:r>
        <w:rPr>
          <w:sz w:val="16"/>
          <w:szCs w:val="16"/>
          <w:lang w:val="es-ES"/>
        </w:rPr>
        <w:t xml:space="preserve"> Buena movida, ya que es siempre recomendable proteger primero nuestro rey antes de iniciar un ataque.  [Tambien se podia jugar 12.h5! Da5 13.hxg6 fxg6 14.Rb1² y el blanco esta algo mejor. ] 12...h5!? Diagrama # No se puede permitir la apertura de la columna "h".  </w:t>
      </w:r>
      <w:r>
        <w:rPr>
          <w:b/>
          <w:sz w:val="16"/>
          <w:szCs w:val="16"/>
          <w:lang w:val="es-ES"/>
        </w:rPr>
        <w:t>13.gxh5 Cxh5 14.Tg1 Txc3!?</w:t>
      </w:r>
      <w:r>
        <w:rPr>
          <w:sz w:val="16"/>
          <w:szCs w:val="16"/>
          <w:lang w:val="es-ES"/>
        </w:rPr>
        <w:t xml:space="preserve"> Sacrificio posicional de calidad tipico del Dragón. El negro rompe la estructura blanca y elimina el poderoso caballo, que hubiera podido saltar a d5.  El plan de las negras es crear debilidades en el ala dama de las blancas y realizar un ataque contra el rey que esta en la casilla b1.  [14...Cf6 15.Cd5!?² El blanco esta algo mejor. ; 14...Rh7!? 15.Cd5!? e6 16.Cf4 Cxf4 17.Axf4 Db6 18.c3 Aa4 19.Tc1 Cc6 20.Cxc6 Dxg1 21.Ae3 Dg3 22.Cxa7 Dxf3 23.Cxc8 Txc8 24.Ad3 Rg8 25.Tf1 Dg4 26.Df2 Ae8„ En esta posicion hay contrajuego.1/2-1/2Kutuzovic,B-Cebalo,M/Pula 2000 ( </w:t>
      </w:r>
    </w:p>
    <w:p>
      <w:pPr>
        <w:pStyle w:val="Normal"/>
        <w:jc w:val="both"/>
        <w:rPr>
          <w:b/>
          <w:b/>
          <w:sz w:val="16"/>
          <w:szCs w:val="16"/>
          <w:lang w:val="es-ES"/>
        </w:rPr>
      </w:pPr>
      <w:r>
        <w:rPr>
          <w:sz w:val="16"/>
          <w:szCs w:val="16"/>
          <w:lang w:val="es-ES"/>
        </w:rPr>
        <w:t xml:space="preserve">14...a6 15.Ae2 Cc4 16.Axc4! Txc4 17.Cde2 b5 18.Ah6! b4 19.Cd5! e6 20.Axg7! Cxg7 21.Ce3! Tc6 22.Cd4 Tb6 23.Cc4! Tb8 24.Cxd6! Df6 25.Dg5 Dxg5 26.Txg5+- En este final el blanco tiene ventaja decisiva.  1-0 Zapata,A-Carreto Nieto,G/Aguascalientes 2007/CBM 117 ext (55)] </w:t>
      </w:r>
      <w:r>
        <w:rPr>
          <w:b/>
          <w:sz w:val="16"/>
          <w:szCs w:val="16"/>
          <w:lang w:val="es-ES"/>
        </w:rPr>
        <w:t>15.bxc3</w:t>
      </w:r>
      <w:r>
        <w:rPr>
          <w:sz w:val="16"/>
          <w:szCs w:val="16"/>
          <w:lang w:val="es-ES"/>
        </w:rPr>
        <w:t xml:space="preserve"> [En caso de 15.Dxc3 viene 15...Cxf3!µ y el negro esta mejor.  16.Tg2! Cxh4 17.Th2 Ag4 18.Tc1 Cf3 19.Tg2 Dc8 Las posibilidades del triunfo estan para ambos. ] </w:t>
      </w:r>
      <w:r>
        <w:rPr>
          <w:b/>
          <w:sz w:val="16"/>
          <w:szCs w:val="16"/>
          <w:lang w:val="es-ES"/>
        </w:rPr>
        <w:t>15...Da5!?</w:t>
      </w:r>
      <w:r>
        <w:rPr>
          <w:sz w:val="16"/>
          <w:szCs w:val="16"/>
          <w:lang w:val="es-ES"/>
        </w:rPr>
        <w:t xml:space="preserve"> La amenaza es entregar el caballo con el movimiento 16...Cxf3!  [15...Db6+ 16.Cb3! Dc7 17.Ae2 Rh7 18.Ad4 Ah6 19.Ae3 Ag7 20.Ad4 Ah6 21.Ae3² El blanco esta algo mejor. (1/2-1/2) Pupo,E-Tiviakov,S/Yucatan 2004/ CBM 103 ext (21) ]</w:t>
      </w:r>
      <w:r>
        <w:rPr>
          <w:b/>
          <w:sz w:val="16"/>
          <w:szCs w:val="16"/>
          <w:lang w:val="es-ES"/>
        </w:rPr>
        <w:t xml:space="preserve"> 16.Cb3!?</w:t>
      </w:r>
      <w:r>
        <w:rPr>
          <w:sz w:val="16"/>
          <w:szCs w:val="16"/>
          <w:lang w:val="es-ES"/>
        </w:rPr>
        <w:t xml:space="preserve"> El blanco vio la amenaza negra y ahora la intencion es ganar la dama.  [Era un error seguir con 16.f4? que permite un buen sacrificio de pieza 16...Cf3! y veamos algunas posibles continuaciones: 17.Dg2 (17.Cxf3?! Ae6 18.c4 Ac3 19.Dxc3 Dxc3 20.Td3 Dxc4 21.Tb3µ El negro esta mejor.) 17...Cxg1 18.Dxg1 Dxc3µ Las negras estan mejor.] </w:t>
      </w:r>
      <w:r>
        <w:rPr>
          <w:b/>
          <w:sz w:val="16"/>
          <w:szCs w:val="16"/>
          <w:lang w:val="es-ES"/>
        </w:rPr>
        <w:t>16...Da4!?</w:t>
      </w:r>
      <w:r>
        <w:rPr>
          <w:sz w:val="16"/>
          <w:szCs w:val="16"/>
          <w:lang w:val="es-ES"/>
        </w:rPr>
        <w:t xml:space="preserve"> Otra vez se amenaza 17...Cxf3! con la idea de ganar material.  </w:t>
      </w:r>
      <w:r>
        <w:rPr>
          <w:b/>
          <w:sz w:val="16"/>
          <w:szCs w:val="16"/>
          <w:lang w:val="es-ES"/>
        </w:rPr>
        <w:t>17.Ae2!?</w:t>
      </w:r>
      <w:r>
        <w:rPr>
          <w:sz w:val="16"/>
          <w:szCs w:val="16"/>
          <w:lang w:val="es-ES"/>
        </w:rPr>
        <w:t xml:space="preserve"> El blanco debe hacer jugadas defensivas por el momento, pero ya llegara la hora del ataque.  El blanco vio la amenaza y se defiende bien.  </w:t>
      </w:r>
      <w:r>
        <w:rPr>
          <w:b/>
          <w:sz w:val="16"/>
          <w:szCs w:val="16"/>
          <w:lang w:val="es-ES"/>
        </w:rPr>
        <w:t>17...Ab5</w:t>
      </w:r>
      <w:r>
        <w:rPr>
          <w:sz w:val="16"/>
          <w:szCs w:val="16"/>
          <w:lang w:val="es-ES"/>
        </w:rPr>
        <w:t xml:space="preserve"> [17...Tc8!? 18.Ad4 Ab5 19.Axb5 Dxb5 20.Dg5„ Logrando contraataque. (20.De3 Cc4 21.Dc1 Las posibilidades de ganar son para ambos. ) ] </w:t>
      </w:r>
      <w:r>
        <w:rPr>
          <w:b/>
          <w:sz w:val="16"/>
          <w:szCs w:val="16"/>
          <w:lang w:val="es-ES"/>
        </w:rPr>
        <w:t>18.f4 Axe2</w:t>
      </w:r>
      <w:r>
        <w:rPr>
          <w:sz w:val="16"/>
          <w:szCs w:val="16"/>
          <w:lang w:val="es-ES"/>
        </w:rPr>
        <w:t xml:space="preserve"> [18...Cc4 19.Axc4 Axc4 20.f5 Cf6 21.Ad4 Cxe4 22.De3!‚ Con ataque. ] </w:t>
      </w:r>
      <w:r>
        <w:rPr>
          <w:b/>
          <w:sz w:val="16"/>
          <w:szCs w:val="16"/>
          <w:lang w:val="es-ES"/>
        </w:rPr>
        <w:t>19.Dxe2 Cc4 20.Ac1!</w:t>
      </w:r>
      <w:r>
        <w:rPr>
          <w:sz w:val="16"/>
          <w:szCs w:val="16"/>
          <w:lang w:val="es-ES"/>
        </w:rPr>
        <w:t xml:space="preserve"> Este alfil defiende de maravillas al rey blanco. Por otro lado, se esta a solo un paso de jugar f5 abriendo el juego para las torres.  </w:t>
      </w:r>
      <w:r>
        <w:rPr>
          <w:b/>
          <w:sz w:val="16"/>
          <w:szCs w:val="16"/>
          <w:lang w:val="es-ES"/>
        </w:rPr>
        <w:t>20...Tc8</w:t>
      </w:r>
      <w:r>
        <w:rPr>
          <w:sz w:val="16"/>
          <w:szCs w:val="16"/>
          <w:lang w:val="es-ES"/>
        </w:rPr>
        <w:t xml:space="preserve"> [20...Cf6 21.Td4 Tc8 22.f5!‚ El blanco tiene ataque.]</w:t>
      </w:r>
      <w:r>
        <w:rPr>
          <w:b/>
          <w:sz w:val="16"/>
          <w:szCs w:val="16"/>
          <w:lang w:val="es-ES"/>
        </w:rPr>
        <w:t xml:space="preserve"> 21.f5!</w:t>
      </w:r>
    </w:p>
    <w:p>
      <w:pPr>
        <w:pStyle w:val="Normal"/>
        <w:jc w:val="both"/>
        <w:rPr>
          <w:sz w:val="16"/>
          <w:szCs w:val="16"/>
          <w:lang w:val="es-ES"/>
        </w:rPr>
      </w:pPr>
      <w:r>
        <w:rPr>
          <w:rFonts w:eastAsia="Arial Narrow"/>
          <w:sz w:val="16"/>
          <w:szCs w:val="16"/>
          <w:lang w:val="es-ES"/>
        </w:rPr>
        <w:t xml:space="preserve"> </w:t>
      </w:r>
      <w:r>
        <w:rPr>
          <w:sz w:val="16"/>
          <w:szCs w:val="16"/>
          <w:lang w:val="es-ES"/>
        </w:rPr>
        <w:t>(Diagrama)</w:t>
      </w:r>
      <w:r>
        <w:rPr>
          <w:sz w:val="16"/>
          <w:szCs w:val="16"/>
          <w:highlight w:val="yellow"/>
          <w:lang w:val="es-ES"/>
        </w:rPr>
        <w:t xml:space="preserve"> </w:t>
      </w:r>
      <w:r>
        <w:rPr>
          <w:b/>
          <w:sz w:val="16"/>
          <w:szCs w:val="16"/>
          <w:lang w:val="es-ES"/>
        </w:rPr>
        <w:t>21...Db5?!</w:t>
      </w:r>
      <w:r>
        <w:rPr>
          <w:sz w:val="16"/>
          <w:szCs w:val="16"/>
          <w:lang w:val="es-ES"/>
        </w:rPr>
        <w:t xml:space="preserve"> Amenaza ganar la dama con Ca3+.  La intención está bien, pero esa movida es dudosa y el blanco aumentara su ventaja.  [Correcto era: 21...Ce5! 22.fxg6 fxg6 23.Ag5² Las blancas estan algo mejor. ] </w:t>
      </w:r>
      <w:r>
        <w:rPr>
          <w:b/>
          <w:sz w:val="16"/>
          <w:szCs w:val="16"/>
          <w:lang w:val="es-ES"/>
        </w:rPr>
        <w:t>22.Tg2!!</w:t>
      </w:r>
      <w:r>
        <w:rPr>
          <w:sz w:val="16"/>
          <w:szCs w:val="16"/>
          <w:lang w:val="es-ES"/>
        </w:rPr>
        <w:t xml:space="preserve"> Protegiendo la dama blanca.  Movimiento muy bueno que defiende la dama y que deja la casilla g1 a la otra torre.  [Esta claro que si se juega 22.fxg6?? viene 22...Ca3+! 23.Axa3 Dxe2!-+ y el negro queda con ventaja ganadora. ] </w:t>
      </w:r>
      <w:r>
        <w:rPr>
          <w:b/>
          <w:sz w:val="16"/>
          <w:szCs w:val="16"/>
          <w:lang w:val="es-ES"/>
        </w:rPr>
        <w:t xml:space="preserve">22...Cf6 23.h5!! </w:t>
      </w:r>
      <w:r>
        <w:rPr>
          <w:sz w:val="16"/>
          <w:szCs w:val="16"/>
          <w:lang w:val="es-ES"/>
        </w:rPr>
        <w:t xml:space="preserve">Abriendo el sector rey.El ataque es una realidad.  Es la jugada ganadora y las negras ya no tienen buena defensa.  [Claro que tambien se pudo jugar: 23.fxg6 fxg6 24.Tdg1 Rh8 25.Ra1 De5 26.Txg6 Cxe4 (26...Dxc3+? 27.Rb1!+- Las blancas tienen ventaja decisiva. ) 27.Ab2 Cxb2 28.De3 Ca4? 29.Dh6+! Axh6 30.Txh6#! Ganando. ] </w:t>
      </w:r>
      <w:r>
        <w:rPr>
          <w:b/>
          <w:sz w:val="16"/>
          <w:szCs w:val="16"/>
          <w:lang w:val="es-ES"/>
        </w:rPr>
        <w:t xml:space="preserve">23...gxh5 </w:t>
      </w:r>
      <w:r>
        <w:rPr>
          <w:sz w:val="16"/>
          <w:szCs w:val="16"/>
          <w:lang w:val="es-ES"/>
        </w:rPr>
        <w:t xml:space="preserve">[23...Cxh5? 24.fxg6!+- El blanco ya tiene ventaja decisiva.  24...fxg6 25.Dg4! La dama blanca ataca dos piezas indefensas negras con la intención de ganar material. 25...De8 26.Th1! La amenaza es continuar con un sacrificio de pieza,en este caso 27.Txh5! 26...Ce5 27.De6+! Rh7 28.Txg6! Dxg6 29.Dxc8!+- La ventaja de las blancas es ganadora.] </w:t>
      </w:r>
      <w:r>
        <w:rPr>
          <w:b/>
          <w:sz w:val="16"/>
          <w:szCs w:val="16"/>
          <w:lang w:val="es-ES"/>
        </w:rPr>
        <w:t>24.Tdg1! Rf8!?</w:t>
      </w:r>
      <w:r>
        <w:rPr>
          <w:sz w:val="16"/>
          <w:szCs w:val="16"/>
          <w:lang w:val="es-ES"/>
        </w:rPr>
        <w:t xml:space="preserve"> Entregando el alfil para poder capturar la dama que quedaria indefensa si el blanco sigue con 25.Txg7??  [24...Cg4 25.Th1 (Correcto es 25.Txg4! y veamos algunas jugadas: 25...Ca3+ 26.Axa3 Dxe2 27.Txg7+ Rh8 28.c4 Dxc4 29.Ab2 Dxc2+ 30.Ra1 f6 31.T7g6 Rh7 32.Th1 De2 33.Cd4!!+- Gana el blanco.) 25...Cf6± Las blancas están mejor. ] </w:t>
      </w:r>
      <w:r>
        <w:rPr>
          <w:b/>
          <w:sz w:val="16"/>
          <w:szCs w:val="16"/>
          <w:lang w:val="es-ES"/>
        </w:rPr>
        <w:t>25.Dd1!</w:t>
      </w:r>
      <w:r>
        <w:rPr>
          <w:sz w:val="16"/>
          <w:szCs w:val="16"/>
          <w:lang w:val="es-ES"/>
        </w:rPr>
        <w:t xml:space="preserve"> </w:t>
      </w:r>
      <w:r>
        <w:rPr>
          <w:b/>
          <w:sz w:val="16"/>
          <w:szCs w:val="16"/>
          <w:lang w:val="es-ES"/>
        </w:rPr>
        <w:t>Cxe4</w:t>
      </w:r>
      <w:r>
        <w:rPr>
          <w:sz w:val="16"/>
          <w:szCs w:val="16"/>
          <w:lang w:val="es-ES"/>
        </w:rPr>
        <w:t xml:space="preserve"> [25...Cg4 26.Txg4! hxg4 27.Dxg4 De5 28.f6!+- Con doble ataque y ganan las blancas. ] </w:t>
      </w:r>
      <w:r>
        <w:rPr>
          <w:b/>
          <w:sz w:val="16"/>
          <w:szCs w:val="16"/>
          <w:lang w:val="es-ES"/>
        </w:rPr>
        <w:t>26.Txg7!!</w:t>
      </w:r>
      <w:r>
        <w:rPr>
          <w:sz w:val="16"/>
          <w:szCs w:val="16"/>
          <w:lang w:val="es-ES"/>
        </w:rPr>
        <w:t xml:space="preserve"> Un remate brillante que corona una gran labor del jugador ingles. </w:t>
      </w:r>
      <w:r>
        <w:rPr>
          <w:b/>
          <w:sz w:val="16"/>
          <w:szCs w:val="16"/>
          <w:lang w:val="es-ES"/>
        </w:rPr>
        <w:t xml:space="preserve"> 26...Cxc3+</w:t>
      </w:r>
      <w:r>
        <w:rPr>
          <w:sz w:val="16"/>
          <w:szCs w:val="16"/>
          <w:lang w:val="es-ES"/>
        </w:rPr>
        <w:t xml:space="preserve"> </w:t>
      </w:r>
      <w:r>
        <w:rPr>
          <w:b/>
          <w:sz w:val="16"/>
          <w:szCs w:val="16"/>
          <w:lang w:val="es-ES"/>
        </w:rPr>
        <w:t>27.Ra1 Re8</w:t>
      </w:r>
      <w:r>
        <w:rPr>
          <w:sz w:val="16"/>
          <w:szCs w:val="16"/>
          <w:lang w:val="es-ES"/>
        </w:rPr>
        <w:t xml:space="preserve"> [Si 27...Cxd1?? 28.Tg8#! ganando]</w:t>
      </w:r>
      <w:r>
        <w:rPr>
          <w:b/>
          <w:sz w:val="16"/>
          <w:szCs w:val="16"/>
          <w:lang w:val="es-ES"/>
        </w:rPr>
        <w:t xml:space="preserve"> 28.Dxh5!</w:t>
      </w:r>
      <w:r>
        <w:rPr>
          <w:sz w:val="16"/>
          <w:szCs w:val="16"/>
          <w:lang w:val="es-ES"/>
        </w:rPr>
        <w:t xml:space="preserve"> La amenaza es atacar el rey negro con la movida 29.Dxf7+  </w:t>
      </w:r>
      <w:r>
        <w:rPr>
          <w:b/>
          <w:sz w:val="16"/>
          <w:szCs w:val="16"/>
          <w:lang w:val="es-ES"/>
        </w:rPr>
        <w:t>28...Ce5</w:t>
      </w:r>
      <w:r>
        <w:rPr>
          <w:sz w:val="16"/>
          <w:szCs w:val="16"/>
          <w:lang w:val="es-ES"/>
        </w:rPr>
        <w:t xml:space="preserve"> [Con el movimiento 28...Da6? la intencion es dar jaque mate, pero en este caso esa movida es un error y observemos una variante: 29.Dxf7+! Rd7 30.Dxe7+! Rc6 31.Dd7+! Rb6 32.a3!+- Ganan las blancas] </w:t>
      </w:r>
      <w:r>
        <w:rPr>
          <w:b/>
          <w:sz w:val="16"/>
          <w:szCs w:val="16"/>
          <w:lang w:val="es-ES"/>
        </w:rPr>
        <w:t>29.Tg8+! Rd7 30.Txc8! Rxc8</w:t>
      </w:r>
      <w:r>
        <w:rPr>
          <w:sz w:val="16"/>
          <w:szCs w:val="16"/>
          <w:lang w:val="es-ES"/>
        </w:rPr>
        <w:t xml:space="preserve"> [Es malo jugar 30...Da4? porque se responde con 31.Txc3!+- ganando] </w:t>
      </w:r>
      <w:r>
        <w:rPr>
          <w:b/>
          <w:sz w:val="16"/>
          <w:szCs w:val="16"/>
          <w:lang w:val="es-ES"/>
        </w:rPr>
        <w:t>31.Ab2!+-</w:t>
      </w:r>
      <w:r>
        <w:rPr>
          <w:sz w:val="16"/>
          <w:szCs w:val="16"/>
          <w:lang w:val="es-ES"/>
        </w:rPr>
        <w:t xml:space="preserve"> El ingles Short con piezas blancas en este juego jugo bien y muy bien y ya tiene ventaja decisiva.  </w:t>
      </w:r>
      <w:r>
        <w:rPr>
          <w:b/>
          <w:sz w:val="16"/>
          <w:szCs w:val="16"/>
          <w:lang w:val="es-ES"/>
        </w:rPr>
        <w:t>31...Dc4</w:t>
      </w:r>
      <w:r>
        <w:rPr>
          <w:sz w:val="16"/>
          <w:szCs w:val="16"/>
          <w:lang w:val="es-ES"/>
        </w:rPr>
        <w:t xml:space="preserve"> [31...Ca4 32.Dh8+ Rc7 33.Df8 Cxb2 34.Dxe7+!+- Gana el blanco. ] </w:t>
      </w:r>
      <w:r>
        <w:rPr>
          <w:b/>
          <w:sz w:val="16"/>
          <w:szCs w:val="16"/>
          <w:lang w:val="es-ES"/>
        </w:rPr>
        <w:t>32.f6! e6</w:t>
      </w:r>
      <w:r>
        <w:rPr>
          <w:sz w:val="16"/>
          <w:szCs w:val="16"/>
          <w:lang w:val="es-ES"/>
        </w:rPr>
        <w:t xml:space="preserve"> [En caso de 32...exf6 se responde con: 33.Dh3+!+- Realizando un ataque doble que es ganador.] </w:t>
      </w:r>
      <w:r>
        <w:rPr>
          <w:b/>
          <w:sz w:val="16"/>
          <w:szCs w:val="16"/>
          <w:lang w:val="es-ES"/>
        </w:rPr>
        <w:t>33.Dh3! Ce2 34.Tg8+!</w:t>
      </w:r>
      <w:r>
        <w:rPr>
          <w:sz w:val="16"/>
          <w:szCs w:val="16"/>
          <w:lang w:val="es-ES"/>
        </w:rPr>
        <w:t xml:space="preserve"> El rey negro es muy débil y esa debilidad anula cualquier chance de contrajuego.  </w:t>
      </w:r>
      <w:r>
        <w:rPr>
          <w:b/>
          <w:sz w:val="16"/>
          <w:szCs w:val="16"/>
          <w:lang w:val="es-ES"/>
        </w:rPr>
        <w:t>34...Rd7 35.Axe5!</w:t>
      </w:r>
      <w:r>
        <w:rPr>
          <w:sz w:val="16"/>
          <w:szCs w:val="16"/>
          <w:lang w:val="es-ES"/>
        </w:rPr>
        <w:t xml:space="preserve"> [Era mejor 35.Dh8!! y veamos una variante: 35...Db4? 36.Tc8! De1+ 37.Cc1! Dxc1+ 38.Axc1! Cxc1 39.De8#! Ganando.] </w:t>
      </w:r>
      <w:r>
        <w:rPr>
          <w:b/>
          <w:sz w:val="16"/>
          <w:szCs w:val="16"/>
          <w:lang w:val="es-ES"/>
        </w:rPr>
        <w:t xml:space="preserve">35...Dxc2 </w:t>
      </w:r>
      <w:r>
        <w:rPr>
          <w:sz w:val="16"/>
          <w:szCs w:val="16"/>
          <w:lang w:val="es-ES"/>
        </w:rPr>
        <w:t xml:space="preserve">[35...dxe5 36.Dh5 Dc3+ 37.Rb1 De1+ 38.Rb2 Dc3+ 39.Ra3!+- Gana el blanco. </w:t>
      </w:r>
      <w:r>
        <w:rPr>
          <w:b/>
          <w:sz w:val="16"/>
          <w:szCs w:val="16"/>
          <w:lang w:val="es-ES"/>
        </w:rPr>
        <w:t>36.Dh1 !+-</w:t>
      </w:r>
      <w:r>
        <w:rPr>
          <w:sz w:val="16"/>
          <w:szCs w:val="16"/>
          <w:lang w:val="es-ES"/>
        </w:rPr>
        <w:t xml:space="preserve"> El blanco sigue con ventaja ganadora y el negro se rindió. </w:t>
      </w:r>
    </w:p>
    <w:p>
      <w:pPr>
        <w:pStyle w:val="Normal"/>
        <w:jc w:val="center"/>
        <w:rPr/>
      </w:pPr>
      <w:r>
        <w:rPr>
          <w:sz w:val="16"/>
          <w:szCs w:val="16"/>
          <w:lang w:val="es-ES"/>
        </w:rPr>
        <w:t>(Análisis de Soppe - Di Battista)</w:t>
      </w:r>
    </w:p>
    <w:p>
      <w:pPr>
        <w:pStyle w:val="Normal"/>
        <w:jc w:val="center"/>
        <w:rPr>
          <w:sz w:val="16"/>
          <w:szCs w:val="16"/>
          <w:lang w:val="es-ES" w:eastAsia="es-ES"/>
        </w:rPr>
      </w:pPr>
      <w:r>
        <w:rPr>
          <w:sz w:val="16"/>
          <w:szCs w:val="16"/>
          <w:lang w:val="es-ES" w:eastAsia="es-ES"/>
        </w:rPr>
      </w:r>
    </w:p>
    <w:p>
      <w:pPr>
        <w:pStyle w:val="Normal"/>
        <w:pBdr>
          <w:top w:val="single" w:sz="4" w:space="1" w:color="000000"/>
        </w:pBdr>
        <w:autoSpaceDE w:val="false"/>
        <w:jc w:val="center"/>
        <w:rPr>
          <w:rFonts w:cs="Arial"/>
          <w:sz w:val="16"/>
          <w:szCs w:val="16"/>
          <w:lang w:val="es-ES"/>
        </w:rPr>
      </w:pPr>
      <w:r>
        <w:rPr>
          <w:b/>
          <w:lang w:val="es-ES"/>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pPr>
      <w:r>
        <w:rPr>
          <w:sz w:val="16"/>
          <w:szCs w:val="16"/>
          <w:lang w:val="pt-BR"/>
        </w:rPr>
        <w:t>(54 -11) 4958-5808  Yatay 120 8ºD</w:t>
      </w:r>
    </w:p>
    <w:p>
      <w:pPr>
        <w:pStyle w:val="Normal"/>
        <w:pBdr>
          <w:bottom w:val="single" w:sz="4" w:space="1" w:color="000000"/>
        </w:pBdr>
        <w:jc w:val="center"/>
        <w:rPr>
          <w:sz w:val="16"/>
          <w:szCs w:val="16"/>
          <w:lang w:val="es-ES"/>
        </w:rPr>
      </w:pPr>
      <w:r>
        <w:rPr>
          <w:sz w:val="16"/>
          <w:szCs w:val="16"/>
          <w:lang w:val="pt-BR"/>
        </w:rPr>
        <w:t xml:space="preserve">1184. Buenos Aires – Argentina </w:t>
      </w:r>
    </w:p>
    <w:p>
      <w:pPr>
        <w:pStyle w:val="Normal"/>
        <w:jc w:val="both"/>
        <w:rPr>
          <w:sz w:val="16"/>
          <w:szCs w:val="16"/>
          <w:lang w:val="es-ES"/>
        </w:rPr>
      </w:pPr>
      <w:r>
        <w:rPr>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WW8Dropcap0">
    <w:name w:val="WW8Dropcap0"/>
    <w:qFormat/>
    <w:rPr>
      <w:sz w:val="69"/>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44:00Z</dcterms:created>
  <dc:creator>Roberto</dc:creator>
  <dc:description/>
  <dc:language>en-US</dc:language>
  <cp:lastModifiedBy>Roberto Pagura</cp:lastModifiedBy>
  <cp:lastPrinted>2009-09-11T12:09:00Z</cp:lastPrinted>
  <dcterms:modified xsi:type="dcterms:W3CDTF">2009-09-11T15:19:00Z</dcterms:modified>
  <cp:revision>27</cp:revision>
  <dc:subject/>
  <dc:title>SOLUCIONES</dc:title>
</cp:coreProperties>
</file>