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3                                                       Semanario de Ajedrez                                           18 de jul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87" w:fmt="decimal"/>
          <w:formProt w:val="false"/>
          <w:textDirection w:val="lrTb"/>
          <w:docGrid w:type="default" w:linePitch="360" w:charSpace="0"/>
        </w:sectPr>
      </w:pPr>
    </w:p>
    <w:p>
      <w:pPr>
        <w:pStyle w:val="Normal"/>
        <w:jc w:val="center"/>
        <w:rPr>
          <w:b/>
          <w:b/>
          <w:lang w:val="es-ES"/>
        </w:rPr>
      </w:pPr>
      <w:r>
        <w:rPr>
          <w:b/>
          <w:lang w:val="es-ES"/>
        </w:rPr>
        <w:t>ERCOLE DEL RÍO</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264795</wp:posOffset>
            </wp:positionV>
            <wp:extent cx="16764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105025"/>
                    </a:xfrm>
                    <a:prstGeom prst="rect">
                      <a:avLst/>
                    </a:prstGeom>
                  </pic:spPr>
                </pic:pic>
              </a:graphicData>
            </a:graphic>
          </wp:anchor>
        </w:drawing>
      </w:r>
      <w:r>
        <w:rPr>
          <w:b/>
          <w:lang w:val="es-ES"/>
        </w:rPr>
        <w:t>1723 - 180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n el ducado de Módena -una ciudad próspera y de intensa vida intelectual- se destacaron en el siglo XVIII tres ajedrecistas y autores cuyas obras ejercieron profunda influencia sobre los tratadistas de la centuria siguiente, y que como compositores aplicaron los nuevos cánones estéticos y técnicos en el arte de la composición ajedrecística: E. del Río, G. Lolli y D.L.Ponziani.</w:t>
      </w:r>
    </w:p>
    <w:p>
      <w:pPr>
        <w:pStyle w:val="Normal"/>
        <w:jc w:val="both"/>
        <w:rPr>
          <w:sz w:val="16"/>
          <w:szCs w:val="16"/>
          <w:lang w:val="es-ES"/>
        </w:rPr>
      </w:pPr>
      <w:r>
        <w:rPr>
          <w:sz w:val="16"/>
          <w:szCs w:val="16"/>
          <w:lang w:val="es-ES"/>
        </w:rPr>
        <w:t>Se sabe que el primero de ellos, Ercole del Río, estudió abogacía y llegó a ocupar el cargo de Consejero de Justicia, pero otros datos biográficos son muy escasos y eso quizá puede indicar la circunspección con que supo rodear los actos de su vida.</w:t>
      </w:r>
    </w:p>
    <w:p>
      <w:pPr>
        <w:pStyle w:val="Normal"/>
        <w:jc w:val="both"/>
        <w:rPr>
          <w:sz w:val="16"/>
          <w:szCs w:val="16"/>
          <w:lang w:val="es-ES"/>
        </w:rPr>
      </w:pPr>
      <w:r>
        <w:rPr>
          <w:sz w:val="16"/>
          <w:szCs w:val="16"/>
          <w:lang w:val="es-ES"/>
        </w:rPr>
        <w:t>Como autor, del Río tuvo señalada importancia en su tiempo, como compositor se le considera el más ilustre problemista italiano del siglo XVIII y como jugador era de tal fuerza, que muchos le creyeron digno de enfrentarse con Philidor.. Pero a pesar vde tales merecimientos, cuando publicó su excelente tratado de ajedrez de 1750 -el más metódico e instructivo de cuantos se habían escrito hasta entonces- prefirió esconderse tras un discreto anonimato, quizá obligado por su alto puesto en la Justicia. La portada de su libro, impreso en Módena por Francesco Torri, dice textualmente “Sobre el juego del ajedrez. Observaciones prácticas de anónimo autor modenés”.</w:t>
      </w:r>
    </w:p>
    <w:p>
      <w:pPr>
        <w:pStyle w:val="Normal"/>
        <w:jc w:val="both"/>
        <w:rPr>
          <w:sz w:val="16"/>
          <w:szCs w:val="16"/>
          <w:lang w:val="es-ES"/>
        </w:rPr>
      </w:pPr>
      <w:r>
        <w:rPr>
          <w:sz w:val="16"/>
          <w:szCs w:val="16"/>
          <w:lang w:val="es-ES"/>
        </w:rPr>
        <w:t>La obra está dividida en dos partes: la primera  contiene 18 aperturas y la segunda 12 problemas y 15 finales no diagramados. Di bien del Rio tomó como modelo el tratado de Salvio en ncuanto a la disposición de las aperturas, los problemas y los finales, puso mayor acento en el análisis, y las composiciones  que presenta son más acabadas aunque las ideas no resulten siempre del todo originales. Pero en cambio hay que reconocer que él se anticipó a Philidor en la publicación del difícil mate de Alfil y Caballo contra Rey solo.</w:t>
      </w:r>
    </w:p>
    <w:p>
      <w:pPr>
        <w:pStyle w:val="Normal"/>
        <w:jc w:val="both"/>
        <w:rPr/>
      </w:pPr>
      <w:r>
        <w:rPr>
          <w:sz w:val="16"/>
          <w:szCs w:val="16"/>
          <w:lang w:val="es-ES"/>
        </w:rPr>
        <w:t>Como compositor Ercole del Río ha dejado algo más de medio centenar de obras entre problemas y finales, considerando las publicadas en su libro y las de un manuscrito inconcluso, muchas de las cuales fueron presentadas luego en el libro de Ponziani. Esa segunda obra de del Río conocida como “Semicenturia...” debía ser la más importante, pero la muerte le impidió terminarla.</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098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Algunas de esas composiciones tienen la novedosa particularidad de una solución diferida, y al respecto dice el autor: “Chi vorrá proffitare di questi giochi, chi sono a guisa di enigmi, si provi col proprio studio a trovarne la soluzione, e non ricorra all’ insegnamento che a speranza perduta”.</w:t>
      </w:r>
    </w:p>
    <w:p>
      <w:pPr>
        <w:pStyle w:val="Normal"/>
        <w:jc w:val="both"/>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0083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Esta forma de disciplina y de autocrítica en el análisis de todas las cosas es un rasgp sobresaliente del siglo XVIII, “el siglo de las luces”. Ercole del Río tampoco se consentía a sí mismo la más ligera debilidad: siempre estaba dispuesto para rever sus composiciones en la búsqueda constante de una perfección inaccesible, y gracias a esa disciplina y esa autocrítica es que sus obras están casi por completo exentas de error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arte del Estudio... “   de Zoilo R. Caputto)</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Ver diagramas</w:t>
      </w:r>
    </w:p>
    <w:p>
      <w:pPr>
        <w:pStyle w:val="Normal"/>
        <w:jc w:val="center"/>
        <w:rPr>
          <w:b/>
          <w:b/>
          <w:sz w:val="16"/>
          <w:szCs w:val="16"/>
          <w:lang w:val="es-ES"/>
        </w:rPr>
      </w:pPr>
      <w:r>
        <w:rPr>
          <w:b/>
          <w:sz w:val="16"/>
          <w:szCs w:val="16"/>
          <w:lang w:val="es-ES"/>
        </w:rPr>
      </w:r>
    </w:p>
    <w:p>
      <w:pPr>
        <w:pStyle w:val="Normal"/>
        <w:jc w:val="both"/>
        <w:rPr/>
      </w:pPr>
      <w:r>
        <w:rPr>
          <w:b/>
          <w:sz w:val="16"/>
          <w:szCs w:val="16"/>
          <w:lang w:val="es-ES"/>
        </w:rPr>
        <w:t xml:space="preserve">218. 1.Dh7j! </w:t>
      </w:r>
      <w:r>
        <w:rPr>
          <w:b/>
          <w:sz w:val="16"/>
          <w:szCs w:val="16"/>
          <w:lang w:val="en-GB"/>
        </w:rPr>
        <w:t xml:space="preserve">Cxh7 2.Cg6j Rg8 3.Ad5 mate </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 xml:space="preserve">219. 1.d7 Txd7 2.Txa4 Td2 3.Tf4j Rxf4 Ahogado </w:t>
      </w:r>
    </w:p>
    <w:p>
      <w:pPr>
        <w:pStyle w:val="Normal"/>
        <w:jc w:val="both"/>
        <w:rPr/>
      </w:pPr>
      <w:r>
        <w:rPr>
          <w:b/>
          <w:sz w:val="16"/>
          <w:szCs w:val="16"/>
          <w:lang w:val="en-GB"/>
        </w:rPr>
        <w:t>220. 1.Af3j Rg1 2.Ah1 Rxh1 3.Rf1 d5 4.exd5 e4 5.d6 e3 6.d7 e3j 7.Rxe2 Rg2</w:t>
      </w:r>
      <w:r>
        <w:rPr>
          <w:sz w:val="16"/>
          <w:szCs w:val="16"/>
          <w:lang w:val="en-GB"/>
        </w:rPr>
        <w:t xml:space="preserve">  Si 7...Rg1 8.d8=D H1=D 9.Dd4j, etc. </w:t>
      </w:r>
      <w:r>
        <w:rPr>
          <w:b/>
          <w:sz w:val="16"/>
          <w:szCs w:val="16"/>
          <w:lang w:val="en-GB"/>
        </w:rPr>
        <w:t xml:space="preserve">8.d8=D h1=D 9.Dg5j Rh3 10.Dh5j Rg2 11.Dg4j Rh2 12.Rf2! y gana. </w:t>
      </w:r>
      <w:r>
        <w:rPr>
          <w:sz w:val="16"/>
          <w:szCs w:val="16"/>
          <w:lang w:val="es-ES"/>
        </w:rPr>
        <w:t>La “nueva” posición resultante después de la primera jugada del Negro fue publicada en “Deutsche Schachzeitung” en 1895, bajo el nombre de L.van Vliet. La idea proviene de un final aún más simple, de Polerio.</w:t>
      </w:r>
    </w:p>
    <w:p>
      <w:pPr>
        <w:pStyle w:val="Normal"/>
        <w:jc w:val="both"/>
        <w:rPr/>
      </w:pPr>
      <w:r>
        <w:rPr>
          <w:b/>
          <w:sz w:val="16"/>
          <w:szCs w:val="16"/>
          <w:lang w:val="es-ES"/>
        </w:rPr>
        <w:t>221.</w:t>
      </w:r>
      <w:r>
        <w:rPr>
          <w:sz w:val="16"/>
          <w:szCs w:val="16"/>
          <w:lang w:val="es-ES"/>
        </w:rPr>
        <w:t xml:space="preserve"> Solución del autor:</w:t>
      </w:r>
      <w:r>
        <w:rPr>
          <w:b/>
          <w:sz w:val="16"/>
          <w:szCs w:val="16"/>
          <w:lang w:val="es-ES"/>
        </w:rPr>
        <w:t xml:space="preserve"> 1.Dd8 (e8)j </w:t>
      </w:r>
      <w:r>
        <w:rPr>
          <w:sz w:val="16"/>
          <w:szCs w:val="16"/>
          <w:lang w:val="es-ES"/>
        </w:rPr>
        <w:t xml:space="preserve">Si 1.Dxf7? Tg3j y tablas. </w:t>
      </w:r>
      <w:r>
        <w:rPr>
          <w:b/>
          <w:sz w:val="16"/>
          <w:szCs w:val="16"/>
          <w:lang w:val="es-ES"/>
        </w:rPr>
        <w:t>1...Tg8 2.De7 Tg6 3.Df8j Tg8 4.Dg7j Txg7 5.fxg7j Rg8 6.Rg4 f5j 7.exf5 a.p. y gana.</w:t>
      </w:r>
    </w:p>
    <w:p>
      <w:pPr>
        <w:pStyle w:val="Normal"/>
        <w:jc w:val="both"/>
        <w:rPr>
          <w:sz w:val="16"/>
          <w:szCs w:val="16"/>
          <w:lang w:val="es-ES"/>
        </w:rPr>
      </w:pPr>
      <w:r>
        <w:rPr>
          <w:sz w:val="16"/>
          <w:szCs w:val="16"/>
          <w:lang w:val="es-ES"/>
        </w:rPr>
        <w:t>La “corrección” del Prof. J.Berger en su “Theorie und Praxis der Endspiele” es sólo un dual: 1.De7 Tg8 2.Da3 (pero también es posible 2.Db4 y 2.Dec5), 2...Te8 3.Dg3 Tg8 4.Dg7j y, como se ve, estamos exactamente en la misma solución y en el mismo tiempo.</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218. Gana el Blanco    219. El Blanco  tablas</w:t>
      </w:r>
    </w:p>
    <w:p>
      <w:pPr>
        <w:pStyle w:val="Normal"/>
        <w:jc w:val="both"/>
        <w:rPr>
          <w:sz w:val="16"/>
          <w:szCs w:val="16"/>
          <w:lang w:val="es-ES"/>
        </w:rPr>
      </w:pPr>
      <w:r>
        <w:rPr>
          <w:sz w:val="16"/>
          <w:szCs w:val="16"/>
          <w:lang w:val="es-ES"/>
        </w:rPr>
        <w:t>220. Gana el Blanco      221. Gana el Blanco</w:t>
      </w:r>
    </w:p>
    <w:p>
      <w:pPr>
        <w:pStyle w:val="Normal"/>
        <w:jc w:val="both"/>
        <w:rPr>
          <w:sz w:val="16"/>
          <w:szCs w:val="16"/>
          <w:lang w:val="es-ES"/>
        </w:rPr>
      </w:pPr>
      <w:r>
        <w:rPr/>
        <w:drawing>
          <wp:inline distT="0" distB="0" distL="0" distR="0">
            <wp:extent cx="1678305" cy="1678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1678305" cy="167830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OS  MEDIOS EN 193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En 1939  los diarios de Buenos Aires (La Prensa, La Nación, La Razón, Crítica, El mundo y El Diario) y revistas como “El Gráfico” publicaban notas sobre el Torneo de las Naciones. La Nación y La Prensa tenían, además, secciones permanentes dedicadas al ajedrez y circulaban las revistas de ajedrez  “Caissa” y “El Ajedrez Amaricano”.</w:t>
      </w:r>
    </w:p>
    <w:p>
      <w:pPr>
        <w:pStyle w:val="Normal"/>
        <w:jc w:val="both"/>
        <w:rPr/>
      </w:pPr>
      <w:r>
        <w:rPr>
          <w:sz w:val="16"/>
          <w:szCs w:val="16"/>
          <w:lang w:val="es-ES"/>
        </w:rPr>
        <w:t xml:space="preserve">Dos libros sobre el Torneo de las Naciones fueron editados en Buenos Aires ese año:  el libro de De María y Puiggrós y el de </w:t>
      </w:r>
      <w:r>
        <w:rPr>
          <w:sz w:val="16"/>
          <w:szCs w:val="16"/>
          <w:lang w:eastAsia="es-ES"/>
        </w:rPr>
        <w:t>Milcíades Angel Lachaga con todas las partidas del Torneo.</w:t>
      </w:r>
    </w:p>
    <w:p>
      <w:pPr>
        <w:pStyle w:val="Normal"/>
        <w:jc w:val="both"/>
        <w:rPr/>
      </w:pPr>
      <w:r>
        <w:rPr>
          <w:sz w:val="16"/>
          <w:szCs w:val="16"/>
        </w:rPr>
        <w:t>Aparecía en los diarios un aviso de</w:t>
      </w:r>
      <w:r>
        <w:rPr>
          <w:sz w:val="16"/>
          <w:szCs w:val="16"/>
          <w:lang w:val="es-ES"/>
        </w:rPr>
        <w:t xml:space="preserve"> “Geniol” con Grau o Guimard diciendo “yo también lo tomo” en alusión a  la popular aspirina.</w:t>
      </w:r>
    </w:p>
    <w:p>
      <w:pPr>
        <w:pStyle w:val="Normal"/>
        <w:jc w:val="both"/>
        <w:rPr/>
      </w:pPr>
      <w:r>
        <w:rPr>
          <w:sz w:val="16"/>
          <w:szCs w:val="16"/>
          <w:lang w:val="es-ES"/>
        </w:rPr>
        <w:t>LR9 Radio Fénix transmitió durante 4 meses, de 20 a 21, la audición “Torneo de las Naciones” a cargo de Ignacio De María y el Maestro Guillermo Puiggrós. Un recuerdo personal me asocia a la misma, pues en un concurso de problemas de la audición,  gané el juego oficial del torneo, un “Magistral” de bakelita que aún conservo.</w:t>
      </w:r>
    </w:p>
    <w:p>
      <w:pPr>
        <w:pStyle w:val="Normal"/>
        <w:jc w:val="both"/>
        <w:rPr>
          <w:sz w:val="16"/>
          <w:szCs w:val="16"/>
          <w:lang w:eastAsia="es-ES"/>
        </w:rPr>
      </w:pPr>
      <w:r>
        <w:rPr>
          <w:sz w:val="16"/>
          <w:szCs w:val="16"/>
          <w:lang w:eastAsia="es-ES"/>
        </w:rPr>
        <w:t>“</w:t>
      </w:r>
      <w:r>
        <w:rPr>
          <w:sz w:val="16"/>
          <w:szCs w:val="16"/>
          <w:lang w:eastAsia="es-ES"/>
        </w:rPr>
        <w:t>La importancia que tuvo la transmisión radial del Torneo de las Naciones, quedó revelada ampliamente, no solamente por la difusión que alcanzó el juego de ajedrez en todo el país, sino también por la numerosa y calificada concurrencia que asistió día a día a la sala del Teatro Politeama.”</w:t>
      </w:r>
    </w:p>
    <w:p>
      <w:pPr>
        <w:pStyle w:val="Normal"/>
        <w:jc w:val="both"/>
        <w:rPr>
          <w:sz w:val="16"/>
          <w:szCs w:val="16"/>
          <w:lang w:eastAsia="es-ES"/>
        </w:rPr>
      </w:pPr>
      <w:r>
        <w:rPr>
          <w:sz w:val="16"/>
          <w:szCs w:val="16"/>
          <w:lang w:eastAsia="es-ES"/>
        </w:rPr>
        <w:t xml:space="preserve">Poco después, en el verano de 1940, el diario “Noticias Gráficas”, con la colaboración de Ignacio De María, organizaba un “Torneo Infantil” en el que hice mi bautismo de fuego con el ajedrez y tuve oportunidad de jugar con quien, 30 años después, sería mi entrañable amigo del Círculo de Ajedrez de Villa del Parque, el Maestro Israel  Naymark.  </w:t>
      </w:r>
    </w:p>
    <w:p>
      <w:pPr>
        <w:pStyle w:val="Normal"/>
        <w:jc w:val="both"/>
        <w:rPr>
          <w:b/>
          <w:b/>
          <w:sz w:val="16"/>
          <w:szCs w:val="16"/>
          <w:lang w:eastAsia="es-ES"/>
        </w:rPr>
      </w:pPr>
      <w:r>
        <w:rPr>
          <w:b/>
          <w:sz w:val="16"/>
          <w:szCs w:val="16"/>
          <w:lang w:eastAsia="es-ES"/>
        </w:rPr>
      </w:r>
    </w:p>
    <w:p>
      <w:pPr>
        <w:pStyle w:val="Normal"/>
        <w:pBdr>
          <w:top w:val="single" w:sz="4" w:space="1" w:color="000000"/>
          <w:bottom w:val="single" w:sz="4" w:space="1" w:color="000000"/>
        </w:pBdr>
        <w:jc w:val="center"/>
        <w:rPr>
          <w:b/>
          <w:b/>
          <w:sz w:val="16"/>
          <w:szCs w:val="16"/>
          <w:lang w:eastAsia="es-ES"/>
        </w:rPr>
      </w:pPr>
      <w:r>
        <w:rPr>
          <w:b/>
          <w:sz w:val="16"/>
          <w:szCs w:val="16"/>
          <w:lang w:eastAsia="es-ES"/>
        </w:rPr>
      </w:r>
    </w:p>
    <w:p>
      <w:pPr>
        <w:pStyle w:val="Normal"/>
        <w:pBdr>
          <w:top w:val="single" w:sz="4" w:space="1" w:color="000000"/>
          <w:bottom w:val="single" w:sz="4" w:space="1" w:color="000000"/>
        </w:pBdr>
        <w:jc w:val="center"/>
        <w:rPr>
          <w:b/>
          <w:b/>
          <w:sz w:val="16"/>
          <w:szCs w:val="16"/>
        </w:rPr>
      </w:pPr>
      <w:r>
        <w:rPr>
          <w:b/>
        </w:rPr>
        <w:t>OPINIONE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b/>
          <w:sz w:val="16"/>
          <w:szCs w:val="16"/>
          <w:lang w:val="es-ES"/>
        </w:rPr>
        <w:t>Felipe Pinzón Sánchez</w:t>
      </w:r>
      <w:r>
        <w:rPr>
          <w:sz w:val="16"/>
          <w:szCs w:val="16"/>
          <w:lang w:val="es-ES"/>
        </w:rPr>
        <w:t xml:space="preserve"> dice  en el prólogo de su libro “El Ajedrez en el Perú”:</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516880</wp:posOffset>
            </wp:positionV>
            <wp:extent cx="1676400" cy="2238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6" r="-35" b="-26"/>
                    <a:stretch>
                      <a:fillRect/>
                    </a:stretch>
                  </pic:blipFill>
                  <pic:spPr bwMode="auto">
                    <a:xfrm>
                      <a:off x="0" y="0"/>
                      <a:ext cx="1676400" cy="2238375"/>
                    </a:xfrm>
                    <a:prstGeom prst="rect">
                      <a:avLst/>
                    </a:prstGeom>
                  </pic:spPr>
                </pic:pic>
              </a:graphicData>
            </a:graphic>
          </wp:anchor>
        </w:drawing>
      </w:r>
      <w:r>
        <w:rPr>
          <w:sz w:val="16"/>
          <w:szCs w:val="16"/>
          <w:lang w:val="es-ES"/>
        </w:rPr>
        <w:t>Buenos Aires, ciudad porteña, ciudad imposible de ensueños, era en 1939, una urbe cosmopolita, europeizada, idolatrada, ensalzada y a veces denigrada, con reminiscencias de las grandes metrópolis latinas de Europa, pero, esencialmente, era la gran ciudad del mundo hispánico, con un aire de misterio, sensualidad y belleza, y también con un sabor insospechado de tradición, seriedad y profundidad que, muchos de los peruanos, habíamos admirado siempre a través de su literatura y de sus intelectuales de vanguardia, de sus tangos cadenciosos y excitantes, de su existencia variada y agitada. Para los ajedrecistas, en particular, Buenos Aires, era la Meca sudamericana del juego-ciencia, desde la que irradiaba el conocimiento y la técnica ajedrecísticas, mediante libros, revistas y publicaciones que transmitían el nervio, la acción y el ritmo de su movimiento, de su actividad intensa en el tablero nacional e internacional.</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M.I. cubano </w:t>
      </w:r>
      <w:r>
        <w:rPr>
          <w:b/>
          <w:sz w:val="16"/>
          <w:szCs w:val="16"/>
          <w:lang w:val="es-ES"/>
        </w:rPr>
        <w:t>Nelson Pinal Borges</w:t>
      </w:r>
      <w:r>
        <w:rPr>
          <w:sz w:val="16"/>
          <w:szCs w:val="16"/>
          <w:lang w:val="es-ES"/>
        </w:rPr>
        <w:t xml:space="preserve"> dice que Grau sirvió de analista de Alekhine en el match con Capablanca en Buenos Aires 1927. Años después y producto de su estrecha relación de amistad con el Campeón ruso-francés, logró que éste entrenara al equipo argentino (*) participante en la Olimpíada Mundial de Estocolmo - 1937. De hecho, Grau fue un precursor imprescindible para la aparición de la Epoca de Oro del Ajedrez argentino que comienza a mediados de los años 40 y perdura por alrededor de 20 años, etapa en la que Argentina llegó a ser una de las principales potencias mundiales del Juego Cienci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Alekhine también cumplió ese papel en el histórico Hotel “Las Delicias” de Adrogué, días previos al Torneo de las Naciones Buenos Aires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DE 193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Capablanca, José R.- Czerniak,M [B1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6 2.d4 d5 3.exd5 cxd5 4.c4 Cc6 5.Cf3 Ag4 6.cxd5 Dxd5 7.Ae2 e6 8.0–0 Cf6 9.Cc3 Da5 10.h3 Ah5 11.a3 Td8 12.g4 Ag6 13.b4 Axb4 14.axb4 Dxa1 15.Db3 Txd4 16.Aa3 Ac2 17.Dxc2 Dxa3 18.Cb5 Dxb4 19.Cfxd4 Cxd4 20.Cxd4 0–0 21.Td1 Cd5 22.Af3 Cf4 23.Rh2 e5 24.Cf5 g6 25.Ce3 Ce6 26.Cd5 Da3 27.Td3 Da1 28.Td1 Da3 29.Td3 Da1 30.Dd2 Rg7 31.De2 f6 32.De3 a6 33.Td1 Db2 34.Cc3 Cd4 35.Tb1 Dc2 36.Ae4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apablanca - Mikenas [E3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c3 Ab4 4.Dc2 Cc6 5.Cf3 d5 6.a3 Axc3+ 7.Dxc3 a5 8.b3 0–0 9.Ag5 h6 10.Axf6 Dxf6 11.e3 Ad7 12.Ad3 Tfc8 13.0–0 a4 14.b4 dxc4 15.Axc4 Ca7 16.Ce5 Ae8 17.f4 b6 18.Dd3± Td8 19.f5 b5 20.fxe6+- bxc4 21.Txf6 cxd3 22.exf7+ Axf7 23.Txf7 Cb5 24.Tf2 Td5 25.Cxd3 Te8 26.Tf3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Opocensky, K - Capablanca, J [E16]</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1.d4 Cf6 2.c4 e6 3.Cf3 b6 4.g3 Ab7 5.Ag2 Ab4+ 6.Cbd2 c5 7.0–0 cxd4 8.Da4 Cc6 9.Cb3 Ac5 10.Ag5 Dc7 11.Axf6 gxf6 12.Tad1 e5 13.Cxc5 bxc5 14.Ch4 Ce7 15.e3 Axg2 16.Cxg2 Tb8 17.Da3 Db6 18.b3 Db4 19.Dc1 d5 20.f4 e4 21.exd4 cxd4 22.f5 d3 23.Tf4 Db6+ 24.Rh1 Dd4 25.Da3 De5 26.Dxa7 0–0 27.Ce3 Ta8 28.Dc5 d4 29.Dxe5 fxe5 30.Txe4 dxe3 31.Txe3 f6 32.g4 Txa2 33.Texd3 Cc6 34.h4 Cd4 35.T1d2 Txd2 36.Txd2 Cxb3 37.Td6 Cd4 38.Rg2 h5 39.g5 Cxf5 40.Te6 Cxh4+ 0–1</w:t>
      </w:r>
    </w:p>
    <w:p>
      <w:pPr>
        <w:pStyle w:val="Normal"/>
        <w:jc w:val="both"/>
        <w:rPr>
          <w:sz w:val="16"/>
          <w:szCs w:val="16"/>
          <w:lang w:val="nl-NL"/>
        </w:rPr>
      </w:pPr>
      <w:r>
        <w:rPr>
          <w:sz w:val="16"/>
          <w:szCs w:val="16"/>
          <w:lang w:val="nl-NL"/>
        </w:rPr>
      </w:r>
    </w:p>
    <w:p>
      <w:pPr>
        <w:pStyle w:val="Normal"/>
        <w:jc w:val="center"/>
        <w:rPr>
          <w:b/>
          <w:b/>
          <w:sz w:val="16"/>
          <w:szCs w:val="16"/>
          <w:lang w:val="nl-NL"/>
        </w:rPr>
      </w:pPr>
      <w:r>
        <w:rPr>
          <w:b/>
          <w:sz w:val="16"/>
          <w:szCs w:val="16"/>
          <w:lang w:val="nl-NL"/>
        </w:rPr>
        <w:t>Van Scheltinga - Alekhine,Alexander [D22]</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t>1.d4 d5 2.c4 dxc4 3.Cf3 a6 4.e3 Ag4 5.Axc4 e6 6.Db3 Axf3 7.gxf3 b5 8.Ae2 c5 9.a4 b4 10.dxc5 Axc5 11.Cd2 Cf6 12.Dc4 Cbd7 13.Cb3 Ae7 14.e4 0–0 15.Ae3 Db8 16.Tc1 Ad6 17.Ca5 Ce5 18.Dd4 Ac7 19.Cc6 Cxc6 20.Txc6 a5 21.Dc5 Af4 22.Tg1 g6 23.Axf4 Dxf4 24.Dg5 Dxh2 25.Tg2 Dh3 26.Tg3 Cxe4 27.fxe4 Dh1+ 28.Tg1 Dxe4 29.Tc4 Db1+ 30.Dc1 Df5 31.Th1 Tfd8 32.Rf1 De5 33.Dh6 Dg7 34.Tch4 Dxh6 35.Txh6 Tac8 36.Txh7 Tc1+ 37.Rg2 Txh1 38.Txh1 Td2 39.Ab5 Txb2 40.Td1 Tc2 41.Td8+ Rg7 42.Rf3 f5 43.Re3 g5 44.Ta8 b3 45.Ad3 f4+ 46.Rf3 g4+ 47.Rxg4 Txf2 48.Rg5 Rf7 49.Ta7+ Rg8 50.Txa5 f3 51.Tb5 Tb2 52.Rf4 f2 53.Rf3 Ta2 54.Txb3 Txa4 55.Rxf2 Ta2+ ½–½</w:t>
      </w:r>
    </w:p>
    <w:p>
      <w:pPr>
        <w:pStyle w:val="Normal"/>
        <w:jc w:val="both"/>
        <w:rPr>
          <w:sz w:val="16"/>
          <w:szCs w:val="16"/>
          <w:lang w:val="nl-NL"/>
        </w:rPr>
      </w:pPr>
      <w:r>
        <w:rPr>
          <w:sz w:val="16"/>
          <w:szCs w:val="16"/>
          <w:lang w:val="nl-NL"/>
        </w:rPr>
      </w:r>
    </w:p>
    <w:p>
      <w:pPr>
        <w:pStyle w:val="Normal"/>
        <w:jc w:val="center"/>
        <w:rPr/>
      </w:pPr>
      <w:r>
        <w:rPr>
          <w:b/>
          <w:sz w:val="16"/>
          <w:szCs w:val="16"/>
          <w:lang w:val="pt-BR"/>
        </w:rPr>
        <w:t>Alekhine Alexander - Eliskases E [D41]</w:t>
      </w:r>
    </w:p>
    <w:p>
      <w:pPr>
        <w:pStyle w:val="Normal"/>
        <w:jc w:val="both"/>
        <w:rPr>
          <w:b/>
          <w:b/>
          <w:sz w:val="16"/>
          <w:szCs w:val="16"/>
          <w:lang w:val="pt-BR"/>
        </w:rPr>
      </w:pPr>
      <w:r>
        <w:rPr>
          <w:b/>
          <w:sz w:val="16"/>
          <w:szCs w:val="16"/>
          <w:lang w:val="pt-BR"/>
        </w:rPr>
      </w:r>
    </w:p>
    <w:p>
      <w:pPr>
        <w:pStyle w:val="Normal"/>
        <w:jc w:val="both"/>
        <w:rPr>
          <w:sz w:val="16"/>
          <w:szCs w:val="16"/>
          <w:lang w:val="nl-NL"/>
        </w:rPr>
      </w:pPr>
      <w:r>
        <w:rPr>
          <w:sz w:val="16"/>
          <w:szCs w:val="16"/>
          <w:lang w:val="nl-NL"/>
        </w:rPr>
        <w:t>1.e4 c6 2.d4 d5 3.exd5 cxd5 4.c4 Cf6 5.Cc3 e6 6.Cf3 Ae7 7.cxd5 Cxd5 8.Ab5+ Ad7 9.Axd7+ Cxd7 10.Cxd5 exd5 11.Db3 Cb6 12.0–0 0–0 13.Af4 Ad6 14.Axd6 Dxd6 15.Tfe1 Tac8 16.Tac1 h6 17.Ce5 Tc7 18.g3 Tfc8 19.Txc7 Txc7 20.Db5 Cd7 21.Cxd7 Txd7 22.Te8+ Rh7 23.h4 a6 24.De2 Td8 25.Te7 Td7 26.Te5 g6 27.h5 Df6 28.Dd3 Td6 29.Db3 Tb6 30.hxg6+ Dxg6 31.Dxd5 Txb2 32.Tf5 Tb5 33.Txf7+ Rg8 34.Tf6+ Txd5 35.Txg6+ Rh7 36.Tb6 Txd4 37.Txb7+ Rg8 38.Tb6 Ta4 39.Txh6 Txa2 40.Rg2 a5 41.Ta6 a4 42.Ta7 a3 43.g4 Ta1 44.Rg3 Tg1+ 45.Rf4 Ta1 46.g5 Rf8 47.Rf5 1–0</w:t>
      </w:r>
    </w:p>
    <w:p>
      <w:pPr>
        <w:pStyle w:val="Normal"/>
        <w:jc w:val="both"/>
        <w:rPr>
          <w:sz w:val="16"/>
          <w:szCs w:val="16"/>
          <w:lang w:val="nl-NL"/>
        </w:rPr>
      </w:pPr>
      <w:r>
        <w:rPr>
          <w:sz w:val="16"/>
          <w:szCs w:val="16"/>
          <w:lang w:val="nl-NL"/>
        </w:rPr>
      </w:r>
    </w:p>
    <w:p>
      <w:pPr>
        <w:pStyle w:val="Normal"/>
        <w:jc w:val="center"/>
        <w:rPr>
          <w:b/>
          <w:b/>
          <w:sz w:val="16"/>
          <w:szCs w:val="16"/>
          <w:lang w:val="nl-NL"/>
        </w:rPr>
      </w:pPr>
      <w:r>
        <w:rPr>
          <w:b/>
          <w:sz w:val="16"/>
          <w:szCs w:val="16"/>
          <w:lang w:val="nl-NL"/>
        </w:rPr>
        <w:t>Eliskases - Lopez  Arce [A06]</w:t>
      </w:r>
    </w:p>
    <w:p>
      <w:pPr>
        <w:pStyle w:val="Normal"/>
        <w:jc w:val="both"/>
        <w:rPr>
          <w:b/>
          <w:b/>
          <w:sz w:val="16"/>
          <w:szCs w:val="16"/>
          <w:lang w:val="nl-NL"/>
        </w:rPr>
      </w:pPr>
      <w:r>
        <w:rPr>
          <w:b/>
          <w:sz w:val="16"/>
          <w:szCs w:val="16"/>
          <w:lang w:val="nl-NL"/>
        </w:rPr>
      </w:r>
    </w:p>
    <w:p>
      <w:pPr>
        <w:pStyle w:val="Normal"/>
        <w:jc w:val="both"/>
        <w:rPr>
          <w:sz w:val="16"/>
          <w:szCs w:val="16"/>
          <w:lang w:val="nl-NL"/>
        </w:rPr>
      </w:pPr>
      <w:r>
        <w:rPr>
          <w:rFonts w:eastAsia="Arial Narrow"/>
          <w:sz w:val="16"/>
          <w:szCs w:val="16"/>
          <w:lang w:val="nl-NL"/>
        </w:rPr>
        <w:t xml:space="preserve"> </w:t>
      </w:r>
      <w:r>
        <w:rPr>
          <w:sz w:val="16"/>
          <w:szCs w:val="16"/>
          <w:lang w:val="nl-NL"/>
        </w:rPr>
        <w:t>1.Cf3 d5 2.b3 Cf6 3.Ab2 Cbd7 4.g3 g6 5.c4 Ag7 6.cxd5 0–0 7.Ag2 Cxd5 8.Axg7 Rxg7 9.0–0 e5 10.Dc1 c6 11.Cc3 C5f6 12.d4 De7 13.e4 exd4 14.Cxd4 Ce5 15.f4 Dc5 16.Td1 Ceg4 17.e5 Ch5 18.Ce4 Dxc1 19.Taxc1 Ce3 20.Td2 Cxg2 21.Rxg2 Rh8 22.Rf3 Cg7 23.g4 Ce6 24.Ce2 Cc7 25.Cd6 f6 26.exf6 Txf6 27.f5 Tf8 28.Cf4 gxf5 29.g5 Ce6 30.h4 Cxf4 31.Rxf4 Ae6 32.Te1 Ad5 33.Te7 a5 34.h5 Tad8 35.Re5 Rg8 36.Tf2 f4 37.Cxb7 Tde8 38.Txe8 Txe8+ 39.Rxf4 a4 40.Cc5 axb3 41.axb3 Tf8+ 42.Rg3 Tb8 43.Tb2 Tb4 44.Ta2 Tb5 45.Ta8+ Rf7 46.Ta7+ Re8 47.b4 Af7 48.g6 hxg6 49.h6 Ag8 50.Tg7 1–0</w:t>
      </w:r>
    </w:p>
    <w:p>
      <w:pPr>
        <w:pStyle w:val="Normal"/>
        <w:jc w:val="both"/>
        <w:rPr>
          <w:sz w:val="16"/>
          <w:szCs w:val="16"/>
          <w:lang w:val="nl-NL"/>
        </w:rPr>
      </w:pPr>
      <w:r>
        <w:rPr>
          <w:sz w:val="16"/>
          <w:szCs w:val="16"/>
          <w:lang w:val="nl-NL"/>
        </w:rPr>
      </w:r>
    </w:p>
    <w:p>
      <w:pPr>
        <w:pStyle w:val="Normal"/>
        <w:jc w:val="center"/>
        <w:rPr>
          <w:b/>
          <w:b/>
          <w:sz w:val="16"/>
          <w:szCs w:val="16"/>
          <w:lang w:val="nl-NL"/>
        </w:rPr>
      </w:pPr>
      <w:r>
        <w:rPr>
          <w:b/>
          <w:sz w:val="16"/>
          <w:szCs w:val="16"/>
          <w:lang w:val="nl-NL"/>
        </w:rPr>
        <w:t xml:space="preserve">Van Scheltinga Theo - Ponce </w:t>
      </w:r>
    </w:p>
    <w:p>
      <w:pPr>
        <w:pStyle w:val="Normal"/>
        <w:jc w:val="center"/>
        <w:rPr>
          <w:b/>
          <w:b/>
          <w:sz w:val="16"/>
          <w:szCs w:val="16"/>
          <w:lang w:val="nl-NL"/>
        </w:rPr>
      </w:pPr>
      <w:r>
        <w:rPr>
          <w:b/>
          <w:sz w:val="16"/>
          <w:szCs w:val="16"/>
          <w:lang w:val="nl-NL"/>
        </w:rPr>
        <w:t>[D61]</w:t>
      </w:r>
    </w:p>
    <w:p>
      <w:pPr>
        <w:pStyle w:val="Normal"/>
        <w:jc w:val="both"/>
        <w:rPr>
          <w:b/>
          <w:b/>
          <w:sz w:val="16"/>
          <w:szCs w:val="16"/>
          <w:lang w:val="nl-NL"/>
        </w:rPr>
      </w:pPr>
      <w:r>
        <w:rPr>
          <w:b/>
          <w:sz w:val="16"/>
          <w:szCs w:val="16"/>
          <w:lang w:val="nl-NL"/>
        </w:rPr>
      </w:r>
    </w:p>
    <w:p>
      <w:pPr>
        <w:pStyle w:val="Normal"/>
        <w:jc w:val="both"/>
        <w:rPr>
          <w:sz w:val="16"/>
          <w:szCs w:val="16"/>
          <w:lang w:val="nl-NL"/>
        </w:rPr>
      </w:pPr>
      <w:r>
        <w:rPr>
          <w:rFonts w:eastAsia="Arial Narrow"/>
          <w:sz w:val="16"/>
          <w:szCs w:val="16"/>
          <w:lang w:val="nl-NL"/>
        </w:rPr>
        <w:t xml:space="preserve"> </w:t>
      </w:r>
      <w:r>
        <w:rPr>
          <w:sz w:val="16"/>
          <w:szCs w:val="16"/>
          <w:lang w:val="nl-NL"/>
        </w:rPr>
        <w:t>1.d4 Cf6 2.c4 e6 3.Cf3 d5 4.Cc3 Ae7 5.Ag5 Cbd7 6.e3 0–0 7.Dc2 Ce4 8.Axe7 Dxe7 9.cxd5 Cxc3 10.Dxc3 Cf6 11.dxe6 Axe6 12.Ad3 Ad5 13.0–0 Cg4 14.Ce5 Cxh2 15.Rxh2 Dh4+ 16.Rg1 Axg2 17.Rxg2 Dg5+ 18.Rf3 Dh5+ 19.Re4 Tae8 20.Th1 Dg4+ 21.Rd5 Txe5+ 22.Rxe5 Dg5+ 23.Re4 Dg2+ 24.f3 Dg5 25.Ab5 Dxb5 26.Rf4 1–0</w:t>
      </w:r>
    </w:p>
    <w:p>
      <w:pPr>
        <w:pStyle w:val="Normal"/>
        <w:jc w:val="center"/>
        <w:rPr>
          <w:sz w:val="16"/>
          <w:szCs w:val="16"/>
          <w:lang w:val="nl-NL"/>
        </w:rPr>
      </w:pPr>
      <w:r>
        <w:rPr>
          <w:sz w:val="16"/>
          <w:szCs w:val="16"/>
          <w:lang w:val="nl-NL"/>
        </w:rPr>
      </w:r>
    </w:p>
    <w:p>
      <w:pPr>
        <w:pStyle w:val="Normal"/>
        <w:jc w:val="center"/>
        <w:rPr>
          <w:b/>
          <w:b/>
          <w:sz w:val="16"/>
          <w:szCs w:val="16"/>
          <w:lang w:val="nl-NL"/>
        </w:rPr>
      </w:pPr>
      <w:r>
        <w:rPr>
          <w:b/>
          <w:sz w:val="16"/>
          <w:szCs w:val="16"/>
          <w:lang w:val="nl-NL"/>
        </w:rPr>
        <w:t>Van Scheltinga - Enevoldsen,Jens (E14)</w:t>
      </w:r>
    </w:p>
    <w:p>
      <w:pPr>
        <w:pStyle w:val="Normal"/>
        <w:jc w:val="center"/>
        <w:rPr>
          <w:b/>
          <w:b/>
          <w:sz w:val="16"/>
          <w:szCs w:val="16"/>
          <w:lang w:val="nl-NL"/>
        </w:rPr>
      </w:pPr>
      <w:r>
        <w:rPr>
          <w:b/>
          <w:sz w:val="16"/>
          <w:szCs w:val="16"/>
          <w:lang w:val="nl-NL"/>
        </w:rPr>
      </w:r>
    </w:p>
    <w:p>
      <w:pPr>
        <w:pStyle w:val="Normal"/>
        <w:jc w:val="both"/>
        <w:rPr>
          <w:sz w:val="16"/>
          <w:szCs w:val="16"/>
          <w:lang w:val="nl-NL"/>
        </w:rPr>
      </w:pPr>
      <w:r>
        <w:rPr>
          <w:sz w:val="16"/>
          <w:szCs w:val="16"/>
          <w:lang w:val="nl-NL"/>
        </w:rPr>
        <w:t>1.d4 Cf6 2.c4 e6 3.Cf3 b6 4.e3 Ab7 5.Ad3 d5 6.Cc3 Cbd7 7.0–0 Ad6 8.b3 a6 9.Ab2 0–0 10.De2 Ce4 11.Tfd1 De7 12.a3 f5 13.b4 dxc4 14.Axc4 Rh8 15.Tac1 Cg5 16.Cxg5 Dxg5 17.f4 Dh6 18.Cb1 Cf6 19.Cd2 b5 20.Ab3 Tae8 21.Cf3 Cd5 22.a4 bxa4 23.Axa4 Tb8 24.Ce5 Cxb4 25.Cd7 Cd5 26.Cxf8 Cxe3 27.Cxe6 Dxe6 28.Td3 Axf4 29.Tf1 Axh2+ 30.Rxh2 Cg4+ 31.Dxg4 fxg4 32.Ab3 De2 0–1</w:t>
      </w:r>
    </w:p>
    <w:p>
      <w:pPr>
        <w:pStyle w:val="Normal"/>
        <w:jc w:val="both"/>
        <w:rPr>
          <w:sz w:val="16"/>
          <w:szCs w:val="16"/>
          <w:lang w:val="nl-NL"/>
        </w:rPr>
      </w:pPr>
      <w:r>
        <w:rPr>
          <w:sz w:val="16"/>
          <w:szCs w:val="16"/>
          <w:lang w:val="nl-NL"/>
        </w:rPr>
      </w:r>
    </w:p>
    <w:p>
      <w:pPr>
        <w:pStyle w:val="Normal"/>
        <w:jc w:val="center"/>
        <w:rPr/>
      </w:pPr>
      <w:r>
        <w:rPr>
          <w:b/>
          <w:sz w:val="16"/>
          <w:szCs w:val="16"/>
          <w:lang w:val="pt-BR"/>
        </w:rPr>
        <w:t>Flores Alvarez,Rodrigo - Najdorf,M [E94]</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g6 3.Cc3 Ag7 4.Cf3 0–0 5.e4 d6 6.Ae2 Cbd7 7.0–0 e5 8.d5? Cc5 9.Dc2 a5 10.b3? Ch5! 11.g3? f5 12.Cd2 f4! 13.Dd1 Ah3 14.Te1 fxg3 15.hxg3 Cf4!! 16.Af3Cfd3 17.Te2 Df6 18.Rh2 Ad7 19.Ca4 Cxa4 20.bxa4 Ah6 21.Aa3 Axd2 22.Txd2 Dxf3 23.Txd3 Dxf2+ 24.Rh1 Ah3 25.Td2 Dxg3 26.Db3 Tf3 0–1</w:t>
      </w:r>
    </w:p>
    <w:p>
      <w:pPr>
        <w:pStyle w:val="Normal"/>
        <w:jc w:val="both"/>
        <w:rPr>
          <w:sz w:val="16"/>
          <w:szCs w:val="16"/>
          <w:lang w:val="pt-BR"/>
        </w:rPr>
      </w:pPr>
      <w:r>
        <w:rPr>
          <w:sz w:val="16"/>
          <w:szCs w:val="16"/>
          <w:lang w:val="pt-BR"/>
        </w:rPr>
      </w:r>
    </w:p>
    <w:p>
      <w:pPr>
        <w:pStyle w:val="Normal"/>
        <w:jc w:val="center"/>
        <w:rPr/>
      </w:pPr>
      <w:r>
        <w:rPr>
          <w:b/>
          <w:sz w:val="16"/>
          <w:szCs w:val="16"/>
          <w:lang w:val="en-GB"/>
        </w:rPr>
        <w:t>Tartakower,Saviely  - Enevoldsen,J [E51]</w:t>
      </w:r>
    </w:p>
    <w:p>
      <w:pPr>
        <w:pStyle w:val="Normal"/>
        <w:jc w:val="both"/>
        <w:rPr>
          <w:b/>
          <w:b/>
          <w:sz w:val="16"/>
          <w:szCs w:val="16"/>
          <w:lang w:val="en-GB"/>
        </w:rPr>
      </w:pPr>
      <w:r>
        <w:rPr>
          <w:b/>
          <w:sz w:val="16"/>
          <w:szCs w:val="16"/>
          <w:lang w:val="en-GB"/>
        </w:rPr>
      </w:r>
    </w:p>
    <w:p>
      <w:pPr>
        <w:pStyle w:val="Normal"/>
        <w:jc w:val="both"/>
        <w:rPr>
          <w:sz w:val="16"/>
          <w:szCs w:val="16"/>
          <w:lang w:val="en-GB"/>
        </w:rPr>
      </w:pPr>
      <w:r>
        <w:rPr>
          <w:rFonts w:eastAsia="Arial Narrow"/>
          <w:sz w:val="16"/>
          <w:szCs w:val="16"/>
          <w:lang w:val="en-GB"/>
        </w:rPr>
        <w:t xml:space="preserve"> </w:t>
      </w:r>
      <w:r>
        <w:rPr>
          <w:sz w:val="16"/>
          <w:szCs w:val="16"/>
          <w:lang w:val="en-GB"/>
        </w:rPr>
        <w:t>1.d4 Cf6 2.c4 e6 3.Cc3 Ab4 4.Cf3 0–0 5.Ad2 d5 6.e3 a6 7.Dc2 dxc4 8.Axc4 b5 9.Ad3 Cbd7 10.e4 c5 11.e5 c4 12.Ae2 Axc3 13.bxc3 Cd5 14.Cg5 g6 15.h4 C7b6 16.h5 f5 17.hxg6 hxg6 18.Th6 Tf7 19.0–0–0 Tg7 20.Tdh1 Rf8 21.Th8+ Tg8 22.T1h7 Ce7 23.Cf7 Dc7 24.Ah6+ Re8 25.Cd6+ 1–0</w:t>
      </w:r>
    </w:p>
    <w:p>
      <w:pPr>
        <w:pStyle w:val="Normal"/>
        <w:jc w:val="both"/>
        <w:rPr>
          <w:sz w:val="16"/>
          <w:szCs w:val="16"/>
          <w:lang w:val="en-GB"/>
        </w:rPr>
      </w:pPr>
      <w:r>
        <w:rPr>
          <w:sz w:val="16"/>
          <w:szCs w:val="16"/>
          <w:lang w:val="en-GB"/>
        </w:rPr>
      </w:r>
    </w:p>
    <w:p>
      <w:pPr>
        <w:pStyle w:val="Normal"/>
        <w:jc w:val="center"/>
        <w:rPr/>
      </w:pPr>
      <w:r>
        <w:rPr>
          <w:b/>
          <w:sz w:val="16"/>
          <w:szCs w:val="16"/>
          <w:lang w:val="pt-BR"/>
        </w:rPr>
        <w:t>Mikenas,Vladas - Tartakower,S [A91]</w:t>
      </w:r>
    </w:p>
    <w:p>
      <w:pPr>
        <w:pStyle w:val="Normal"/>
        <w:jc w:val="both"/>
        <w:rPr>
          <w:b/>
          <w:b/>
          <w:sz w:val="16"/>
          <w:szCs w:val="16"/>
          <w:lang w:val="pt-BR"/>
        </w:rPr>
      </w:pPr>
      <w:r>
        <w:rPr>
          <w:b/>
          <w:sz w:val="16"/>
          <w:szCs w:val="16"/>
          <w:lang w:val="pt-BR"/>
        </w:rPr>
      </w:r>
    </w:p>
    <w:p>
      <w:pPr>
        <w:pStyle w:val="Normal"/>
        <w:jc w:val="both"/>
        <w:rPr/>
      </w:pPr>
      <w:r>
        <w:rPr>
          <w:rFonts w:eastAsia="Arial Narrow"/>
          <w:sz w:val="16"/>
          <w:szCs w:val="16"/>
          <w:lang w:val="pt-BR"/>
        </w:rPr>
        <w:t xml:space="preserve"> </w:t>
      </w:r>
      <w:r>
        <w:rPr>
          <w:sz w:val="16"/>
          <w:szCs w:val="16"/>
          <w:lang w:val="en-GB"/>
        </w:rPr>
        <w:t>1.d4 f5 2.g3 Cf6 3.Ag2 e6 4.Ch3 Ae7 5.0–0 0–0 6.c4 d6 7.Cc3 De8 8.b3 Cc6 9.Ab2 e5 10.d5 Cd8 11.Cb5 Dd7 12.f4 a6 13.Cc3 Cg4 14.Dd2 e4 15.e3 Af6 16.Cf2 Cxf2 17.Txf2 Cf7 18.g4 fxg4 19.Cxe4 Axb2 20.Dxb2 De7 21.Te1 Ad7 22.Cg3 Df6 23.Dd2 Dh4 24.Ae4 Ch6 25.Dd3 g6 26.Ag2 Tae8 27.e4 g5 28.Tef1 gxf4 29.Txf4 Txf4 30.Txf4 Cf7 31.Df1 Ce5 32.Cf5 Dg5 33.Rh1 Tf8 34.h4 Df6 35.De1 Rh8 36.Tf1 Cg6 37.Dg3 h5 38.Rg1 Rh7 39.De3 Axf5 40.Txf5 Dxh4 41.Txf8 Cxf8 42.e5 Cg6 43.Ae4 g3 44.e6 Rg7 45.Ag2 Df4 46.De2 Dc1+ 47.Af1 Cf4 48.De4 g2 0–1</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Yanofsky D. - Dulanto A. [C10]</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1.e4 e6 2.d4 d5 3.Cc3 Cf6 4.Ag5 dxe4 5.Cxe4 Cbd7 6.Cf3 Ae7 7.Cxf6+ Cxf6 8.Ad3 c5 9.dxc5 Da5+ 10.c3 Dxc5 11.0–0 0–0 12.Te1 Td8 13.Ce5 b6 14.Axf6 Axf6+- 15.Axh7+! Rf8 16.Dh5 Axe5 17.Txe5 Dc7 18.Ae4 Ab7 19.Axb7Dxb7 20.Dh8+ Re7 21.Dxg7 Tg8 22.Txe6+! </w:t>
      </w:r>
      <w:r>
        <w:rPr>
          <w:sz w:val="16"/>
          <w:szCs w:val="16"/>
          <w:lang w:val="nl-NL"/>
        </w:rPr>
        <w:t>Rxe6 23.Te1+ Rd6 24.Df6+ Rc5 25.Te5+ Rc4 26.b3+ Rd3 27.Dd6+ Rc2 28.Te2+ Rxc3 29.Dd2# 1–0</w:t>
      </w:r>
    </w:p>
    <w:p>
      <w:pPr>
        <w:pStyle w:val="Normal"/>
        <w:jc w:val="both"/>
        <w:rPr>
          <w:sz w:val="16"/>
          <w:szCs w:val="16"/>
          <w:lang w:val="nl-NL"/>
        </w:rPr>
      </w:pPr>
      <w:r>
        <w:rPr>
          <w:sz w:val="16"/>
          <w:szCs w:val="16"/>
          <w:lang w:val="nl-NL"/>
        </w:rPr>
      </w:r>
    </w:p>
    <w:p>
      <w:pPr>
        <w:pStyle w:val="Normal"/>
        <w:jc w:val="center"/>
        <w:rPr>
          <w:b/>
          <w:b/>
          <w:sz w:val="16"/>
          <w:szCs w:val="16"/>
          <w:lang w:val="fr-FR"/>
        </w:rPr>
      </w:pPr>
      <w:r>
        <w:rPr>
          <w:b/>
          <w:sz w:val="16"/>
          <w:szCs w:val="16"/>
          <w:lang w:val="fr-FR"/>
        </w:rPr>
        <w:t>Keres - Stahlberg [C09]</w:t>
      </w:r>
    </w:p>
    <w:p>
      <w:pPr>
        <w:pStyle w:val="Normal"/>
        <w:jc w:val="both"/>
        <w:rPr>
          <w:b/>
          <w:b/>
          <w:sz w:val="16"/>
          <w:szCs w:val="16"/>
          <w:lang w:val="fr-FR"/>
        </w:rPr>
      </w:pPr>
      <w:r>
        <w:rPr>
          <w:b/>
          <w:sz w:val="16"/>
          <w:szCs w:val="16"/>
          <w:lang w:val="fr-FR"/>
        </w:rPr>
      </w:r>
    </w:p>
    <w:p>
      <w:pPr>
        <w:pStyle w:val="Normal"/>
        <w:jc w:val="both"/>
        <w:rPr>
          <w:sz w:val="16"/>
          <w:szCs w:val="16"/>
          <w:lang w:val="fr-FR"/>
        </w:rPr>
      </w:pPr>
      <w:r>
        <w:rPr>
          <w:rFonts w:eastAsia="Arial Narrow"/>
          <w:sz w:val="16"/>
          <w:szCs w:val="16"/>
          <w:lang w:val="fr-FR"/>
        </w:rPr>
        <w:t xml:space="preserve"> </w:t>
      </w:r>
      <w:r>
        <w:rPr>
          <w:sz w:val="16"/>
          <w:szCs w:val="16"/>
          <w:lang w:val="fr-FR"/>
        </w:rPr>
        <w:t>1.e4 e6 2.d4 d5 3.Cd2 c5 4.Cgf3 Cc6 5.exd5 exd5 6.Ab5 c4 7.0–0 Ad6 8.b3 cxb3 9.axb3 Cge7 10.Te1 0–0 11.Cf1 Ag4 12.c3 Dc7 13.Aa3 Tfe8 14.Ad3 Axa3 15.Txa3 Df4 16.Ae2 Cg6 17.Ce3 Ae6 18.g3 Dd6 19.Ta2 h6 20.Ad3 Ah3 21.Cd2 Cce7 22.f4 Ad7 23.Cf3 b5 24.Ce5 Cxe5 25.fxe5 Db6 26.b4 a5 27.bxa5 Txa5 28.Db3 Txa2 29.Dxa2 Dc6 30.Da3 Cg6 31.Tb1 Tb8 32.Db4 Cf8 33.Db3 Ae6 34.Rf2 b4 35.cxb4 Db6 36.Db2 Cd7 37.b5 f6 38.exf6 Cxf6 39.Tc1 Ad7 40.Rg1 Te8 41.Cg2 Ce4 42.Cf4 Cg5 43.Rg2 Ag4 44.Tf1 Tf8 45.h4 Cf3 46.Ae2 Txf4 47.Axf3 Txd4 48.Axg4 Txg4 49.De5 Dg6 50.b6 Tb4 51.Dxd5+ Rh7 52.Tf8 Dc2+ 53.Rh3 Tb2 54.Dg8+ Rg6 55.h5+ Rxh5 56.Df7+ Rg5 57.Dxg7+ Dg6 58.De5+ Df5+ 59.Dxf5# 1–0</w:t>
      </w:r>
    </w:p>
    <w:p>
      <w:pPr>
        <w:pStyle w:val="Normal"/>
        <w:jc w:val="both"/>
        <w:rPr>
          <w:sz w:val="16"/>
          <w:szCs w:val="16"/>
          <w:lang w:val="fr-FR" w:eastAsia="en-US"/>
        </w:rPr>
      </w:pPr>
      <w:r>
        <w:rPr>
          <w:sz w:val="16"/>
          <w:szCs w:val="16"/>
          <w:lang w:val="fr-FR"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07315</wp:posOffset>
            </wp:positionV>
            <wp:extent cx="1676400" cy="2200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0" r="-14" b="-10"/>
                    <a:stretch>
                      <a:fillRect/>
                    </a:stretch>
                  </pic:blipFill>
                  <pic:spPr bwMode="auto">
                    <a:xfrm>
                      <a:off x="0" y="0"/>
                      <a:ext cx="1676400" cy="2200275"/>
                    </a:xfrm>
                    <a:prstGeom prst="rect">
                      <a:avLst/>
                    </a:prstGeom>
                  </pic:spPr>
                </pic:pic>
              </a:graphicData>
            </a:graphic>
          </wp:anchor>
        </w:drawing>
      </w:r>
    </w:p>
    <w:p>
      <w:pPr>
        <w:pStyle w:val="Normal"/>
        <w:jc w:val="center"/>
        <w:rPr>
          <w:b/>
          <w:b/>
          <w:sz w:val="16"/>
          <w:szCs w:val="16"/>
          <w:lang w:val="nl-NL"/>
        </w:rPr>
      </w:pPr>
      <w:r>
        <w:rPr>
          <w:b/>
          <w:sz w:val="16"/>
          <w:szCs w:val="16"/>
          <w:lang w:val="nl-NL"/>
        </w:rPr>
        <w:t>Rojahn,Ernst - Czerniak,Moshe [B00]</w:t>
      </w:r>
    </w:p>
    <w:p>
      <w:pPr>
        <w:pStyle w:val="Normal"/>
        <w:jc w:val="both"/>
        <w:rPr>
          <w:b/>
          <w:b/>
          <w:sz w:val="16"/>
          <w:szCs w:val="16"/>
          <w:lang w:val="nl-NL"/>
        </w:rPr>
      </w:pPr>
      <w:r>
        <w:rPr>
          <w:b/>
          <w:sz w:val="16"/>
          <w:szCs w:val="16"/>
          <w:lang w:val="nl-NL"/>
        </w:rPr>
      </w:r>
    </w:p>
    <w:p>
      <w:pPr>
        <w:pStyle w:val="Normal"/>
        <w:jc w:val="both"/>
        <w:rPr>
          <w:sz w:val="16"/>
          <w:szCs w:val="16"/>
          <w:lang w:val="nl-NL"/>
        </w:rPr>
      </w:pPr>
      <w:r>
        <w:rPr>
          <w:rFonts w:eastAsia="Arial Narrow"/>
          <w:sz w:val="16"/>
          <w:szCs w:val="16"/>
          <w:lang w:val="nl-NL"/>
        </w:rPr>
        <w:t xml:space="preserve"> </w:t>
      </w:r>
      <w:r>
        <w:rPr>
          <w:sz w:val="16"/>
          <w:szCs w:val="16"/>
          <w:lang w:val="nl-NL"/>
        </w:rPr>
        <w:t>1.e4 Cc6 2.d4 d5 3.e5 Af5 4.g4 Ag6 5.Ch3 e6 6.Cf4 Ae4 7.Tg1 Ch6 8.Ae3 Ae7 9.Cd2 Ah4 10.Cxe4 dxe4 11.Ag2 De7 12.Axe4 Cxe5 13.g5 Cc4 14.gxh6 Cxe3 15.hxg7 Axf2+ 16.Re2 Tg8 17.Dd3 Axg1 18.Db5+ c6 19.Axc6+ Rd8 20.Axb7 Cxc2 21.Da5+ Dc7 22.Cxe6+ fxe6 23.Dg5+ De7 24.Da5+ Rd7 25.Db5+ Rd8 26.Da5+ Dc7 27.Dg5+ Re8 28.Dh5+ Re7 29.Dg5+ Rd7 30.Db5+ Rd8 31.Dg5+ De7 32.Da5+ Rd7 33.Db5+ ½–½</w:t>
      </w:r>
    </w:p>
    <w:p>
      <w:pPr>
        <w:pStyle w:val="Normal"/>
        <w:jc w:val="both"/>
        <w:rPr>
          <w:sz w:val="16"/>
          <w:szCs w:val="16"/>
          <w:lang w:val="nl-NL"/>
        </w:rPr>
      </w:pPr>
      <w:r>
        <w:rPr>
          <w:sz w:val="16"/>
          <w:szCs w:val="16"/>
          <w:lang w:val="nl-NL"/>
        </w:rPr>
      </w:r>
    </w:p>
    <w:p>
      <w:pPr>
        <w:pStyle w:val="Normal"/>
        <w:jc w:val="center"/>
        <w:rPr/>
      </w:pPr>
      <w:r>
        <w:rPr>
          <w:b/>
          <w:sz w:val="16"/>
          <w:szCs w:val="16"/>
          <w:lang w:val="en-GB"/>
        </w:rPr>
        <w:t>Reed Valenzuela - Danielsson,G [B04]</w:t>
      </w:r>
    </w:p>
    <w:p>
      <w:pPr>
        <w:pStyle w:val="Normal"/>
        <w:jc w:val="both"/>
        <w:rPr>
          <w:b/>
          <w:b/>
          <w:sz w:val="16"/>
          <w:szCs w:val="16"/>
          <w:lang w:val="en-GB"/>
        </w:rPr>
      </w:pPr>
      <w:r>
        <w:rPr>
          <w:b/>
          <w:sz w:val="16"/>
          <w:szCs w:val="16"/>
          <w:lang w:val="en-GB"/>
        </w:rPr>
      </w:r>
    </w:p>
    <w:p>
      <w:pPr>
        <w:pStyle w:val="Normal"/>
        <w:jc w:val="both"/>
        <w:rPr/>
      </w:pPr>
      <w:r>
        <w:rPr>
          <w:rFonts w:eastAsia="Arial Narrow"/>
          <w:sz w:val="16"/>
          <w:szCs w:val="16"/>
          <w:lang w:val="en-GB"/>
        </w:rPr>
        <w:t xml:space="preserve"> </w:t>
      </w:r>
      <w:r>
        <w:rPr>
          <w:sz w:val="16"/>
          <w:szCs w:val="16"/>
          <w:lang w:val="nl-NL"/>
        </w:rPr>
        <w:t>1.e4 Cf6 2.e5 Cd5 3.d4 d6 4.Cf3 Cc6 5.c4 Cb6 6.e6 fxe6 7.Ad3 Cd7 8.0–0 Cf6 9.Te1 e5 10.dxe5 Cxe5 11.Cxe5 dxe5 12.Txe5 Dd6 13.Af4 Ag4 14.Dd2 Dd7 15.Cc3 Td8 16.Cd5 c6 17.Dc2 Rf7 18.h3 cxd5 19.hxg4 Dxg4 20.Af5 Dxf4 21.Ae6+ Re8 22.Da4+ Td7 23.Txd5 Dc7 24.Txd7 Cxd7 25.Td1 1–0</w:t>
      </w:r>
    </w:p>
    <w:p>
      <w:pPr>
        <w:pStyle w:val="Normal"/>
        <w:jc w:val="both"/>
        <w:rPr>
          <w:sz w:val="16"/>
          <w:szCs w:val="16"/>
          <w:lang w:val="nl-NL"/>
        </w:rPr>
      </w:pPr>
      <w:r>
        <w:rPr>
          <w:sz w:val="16"/>
          <w:szCs w:val="16"/>
          <w:lang w:val="nl-NL"/>
        </w:rPr>
      </w:r>
    </w:p>
    <w:p>
      <w:pPr>
        <w:pStyle w:val="Normal"/>
        <w:jc w:val="center"/>
        <w:rPr>
          <w:b/>
          <w:b/>
          <w:sz w:val="16"/>
          <w:szCs w:val="16"/>
          <w:lang w:val="pt-BR"/>
        </w:rPr>
      </w:pPr>
      <w:r>
        <w:rPr>
          <w:b/>
          <w:sz w:val="16"/>
          <w:szCs w:val="16"/>
          <w:lang w:val="pt-BR"/>
        </w:rPr>
        <w:t>Cruz,Walter O - Apsenieks,Fricis [C68]</w:t>
      </w:r>
    </w:p>
    <w:p>
      <w:pPr>
        <w:pStyle w:val="Normal"/>
        <w:jc w:val="both"/>
        <w:rPr>
          <w:b/>
          <w:b/>
          <w:sz w:val="16"/>
          <w:szCs w:val="16"/>
          <w:lang w:val="pt-BR"/>
        </w:rPr>
      </w:pPr>
      <w:r>
        <w:rPr>
          <w:b/>
          <w:sz w:val="16"/>
          <w:szCs w:val="16"/>
          <w:lang w:val="pt-BR"/>
        </w:rPr>
      </w:r>
    </w:p>
    <w:p>
      <w:pPr>
        <w:pStyle w:val="Normal"/>
        <w:jc w:val="both"/>
        <w:rPr/>
      </w:pPr>
      <w:r>
        <w:rPr>
          <w:sz w:val="16"/>
          <w:szCs w:val="16"/>
          <w:lang w:val="pt-BR"/>
        </w:rPr>
        <w:t xml:space="preserve">1.e4 e5 2.Cf3 Cc6 3.Ab5 a6 4.Axc6 dxc6 5.d4 exd4 6.Dxd4 Dxd4 7.Cxd4 Cf6 8.f3 Ac5 9.Ae3 0–0 10.Cf5 Axe3 11.Cxe3 Ae6 12.Cc3 Tad8 13.0–0 Tde8 14.Tad1 Ac8 15.Tfe1 g6 16.Rf2 Rg7 17.g4 h5 18.h3 Th8 19.Rg3 Cd7 20.f4 Cc5 21.e5 a5 22.Cc4 b6 23.Cd2 Th7 24.Cde4 hxg4 25.hxg4 Cxe4+ 26.Cxe4 Teh8 27.Cf2 Ae6 28.b3 a4 29.Th1 Txh1 30.Cxh1 axb3 31.axb3 Ta8 32.Cf2 Ta2 33.Ce4! </w:t>
      </w:r>
      <w:r>
        <w:rPr>
          <w:sz w:val="16"/>
          <w:szCs w:val="16"/>
          <w:lang w:val="en-GB"/>
        </w:rPr>
        <w:t xml:space="preserve">Ad5 34.Cf6 Txc2 35.Ta1Tc3+ 36.Rh4 Ag2 37.Ta8 Th3+ 38.Rg5 Th8 39.Ce8+ Rh7 40.Rf6 c5 41.Rxf7!! </w:t>
      </w:r>
      <w:r>
        <w:rPr>
          <w:sz w:val="16"/>
          <w:szCs w:val="16"/>
          <w:lang w:val="pt-BR"/>
        </w:rPr>
        <w:t>Tf8+ 42.Rxf8 Axa8 43.Cf6+ Rh8 44.f5! g5 45.e6 Ac6 46.Cd7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Lundin,Erik - Da Silva Rocha,A [D50]</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Cf3 Cf6 2.c4 e6 3.Cc3 c5 4.d4 d5 5.Ag5 cxd4 6.Dxd4 Cc6 7.Axf6 gxf6 8.Dh4 dxc4 9.Dxc4 Db6 10.0–0–0 Ad7 11.e3 Ce5 12.Cxe5 fxe5 13.Ae2 Tc8 14.Dd3 Aa4 15.Td2 Ab4 16.Rb1 Axc3 17.Tc1 e4 18.Dd4 Axd4 19.Txc8+ Re7 0–1</w:t>
      </w:r>
    </w:p>
    <w:p>
      <w:pPr>
        <w:pStyle w:val="Normal"/>
        <w:jc w:val="both"/>
        <w:rPr>
          <w:sz w:val="16"/>
          <w:szCs w:val="16"/>
          <w:lang w:val="pt-BR"/>
        </w:rPr>
      </w:pPr>
      <w:r>
        <w:rPr>
          <w:sz w:val="16"/>
          <w:szCs w:val="16"/>
          <w:lang w:val="pt-BR"/>
        </w:rPr>
      </w:r>
    </w:p>
    <w:p>
      <w:pPr>
        <w:pStyle w:val="Normal"/>
        <w:jc w:val="center"/>
        <w:rPr>
          <w:b/>
          <w:b/>
          <w:sz w:val="16"/>
          <w:szCs w:val="16"/>
          <w:lang w:val="en-GB"/>
        </w:rPr>
      </w:pPr>
      <w:r>
        <w:rPr>
          <w:b/>
          <w:sz w:val="16"/>
          <w:szCs w:val="16"/>
          <w:lang w:val="en-GB"/>
        </w:rPr>
        <w:t>Milner_Barry,Philip - Foltys,Jan [B74]</w:t>
      </w:r>
    </w:p>
    <w:p>
      <w:pPr>
        <w:pStyle w:val="Normal"/>
        <w:jc w:val="both"/>
        <w:rPr>
          <w:b/>
          <w:b/>
          <w:sz w:val="16"/>
          <w:szCs w:val="16"/>
          <w:lang w:val="en-GB"/>
        </w:rPr>
      </w:pPr>
      <w:r>
        <w:rPr>
          <w:b/>
          <w:sz w:val="16"/>
          <w:szCs w:val="16"/>
          <w:lang w:val="en-GB"/>
        </w:rPr>
      </w:r>
    </w:p>
    <w:p>
      <w:pPr>
        <w:pStyle w:val="Normal"/>
        <w:jc w:val="both"/>
        <w:rPr>
          <w:sz w:val="16"/>
          <w:szCs w:val="16"/>
          <w:lang w:val="en-GB"/>
        </w:rPr>
      </w:pPr>
      <w:r>
        <w:rPr>
          <w:rFonts w:eastAsia="Arial Narrow"/>
          <w:sz w:val="16"/>
          <w:szCs w:val="16"/>
          <w:lang w:val="en-GB"/>
        </w:rPr>
        <w:t xml:space="preserve"> </w:t>
      </w:r>
      <w:r>
        <w:rPr>
          <w:sz w:val="16"/>
          <w:szCs w:val="16"/>
          <w:lang w:val="en-GB"/>
        </w:rPr>
        <w:t>1.e4 c5 2.Cf3 Cc6 3.d4 cxd4 4.Cxd4 Cf6 5.Cc3 d6 6.Ae2 g6 7.Ae3 Ag7 8.Cb3 0–0 9.f4 Ae6 10.0–0 Ca5 11.f5 Ac4 12.g4 Cd7 13.Cxa5 Axe2 14.Dxe2 Dxa5 15.Cd5 Tfe8 16.Df2 Ce5 17.fxg6 hxg6 18.Ad4 Cf3+ 19.Dxf3 Axd4+ 20.Rh1 Tf8 21.Cxe7+ Rg7 22.c3 Ae5 23.Tf2 Dd8 24.Cd5 Dh4 25.Taf1 Tae8 26.Tg2 Dg5 27.Ce3 f6 28.Cf5+ Rf7 29.h4 Th8 30.Th2 gxf5 31.hxg5 Txh2+ 32.Rg1 Teh8 33.Dxf5 Txb2 34.Dd7+ Rg6 35.Txf6+ Axf6 36.Df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Pleci - Endzelins [C10]</w:t>
      </w:r>
    </w:p>
    <w:p>
      <w:pPr>
        <w:pStyle w:val="Normal"/>
        <w:jc w:val="both"/>
        <w:rPr>
          <w:b/>
          <w:b/>
          <w:sz w:val="16"/>
          <w:szCs w:val="16"/>
          <w:lang w:val="en-GB"/>
        </w:rPr>
      </w:pPr>
      <w:r>
        <w:rPr>
          <w:b/>
          <w:sz w:val="16"/>
          <w:szCs w:val="16"/>
          <w:lang w:val="en-GB"/>
        </w:rPr>
      </w:r>
    </w:p>
    <w:p>
      <w:pPr>
        <w:pStyle w:val="Normal"/>
        <w:jc w:val="both"/>
        <w:rPr>
          <w:sz w:val="16"/>
          <w:szCs w:val="16"/>
          <w:lang w:val="en-GB"/>
        </w:rPr>
      </w:pPr>
      <w:r>
        <w:rPr>
          <w:rFonts w:eastAsia="Arial Narrow"/>
          <w:sz w:val="16"/>
          <w:szCs w:val="16"/>
          <w:lang w:val="en-GB"/>
        </w:rPr>
        <w:t xml:space="preserve"> </w:t>
      </w:r>
      <w:r>
        <w:rPr>
          <w:sz w:val="16"/>
          <w:szCs w:val="16"/>
          <w:lang w:val="en-GB"/>
        </w:rPr>
        <w:t>1.e4 e6 2.d4 d5 3.Cd2 c5 4.Cgf3 dxe4 5.Cxe4 Cd7 6.dxc5 Cxc5 7.Dxd8+ Rxd8 8.Ag5+ f6 9.0–0–0+ Re8 10.Ab5+ Rf7 11.Td8 Ae7 12.Ce5+ fxe5 13.Cd6+ Rg6 14.Axe7 Cxe7 15.Txh8 a6 16.Ae2 e4 17.f4 b5 18.Te8 Rf6 19.Tf8+ Rg6 20.h4 Ab7 21.h5+ Rh6 22.Cf7# 1–0</w:t>
      </w:r>
    </w:p>
    <w:p>
      <w:pPr>
        <w:pStyle w:val="Normal"/>
        <w:jc w:val="both"/>
        <w:rPr>
          <w:sz w:val="16"/>
          <w:szCs w:val="16"/>
          <w:lang w:val="en-GB"/>
        </w:rPr>
      </w:pPr>
      <w:r>
        <w:rPr>
          <w:sz w:val="16"/>
          <w:szCs w:val="16"/>
          <w:lang w:val="en-GB"/>
        </w:rPr>
      </w:r>
    </w:p>
    <w:p>
      <w:pPr>
        <w:pStyle w:val="Normal"/>
        <w:autoSpaceDE w:val="false"/>
        <w:jc w:val="center"/>
        <w:rPr/>
      </w:pPr>
      <w:r>
        <w:rPr>
          <w:b/>
          <w:bCs/>
          <w:sz w:val="16"/>
          <w:szCs w:val="16"/>
          <w:lang w:val="es-ES" w:eastAsia="es-ES"/>
        </w:rPr>
        <w:t>Bolbochan,Jacobo - Poulsen,C [E33]</w:t>
      </w:r>
    </w:p>
    <w:p>
      <w:pPr>
        <w:pStyle w:val="Normal"/>
        <w:autoSpaceDE w:val="false"/>
        <w:rPr>
          <w:b/>
          <w:b/>
          <w:bCs/>
          <w:sz w:val="16"/>
          <w:szCs w:val="16"/>
          <w:lang w:val="es-ES" w:eastAsia="es-ES"/>
        </w:rPr>
      </w:pPr>
      <w:r>
        <w:rPr>
          <w:b/>
          <w:bCs/>
          <w:sz w:val="16"/>
          <w:szCs w:val="16"/>
          <w:lang w:val="es-ES" w:eastAsia="es-ES"/>
        </w:rPr>
      </w:r>
    </w:p>
    <w:p>
      <w:pPr>
        <w:pStyle w:val="Normal"/>
        <w:autoSpaceDE w:val="false"/>
        <w:jc w:val="both"/>
        <w:rPr>
          <w:b/>
          <w:b/>
          <w:bCs/>
          <w:sz w:val="16"/>
          <w:szCs w:val="16"/>
          <w:lang w:val="es-ES" w:eastAsia="es-ES"/>
        </w:rPr>
      </w:pPr>
      <w:r>
        <w:rPr>
          <w:b/>
          <w:bCs/>
          <w:sz w:val="16"/>
          <w:szCs w:val="16"/>
          <w:lang w:val="es-ES" w:eastAsia="es-ES"/>
        </w:rPr>
        <w:t xml:space="preserve">1.d4 Cf6 2.c4 e6 3.Cc3 Ab4 4.Dc2 Cc6 5.Cf3 </w:t>
      </w:r>
      <w:r>
        <w:rPr>
          <w:sz w:val="16"/>
          <w:szCs w:val="16"/>
          <w:lang w:val="es-ES" w:eastAsia="es-ES"/>
        </w:rPr>
        <w:t xml:space="preserve">[Sería inferior 5.e3 por 5...e5 con buen juego.] </w:t>
      </w:r>
      <w:r>
        <w:rPr>
          <w:b/>
          <w:bCs/>
          <w:sz w:val="16"/>
          <w:szCs w:val="16"/>
          <w:lang w:val="es-ES" w:eastAsia="es-ES"/>
        </w:rPr>
        <w:t xml:space="preserve">5...0–0 6.e3 </w:t>
      </w:r>
      <w:r>
        <w:rPr>
          <w:sz w:val="16"/>
          <w:szCs w:val="16"/>
          <w:lang w:val="es-ES" w:eastAsia="es-ES"/>
        </w:rPr>
        <w:t xml:space="preserve">[No juegan 6.Ag5 por 6...h6! y prácticamente estarían obligadas a cambiar 7.Axf6 </w:t>
      </w:r>
      <w:r>
        <w:rPr>
          <w:i/>
          <w:iCs/>
          <w:sz w:val="16"/>
          <w:szCs w:val="16"/>
          <w:lang w:val="es-ES" w:eastAsia="es-ES"/>
        </w:rPr>
        <w:t>(</w:t>
      </w:r>
      <w:r>
        <w:rPr>
          <w:sz w:val="16"/>
          <w:szCs w:val="16"/>
          <w:lang w:val="es-ES" w:eastAsia="es-ES"/>
        </w:rPr>
        <w:t xml:space="preserve">porque si </w:t>
      </w:r>
      <w:r>
        <w:rPr>
          <w:i/>
          <w:iCs/>
          <w:sz w:val="16"/>
          <w:szCs w:val="16"/>
          <w:lang w:val="es-ES" w:eastAsia="es-ES"/>
        </w:rPr>
        <w:t xml:space="preserve">7.Ah4 g5 8.Ag3 </w:t>
      </w:r>
      <w:r>
        <w:rPr>
          <w:sz w:val="16"/>
          <w:szCs w:val="16"/>
          <w:lang w:val="es-ES" w:eastAsia="es-ES"/>
        </w:rPr>
        <w:t xml:space="preserve">y luego </w:t>
      </w:r>
      <w:r>
        <w:rPr>
          <w:i/>
          <w:iCs/>
          <w:sz w:val="16"/>
          <w:szCs w:val="16"/>
          <w:lang w:val="es-ES" w:eastAsia="es-ES"/>
        </w:rPr>
        <w:t xml:space="preserve">8...g4! </w:t>
      </w:r>
      <w:r>
        <w:rPr>
          <w:sz w:val="16"/>
          <w:szCs w:val="16"/>
          <w:lang w:val="es-ES" w:eastAsia="es-ES"/>
        </w:rPr>
        <w:t>ganando en definitiva el peon d4 blanco.</w:t>
      </w:r>
      <w:r>
        <w:rPr>
          <w:i/>
          <w:iCs/>
          <w:sz w:val="16"/>
          <w:szCs w:val="16"/>
          <w:lang w:val="es-ES" w:eastAsia="es-ES"/>
        </w:rPr>
        <w:t xml:space="preserve">) </w:t>
      </w:r>
      <w:r>
        <w:rPr>
          <w:sz w:val="16"/>
          <w:szCs w:val="16"/>
          <w:lang w:val="es-ES" w:eastAsia="es-ES"/>
        </w:rPr>
        <w:t xml:space="preserve">] </w:t>
      </w:r>
      <w:r>
        <w:rPr>
          <w:b/>
          <w:bCs/>
          <w:sz w:val="16"/>
          <w:szCs w:val="16"/>
          <w:lang w:val="es-ES" w:eastAsia="es-ES"/>
        </w:rPr>
        <w:t xml:space="preserve">6...De7 </w:t>
      </w:r>
      <w:r>
        <w:rPr>
          <w:sz w:val="16"/>
          <w:szCs w:val="16"/>
          <w:lang w:val="es-ES" w:eastAsia="es-ES"/>
        </w:rPr>
        <w:t xml:space="preserve">[Normalmente las negras preparan ... e5 con 6...d6 Pero en la partida el negro tiene otra idea.] </w:t>
      </w:r>
      <w:r>
        <w:rPr>
          <w:b/>
          <w:bCs/>
          <w:sz w:val="16"/>
          <w:szCs w:val="16"/>
          <w:lang w:val="es-ES" w:eastAsia="es-ES"/>
        </w:rPr>
        <w:t xml:space="preserve">7.a3 Axc3+ 8.Dxc3 </w:t>
      </w:r>
      <w:r>
        <w:rPr>
          <w:sz w:val="16"/>
          <w:szCs w:val="16"/>
          <w:lang w:val="es-ES" w:eastAsia="es-ES"/>
        </w:rPr>
        <w:t xml:space="preserve">La principal razón de 4.Dc2 surge ahora con claridad: evitar peones doblados. </w:t>
      </w:r>
      <w:r>
        <w:rPr>
          <w:b/>
          <w:bCs/>
          <w:sz w:val="16"/>
          <w:szCs w:val="16"/>
          <w:lang w:val="es-ES" w:eastAsia="es-ES"/>
        </w:rPr>
        <w:t xml:space="preserve">8...d6 9.Ae2 </w:t>
      </w:r>
      <w:r>
        <w:rPr>
          <w:sz w:val="16"/>
          <w:szCs w:val="16"/>
          <w:lang w:val="es-ES" w:eastAsia="es-ES"/>
        </w:rPr>
        <w:t xml:space="preserve">[No 9.Ad3 porque seguiría 9...e5] </w:t>
      </w:r>
      <w:r>
        <w:rPr>
          <w:b/>
          <w:bCs/>
          <w:sz w:val="16"/>
          <w:szCs w:val="16"/>
          <w:lang w:val="es-ES" w:eastAsia="es-ES"/>
        </w:rPr>
        <w:t xml:space="preserve">9...Ce4 10.Dc2 f5 11.b4! </w:t>
      </w:r>
      <w:r>
        <w:rPr>
          <w:sz w:val="16"/>
          <w:szCs w:val="16"/>
          <w:lang w:val="es-ES" w:eastAsia="es-ES"/>
        </w:rPr>
        <w:t xml:space="preserve">Ampliando el dominio en el sector dama, y dando lugar a que el AD juegue por el "fianchetto". Se anticipa a 11... a5. </w:t>
      </w:r>
      <w:r>
        <w:rPr>
          <w:b/>
          <w:bCs/>
          <w:sz w:val="16"/>
          <w:szCs w:val="16"/>
          <w:lang w:val="es-ES" w:eastAsia="es-ES"/>
        </w:rPr>
        <w:t xml:space="preserve">11...Ad7 12.Ab2 Ae8 13.0–0 Ag6 14.Tae1 Tae8 15.Cd2 </w:t>
      </w:r>
      <w:r>
        <w:rPr>
          <w:sz w:val="16"/>
          <w:szCs w:val="16"/>
          <w:lang w:val="es-ES" w:eastAsia="es-ES"/>
        </w:rPr>
        <w:t xml:space="preserve">La pieza valiosa de las negras, el Ce4, es provocado. </w:t>
      </w:r>
      <w:r>
        <w:rPr>
          <w:b/>
          <w:bCs/>
          <w:sz w:val="16"/>
          <w:szCs w:val="16"/>
          <w:lang w:val="es-ES" w:eastAsia="es-ES"/>
        </w:rPr>
        <w:t xml:space="preserve">15...e5 16.b5 Cxd2?! </w:t>
      </w:r>
      <w:r>
        <w:rPr>
          <w:sz w:val="16"/>
          <w:szCs w:val="16"/>
          <w:lang w:val="es-ES" w:eastAsia="es-ES"/>
        </w:rPr>
        <w:t xml:space="preserve">Un cambio imprudente. La dama blanca se ubicará más adecuadamente a raíz de esta jugada de las negras. </w:t>
      </w:r>
      <w:r>
        <w:rPr>
          <w:b/>
          <w:bCs/>
          <w:sz w:val="16"/>
          <w:szCs w:val="16"/>
          <w:lang w:val="es-ES" w:eastAsia="es-ES"/>
        </w:rPr>
        <w:t xml:space="preserve">17.Dxd2 Cd8 18.dxe5 dxe5 19.Ac3 </w:t>
      </w:r>
      <w:r>
        <w:rPr>
          <w:sz w:val="16"/>
          <w:szCs w:val="16"/>
          <w:lang w:val="es-ES" w:eastAsia="es-ES"/>
        </w:rPr>
        <w:t xml:space="preserve">El objeto es debilitar la columna antes de ocuparla. </w:t>
      </w:r>
      <w:r>
        <w:rPr>
          <w:b/>
          <w:bCs/>
          <w:sz w:val="16"/>
          <w:szCs w:val="16"/>
          <w:lang w:val="es-ES" w:eastAsia="es-ES"/>
        </w:rPr>
        <w:t xml:space="preserve">19...c5 </w:t>
      </w:r>
      <w:r>
        <w:rPr>
          <w:sz w:val="16"/>
          <w:szCs w:val="16"/>
          <w:lang w:val="es-ES" w:eastAsia="es-ES"/>
        </w:rPr>
        <w:t xml:space="preserve">Imperiosa necesidad. Ab4 de parte de las blancas acarrearía un desastre. </w:t>
      </w:r>
      <w:r>
        <w:rPr>
          <w:b/>
          <w:bCs/>
          <w:sz w:val="16"/>
          <w:szCs w:val="16"/>
          <w:lang w:val="es-ES" w:eastAsia="es-ES"/>
        </w:rPr>
        <w:t xml:space="preserve">20.Td1 </w:t>
      </w:r>
      <w:r>
        <w:rPr>
          <w:sz w:val="16"/>
          <w:szCs w:val="16"/>
          <w:lang w:val="es-ES" w:eastAsia="es-ES"/>
        </w:rPr>
        <w:t xml:space="preserve">La columna abierta a su disposicion da a Bolbochán grandes posibilidades. Con técnica perfecta, el maestro argentino abatirá las defensas. </w:t>
      </w:r>
      <w:r>
        <w:rPr>
          <w:b/>
          <w:bCs/>
          <w:sz w:val="16"/>
          <w:szCs w:val="16"/>
          <w:lang w:val="es-ES" w:eastAsia="es-ES"/>
        </w:rPr>
        <w:t xml:space="preserve">20...Af7 21.Dd6 e4 22.Dg3 Ag6 23.Td5 </w:t>
      </w:r>
      <w:r>
        <w:rPr>
          <w:sz w:val="16"/>
          <w:szCs w:val="16"/>
          <w:lang w:val="es-ES" w:eastAsia="es-ES"/>
        </w:rPr>
        <w:t xml:space="preserve">Prosigue la labor de acrecentamiento de la ventaja: dominio total de la columna "d". </w:t>
      </w:r>
      <w:r>
        <w:rPr>
          <w:b/>
          <w:bCs/>
          <w:sz w:val="16"/>
          <w:szCs w:val="16"/>
          <w:lang w:val="es-ES" w:eastAsia="es-ES"/>
        </w:rPr>
        <w:t xml:space="preserve">23...b6 24.Tfd1 </w:t>
      </w:r>
      <w:r>
        <w:rPr>
          <w:sz w:val="16"/>
          <w:szCs w:val="16"/>
          <w:lang w:val="es-ES" w:eastAsia="es-ES"/>
        </w:rPr>
        <w:t xml:space="preserve">Con la presente posición, las blancas han logrado la figura ideal. </w:t>
      </w:r>
      <w:r>
        <w:rPr>
          <w:b/>
          <w:bCs/>
          <w:sz w:val="16"/>
          <w:szCs w:val="16"/>
          <w:lang w:val="es-ES" w:eastAsia="es-ES"/>
        </w:rPr>
        <w:t xml:space="preserve">24...Ce6 25.Td7 </w:t>
      </w:r>
      <w:r>
        <w:rPr>
          <w:sz w:val="16"/>
          <w:szCs w:val="16"/>
          <w:lang w:val="es-ES" w:eastAsia="es-ES"/>
        </w:rPr>
        <w:t xml:space="preserve">Decisivo. </w:t>
      </w:r>
      <w:r>
        <w:rPr>
          <w:b/>
          <w:bCs/>
          <w:sz w:val="16"/>
          <w:szCs w:val="16"/>
          <w:lang w:val="es-ES" w:eastAsia="es-ES"/>
        </w:rPr>
        <w:t xml:space="preserve">25...Cd4 </w:t>
      </w:r>
      <w:r>
        <w:rPr>
          <w:sz w:val="16"/>
          <w:szCs w:val="16"/>
          <w:lang w:val="es-ES" w:eastAsia="es-ES"/>
        </w:rPr>
        <w:t xml:space="preserve">Unica para no perder inmediatamente. [Si 25...Dg5 con 26.Dxg5 ganarían en seguida las blancas, pues darían mate, siguiendo Txg7+.] </w:t>
      </w:r>
      <w:r>
        <w:rPr>
          <w:b/>
          <w:bCs/>
          <w:sz w:val="16"/>
          <w:szCs w:val="16"/>
          <w:lang w:val="es-ES" w:eastAsia="es-ES"/>
        </w:rPr>
        <w:t xml:space="preserve">26.T1xd4 cxd4 27.Txe7 dxc3 </w:t>
      </w:r>
      <w:r>
        <w:rPr>
          <w:sz w:val="16"/>
          <w:szCs w:val="16"/>
          <w:lang w:val="es-ES" w:eastAsia="es-ES"/>
        </w:rPr>
        <w:t xml:space="preserve">Buscando una chance remota en el peón pasado. </w:t>
      </w:r>
      <w:r>
        <w:rPr>
          <w:b/>
          <w:bCs/>
          <w:sz w:val="16"/>
          <w:szCs w:val="16"/>
          <w:lang w:val="es-ES" w:eastAsia="es-ES"/>
        </w:rPr>
        <w:t xml:space="preserve">28.Txe8 Txe8 29.Dd6 </w:t>
      </w:r>
      <w:r>
        <w:rPr>
          <w:sz w:val="16"/>
          <w:szCs w:val="16"/>
          <w:lang w:val="es-ES" w:eastAsia="es-ES"/>
        </w:rPr>
        <w:t xml:space="preserve">Ahora es fácil. </w:t>
      </w:r>
      <w:r>
        <w:rPr>
          <w:b/>
          <w:bCs/>
          <w:sz w:val="16"/>
          <w:szCs w:val="16"/>
          <w:lang w:val="es-ES" w:eastAsia="es-ES"/>
        </w:rPr>
        <w:t xml:space="preserve">29...f4 30.Dd4 c2 31.Dd2 f3 32.Af1 fxg2 33.Rxg2 Ah5 34.Dxc2 Af3+ 35.Rg3 Te6 36.c5 </w:t>
      </w:r>
      <w:r>
        <w:rPr>
          <w:sz w:val="16"/>
          <w:szCs w:val="16"/>
          <w:lang w:val="es-ES" w:eastAsia="es-ES"/>
        </w:rPr>
        <w:t>Jacobo Bolbochán ha tenido oportunidad de mostrarnos, con este cotejo, su gran condición de jugador posicional, derrotando al fuerte defensor de los colores dinamarqueses, en forma impecable.</w:t>
      </w:r>
      <w:r>
        <w:rPr>
          <w:b/>
          <w:bCs/>
          <w:sz w:val="16"/>
          <w:szCs w:val="16"/>
          <w:lang w:val="es-ES" w:eastAsia="es-ES"/>
        </w:rPr>
        <w:t xml:space="preserve"> 1–0</w:t>
      </w:r>
    </w:p>
    <w:p>
      <w:pPr>
        <w:pStyle w:val="Normal"/>
        <w:autoSpaceDE w:val="false"/>
        <w:jc w:val="both"/>
        <w:rPr>
          <w:b/>
          <w:b/>
          <w:bCs/>
          <w:sz w:val="16"/>
          <w:szCs w:val="16"/>
          <w:lang w:val="es-ES" w:eastAsia="es-ES"/>
        </w:rPr>
      </w:pPr>
      <w:r>
        <w:rPr>
          <w:b/>
          <w:bCs/>
          <w:sz w:val="16"/>
          <w:szCs w:val="16"/>
          <w:lang w:val="es-ES"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46:00Z</dcterms:created>
  <dc:creator>Roberto</dc:creator>
  <dc:description/>
  <dc:language>en-US</dc:language>
  <cp:lastModifiedBy>Roberto Pagura</cp:lastModifiedBy>
  <cp:lastPrinted>2009-07-09T02:10:00Z</cp:lastPrinted>
  <dcterms:modified xsi:type="dcterms:W3CDTF">2009-07-13T14:42:00Z</dcterms:modified>
  <cp:revision>87</cp:revision>
  <dc:subject/>
  <dc:title>SOLUCIONES</dc:title>
</cp:coreProperties>
</file>