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8                                                      Semanario de Ajedrez                                          13 de jun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72" w:fmt="decimal"/>
          <w:formProt w:val="false"/>
          <w:textDirection w:val="lrTb"/>
          <w:docGrid w:type="default" w:linePitch="360" w:charSpace="0"/>
        </w:sectPr>
      </w:pPr>
    </w:p>
    <w:p>
      <w:pPr>
        <w:pStyle w:val="Normal"/>
        <w:jc w:val="center"/>
        <w:rPr>
          <w:b/>
          <w:b/>
          <w:lang w:val="en-GB"/>
        </w:rPr>
      </w:pPr>
      <w:r>
        <w:rPr>
          <w:b/>
          <w:lang w:val="en-GB"/>
        </w:rPr>
        <w:t>FEDOR P. BOHATIRCHUK</w:t>
      </w:r>
    </w:p>
    <w:p>
      <w:pPr>
        <w:pStyle w:val="Normal"/>
        <w:jc w:val="center"/>
        <w:rPr>
          <w:b/>
          <w:b/>
          <w:lang w:val="en-GB"/>
        </w:rPr>
      </w:pPr>
      <w:r>
        <w:rPr>
          <w:b/>
          <w:lang w:val="en-GB"/>
        </w:rPr>
        <w:t>1892 - 1984</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Fedor Parfenovich Bohatirchuk nació el 26 de noviembre de 1892 en Kiev, Ucrania y murió el 4 de septiembre de 1984. Le fue concedido el título de MI en 1954 y el título de I.M..C en 1967. Su carrera ajedrecísitica comenzó viendo a Mikhail Chigorin. Ganó el Campeonato de Kiev en 1910, por delante de Efim Bogoljubov. Terminó 3º en el Campeonato Ruso de 1912 y 3º en los Campeonatos de la URSS de 1923 y 1924. y el Campeonato de la URSS en 1927 fue 1º con Peter Arsenievich Romanovsky. También entró en un 2º Campeonato de la URSS torneo calificación para 1938. </w:t>
      </w:r>
    </w:p>
    <w:p>
      <w:pPr>
        <w:pStyle w:val="Normal"/>
        <w:jc w:val="both"/>
        <w:rPr/>
      </w:pPr>
      <w:r>
        <w:rPr>
          <w:sz w:val="16"/>
          <w:szCs w:val="16"/>
          <w:lang w:val="es-ES"/>
        </w:rPr>
        <w:t xml:space="preserve">Fue radiólogo y director de un instituto de investigación, adscrito a un centro médico alemán de investigación en Kiev cuando cayó en manos de  los alemanes en septiembre de 1941. Se trasladó a una serie de ciudades como Cracovia, Berlín y Postdam y, finalmente, terminó en el American Center de la ciudad de Bayreuth, en mayo de 1945. Durante un tiempo vivió en Munich jugando ajedrez bajo el nombre de “Bogenko” para evitar la repatriación a la URSS. </w:t>
      </w:r>
    </w:p>
    <w:p>
      <w:pPr>
        <w:pStyle w:val="Normal"/>
        <w:jc w:val="both"/>
        <w:rPr/>
      </w:pPr>
      <w:r>
        <w:rPr>
          <w:sz w:val="16"/>
          <w:szCs w:val="16"/>
          <w:lang w:val="es-ES"/>
        </w:rPr>
        <w:t>Emigró a Canadá en 1948 donde se ciudadanizó y fue 4to. tablero del equipo canadiense en la Olimpiada de 1954.</w:t>
      </w:r>
    </w:p>
    <w:p>
      <w:pPr>
        <w:pStyle w:val="Normal"/>
        <w:jc w:val="both"/>
        <w:rPr>
          <w:sz w:val="16"/>
          <w:szCs w:val="16"/>
          <w:lang w:val="es-ES"/>
        </w:rPr>
      </w:pPr>
      <w:r>
        <w:rPr>
          <w:sz w:val="16"/>
          <w:szCs w:val="16"/>
          <w:lang w:val="es-ES"/>
        </w:rPr>
      </w:r>
    </w:p>
    <w:p>
      <w:pPr>
        <w:pStyle w:val="Normal"/>
        <w:autoSpaceDE w:val="false"/>
        <w:jc w:val="center"/>
        <w:rPr/>
      </w:pPr>
      <w:r>
        <w:rPr>
          <w:bCs/>
          <w:sz w:val="16"/>
          <w:szCs w:val="16"/>
          <w:lang w:val="es-ES" w:eastAsia="es-ES"/>
        </w:rPr>
        <w:t>Bohatirchuk, Fedor - Rabinovich, Ilya [B04]</w:t>
      </w:r>
    </w:p>
    <w:p>
      <w:pPr>
        <w:pStyle w:val="Normal"/>
        <w:autoSpaceDE w:val="false"/>
        <w:jc w:val="center"/>
        <w:rPr>
          <w:sz w:val="16"/>
          <w:szCs w:val="16"/>
          <w:lang w:val="es-ES" w:eastAsia="es-ES"/>
        </w:rPr>
      </w:pPr>
      <w:r>
        <w:rPr>
          <w:sz w:val="16"/>
          <w:szCs w:val="16"/>
          <w:lang w:val="es-ES" w:eastAsia="es-ES"/>
        </w:rPr>
        <w:t>Moscú, 1924</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3747770</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4" r="-18" b="-14"/>
                    <a:stretch>
                      <a:fillRect/>
                    </a:stretch>
                  </pic:blipFill>
                  <pic:spPr bwMode="auto">
                    <a:xfrm>
                      <a:off x="0" y="0"/>
                      <a:ext cx="1676400" cy="2095500"/>
                    </a:xfrm>
                    <a:prstGeom prst="rect">
                      <a:avLst/>
                    </a:prstGeom>
                  </pic:spPr>
                </pic:pic>
              </a:graphicData>
            </a:graphic>
          </wp:anchor>
        </w:drawing>
      </w:r>
      <w:r>
        <w:rPr>
          <w:rFonts w:eastAsia="Arial Narrow"/>
          <w:sz w:val="16"/>
          <w:szCs w:val="16"/>
          <w:lang w:val="es-ES" w:eastAsia="es-ES"/>
        </w:rPr>
        <w:t xml:space="preserve"> </w:t>
      </w:r>
      <w:r>
        <w:rPr>
          <w:sz w:val="16"/>
          <w:szCs w:val="16"/>
          <w:lang w:val="es-ES" w:eastAsia="es-ES"/>
        </w:rPr>
        <w:t>1.e4 Cf6 2.e5 Cd5 3.c4 Cb6 4.d4 d6 5.exd6 cxd6 6.Ae3 g6 7.Cc3 Ag7 8.Cf3 0–0 9.h3 Cc6 10.Dd2 d5 11.c5 Cc4 12.Axc4 dxc4 13.0–0 Af5 14.Tfd1 Cb4 15.Ah6 b6 16.Axg7 Rxg7 17.a3 Cd3 18.c6 Dd6 19.d5 Df6 20.De3 Cxb2 21.Td4 b5 22.g4 Ad3 23.Cxb5 g5 24.Ce5 Tfd8 25.f4 h6 26.Cd7 Txd7 27.cxd7 Td8 28.fxg5 hxg5 29.d6 Txd7 30.Cc7 Rf8 31.Te1 e6 32.h4 gxh4 33.Tf4 Dg6 34.De5 Dh6 35.g5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n-GB" w:eastAsia="es-ES"/>
        </w:rPr>
        <w:t>Rubinstein,Akiba K - Bohatirchuk,Fedor [A85]</w:t>
      </w:r>
    </w:p>
    <w:p>
      <w:pPr>
        <w:pStyle w:val="Normal"/>
        <w:autoSpaceDE w:val="false"/>
        <w:jc w:val="center"/>
        <w:rPr/>
      </w:pPr>
      <w:r>
        <w:rPr>
          <w:sz w:val="16"/>
          <w:szCs w:val="16"/>
          <w:lang w:val="en-GB" w:eastAsia="es-ES"/>
        </w:rPr>
        <w:t>Moscú , 1925</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d4 e6 2.e3 f5 3.c4 Ab4+ 4.Cc3 Axc3+ 5.bxc3 Cf6 6.Ad3 0–0 7.Ce2 d6 8.Dc2 c5 9.0–0 Cc6 10.f3 Dc7 11.Ad2 b6 12.e4 Ca5 13.Cf4 Df7 14.exf5 exf5 15.d5 Ce8 16.Tae1 Cc7 17.Tf2 Ad7 18.g4 b5 19.cxb5 c4 20.Af1 Tab8 21.Ce6 Cxe6 22.dxe6 Axe6 23.Tfe2 Ad5 24.Dxf5 Dxf5 25.gxf5 Txb5 26.Af4 Axf3 27.Te8 Txe8 28.Txe8+ Rf7 29.Te3 Ad5 30.Axd6 Cc6 31.Te2 Rf6 32.Ah3 Tb1+ 33.Rf2 Tc1 34.Aa3 Td1 35.Te8 Td2+ 36.Rg3 Td3+ 37.Rh4 Ce5 38.Tf8+ Af7 39.Ac1 h6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n-GB" w:eastAsia="es-ES"/>
        </w:rPr>
        <w:t>Bohatirchuk,Fedor - Botvinnik,Mikhail [C17]</w:t>
      </w:r>
    </w:p>
    <w:p>
      <w:pPr>
        <w:pStyle w:val="Normal"/>
        <w:autoSpaceDE w:val="false"/>
        <w:jc w:val="center"/>
        <w:rPr>
          <w:sz w:val="16"/>
          <w:szCs w:val="16"/>
          <w:lang w:val="en-GB" w:eastAsia="es-ES"/>
        </w:rPr>
      </w:pPr>
      <w:r>
        <w:rPr>
          <w:sz w:val="16"/>
          <w:szCs w:val="16"/>
          <w:lang w:val="en-GB" w:eastAsia="es-ES"/>
        </w:rPr>
        <w:t>Moscú , 1927</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c3 Ab4 4.e5 c5 5.Dg4 Rf8 6.Cf3 cxd4 7.Cxd4 Da5 8.Ad2 Cc6 9.a3 f5 10.Df4 Cxd4 11.Dxd4 Ac5 12.Df4 Dd8 13.Ca4 Ae7 14.g4 Ch6 15.Tg1 Cf7 16.gxf5 exf5 17.Dd4 Ae6 18.Cc5 Db6 19.Cxe6+ Dxe6 20.0–0–0 Dxe5 21.Dxe5 Cxe5 22.Ac3 d4 23.Axd4 Af6 24.Ag2 g6 25.Axb7 Tb8 26.Ah1 Rg7 27.Axa7 Tbc8 28.b3 The8 29.Ad4 Te7 30.Rb1 Cg4 31.Axf6+ Rxf6 32.Td2 Tce8 33.Ac6 Te2 34.Txe2 Txe2 35.a4 Re5 36.Td1 Cxf2 37.Td5+ Re6 38.Td8 Ce4 39.a5 f4 40.Axe4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n-GB" w:eastAsia="es-ES"/>
        </w:rPr>
        <w:t>Bohatirchuk,Fedor - Alatortsev,Vladimir [C19]</w:t>
      </w:r>
    </w:p>
    <w:p>
      <w:pPr>
        <w:pStyle w:val="Normal"/>
        <w:autoSpaceDE w:val="false"/>
        <w:jc w:val="center"/>
        <w:rPr>
          <w:sz w:val="16"/>
          <w:szCs w:val="16"/>
          <w:lang w:val="en-GB" w:eastAsia="es-ES"/>
        </w:rPr>
      </w:pPr>
      <w:r>
        <w:rPr>
          <w:sz w:val="16"/>
          <w:szCs w:val="16"/>
          <w:lang w:val="en-GB" w:eastAsia="es-ES"/>
        </w:rPr>
        <w:t>Moscú, 1931</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c3 Ab4 4.a3 Axc3+ 5.bxc3 Ce7 6.e5 c5 7.Cf3 b6 8.Ab5+ Rf8 9.Ad3 Aa6 10.0–0 Dc8 11.c4 cxd4 12.cxd5 Cxd5 13.Cxd4 Cd7 14.Ab2 Axd3 15.Dxd3 Cxe5 16.Dg3 Cg6 17.f4 Cde7 18.Tad1 h5 19.Tf2 Rg8 20.Df3 Ch4 21.De4 Th6 22.Tfd2 Tg6 23.Rh1 Tb8 24.Cf3 Cxf3 25.Dxf3 Dc5 26.Ae5 Te8 27.Td8 Db5 28.Da8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pt-BR" w:eastAsia="es-ES"/>
        </w:rPr>
      </w:pPr>
      <w:r>
        <w:rPr>
          <w:bCs/>
          <w:sz w:val="16"/>
          <w:szCs w:val="16"/>
          <w:lang w:val="pt-BR" w:eastAsia="es-ES"/>
        </w:rPr>
        <w:t>Yanofsky,DA. - Bohatirchuk,Fedor [B11]</w:t>
      </w:r>
    </w:p>
    <w:p>
      <w:pPr>
        <w:pStyle w:val="Normal"/>
        <w:autoSpaceDE w:val="false"/>
        <w:jc w:val="center"/>
        <w:rPr>
          <w:sz w:val="16"/>
          <w:szCs w:val="16"/>
          <w:lang w:val="pt-BR" w:eastAsia="es-ES"/>
        </w:rPr>
      </w:pPr>
      <w:r>
        <w:rPr>
          <w:sz w:val="16"/>
          <w:szCs w:val="16"/>
          <w:lang w:val="pt-BR" w:eastAsia="es-ES"/>
        </w:rPr>
        <w:t>Arvida, 1949</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e4 c6 2.Cf3 d5 3.Cc3 Cf6 4.e5 Ce4 5.d4 Da5 6.Ad3 Ag4 7.0–0 Cxc3 8.De1 e6 9.Ad2 Cd7 10.bxc3 Axf3 11.gxf3 Da4 12.De2 b5 13.Tfb1 a6 14.Rh1 Cb6 15.f4 g6 16.f5 gxf5 17.Ag5 Tg8 18.Tg1 Ae7 19.Axe7 Rxe7 20.Dh5 Txg1+ 21.Txg1 Tf8 22.Dh4+ Re8 23.Tg7 Dxa2 24.Axf5 Da3 25.Axh7 De7 26.Dg4 a5 27.f4 a4 28.Dd1 a3 29.Db1 Th8 30.f5 exf5 31.Axf5 Dh4 32.Tg2 Cc4 33.Dg1 a2 34.e6 fxe6 35.Te2 Rd8 36.Axe6 Rc7 37.Axd5 cxd5 38.Dg7+ Rb8 39.Dg1 Ce3 0–1</w:t>
      </w:r>
    </w:p>
    <w:p>
      <w:pPr>
        <w:pStyle w:val="Normal"/>
        <w:autoSpaceDE w:val="false"/>
        <w:jc w:val="center"/>
        <w:rPr/>
      </w:pPr>
      <w:r>
        <w:rPr>
          <w:bCs/>
          <w:sz w:val="16"/>
          <w:szCs w:val="16"/>
          <w:lang w:val="en-GB" w:eastAsia="es-ES"/>
        </w:rPr>
        <w:t>Pilnik,Herman - Bohatirchuk,Fedor [C75]</w:t>
      </w:r>
    </w:p>
    <w:p>
      <w:pPr>
        <w:pStyle w:val="Normal"/>
        <w:autoSpaceDE w:val="false"/>
        <w:jc w:val="center"/>
        <w:rPr>
          <w:sz w:val="16"/>
          <w:szCs w:val="16"/>
          <w:lang w:val="en-GB" w:eastAsia="es-ES"/>
        </w:rPr>
      </w:pPr>
      <w:r>
        <w:rPr>
          <w:sz w:val="16"/>
          <w:szCs w:val="16"/>
          <w:lang w:val="en-GB" w:eastAsia="es-ES"/>
        </w:rPr>
        <w:t>Amsterdam, 1954</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a6 4.Aa4 d6 5.c3 Ad7 6.d4 Cge7 7.dxe5 dxe5 8.Ag5 f6 9.Ae3 Cg6 10.0–0 Ad6 11.c4 0–0 12.c5 Ae7 13.Cc3 Dc8 14.Cd5 Ad8 15.Cd2 Ae6 16.b4 Rh8 17.a3 Ae7 18.Ab3 Td8 19.Dc2 Af8 20.Tfd1 Td7 21.Cf1 De8 22.Td2 Df7 23.Tad1 Tad8 24.Aa2 Cge7 25.Cxe7 Txd2 26.Txd2 Txd2 27.Dxd2 Axa2 28.Cxc6 bxc6 29.Dd8 Ac4 30.Cd2 Ab5 31.h3 Rg8 32.Dc8 h6 33.a4 Axa4 34.Dxa6 Ab5 35.Dc8 Rh7 36.f4 g6 37.f5 g5 38.h4 gxh4 39.Af2 h3 40.gxh3 Ag7 41.Rg2 Dh5 42.Dd7 De2 43.h4 Ad3 44.De8 Dxd2 45.Dg6+ Rg8 46.De8+ Af8 47.Dg6+ Rh8 48.Dxf6+ Ag7 49.Dxc6 Da2 50.De8+ Dg8 51.Dc6 Df7 52.Rh2 Af6 53.b5 Rg7 54.Rg3 Ae2 55.Ae3 Rh7 56.Rf2 Ac4 57.b6 cxb6 58.cxb6 Aa6 59.h5 Dxh5 60.Dd7+ Rh8 61.Rg2 Ah4 0–1</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pPr>
      <w:r>
        <w:rPr>
          <w:bCs/>
          <w:sz w:val="16"/>
          <w:szCs w:val="16"/>
          <w:lang w:val="en-GB" w:eastAsia="es-ES"/>
        </w:rPr>
        <w:t>Bohatirchuk,Fedor - Weichselbaumer[C00]</w:t>
      </w:r>
    </w:p>
    <w:p>
      <w:pPr>
        <w:pStyle w:val="Normal"/>
        <w:autoSpaceDE w:val="false"/>
        <w:jc w:val="center"/>
        <w:rPr>
          <w:sz w:val="16"/>
          <w:szCs w:val="16"/>
          <w:lang w:val="en-GB" w:eastAsia="es-ES"/>
        </w:rPr>
      </w:pPr>
      <w:r>
        <w:rPr>
          <w:sz w:val="16"/>
          <w:szCs w:val="16"/>
          <w:lang w:val="en-GB" w:eastAsia="es-ES"/>
        </w:rPr>
        <w:t>Amsterdam, 195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e2 c5 3.f4 Cc6 4.Cf3 Ae7 5.c3 d5 6.d3 Cf6 7.Cbd2 0–0 8.e5 Cd7 9.g3 Te8 10.h4 Cf8 11.Ag2 f6 12.Cf1 Dc7 13.Ad2 Ad7 14.h5 b5 15.C1h2 Tab8 16.h6 g6 17.exf6 Axf6 18.Cg4 Ah8 19.Cge5 a5 20.0–0 Dd6 21.d4 c4 22.a3 Tb7 23.Ah3 Ac8 24.Tae1 Tbe7 25.Cg5 Cd8 26.Dg4 Af6 27.Tf2 Db6 28.Rh2 Db7 29.Ag2 a4 30.Af3 Da8 31.Ad1 Db7 32.Ac2 Rh8 33.Rg2 Dc7 34.Tef1 Db7 35.Dd1 Rg8 36.Db1 Rh8 37.Tf3 Dc7 38.Ae1 Cb7 39.g4 Cd6 40.Ah4 Rg8 41.Th3 Ab7 42.Rg1 Dd8 43.Cef3 Tc7 44.Ag3 Tce7 45.Th2 Td7 46.Te1 Tde7 47.The2 Aa8 48.Te3 Ab7 49.T1e2 Dd7 50.De1 Ac8 51.Ce5 Axe5 52.Txe5 Cf7 53.Cxf7 Txf7 54.f5 Dc6 55.Ah4 Dd6 56.Db1 gxf5 57.gxf5 Rh8 58.De1 Cd7 59.Ag3 Tg8 60.Tg2 Df8 61.fxe6 Txg3 62.Txg3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Bohatirchuk,Feodor - Macskasy,Elod</w:t>
      </w:r>
    </w:p>
    <w:p>
      <w:pPr>
        <w:pStyle w:val="Normal"/>
        <w:autoSpaceDE w:val="false"/>
        <w:jc w:val="center"/>
        <w:rPr>
          <w:bCs/>
          <w:sz w:val="16"/>
          <w:szCs w:val="16"/>
          <w:lang w:val="en-GB" w:eastAsia="es-ES"/>
        </w:rPr>
      </w:pPr>
      <w:r>
        <w:rPr>
          <w:bCs/>
          <w:sz w:val="16"/>
          <w:szCs w:val="16"/>
          <w:lang w:val="en-GB" w:eastAsia="es-ES"/>
        </w:rPr>
        <w:t>[B72]</w:t>
      </w:r>
    </w:p>
    <w:p>
      <w:pPr>
        <w:pStyle w:val="Normal"/>
        <w:autoSpaceDE w:val="false"/>
        <w:jc w:val="center"/>
        <w:rPr>
          <w:sz w:val="16"/>
          <w:szCs w:val="16"/>
          <w:lang w:val="en-GB" w:eastAsia="es-ES"/>
        </w:rPr>
      </w:pPr>
      <w:r>
        <w:rPr>
          <w:sz w:val="16"/>
          <w:szCs w:val="16"/>
          <w:lang w:val="en-GB" w:eastAsia="es-ES"/>
        </w:rPr>
        <w:t>cr, 196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pPr>
      <w:r>
        <w:rPr>
          <w:rFonts w:eastAsia="Arial Narrow"/>
          <w:sz w:val="16"/>
          <w:szCs w:val="16"/>
          <w:lang w:val="en-GB" w:eastAsia="es-ES"/>
        </w:rPr>
        <w:t xml:space="preserve"> </w:t>
      </w:r>
      <w:r>
        <w:rPr>
          <w:sz w:val="16"/>
          <w:szCs w:val="16"/>
          <w:lang w:val="es-ES" w:eastAsia="es-ES"/>
        </w:rPr>
        <w:t>1.e4 c5 2.Cf3 d6 3.d4 cxd4 4.Cxd4 Cf6 5.Cc3 g6 6.Ae2 Ag7 7.0–0 0–0 8.Ae3 d5 9.exd5 Cxd5 10.Cxd5 Dxd5 11.Af3 Da5 12.c3 Cd7 13.h3 Tb8 14.Te1 a6 15.Db3 Dc7 16.Db4 Te8 17.Cb3 Ae5 18.Ah6 Cf6 19.Tad1 Ad6 20.Dh4 Ae6 21.Td2 Axb3 22.axb3 Rh8 23.Ted1 Cg8 24.Ae3 b6 25.Ad4+ f6 26.Ae3 Tf8 27.g3 a5 28.Td4 Dd7 29.b4 De8 30.Txd6 exd6 31.Txd6 De7 32.Txb6 Txb6 33.Axb6 axb4 34.cxb4 Dd7 35.Dc4 Ch6 36.Ad4 Rg7 37.b5 Cf7 38.Ag4 Db7 39.Dc6 Cd8 40.Dd6 h5 41.Ae2 Df7 42.b6 De6 43.Dc7+ 1–0</w:t>
      </w:r>
    </w:p>
    <w:p>
      <w:pPr>
        <w:pStyle w:val="Normal"/>
        <w:pBdr>
          <w:bottom w:val="single" w:sz="4" w:space="1" w:color="000000"/>
        </w:pBdr>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BUENOS AIRES 1939</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b/>
          <w:b/>
          <w:sz w:val="16"/>
          <w:szCs w:val="16"/>
          <w:lang w:val="es-ES" w:eastAsia="es-ES"/>
        </w:rPr>
      </w:pPr>
      <w:r>
        <w:rPr>
          <w:b/>
          <w:sz w:val="16"/>
          <w:szCs w:val="16"/>
          <w:lang w:val="es-ES" w:eastAsia="es-ES"/>
        </w:rPr>
        <w:t>A 70 años del Torneo de las Naciones - Buenos Aires 1939 - publicamos la primera de una serie de notas dedicadas a la recordación de ese histórico hito del ajedrez argentino</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t>( NOTA 1 )</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t>PANORAMA   MUNDIAL</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eastAsia="es-ES"/>
        </w:rPr>
      </w:pPr>
      <w:r>
        <w:rPr>
          <w:sz w:val="16"/>
          <w:szCs w:val="16"/>
          <w:lang w:eastAsia="es-ES"/>
        </w:rPr>
        <w:t xml:space="preserve">El año 1939 fue un año trágico para el mundo, y para la Argentina en particular. </w:t>
      </w:r>
    </w:p>
    <w:p>
      <w:pPr>
        <w:pStyle w:val="Normal"/>
        <w:autoSpaceDE w:val="false"/>
        <w:jc w:val="both"/>
        <w:rPr>
          <w:sz w:val="16"/>
          <w:szCs w:val="16"/>
          <w:lang w:eastAsia="es-ES"/>
        </w:rPr>
      </w:pPr>
      <w:r>
        <w:rPr>
          <w:sz w:val="16"/>
          <w:szCs w:val="16"/>
          <w:lang w:eastAsia="es-ES"/>
        </w:rPr>
        <w:t xml:space="preserve">El 5 de enero se suicida Lisandro de la Torre, legislador que había denunciado tiempo antes el negociado de los frigoríficos. En España el General Franco toma el poder “por la gracia de Dios”. </w:t>
      </w:r>
    </w:p>
    <w:p>
      <w:pPr>
        <w:pStyle w:val="Normal"/>
        <w:autoSpaceDE w:val="false"/>
        <w:jc w:val="both"/>
        <w:rPr/>
      </w:pPr>
      <w:r>
        <w:rPr>
          <w:sz w:val="16"/>
          <w:szCs w:val="16"/>
          <w:lang w:eastAsia="es-ES"/>
        </w:rPr>
        <w:t xml:space="preserve">En Italia, la Cámara de los Fascios y de las Corporaciones suplantaba a la de Diputados, y en abril Mussolini se anexa Albania. </w:t>
      </w:r>
    </w:p>
    <w:p>
      <w:pPr>
        <w:pStyle w:val="Normal"/>
        <w:autoSpaceDE w:val="false"/>
        <w:jc w:val="both"/>
        <w:rPr>
          <w:sz w:val="16"/>
          <w:szCs w:val="16"/>
          <w:lang w:eastAsia="es-ES"/>
        </w:rPr>
      </w:pPr>
      <w:r>
        <w:rPr>
          <w:sz w:val="16"/>
          <w:szCs w:val="16"/>
          <w:lang w:eastAsia="es-ES"/>
        </w:rPr>
        <w:t xml:space="preserve">La revista “Caras y Caretas” anuncia en febrero que “los ajedrecistas australianos que vienen a Buenos Aires realizarán un viaje de 20.000 km para participar en el Torneo de las Naciones”. Continúa luego: “Para ello utilizarán los servicios de dos compañías de navegación, y permanecerán en viaje, ida y vuelta, alrededor de noventa días. (…) La Federación Francesa enviará un equipo de grandes valores. Baste decir los nombres de entre los cuáles saldrá la nómina definitiva de sus integrantes: Alekhine, Betbeder, Gromer, Raizman, Kahn, Rometti y Anglares, además de su campeona femenina Paulette Schwartzmann. </w:t>
      </w:r>
    </w:p>
    <w:p>
      <w:pPr>
        <w:pStyle w:val="Normal"/>
        <w:autoSpaceDE w:val="false"/>
        <w:jc w:val="both"/>
        <w:rPr>
          <w:sz w:val="16"/>
          <w:szCs w:val="16"/>
          <w:lang w:eastAsia="es-ES"/>
        </w:rPr>
      </w:pPr>
      <w:r>
        <w:rPr>
          <w:sz w:val="16"/>
          <w:szCs w:val="16"/>
          <w:lang w:eastAsia="es-ES"/>
        </w:rPr>
        <w:t xml:space="preserve">Por su parte, el equipo inglés estará integrado por su campeón C. H. Alexander, Golombek, Sergeant, Milner Barry  y Thomas”. </w:t>
      </w:r>
    </w:p>
    <w:p>
      <w:pPr>
        <w:pStyle w:val="Normal"/>
        <w:autoSpaceDE w:val="false"/>
        <w:jc w:val="both"/>
        <w:rPr/>
      </w:pPr>
      <w:r>
        <w:rPr>
          <w:sz w:val="16"/>
          <w:szCs w:val="16"/>
          <w:lang w:eastAsia="es-ES"/>
        </w:rPr>
        <w:t xml:space="preserve">El Presidente y el Secretario de la FADA,  Augusto De Muro y Joaquín Gómez Masía, se entrevistan con el Intendente Arturo Goyeneche para invitarlo a adherirse a los actos oficiales. </w:t>
      </w:r>
    </w:p>
    <w:p>
      <w:pPr>
        <w:pStyle w:val="Normal"/>
        <w:autoSpaceDE w:val="false"/>
        <w:jc w:val="both"/>
        <w:rPr/>
      </w:pPr>
      <w:r>
        <w:rPr>
          <w:sz w:val="16"/>
          <w:szCs w:val="16"/>
          <w:lang w:eastAsia="es-ES"/>
        </w:rPr>
        <w:t xml:space="preserve">Marzo: “Cuarenta delegaciones llevarán cuando regresen sus impresiones del país¨. De acuerdo a las perspectivas que hasta este momento ofrece la organización del torneo, llegará a cuarenta el número de delegaciones que concurrirán en representación de otras tantas naciones. (…) Las delegaciones que vendrán a Buenos Aires estarán de regreso a sus países de origen en condiciones de informar sobre lo que es la Argentina. Y todo cuanto se haga en tal sentido, habrá de ser profundamente saludable para el prestigio y el crédito del país en el exterior. </w:t>
      </w:r>
    </w:p>
    <w:p>
      <w:pPr>
        <w:pStyle w:val="Normal"/>
        <w:autoSpaceDE w:val="false"/>
        <w:jc w:val="both"/>
        <w:rPr>
          <w:sz w:val="16"/>
          <w:szCs w:val="16"/>
          <w:lang w:eastAsia="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5550535</wp:posOffset>
            </wp:positionV>
            <wp:extent cx="1676400" cy="2114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2" t="-65" r="-82" b="-65"/>
                    <a:stretch>
                      <a:fillRect/>
                    </a:stretch>
                  </pic:blipFill>
                  <pic:spPr bwMode="auto">
                    <a:xfrm>
                      <a:off x="0" y="0"/>
                      <a:ext cx="1676400" cy="2114550"/>
                    </a:xfrm>
                    <a:prstGeom prst="rect">
                      <a:avLst/>
                    </a:prstGeom>
                  </pic:spPr>
                </pic:pic>
              </a:graphicData>
            </a:graphic>
          </wp:anchor>
        </w:drawing>
      </w:r>
      <w:r>
        <w:rPr>
          <w:sz w:val="16"/>
          <w:szCs w:val="16"/>
          <w:lang w:eastAsia="es-ES"/>
        </w:rPr>
        <w:t xml:space="preserve">Abril: “¡Paz en España! La cruenta guerra que asoló a la Madre Patria ha terminado sin nuevos derramamientos de sangre. Este epílogo, que abre para la noble España una era de reconstrucción, debe alegrar a los pacifistas del mundo. En nuestro país, ligado por vínculos raciales y de cultura a la histórica península, causaba hondo dolor el conflicto, donde se prodigaron las vidas de innumerables valientes de ambos bandos. ¡Que la paz española sea duradera y profunda!¨”. </w:t>
      </w:r>
    </w:p>
    <w:p>
      <w:pPr>
        <w:pStyle w:val="Normal"/>
        <w:autoSpaceDE w:val="false"/>
        <w:jc w:val="both"/>
        <w:rPr/>
      </w:pPr>
      <w:r>
        <w:rPr>
          <w:sz w:val="16"/>
          <w:szCs w:val="16"/>
          <w:lang w:eastAsia="es-ES"/>
        </w:rPr>
        <w:t>Y comienzan a llegar desde España miles de inmigrantes que escapan del hambre.</w:t>
      </w:r>
    </w:p>
    <w:p>
      <w:pPr>
        <w:pStyle w:val="Normal"/>
        <w:autoSpaceDE w:val="false"/>
        <w:jc w:val="center"/>
        <w:rPr>
          <w:b/>
          <w:b/>
          <w:sz w:val="16"/>
          <w:szCs w:val="16"/>
          <w:lang w:eastAsia="es-ES"/>
        </w:rPr>
      </w:pPr>
      <w:r>
        <w:rPr>
          <w:b/>
          <w:sz w:val="16"/>
          <w:szCs w:val="16"/>
          <w:lang w:eastAsia="es-ES"/>
        </w:rPr>
      </w:r>
    </w:p>
    <w:p>
      <w:pPr>
        <w:pStyle w:val="Normal"/>
        <w:autoSpaceDE w:val="false"/>
        <w:jc w:val="center"/>
        <w:rPr>
          <w:b/>
          <w:b/>
          <w:sz w:val="16"/>
          <w:szCs w:val="16"/>
          <w:lang w:eastAsia="es-ES"/>
        </w:rPr>
      </w:pPr>
      <w:r>
        <w:rPr>
          <w:b/>
          <w:sz w:val="16"/>
          <w:szCs w:val="16"/>
          <w:lang w:eastAsia="es-ES"/>
        </w:rPr>
        <w:t>Perón y la guerra</w:t>
      </w:r>
    </w:p>
    <w:p>
      <w:pPr>
        <w:pStyle w:val="Normal"/>
        <w:autoSpaceDE w:val="false"/>
        <w:jc w:val="both"/>
        <w:rPr>
          <w:b/>
          <w:b/>
          <w:sz w:val="16"/>
          <w:szCs w:val="16"/>
          <w:lang w:eastAsia="es-ES"/>
        </w:rPr>
      </w:pPr>
      <w:r>
        <w:rPr>
          <w:b/>
          <w:sz w:val="16"/>
          <w:szCs w:val="16"/>
          <w:lang w:eastAsia="es-ES"/>
        </w:rPr>
      </w:r>
    </w:p>
    <w:p>
      <w:pPr>
        <w:pStyle w:val="Normal"/>
        <w:autoSpaceDE w:val="false"/>
        <w:jc w:val="both"/>
        <w:rPr/>
      </w:pPr>
      <w:r>
        <w:rPr>
          <w:sz w:val="16"/>
          <w:szCs w:val="16"/>
          <w:lang w:eastAsia="es-ES"/>
        </w:rPr>
        <w:t xml:space="preserve">El 17 de febrero Juan Domingo Perón es nombrado Agregado Militar en Roma, y parte en el buque Conte Grande. El 1º de julio se incorpora como agregado militar a la Segunda División Alpina Tridentina en Merano, pero a la semana ya está en Roma, donde se une a su compañero Virginio Zucal. </w:t>
      </w:r>
    </w:p>
    <w:p>
      <w:pPr>
        <w:pStyle w:val="Normal"/>
        <w:autoSpaceDE w:val="false"/>
        <w:jc w:val="both"/>
        <w:rPr>
          <w:sz w:val="16"/>
          <w:szCs w:val="16"/>
          <w:lang w:eastAsia="es-ES"/>
        </w:rPr>
      </w:pPr>
      <w:r>
        <w:rPr>
          <w:sz w:val="16"/>
          <w:szCs w:val="16"/>
          <w:lang w:eastAsia="es-ES"/>
        </w:rPr>
        <w:t xml:space="preserve">El 22 de agosto, sorpresivamente, los cancilleres de Alemania y la Unión Soviética, von Ribbentrop y Molotov,  firman un pacto de no agresión, que no duraría mucho. </w:t>
      </w:r>
    </w:p>
    <w:p>
      <w:pPr>
        <w:pStyle w:val="Normal"/>
        <w:autoSpaceDE w:val="false"/>
        <w:jc w:val="both"/>
        <w:rPr>
          <w:sz w:val="16"/>
          <w:szCs w:val="16"/>
          <w:lang w:eastAsia="es-ES"/>
        </w:rPr>
      </w:pPr>
      <w:r>
        <w:rPr>
          <w:sz w:val="16"/>
          <w:szCs w:val="16"/>
          <w:lang w:eastAsia="es-ES"/>
        </w:rPr>
        <w:t xml:space="preserve">Al amanecer del 1º de setiembre, sin declarar la guerra, Alemania invade Polonia en brutal forma, tras una operación militar relámpago (blitzkrieg), que en sólo dos días aniquila la mayor parte del ejército polaco. Inician la ocupación 44 divisiones, 12 de ellas blindadas y motorizadas, formando dos grupos de ejército (norte y sud) que están a cargo de los Generales von Bock y von Rundsted. </w:t>
      </w:r>
    </w:p>
    <w:p>
      <w:pPr>
        <w:pStyle w:val="Normal"/>
        <w:autoSpaceDE w:val="false"/>
        <w:jc w:val="both"/>
        <w:rPr/>
      </w:pPr>
      <w:r>
        <w:rPr>
          <w:sz w:val="16"/>
          <w:szCs w:val="16"/>
          <w:lang w:eastAsia="es-ES"/>
        </w:rPr>
        <w:t>Perón escucha la noticia por radio en Tridentina; 28 días después el ejército alemán ocupa Varsovia y obliga a la rendición incondicional. Francia e Inglaterra declaran las hostilidades horas después, y el conflicto se generaliza.</w:t>
      </w:r>
    </w:p>
    <w:p>
      <w:pPr>
        <w:pStyle w:val="Normal"/>
        <w:autoSpaceDE w:val="false"/>
        <w:jc w:val="both"/>
        <w:rPr>
          <w:sz w:val="16"/>
          <w:szCs w:val="16"/>
          <w:lang w:eastAsia="es-ES"/>
        </w:rPr>
      </w:pPr>
      <w:r>
        <w:rPr>
          <w:sz w:val="16"/>
          <w:szCs w:val="16"/>
          <w:lang w:eastAsia="es-ES"/>
        </w:rPr>
      </w:r>
    </w:p>
    <w:p>
      <w:pPr>
        <w:pStyle w:val="Normal"/>
        <w:autoSpaceDE w:val="false"/>
        <w:jc w:val="center"/>
        <w:rPr>
          <w:b/>
          <w:b/>
          <w:sz w:val="16"/>
          <w:szCs w:val="16"/>
          <w:lang w:eastAsia="es-ES"/>
        </w:rPr>
      </w:pPr>
      <w:r>
        <w:rPr>
          <w:b/>
          <w:sz w:val="16"/>
          <w:szCs w:val="16"/>
          <w:lang w:eastAsia="es-ES"/>
        </w:rPr>
        <w:t>Los alemanes</w:t>
      </w:r>
    </w:p>
    <w:p>
      <w:pPr>
        <w:pStyle w:val="Normal"/>
        <w:autoSpaceDE w:val="false"/>
        <w:jc w:val="both"/>
        <w:rPr>
          <w:b/>
          <w:b/>
          <w:sz w:val="16"/>
          <w:szCs w:val="16"/>
          <w:lang w:eastAsia="es-ES"/>
        </w:rPr>
      </w:pPr>
      <w:r>
        <w:rPr>
          <w:b/>
          <w:sz w:val="16"/>
          <w:szCs w:val="16"/>
          <w:lang w:eastAsia="es-ES"/>
        </w:rPr>
      </w:r>
    </w:p>
    <w:p>
      <w:pPr>
        <w:pStyle w:val="Normal"/>
        <w:autoSpaceDE w:val="false"/>
        <w:jc w:val="both"/>
        <w:rPr/>
      </w:pPr>
      <w:r>
        <w:rPr>
          <w:sz w:val="16"/>
          <w:szCs w:val="16"/>
          <w:lang w:eastAsia="es-ES"/>
        </w:rPr>
        <w:t xml:space="preserve">El 15 de marzo, cuando los tanques alemanes entran a Praga cubiertos de nieve desde Sajonia y Austria, el mundo se da cuenta de que la promesa de Hitler en Munich sobre garantías a la independencia checa es sólo una frase más entre las numerosas que se intercambian durante las negociaciones, y que en la misma forma, posteriormente se olvidan. (1) </w:t>
      </w:r>
    </w:p>
    <w:p>
      <w:pPr>
        <w:pStyle w:val="Normal"/>
        <w:autoSpaceDE w:val="false"/>
        <w:jc w:val="both"/>
        <w:rPr>
          <w:sz w:val="16"/>
          <w:szCs w:val="16"/>
          <w:lang w:eastAsia="es-ES"/>
        </w:rPr>
      </w:pPr>
      <w:r>
        <w:rPr>
          <w:sz w:val="16"/>
          <w:szCs w:val="16"/>
          <w:lang w:eastAsia="es-ES"/>
        </w:rPr>
        <w:t xml:space="preserve">En mayo Italia y Alemania firman el Eje Roma-Berlín, y el Estado Mayor alemán comienza a planificar la invasión a Polonia mediante la concepción estratégica elaborada por el general Manstein consistente en un avance rápido y masivo sobre Varsovia. </w:t>
      </w:r>
    </w:p>
    <w:p>
      <w:pPr>
        <w:pStyle w:val="Normal"/>
        <w:autoSpaceDE w:val="false"/>
        <w:jc w:val="both"/>
        <w:rPr/>
      </w:pPr>
      <w:r>
        <w:rPr>
          <w:sz w:val="16"/>
          <w:szCs w:val="16"/>
          <w:lang w:eastAsia="es-ES"/>
        </w:rPr>
        <w:t>En tanto, el gobierno de Roberto M. Ortiz demuestra su preocupación por frenar las actividades de los grupos nazis en la Argentina. Mediante el decreto Nº 31.321, sancionado el 15 de este mes, dispone la disolución del Partido Nacionalsocialista Alemán de la Argentina (PNSA o NDAP) y del Frente del Trabajo Alemán (Deutsche Arbeitfront), entidad también considerada nazi. No obstante, buscando eludir los alcances del decreto, el PNSA o NDAP de la Argentina continúa funcionando con el nuevo nombre de Federación de Círculos Alemanes de Beneficencia y Cultura, que llega a contar con 64.000 afiliados entre 1940 y 1941. Allí se presta juramento de fidelidad al Führer, siendo su personal directivo y docente de activa militancia nazi. (2)</w:t>
      </w:r>
    </w:p>
    <w:p>
      <w:pPr>
        <w:pStyle w:val="Normal"/>
        <w:autoSpaceDE w:val="false"/>
        <w:jc w:val="both"/>
        <w:rPr>
          <w:sz w:val="16"/>
          <w:szCs w:val="16"/>
          <w:lang w:eastAsia="es-ES"/>
        </w:rPr>
      </w:pPr>
      <w:r>
        <w:rPr>
          <w:sz w:val="16"/>
          <w:szCs w:val="16"/>
          <w:lang w:eastAsia="es-ES"/>
        </w:rPr>
      </w:r>
    </w:p>
    <w:p>
      <w:pPr>
        <w:pStyle w:val="Normal"/>
        <w:autoSpaceDE w:val="false"/>
        <w:jc w:val="center"/>
        <w:rPr>
          <w:b/>
          <w:b/>
          <w:sz w:val="16"/>
          <w:szCs w:val="16"/>
          <w:lang w:eastAsia="es-ES"/>
        </w:rPr>
      </w:pPr>
      <w:r>
        <w:rPr>
          <w:b/>
          <w:sz w:val="16"/>
          <w:szCs w:val="16"/>
          <w:lang w:eastAsia="es-ES"/>
        </w:rPr>
        <w:t>El papelón del Intendente Goyeneche</w:t>
      </w:r>
    </w:p>
    <w:p>
      <w:pPr>
        <w:pStyle w:val="Normal"/>
        <w:autoSpaceDE w:val="false"/>
        <w:jc w:val="center"/>
        <w:rPr>
          <w:b/>
          <w:b/>
          <w:sz w:val="16"/>
          <w:szCs w:val="16"/>
          <w:lang w:eastAsia="es-ES"/>
        </w:rPr>
      </w:pPr>
      <w:r>
        <w:rPr>
          <w:b/>
          <w:sz w:val="16"/>
          <w:szCs w:val="16"/>
          <w:lang w:eastAsia="es-ES"/>
        </w:rPr>
      </w:r>
    </w:p>
    <w:p>
      <w:pPr>
        <w:pStyle w:val="Normal"/>
        <w:autoSpaceDE w:val="false"/>
        <w:jc w:val="both"/>
        <w:rPr/>
      </w:pPr>
      <w:r>
        <w:rPr>
          <w:sz w:val="16"/>
          <w:szCs w:val="16"/>
          <w:lang w:eastAsia="es-ES"/>
        </w:rPr>
        <w:t xml:space="preserve">El intendente de la Ciudad de Buenos Aires, Arturo Goyeneche (3) que acaba de inaugurar el Torneo de las Naciones, reglamenta el tránsito de peatones en el centro. Quienes van, deben hacerlo por la derecha, y quienes vienen por la izquierda. El hecho se convierte en el hazmerreír de las revistas, y la ordenanza es cancelada al día siguiente. </w:t>
      </w:r>
    </w:p>
    <w:p>
      <w:pPr>
        <w:pStyle w:val="Normal"/>
        <w:autoSpaceDE w:val="false"/>
        <w:jc w:val="center"/>
        <w:rPr>
          <w:b/>
          <w:b/>
          <w:sz w:val="16"/>
          <w:szCs w:val="16"/>
          <w:lang w:eastAsia="es-ES"/>
        </w:rPr>
      </w:pPr>
      <w:r>
        <w:rPr>
          <w:b/>
          <w:sz w:val="16"/>
          <w:szCs w:val="16"/>
          <w:lang w:eastAsia="es-ES"/>
        </w:rPr>
      </w:r>
    </w:p>
    <w:p>
      <w:pPr>
        <w:pStyle w:val="Normal"/>
        <w:autoSpaceDE w:val="false"/>
        <w:jc w:val="center"/>
        <w:rPr/>
      </w:pPr>
      <w:r>
        <w:rPr>
          <w:b/>
          <w:sz w:val="16"/>
          <w:szCs w:val="16"/>
          <w:lang w:eastAsia="es-ES"/>
        </w:rPr>
        <w:t>“</w:t>
      </w:r>
      <w:r>
        <w:rPr>
          <w:b/>
          <w:sz w:val="16"/>
          <w:szCs w:val="16"/>
          <w:lang w:eastAsia="es-ES"/>
        </w:rPr>
        <w:t>El jugador de ajedrez”, en el Broadway</w:t>
      </w:r>
    </w:p>
    <w:p>
      <w:pPr>
        <w:pStyle w:val="Normal"/>
        <w:autoSpaceDE w:val="false"/>
        <w:jc w:val="both"/>
        <w:rPr>
          <w:b/>
          <w:b/>
          <w:sz w:val="16"/>
          <w:szCs w:val="16"/>
          <w:lang w:eastAsia="es-ES"/>
        </w:rPr>
      </w:pPr>
      <w:r>
        <w:rPr>
          <w:b/>
          <w:sz w:val="16"/>
          <w:szCs w:val="16"/>
          <w:lang w:eastAsia="es-ES"/>
        </w:rPr>
      </w:r>
    </w:p>
    <w:p>
      <w:pPr>
        <w:pStyle w:val="Normal"/>
        <w:autoSpaceDE w:val="false"/>
        <w:jc w:val="both"/>
        <w:rPr/>
      </w:pPr>
      <w:r>
        <w:rPr>
          <w:sz w:val="16"/>
          <w:szCs w:val="16"/>
          <w:lang w:eastAsia="es-ES"/>
        </w:rPr>
        <w:t xml:space="preserve">El 11 de abril se estrena en el Gran Teatro Broadway la película francesa “El jugador de Ajedrez”, dirigida por Jean Dreville, y cuyos intérpretes principales son Conrad Veidt, Francoise Rosay, Paul Cambo y Edmond Guy. Es la versión histórica de una novela histórica de Henri Dupuy - Mazuel, basada en las andanzas del Barón van Kempelen. </w:t>
      </w:r>
    </w:p>
    <w:p>
      <w:pPr>
        <w:pStyle w:val="Normal"/>
        <w:autoSpaceDE w:val="false"/>
        <w:jc w:val="both"/>
        <w:rPr>
          <w:sz w:val="16"/>
          <w:szCs w:val="16"/>
          <w:lang w:eastAsia="es-ES"/>
        </w:rPr>
      </w:pPr>
      <w:r>
        <w:rPr>
          <w:sz w:val="16"/>
          <w:szCs w:val="16"/>
          <w:lang w:eastAsia="es-ES"/>
        </w:rPr>
      </w:r>
    </w:p>
    <w:p>
      <w:pPr>
        <w:pStyle w:val="Normal"/>
        <w:autoSpaceDE w:val="false"/>
        <w:jc w:val="center"/>
        <w:rPr>
          <w:b/>
          <w:b/>
          <w:sz w:val="16"/>
          <w:szCs w:val="16"/>
          <w:lang w:eastAsia="es-ES"/>
        </w:rPr>
      </w:pPr>
      <w:r>
        <w:rPr>
          <w:b/>
          <w:sz w:val="16"/>
          <w:szCs w:val="16"/>
          <w:lang w:eastAsia="es-ES"/>
        </w:rPr>
        <w:t>La batalla del Río de la Plata</w:t>
      </w:r>
    </w:p>
    <w:p>
      <w:pPr>
        <w:pStyle w:val="Normal"/>
        <w:autoSpaceDE w:val="false"/>
        <w:jc w:val="center"/>
        <w:rPr>
          <w:b/>
          <w:b/>
          <w:sz w:val="16"/>
          <w:szCs w:val="16"/>
          <w:lang w:eastAsia="es-ES"/>
        </w:rPr>
      </w:pPr>
      <w:r>
        <w:rPr>
          <w:b/>
          <w:sz w:val="16"/>
          <w:szCs w:val="16"/>
          <w:lang w:eastAsia="es-ES"/>
        </w:rPr>
      </w:r>
    </w:p>
    <w:p>
      <w:pPr>
        <w:pStyle w:val="Normal"/>
        <w:autoSpaceDE w:val="false"/>
        <w:jc w:val="both"/>
        <w:rPr/>
      </w:pPr>
      <w:r>
        <w:rPr>
          <w:sz w:val="16"/>
          <w:szCs w:val="16"/>
          <w:lang w:eastAsia="es-ES"/>
        </w:rPr>
        <w:t>El lunes 21 de agosto de 1939, el acorazado de bolsillo Admiral Graf Spee zarpa del puerto de Wilhelmshaven para dirigirse hacia el Nordeste, al mando de su comandante, Hans Langsdorff. La guerra en el mar se desarrolla a todo trapo, y entre setiembre y diciembre el Graf Spee manda al fondo del mar a ocho mercantes ingleses, causando un tremendo daño a la economía británica. Por ese motivo, se inicia su desesperada caza, y tres cruceros ligeros logran acorralarlo en el Río de la Plata. En el combate, las cuatro naves resultan con serios daños. Langsdorff lleva el Graf Spee a Montevideo. Allí se inicia una batalla diplomática, en la que Alemania es derrotada, y entonces Langsdoff, a las 19.40 del 17 de diciembre, decide hundir el barco, y suicidarse. Los soldados y oficiales sobrevivientes  -más de 1000- embarcan hacia Buenos Aires, y son alojados en el Hotel de los Inmigrantes y en la Marina, respectivamente. Por un decreto del Presidente Ortiz, son llevados a la Isla Martín García y posteriormente se establecen en distintas provincias argentinas, donde se adaptan y forman sus familias.</w:t>
      </w:r>
    </w:p>
    <w:p>
      <w:pPr>
        <w:pStyle w:val="Normal"/>
        <w:autoSpaceDE w:val="false"/>
        <w:jc w:val="both"/>
        <w:rPr>
          <w:sz w:val="16"/>
          <w:szCs w:val="16"/>
          <w:lang w:eastAsia="es-ES"/>
        </w:rPr>
      </w:pPr>
      <w:r>
        <w:rPr>
          <w:sz w:val="16"/>
          <w:szCs w:val="16"/>
          <w:lang w:eastAsia="es-ES"/>
        </w:rPr>
        <w:t xml:space="preserve">El 3 de setiembre Inglaterra y Francia declaran la guerra a Alemania, y se inicia la Segunda Guerra Mundial. </w:t>
      </w:r>
    </w:p>
    <w:p>
      <w:pPr>
        <w:pStyle w:val="Normal"/>
        <w:autoSpaceDE w:val="false"/>
        <w:jc w:val="both"/>
        <w:rPr>
          <w:sz w:val="16"/>
          <w:szCs w:val="16"/>
          <w:lang w:eastAsia="es-ES"/>
        </w:rPr>
      </w:pPr>
      <w:r>
        <w:rPr>
          <w:sz w:val="16"/>
          <w:szCs w:val="16"/>
          <w:lang w:eastAsia="es-ES"/>
        </w:rPr>
        <w:t>........................................................................</w:t>
      </w:r>
    </w:p>
    <w:p>
      <w:pPr>
        <w:pStyle w:val="Normal"/>
        <w:autoSpaceDE w:val="false"/>
        <w:jc w:val="both"/>
        <w:rPr>
          <w:sz w:val="16"/>
          <w:szCs w:val="16"/>
          <w:lang w:eastAsia="es-ES"/>
        </w:rPr>
      </w:pPr>
      <w:r>
        <w:rPr>
          <w:sz w:val="16"/>
          <w:szCs w:val="16"/>
          <w:lang w:eastAsia="es-ES"/>
        </w:rPr>
        <w:t xml:space="preserve">1) Juegos de simulación, Edgardo Matute Bravo, Círculo Militar, Buenos Aires 1970, pág. 178/9. </w:t>
      </w:r>
    </w:p>
    <w:p>
      <w:pPr>
        <w:pStyle w:val="Normal"/>
        <w:autoSpaceDE w:val="false"/>
        <w:jc w:val="both"/>
        <w:rPr/>
      </w:pPr>
      <w:r>
        <w:rPr>
          <w:sz w:val="16"/>
          <w:szCs w:val="16"/>
          <w:lang w:eastAsia="es-ES"/>
        </w:rPr>
        <w:t>2) El partido nacionalista alemán en la Argentina, Todo es Historia, Nº 148, septiembre de 1979, pág. 44/49.</w:t>
      </w:r>
    </w:p>
    <w:p>
      <w:pPr>
        <w:pStyle w:val="Normal"/>
        <w:autoSpaceDE w:val="false"/>
        <w:jc w:val="both"/>
        <w:rPr/>
      </w:pPr>
      <w:r>
        <w:rPr>
          <w:sz w:val="16"/>
          <w:szCs w:val="16"/>
          <w:lang w:eastAsia="es-ES"/>
        </w:rPr>
        <w:t>3) Entre los muchos cargos que ocupó, Arturo Goyeneche fue Presidente de la Cámara de Diputados de la Nación durante el período 1919/21.</w:t>
      </w:r>
    </w:p>
    <w:p>
      <w:pPr>
        <w:pStyle w:val="Normal"/>
        <w:pBdr>
          <w:bottom w:val="single" w:sz="4" w:space="1" w:color="000000"/>
        </w:pBdr>
        <w:autoSpaceDE w:val="false"/>
        <w:jc w:val="both"/>
        <w:rPr>
          <w:sz w:val="16"/>
          <w:szCs w:val="16"/>
          <w:lang w:eastAsia="es-ES"/>
        </w:rPr>
      </w:pPr>
      <w:r>
        <w:rPr>
          <w:sz w:val="16"/>
          <w:szCs w:val="16"/>
          <w:lang w:eastAsia="es-ES"/>
        </w:rPr>
        <w:t>(Fragmentos de “Ajedrez y Sociedad”, Juan S. Morgado, inédito)</w:t>
      </w:r>
    </w:p>
    <w:p>
      <w:pPr>
        <w:pStyle w:val="Normal"/>
        <w:pBdr>
          <w:bottom w:val="single" w:sz="4" w:space="1" w:color="000000"/>
        </w:pBdr>
        <w:autoSpaceDE w:val="false"/>
        <w:jc w:val="both"/>
        <w:rPr>
          <w:sz w:val="16"/>
          <w:szCs w:val="16"/>
          <w:lang w:eastAsia="es-ES"/>
        </w:rPr>
      </w:pPr>
      <w:r>
        <w:rPr>
          <w:sz w:val="16"/>
          <w:szCs w:val="16"/>
          <w:lang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M.I.   ROB  HARTOCH</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rPr>
          <w:b/>
          <w:b/>
          <w:sz w:val="16"/>
          <w:szCs w:val="16"/>
          <w:lang w:val="es-ES" w:eastAsia="es-ES"/>
        </w:rPr>
      </w:pPr>
      <w:r>
        <w:rPr>
          <w:b/>
          <w:sz w:val="16"/>
          <w:szCs w:val="16"/>
          <w:lang w:val="es-ES" w:eastAsia="es-ES"/>
        </w:rPr>
        <w:drawing>
          <wp:anchor behindDoc="0" distT="0" distB="0" distL="114935" distR="114935" simplePos="0" locked="0" layoutInCell="0" allowOverlap="1" relativeHeight="6">
            <wp:simplePos x="0" y="0"/>
            <wp:positionH relativeFrom="column">
              <wp:posOffset>1905</wp:posOffset>
            </wp:positionH>
            <wp:positionV relativeFrom="paragraph">
              <wp:posOffset>125095</wp:posOffset>
            </wp:positionV>
            <wp:extent cx="1676400" cy="23907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3" r="-19" b="-13"/>
                    <a:stretch>
                      <a:fillRect/>
                    </a:stretch>
                  </pic:blipFill>
                  <pic:spPr bwMode="auto">
                    <a:xfrm>
                      <a:off x="0" y="0"/>
                      <a:ext cx="1676400" cy="2390775"/>
                    </a:xfrm>
                    <a:prstGeom prst="rect">
                      <a:avLst/>
                    </a:prstGeom>
                  </pic:spPr>
                </pic:pic>
              </a:graphicData>
            </a:graphic>
          </wp:anchor>
        </w:drawing>
      </w:r>
    </w:p>
    <w:p>
      <w:pPr>
        <w:pStyle w:val="Normal"/>
        <w:autoSpaceDE w:val="false"/>
        <w:rPr>
          <w:sz w:val="16"/>
          <w:szCs w:val="16"/>
          <w:lang w:val="es-ES" w:eastAsia="es-ES"/>
        </w:rPr>
      </w:pPr>
      <w:r>
        <w:rPr>
          <w:rFonts w:eastAsia="Arial Narrow"/>
          <w:sz w:val="16"/>
          <w:szCs w:val="16"/>
          <w:lang w:val="es-ES" w:eastAsia="es-ES"/>
        </w:rPr>
        <w:t xml:space="preserve">                                               </w:t>
      </w:r>
    </w:p>
    <w:p>
      <w:pPr>
        <w:pStyle w:val="Normal"/>
        <w:autoSpaceDE w:val="false"/>
        <w:jc w:val="center"/>
        <w:rPr>
          <w:sz w:val="16"/>
          <w:szCs w:val="16"/>
          <w:lang w:val="es-ES" w:eastAsia="es-ES"/>
        </w:rPr>
      </w:pPr>
      <w:r>
        <w:rPr>
          <w:sz w:val="16"/>
          <w:szCs w:val="16"/>
          <w:lang w:val="es-ES" w:eastAsia="es-ES"/>
        </w:rPr>
        <w:t>(por Hebert Pérez García desde Holanda)</w:t>
      </w:r>
    </w:p>
    <w:p>
      <w:pPr>
        <w:pStyle w:val="Normal"/>
        <w:autoSpaceDE w:val="false"/>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l último medio año ha sido muy trieste para el mundo ajedrecistico holandés. Rob van Gompel, MI Johan van Mil, Tabe Bas, Berry Withuis, Willem Bor y el MI Rob Hartoch, han fallecido dejando un enorme vacío. Todos ellos fueron figuras destacadas que con sus aportes enriquecieron el ajedrez en los Paises Bajos. </w:t>
      </w:r>
    </w:p>
    <w:p>
      <w:pPr>
        <w:pStyle w:val="Normal"/>
        <w:autoSpaceDE w:val="false"/>
        <w:jc w:val="both"/>
        <w:rPr/>
      </w:pPr>
      <w:r>
        <w:rPr>
          <w:sz w:val="16"/>
          <w:szCs w:val="16"/>
          <w:lang w:val="es-ES" w:eastAsia="es-ES"/>
        </w:rPr>
        <w:t>El pasado 28 de mayo 2009 murió el MI Rob Hartoch (62), tras sufrir una dolorosa enfermedad hepática.</w:t>
      </w:r>
    </w:p>
    <w:p>
      <w:pPr>
        <w:pStyle w:val="Normal"/>
        <w:autoSpaceDE w:val="false"/>
        <w:jc w:val="both"/>
        <w:rPr/>
      </w:pPr>
      <w:r>
        <w:rPr>
          <w:sz w:val="16"/>
          <w:szCs w:val="16"/>
          <w:lang w:val="es-ES" w:eastAsia="es-ES"/>
        </w:rPr>
        <w:t>Fue una excelente persona que supo granjearse de inmediato el afecto de quienes le conocían. Su notable clase humana imponía respeto. Modesto, generoso, amante de la justicia, Rob tenía una mentalidad universal.</w:t>
      </w:r>
    </w:p>
    <w:p>
      <w:pPr>
        <w:pStyle w:val="Normal"/>
        <w:autoSpaceDE w:val="false"/>
        <w:jc w:val="both"/>
        <w:rPr>
          <w:sz w:val="16"/>
          <w:szCs w:val="16"/>
          <w:lang w:val="es-ES" w:eastAsia="es-ES"/>
        </w:rPr>
      </w:pPr>
      <w:r>
        <w:rPr>
          <w:sz w:val="16"/>
          <w:szCs w:val="16"/>
          <w:lang w:val="es-ES" w:eastAsia="es-ES"/>
        </w:rPr>
        <w:t>Su deportividad era proverbial.</w:t>
      </w:r>
    </w:p>
    <w:p>
      <w:pPr>
        <w:pStyle w:val="Normal"/>
        <w:autoSpaceDE w:val="false"/>
        <w:jc w:val="both"/>
        <w:rPr/>
      </w:pPr>
      <w:r>
        <w:rPr>
          <w:sz w:val="16"/>
          <w:szCs w:val="16"/>
          <w:lang w:val="es-ES" w:eastAsia="es-ES"/>
        </w:rPr>
        <w:t>Se dice que Rob provenía de una familia humilde y que tuvo una infancia dura, vivida en el Amsterdam de la posguerra.</w:t>
      </w:r>
    </w:p>
    <w:p>
      <w:pPr>
        <w:pStyle w:val="Normal"/>
        <w:autoSpaceDE w:val="false"/>
        <w:jc w:val="both"/>
        <w:rPr>
          <w:sz w:val="16"/>
          <w:szCs w:val="16"/>
          <w:lang w:val="es-ES" w:eastAsia="es-ES"/>
        </w:rPr>
      </w:pPr>
      <w:r>
        <w:rPr>
          <w:sz w:val="16"/>
          <w:szCs w:val="16"/>
          <w:lang w:val="es-ES" w:eastAsia="es-ES"/>
        </w:rPr>
        <w:t>Fue poseedor de un colosal talento natural que vertiginosamente le permitiría avanzar en el ajedrez.</w:t>
      </w:r>
    </w:p>
    <w:p>
      <w:pPr>
        <w:pStyle w:val="Normal"/>
        <w:autoSpaceDE w:val="false"/>
        <w:jc w:val="both"/>
        <w:rPr/>
      </w:pPr>
      <w:r>
        <w:rPr>
          <w:sz w:val="16"/>
          <w:szCs w:val="16"/>
          <w:lang w:val="es-ES" w:eastAsia="es-ES"/>
        </w:rPr>
        <w:t>En Barcelona 1965, Hartoch, logró adjudicarse la segunda posición en el Campeonato Mundial Juvenil. Desde entonces obtuvo una cantidad de premios meritorios tanto en el campo nacional como en el internacional. Por más de una década fue uno de los mejores  ajedrecistas de Holanda y defendió los honores de su pais en diversas Olimpiadas de la FIDE.</w:t>
      </w:r>
    </w:p>
    <w:p>
      <w:pPr>
        <w:pStyle w:val="Normal"/>
        <w:autoSpaceDE w:val="false"/>
        <w:jc w:val="both"/>
        <w:rPr>
          <w:sz w:val="16"/>
          <w:szCs w:val="16"/>
          <w:lang w:val="es-ES" w:eastAsia="es-ES"/>
        </w:rPr>
      </w:pPr>
      <w:r>
        <w:rPr>
          <w:sz w:val="16"/>
          <w:szCs w:val="16"/>
          <w:lang w:val="es-ES" w:eastAsia="es-ES"/>
        </w:rPr>
        <w:t>Luego la buena estrella de Hartoch fue disminuyendo en su esplendor al paso del tiempo, debido a ciertas debilidades de su carácter.</w:t>
      </w:r>
    </w:p>
    <w:p>
      <w:pPr>
        <w:pStyle w:val="Normal"/>
        <w:autoSpaceDE w:val="false"/>
        <w:jc w:val="both"/>
        <w:rPr>
          <w:sz w:val="16"/>
          <w:szCs w:val="16"/>
          <w:lang w:val="es-ES" w:eastAsia="es-ES"/>
        </w:rPr>
      </w:pPr>
      <w:r>
        <w:rPr>
          <w:sz w:val="16"/>
          <w:szCs w:val="16"/>
          <w:lang w:val="es-ES" w:eastAsia="es-ES"/>
        </w:rPr>
        <w:t>Era muy “bohemio”, le gustaba gozar de la vida, abarcaba multiples actividades a la vez y descuidaba sus energias físicas. Esta manera de vivir indisciplinadamente le impidió ser un gran maestro. Ese titulo indudablemente estaba a su alcance.</w:t>
      </w:r>
    </w:p>
    <w:p>
      <w:pPr>
        <w:pStyle w:val="Normal"/>
        <w:autoSpaceDE w:val="false"/>
        <w:jc w:val="both"/>
        <w:rPr/>
      </w:pPr>
      <w:r>
        <w:rPr>
          <w:sz w:val="16"/>
          <w:szCs w:val="16"/>
          <w:lang w:val="es-ES" w:eastAsia="es-ES"/>
        </w:rPr>
        <w:t>Pronto se convirtió en un “rey de las tablas” y lo peor fueron sus numerosos cortos e incoloros empates. Incluso empató muchas veces ante rivales de menor categoria.</w:t>
      </w:r>
    </w:p>
    <w:p>
      <w:pPr>
        <w:pStyle w:val="Normal"/>
        <w:autoSpaceDE w:val="false"/>
        <w:jc w:val="both"/>
        <w:rPr/>
      </w:pPr>
      <w:r>
        <w:rPr>
          <w:sz w:val="16"/>
          <w:szCs w:val="16"/>
          <w:lang w:val="es-ES" w:eastAsia="es-ES"/>
        </w:rPr>
        <w:t>Su ánimo pacífico carente de ambición afectaba su rendimiento. Pero hasta en sus últimos años, era Rob un ajedrecista talentoso capaz de vencer a cualquier laureado adversario.</w:t>
      </w:r>
    </w:p>
    <w:p>
      <w:pPr>
        <w:pStyle w:val="Normal"/>
        <w:autoSpaceDE w:val="false"/>
        <w:jc w:val="both"/>
        <w:rPr/>
      </w:pPr>
      <w:r>
        <w:rPr>
          <w:sz w:val="16"/>
          <w:szCs w:val="16"/>
          <w:lang w:val="es-ES" w:eastAsia="es-ES"/>
        </w:rPr>
        <w:t>Dentro del ajedrez fue Rob Hartoch, maestro, árbitro, entrenador, comentarista, perIodista, analista, etc, y además arbitro de futbol amateur. Cuando su obesidad limitaba ya sus movimientos, arbitraba los partidos desde el círculo central del campo de juego y se daba el lujo de no dar tarjetas amarillas.</w:t>
      </w:r>
    </w:p>
    <w:p>
      <w:pPr>
        <w:pStyle w:val="Normal"/>
        <w:autoSpaceDE w:val="false"/>
        <w:jc w:val="both"/>
        <w:rPr/>
      </w:pPr>
      <w:r>
        <w:rPr>
          <w:sz w:val="16"/>
          <w:szCs w:val="16"/>
          <w:lang w:val="es-ES" w:eastAsia="es-ES"/>
        </w:rPr>
        <w:t>Todos acataban sus decisiones con ejemplar conducta. Rob Hartoch, tenía el don de la mediación armoniosa. Conversaba solamente lo esencial y explicaba resumidamente su aplicación de las reglas.</w:t>
      </w:r>
    </w:p>
    <w:p>
      <w:pPr>
        <w:pStyle w:val="Normal"/>
        <w:autoSpaceDE w:val="false"/>
        <w:jc w:val="both"/>
        <w:rPr/>
      </w:pPr>
      <w:r>
        <w:rPr>
          <w:sz w:val="16"/>
          <w:szCs w:val="16"/>
          <w:lang w:val="es-ES" w:eastAsia="es-ES"/>
        </w:rPr>
        <w:t>Jugaba al ajedrez diariamente con aficionados de diferentes niveles. No le importaban los ratings.  Era lúdico y se destacaba en muchos juegos, por ejemplo en bridge, go, cartas, etc.etc.</w:t>
      </w:r>
    </w:p>
    <w:p>
      <w:pPr>
        <w:pStyle w:val="Normal"/>
        <w:autoSpaceDE w:val="false"/>
        <w:jc w:val="both"/>
        <w:rPr>
          <w:sz w:val="16"/>
          <w:szCs w:val="16"/>
          <w:lang w:val="es-ES" w:eastAsia="es-ES"/>
        </w:rPr>
      </w:pPr>
      <w:r>
        <w:rPr>
          <w:sz w:val="16"/>
          <w:szCs w:val="16"/>
          <w:lang w:val="es-ES" w:eastAsia="es-ES"/>
        </w:rPr>
        <w:t>El pasado 2 de junio 2009 despedimos a Rob Hartoch en el crematorio “De Nieuwe Ooster” en Amsterdam. Estuvieron allí presentes entre otros, varios de sus rivales de entonces, como los GM Timman, Sosonko y Hans Ree.</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Será difícil acostumbrarse a la ausencia de Hartoch en los torneos importantes que se juegan en Holanda. Él fue durante 50 años un testigo de excepción. </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ZONAL 2.5 - ASUNCIÓN</w:t>
      </w:r>
    </w:p>
    <w:p>
      <w:pPr>
        <w:pStyle w:val="Normal"/>
        <w:pBdr>
          <w:top w:val="single" w:sz="4" w:space="1" w:color="000000"/>
          <w:bottom w:val="single" w:sz="4" w:space="1" w:color="000000"/>
        </w:pBdr>
        <w:autoSpaceDE w:val="false"/>
        <w:rPr>
          <w:b/>
          <w:b/>
          <w:sz w:val="16"/>
          <w:szCs w:val="16"/>
          <w:lang w:val="es-ES" w:eastAsia="es-ES"/>
        </w:rPr>
      </w:pPr>
      <w:r>
        <w:rPr>
          <w:b/>
          <w:sz w:val="16"/>
          <w:szCs w:val="16"/>
          <w:lang w:val="es-ES" w:eastAsia="es-ES"/>
        </w:rPr>
      </w:r>
    </w:p>
    <w:p>
      <w:pPr>
        <w:pStyle w:val="Normal"/>
        <w:autoSpaceDE w:val="false"/>
        <w:rPr>
          <w:sz w:val="16"/>
          <w:szCs w:val="16"/>
          <w:lang w:val="es-ES" w:eastAsia="es-ES"/>
        </w:rPr>
      </w:pPr>
      <w:r>
        <w:rPr>
          <w:sz w:val="16"/>
          <w:szCs w:val="16"/>
          <w:lang w:val="es-ES" w:eastAsia="es-ES"/>
        </w:rPr>
      </w:r>
    </w:p>
    <w:p>
      <w:pPr>
        <w:pStyle w:val="Normal"/>
        <w:autoSpaceDE w:val="false"/>
        <w:rPr>
          <w:sz w:val="16"/>
          <w:szCs w:val="16"/>
          <w:lang w:val="es-ES" w:eastAsia="es-ES"/>
        </w:rPr>
      </w:pPr>
      <w:r>
        <w:rPr>
          <w:sz w:val="16"/>
          <w:szCs w:val="16"/>
          <w:lang w:val="es-ES" w:eastAsia="es-E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1144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2" r="-8" b="-12"/>
                    <a:stretch>
                      <a:fillRect/>
                    </a:stretch>
                  </pic:blipFill>
                  <pic:spPr bwMode="auto">
                    <a:xfrm>
                      <a:off x="0" y="0"/>
                      <a:ext cx="1676400" cy="1114425"/>
                    </a:xfrm>
                    <a:prstGeom prst="rect">
                      <a:avLst/>
                    </a:prstGeom>
                  </pic:spPr>
                </pic:pic>
              </a:graphicData>
            </a:graphic>
          </wp:anchor>
        </w:drawing>
      </w:r>
    </w:p>
    <w:p>
      <w:pPr>
        <w:pStyle w:val="Normal"/>
        <w:autoSpaceDE w:val="false"/>
        <w:jc w:val="both"/>
        <w:rPr/>
      </w:pPr>
      <w:r>
        <w:rPr>
          <w:sz w:val="16"/>
          <w:szCs w:val="16"/>
          <w:lang w:val="es-ES" w:eastAsia="es-ES"/>
        </w:rPr>
        <w:t xml:space="preserve">El miércoles 10 de junio comenzó en los salones del periódico ABC Color de Asunción, Paraguay, el Zonal 2.5 absoluto y el Zonal 2.5 femenino. </w:t>
      </w:r>
    </w:p>
    <w:p>
      <w:pPr>
        <w:pStyle w:val="Normal"/>
        <w:autoSpaceDE w:val="false"/>
        <w:jc w:val="both"/>
        <w:rPr>
          <w:sz w:val="16"/>
          <w:szCs w:val="16"/>
          <w:lang w:val="es-ES" w:eastAsia="es-ES"/>
        </w:rPr>
      </w:pPr>
      <w:r>
        <w:rPr>
          <w:sz w:val="16"/>
          <w:szCs w:val="16"/>
          <w:lang w:val="es-ES" w:eastAsia="es-ES"/>
        </w:rPr>
        <w:t>Participan los mejores ajedrecistas de Argentina, Chile, Uruguay y Paraguay.</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fr-FR" w:eastAsia="es-ES"/>
        </w:rPr>
      </w:pPr>
      <w:r>
        <w:rPr>
          <w:bCs/>
          <w:sz w:val="16"/>
          <w:szCs w:val="16"/>
          <w:lang w:val="fr-FR" w:eastAsia="es-ES"/>
        </w:rPr>
        <w:t>Butti, Enrique - Morovic, Iván [D30]</w:t>
      </w:r>
    </w:p>
    <w:p>
      <w:pPr>
        <w:pStyle w:val="Normal"/>
        <w:autoSpaceDE w:val="false"/>
        <w:jc w:val="center"/>
        <w:rPr>
          <w:bCs/>
          <w:sz w:val="16"/>
          <w:szCs w:val="16"/>
          <w:lang w:val="fr-FR" w:eastAsia="es-ES"/>
        </w:rPr>
      </w:pPr>
      <w:r>
        <w:rPr>
          <w:bCs/>
          <w:sz w:val="16"/>
          <w:szCs w:val="16"/>
          <w:lang w:val="fr-FR" w:eastAsia="es-ES"/>
        </w:rPr>
      </w:r>
    </w:p>
    <w:p>
      <w:pPr>
        <w:pStyle w:val="Normal"/>
        <w:autoSpaceDE w:val="false"/>
        <w:jc w:val="both"/>
        <w:rPr>
          <w:sz w:val="16"/>
          <w:szCs w:val="16"/>
          <w:lang w:val="fr-FR" w:eastAsia="es-ES"/>
        </w:rPr>
      </w:pPr>
      <w:r>
        <w:rPr>
          <w:sz w:val="16"/>
          <w:szCs w:val="16"/>
          <w:lang w:val="fr-FR" w:eastAsia="es-ES"/>
        </w:rPr>
        <w:t>1.d4 d5 2.c4 e6 3.cxd5 exd5 4.Cc3 c6 5.Af4 Ad6 6.Ag3 Ce7 7.e3 0–0 8.Ad3 Af5 9.Cf3 Te8 10.Ch4 Axd3 11.Dxd3 a5 12.Cf5 Cxf5 13.Dxf5 b5 14.a3 Af8 15.0–0 Cd7 16.Dc2 a4 17.Ce2 Tc8 18.Cf4 Cb6 19.Cd3 Cc4 20.Ce5 Ca5 21.Tad1 f6 22.Cf3 Cc4 23.Cd2 Da5 24.Cxc4 bxc4 25.Tfe1 Db5 26.e4 dxe4 27.Txe4 Db3 28.Dxb3 axb3 29.f3 Axa3 30.bxa3 c3 0–1</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pPr>
      <w:r>
        <w:rPr>
          <w:bCs/>
          <w:sz w:val="16"/>
          <w:szCs w:val="16"/>
          <w:lang w:val="fr-FR" w:eastAsia="es-ES"/>
        </w:rPr>
        <w:t>Bachmann,Axel - Daneri,Martín [C01]</w:t>
      </w:r>
    </w:p>
    <w:p>
      <w:pPr>
        <w:pStyle w:val="Normal"/>
        <w:autoSpaceDE w:val="false"/>
        <w:jc w:val="both"/>
        <w:rPr>
          <w:bCs/>
          <w:sz w:val="16"/>
          <w:szCs w:val="16"/>
          <w:lang w:val="fr-FR" w:eastAsia="es-ES"/>
        </w:rPr>
      </w:pPr>
      <w:r>
        <w:rPr>
          <w:bCs/>
          <w:sz w:val="16"/>
          <w:szCs w:val="16"/>
          <w:lang w:val="fr-FR" w:eastAsia="es-ES"/>
        </w:rPr>
      </w:r>
    </w:p>
    <w:p>
      <w:pPr>
        <w:pStyle w:val="Normal"/>
        <w:autoSpaceDE w:val="false"/>
        <w:jc w:val="both"/>
        <w:rPr>
          <w:sz w:val="16"/>
          <w:szCs w:val="16"/>
          <w:lang w:val="fr-FR" w:eastAsia="es-ES"/>
        </w:rPr>
      </w:pPr>
      <w:r>
        <w:rPr>
          <w:sz w:val="16"/>
          <w:szCs w:val="16"/>
          <w:lang w:val="fr-FR" w:eastAsia="es-ES"/>
        </w:rPr>
        <w:t>1.e4 e6 2.d4 d5 3.Cc3 Ab4 4.exd5 exd5 5.Ad3 Cc6 6.Cge2 Cge7 7.a3 Axc3+ 8.bxc3 Af5 9.0–0 0–0 10.Tb1 Tb8 11.Cf4 Axd3 12.cxd3 Cg6 13.Df3 Cce7 14.g3 Dd7 15.h4 Dc6 16.Ce2 Tfe8 17.h5 Cf8 18.Ad2 h6 19.Cf4 Ce6 20.Cxe6 Dxe6 21.Tfe1 Dd7 22.Te2 c6 23.Tbe1 Rf8 24.c4 c5 25.Af4 Tbc8 26.dxc5 Txc5 27.Axh6 d4 28.Df6 1–0</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bCs/>
          <w:sz w:val="16"/>
          <w:szCs w:val="16"/>
          <w:lang w:val="pt-BR" w:eastAsia="es-ES"/>
        </w:rPr>
      </w:pPr>
      <w:r>
        <w:rPr>
          <w:bCs/>
          <w:sz w:val="16"/>
          <w:szCs w:val="16"/>
          <w:lang w:val="pt-BR" w:eastAsia="es-ES"/>
        </w:rPr>
        <w:t>Lopez Silva,Hugo - Flores,Diego  [B06]</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g6 2.d4 Ag7 3.Cf3 d6 4.Ac4 Cf6 5.De2 c6 6.e5 Cd5 7.h3 0–0 8.0–0 a5 9.a4 Ca6 10.Cbd2 Cac7 11.Ce4 b5 12.axb5 cxb5 13.Aa2 Ab7 14.c3 Dd7 15.Te1 h6 16.Ch2 Rh7 17.f4 f5 18.exf6 exf6 19.f5 gxf5 20.Cg3 f4 21.Cf5 Tae8 22.Df2 Txe1+ 23.Dxe1 Te8 24.Df2 Dxf5 25.Ab1 Te4 26.Df3 Ce7 27.Axe4 Axe4 28.Dxf4 Dg6 29.Df2 a4 30.Af4 f5 31.Dg3 Ce8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Zarate,Fernando - Cubas,Jose  [B24]</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Cc3 Cc6 3.g3 g6 4.Ag2 Ag7 5.d3 e6 6.Ae3 Cd4 7.f4 Ce7 8.Ch3 Tb8 9.0–0 0–0 10.g4 f5 11.gxf5 exf5 12.Dd2 b6 13.Tae1 Ab7 14.Cd1 d5 15.e5 Ce6 16.Df2 d4 17.Ad2 b5 18.b3 Dc7 19.Dg3 h6 20.Cb2 Rh7 21.a4 a6 22.Cf2 Axg2 23.Dxg2 Dc6 24.Dxc6 Cxc6 25.c3 dxc3 26.Axc3 Cxf4 27.Cbd1 Tbe8 28.e6 Cd4 29.Axd4 Axd4 30.axb5 axb5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Avalos,Leticia - Zuriel,Marisa [E71]</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g6 3.Cc3 Ag7 4.e4 d6 5.h3 0–0 6.Ag5 h6 7.Ae3 e5 8.d5 a5 9.Dd2 Rh7 10.Cf3 Ca6 11.Ad3 b6 12.g4 Cg8 13.a4 Ce7 14.Ch2 c6 15.f4 exf4 16.Axf4 Cc5 17.Ac2 cxd5 18.exd5 Aa6 19.b3 Cg8 20.0–0–0 Df6 21.Rb2 Tfc8 22.Ta1 Cxa4+ 23.Txa4 b5 24.Txa5 b4 25.De3 Dd8 26.Ta4 Axc3+ 27.Rb1 Ab7 28.Dd3 Txa4 29.bxa4 Aa6 30.Ab3 Tc7 31.Ad2 Axd2 32.Dxd2 Axc4 33.Dxb4 Axb3 34.Dxb3 De7 35.Dd3 De5 36.Ra2 Tb7 37.Dd2 De4 38.Dd1 Dg2+ 0–1</w:t>
      </w:r>
    </w:p>
    <w:p>
      <w:pPr>
        <w:pStyle w:val="Normal"/>
        <w:autoSpaceDE w:val="false"/>
        <w:rPr>
          <w:bCs/>
          <w:sz w:val="16"/>
          <w:szCs w:val="16"/>
          <w:lang w:val="pt-BR" w:eastAsia="es-ES"/>
        </w:rPr>
      </w:pPr>
      <w:r>
        <w:rPr>
          <w:bCs/>
          <w:sz w:val="16"/>
          <w:szCs w:val="16"/>
          <w:lang w:val="pt-BR" w:eastAsia="es-ES"/>
        </w:rPr>
      </w:r>
    </w:p>
    <w:p>
      <w:pPr>
        <w:pStyle w:val="Normal"/>
        <w:autoSpaceDE w:val="false"/>
        <w:rPr/>
      </w:pPr>
      <w:r>
        <w:rPr>
          <w:bCs/>
          <w:sz w:val="16"/>
          <w:szCs w:val="16"/>
          <w:lang w:val="pt-BR" w:eastAsia="es-ES"/>
        </w:rPr>
        <w:t>Colombo,Camila - Fernandez,Florencia [E81]</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d4 Cf6 2.c4 g6 3.Cc3 Ag7 4.e4 d6 5.f3 0–0 6.Ag5 h6 7.Ae3 e5 8.d5 c6 9.Dd2 cxd5 10.cxd5 Rh7 11.Ad3 Ca6 12.Axa6 bxa6 13.Cge2 Cd7 14.0–0 Cb6 15.Dd3 f5 16.a3 f4 17.Af2 g5 18.Ca2 g4 19.Rh1 Dg5 20.Cg1 h5 21.Ae1 Af6 22.Tc1 Ad8 23.Ab4 Tf6 24.Tc6 Ad7 25.Axd6 Tg6 26.Tf2 g3 27.Ae7 Dxe7 28.Tfc2 Axc6 29.dxc6 Td6 30.De2 Tc8 31.Cb4 a5 32.Cd5 Cxd5 33.exd5 Ab6 34.Ch3 Df6 35.De4+ Dg6 36.Cg5+ Rg8 37.h4 Dxe4 38.fxe4 Ad4 39.Cf3 Rf7 40.Cxd4 exd4 41.Rg1 Rf6 42.Rf1 Re5 43.Tc5 Rxe4 44.b4 axb4 45.axb4 Txd5 46.Tc1 d3 47.Te1+ Rd4 48.Te6 d2 49.Re2 Rc3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es-ES" w:eastAsia="es-ES"/>
        </w:rPr>
        <w:t>Nejanky,Maisa  - Lujan,Carolina  [B41]</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a6 3.c4 e6 4.Cc3 Dc7 5.d4 cxd4 6.Cxd4 Cf6 7.Ad3 Cc6 8.Cxc6 dxc6 9.0–0 e5 10.h3 Ac5 11.De2 0–0 12.Rh1 Ad4 13.Ae3 Axe3 14.Dxe3 Ch5 15.Ce2 Cf4 16.Cxf4 exf4 17.Dd4 Td8 18.Dc3 f3 19.gxf3 Dd7 20.Tfd1 Dxh3+ 21.Rg1 Td6 22.e5 Th6 0–1</w:t>
      </w:r>
    </w:p>
    <w:p>
      <w:pPr>
        <w:pStyle w:val="Normal"/>
        <w:pBdr>
          <w:top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p>
      <w:pPr>
        <w:pStyle w:val="Normal"/>
        <w:pBdr>
          <w:bottom w:val="single" w:sz="4" w:space="1" w:color="000000"/>
        </w:pBdr>
        <w:jc w:val="center"/>
        <w:rPr>
          <w:sz w:val="16"/>
          <w:szCs w:val="16"/>
          <w:lang w:val="pt-BR"/>
        </w:rPr>
      </w:pPr>
      <w:r>
        <w:rPr>
          <w:sz w:val="16"/>
          <w:szCs w:val="16"/>
          <w:lang w:val="pt-BR"/>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20:22:00Z</dcterms:created>
  <dc:creator>Roberto</dc:creator>
  <dc:description/>
  <dc:language>en-US</dc:language>
  <cp:lastModifiedBy>Roberto Pagura</cp:lastModifiedBy>
  <cp:lastPrinted>2009-06-11T22:38:00Z</cp:lastPrinted>
  <dcterms:modified xsi:type="dcterms:W3CDTF">2009-06-12T13:26:00Z</dcterms:modified>
  <cp:revision>83</cp:revision>
  <dc:subject/>
  <dc:title>SOLUCIONES</dc:title>
</cp:coreProperties>
</file>