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55                                                     Semanario de Ajedrez                                          23 de mayo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063" w:fmt="decimal"/>
          <w:formProt w:val="false"/>
          <w:textDirection w:val="lrTb"/>
          <w:docGrid w:type="default" w:linePitch="360" w:charSpace="0"/>
        </w:sectPr>
      </w:pPr>
    </w:p>
    <w:p>
      <w:pPr>
        <w:pStyle w:val="Normal"/>
        <w:jc w:val="center"/>
        <w:rPr>
          <w:b/>
          <w:b/>
          <w:lang w:val="es-ES"/>
        </w:rPr>
      </w:pPr>
      <w:r>
        <w:rPr>
          <w:b/>
          <w:lang w:val="es-ES"/>
        </w:rPr>
        <w:t>DR. ARÓN SCHVARTZMAN</w:t>
      </w:r>
    </w:p>
    <w:p>
      <w:pPr>
        <w:pStyle w:val="Normal"/>
        <w:jc w:val="center"/>
        <w:rPr>
          <w:b/>
          <w:b/>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264795</wp:posOffset>
            </wp:positionV>
            <wp:extent cx="1676400" cy="2105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1" r="-27" b="-21"/>
                    <a:stretch>
                      <a:fillRect/>
                    </a:stretch>
                  </pic:blipFill>
                  <pic:spPr bwMode="auto">
                    <a:xfrm>
                      <a:off x="0" y="0"/>
                      <a:ext cx="1676400" cy="2105025"/>
                    </a:xfrm>
                    <a:prstGeom prst="rect">
                      <a:avLst/>
                    </a:prstGeom>
                  </pic:spPr>
                </pic:pic>
              </a:graphicData>
            </a:graphic>
          </wp:anchor>
        </w:drawing>
      </w:r>
      <w:r>
        <w:rPr>
          <w:b/>
          <w:lang w:val="es-ES"/>
        </w:rPr>
        <w:t>- 1908 -</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Antes de publicar el reportaje al Dr. Schvartzman que debemos a nuestros lectores, consideramos que, dada la prolongada campaña ajedrecística del maestro, debíamos comenzar con estos antecedentes reservando para  otro número el material de la entrevista.</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El Dr. Arón Schvartzman nace en Buenos Aires el 09 de diciembre de 1908. En 1923 se asocia al Club Argentino de Ajedrez. En 1930 gana el Campeonato Anual de Ping Pong del Club Argentino en el que intervienen Luis Piazzini, L. Pinto Kramer, E. Ibáñez, O. Broggi y otros. Es 1er. tablero en el Match Ping Pong contra el Círculo de Ajedrez. Interviene en el Torneo Ping Pong 26º Aniversario del CAA (1º S. Tartakower, 2º A. Schvartzman) y ese mismo año gana el Campeonato del CAA, delante de L. Piazzini y obtiene el título de Campeón del CAA al vencer a Julio Lynch. También vence en el Campeonato Anual de Ping Pong del CAA.</w:t>
      </w:r>
    </w:p>
    <w:p>
      <w:pPr>
        <w:pStyle w:val="Normal"/>
        <w:jc w:val="both"/>
        <w:rPr>
          <w:sz w:val="16"/>
          <w:szCs w:val="16"/>
          <w:lang w:val="es-ES"/>
        </w:rPr>
      </w:pPr>
      <w:r>
        <w:rPr>
          <w:sz w:val="16"/>
          <w:szCs w:val="16"/>
          <w:lang w:val="es-ES"/>
        </w:rPr>
        <w:t xml:space="preserve">El 28 de mayo de 1932 interviene en el Match Radiotelefónico en consulta entre el CAA  y la Academia Caissa de París ganado por 2 a 0.  Ese año vence a Virgilio Fenoglio en un match entre los campeones del CAA y del Círculo de Ajedrez 3-4-1. Retiene el título del CAA ganando a Osvaldo Broggi 4-1-2.  Sale segundo en el Campeonato Anual de Ping Pong del CAA. En 1933 sale tercero en el Campeonato Argentino, detrás de L. Piazzini y J. Iliesco y delante de C. Guimard, B. Villegas, C. Maderna, V. Fenoglio y otros. </w:t>
      </w:r>
    </w:p>
    <w:p>
      <w:pPr>
        <w:pStyle w:val="Normal"/>
        <w:jc w:val="both"/>
        <w:rPr>
          <w:sz w:val="16"/>
          <w:szCs w:val="16"/>
          <w:lang w:val="es-ES"/>
        </w:rPr>
      </w:pPr>
      <w:r>
        <w:rPr>
          <w:sz w:val="16"/>
          <w:szCs w:val="16"/>
          <w:lang w:val="es-ES"/>
        </w:rPr>
        <w:t xml:space="preserve">La revista “El Ajedrez Americano” (10/33 pág. 252 y 242 ) comenta: “Nota destacada del certamen ha sido la consagración de Arón Schvartzman, jugador condicional que ha conseguido clasificarse 3o., a sólo un punto del vencedor... y significa la incorporación de otro ajedrecista de primera calidad al plano de los ya conocidos. Su estilo de ajedrez... no es tan prudente y sólido como el de Piazzini ni tan audaz como el de Iliesco. Tiene una gran confianza en su primera impresión y de su sistema el análisis minucioso está casi desterrado. La lógica lo reemplaza en sus partidas, y así cuando vence, sabe producir cotejos de limpias ideas, de características clásicas... Lo ha logrado sin descuidar la atención de problemas mucho más fundamentales. Es un “dilettante” extraordinario, que a pesar de que sólo dedica al juego el excedente de sus actividades, logra superar a quienes viven entregados y envueltos absolutamente en sus encantos "  En 1933 retiene el título del CAA frente a Jon Traian Iliesco 4-1-0. </w:t>
      </w:r>
    </w:p>
    <w:p>
      <w:pPr>
        <w:pStyle w:val="Normal"/>
        <w:jc w:val="both"/>
        <w:rPr>
          <w:sz w:val="16"/>
          <w:szCs w:val="16"/>
          <w:lang w:val="es-ES"/>
        </w:rPr>
      </w:pPr>
      <w:r>
        <w:rPr>
          <w:sz w:val="16"/>
          <w:szCs w:val="16"/>
          <w:lang w:val="es-ES"/>
        </w:rPr>
        <w:t xml:space="preserve">En 1934 gana el Torneo Internacional de Mar del Plata, delante de R. Grau, C. Guimard, V. Fenoglio, Ja. Bolbochán, L. Piazzini, B. Villegas y J. Illesco, entre otros, consagrándose Campeón Sudamericano. </w:t>
      </w:r>
    </w:p>
    <w:p>
      <w:pPr>
        <w:pStyle w:val="Normal"/>
        <w:jc w:val="both"/>
        <w:rPr>
          <w:sz w:val="16"/>
          <w:szCs w:val="16"/>
          <w:lang w:val="es-ES"/>
        </w:rPr>
      </w:pPr>
      <w:r>
        <w:rPr>
          <w:sz w:val="16"/>
          <w:szCs w:val="16"/>
          <w:lang w:val="es-ES"/>
        </w:rPr>
        <w:t xml:space="preserve">Ese mismo año retiene el título del Club Argentino (¿Venciendo a Martín Kiessel ?). </w:t>
      </w:r>
    </w:p>
    <w:p>
      <w:pPr>
        <w:pStyle w:val="Normal"/>
        <w:jc w:val="both"/>
        <w:rPr>
          <w:sz w:val="16"/>
          <w:szCs w:val="16"/>
          <w:lang w:val="es-ES"/>
        </w:rPr>
      </w:pPr>
      <w:r>
        <w:rPr>
          <w:sz w:val="16"/>
          <w:szCs w:val="16"/>
          <w:lang w:val="es-ES"/>
        </w:rPr>
        <w:t>En 1935 sale tercero en el Campeonato Argentino.</w:t>
      </w:r>
    </w:p>
    <w:p>
      <w:pPr>
        <w:pStyle w:val="Normal"/>
        <w:jc w:val="both"/>
        <w:rPr/>
      </w:pPr>
      <w:r>
        <w:rPr>
          <w:sz w:val="16"/>
          <w:szCs w:val="16"/>
          <w:lang w:val="es-ES"/>
        </w:rPr>
        <w:t xml:space="preserve">En 1936 sale segundo en el Torneo Internacional de Mar del Plata. Ese año sale tercero en el Campeonato Argentino, detrás de C. Guimard y Ja. Bolbochán. Retiene el título del CAA frente a Virgilio Fenoglio. </w:t>
      </w:r>
    </w:p>
    <w:p>
      <w:pPr>
        <w:pStyle w:val="Normal"/>
        <w:jc w:val="both"/>
        <w:rPr/>
      </w:pPr>
      <w:r>
        <w:rPr>
          <w:sz w:val="16"/>
          <w:szCs w:val="16"/>
          <w:lang w:val="es-ES"/>
        </w:rPr>
        <w:t>En 1937 sale cuarto en el Campeonato Argentino, detrás de Jacobo Bolbochán, L. Piazzini y Pleci. Gana el Interprovincial por equipos como primer tablero de Capital Federal. Retiene el cetro del CAA, venciendo a Enrique Falcón 4-4-0. Sale segundo en el 1er. Campeonato Argentino de Ping Pong.</w:t>
      </w:r>
    </w:p>
    <w:p>
      <w:pPr>
        <w:pStyle w:val="Normal"/>
        <w:jc w:val="both"/>
        <w:rPr/>
      </w:pPr>
      <w:r>
        <w:rPr>
          <w:sz w:val="16"/>
          <w:szCs w:val="16"/>
          <w:lang w:val="es-ES"/>
        </w:rPr>
        <w:t>En 1938 retiene el título del CAA frente a Jacobo Bolbochán. En 1939 retiene el título del CAA frente a Julio Lynch. En 1939 la FADA crea la categoría Maestros Nacionales e incluye en la misma a A. Schvartzman.</w:t>
      </w:r>
    </w:p>
    <w:p>
      <w:pPr>
        <w:pStyle w:val="Normal"/>
        <w:jc w:val="both"/>
        <w:rPr>
          <w:sz w:val="16"/>
          <w:szCs w:val="16"/>
          <w:lang w:val="es-ES"/>
        </w:rPr>
      </w:pPr>
      <w:r>
        <w:rPr>
          <w:sz w:val="16"/>
          <w:szCs w:val="16"/>
          <w:lang w:val="es-ES"/>
        </w:rPr>
        <w:t>En 1940 retiene el título del CAA ¿venció a Carlos E. Guimard? ). 1943 : Retiene el título del CAA frente a Guillermo Puiggrós 4-0-2.</w:t>
      </w:r>
    </w:p>
    <w:p>
      <w:pPr>
        <w:pStyle w:val="Normal"/>
        <w:jc w:val="both"/>
        <w:rPr/>
      </w:pPr>
      <w:r>
        <w:rPr>
          <w:sz w:val="16"/>
          <w:szCs w:val="16"/>
          <w:lang w:val="es-ES"/>
        </w:rPr>
        <w:t>1946 : Retiene el título del CAA frente a Leonardo Lipiniks Hasenfuss.</w:t>
      </w:r>
    </w:p>
    <w:p>
      <w:pPr>
        <w:pStyle w:val="Normal"/>
        <w:jc w:val="both"/>
        <w:rPr>
          <w:sz w:val="16"/>
          <w:szCs w:val="16"/>
          <w:lang w:val="es-ES"/>
        </w:rPr>
      </w:pPr>
      <w:r>
        <w:rPr>
          <w:sz w:val="16"/>
          <w:szCs w:val="16"/>
          <w:lang w:val="es-ES"/>
        </w:rPr>
        <w:t xml:space="preserve">En 1948 vence a Enrique Reinhardt por 4-1-1 y retiene el cetro del CAA. En 1949 abandona el título de Campeón del CAA, sin perderlo en el tablero.  El Dr. Schvartzman fue campeón del Club Argentino de Ajedrez durante 17 años consecutivos (1931 a 1948) y obtuvo 72,5 / 106 = 68,36% [106-59-27-20] en la suma de los cuatro Torneos Mayores Argentinos con más los dos sudamericanos de Mar del Plata, que jugó en su época activa (1933/1937 ). </w:t>
      </w:r>
    </w:p>
    <w:p>
      <w:pPr>
        <w:pStyle w:val="Normal"/>
        <w:jc w:val="both"/>
        <w:rPr>
          <w:sz w:val="16"/>
          <w:szCs w:val="16"/>
          <w:lang w:val="es-ES"/>
        </w:rPr>
      </w:pPr>
      <w:r>
        <w:rPr>
          <w:sz w:val="16"/>
          <w:szCs w:val="16"/>
          <w:lang w:val="es-ES"/>
        </w:rPr>
      </w:r>
    </w:p>
    <w:p>
      <w:pPr>
        <w:pStyle w:val="Normal"/>
        <w:autoSpaceDE w:val="false"/>
        <w:jc w:val="center"/>
        <w:rPr>
          <w:bCs/>
          <w:sz w:val="16"/>
          <w:szCs w:val="16"/>
          <w:lang w:val="es-ES" w:eastAsia="es-ES"/>
        </w:rPr>
      </w:pPr>
      <w:r>
        <w:rPr>
          <w:bCs/>
          <w:sz w:val="16"/>
          <w:szCs w:val="16"/>
          <w:lang w:val="es-ES" w:eastAsia="es-ES"/>
        </w:rPr>
        <w:t>Schvartzman - Lynch [A91]</w:t>
      </w:r>
    </w:p>
    <w:p>
      <w:pPr>
        <w:pStyle w:val="Normal"/>
        <w:autoSpaceDE w:val="false"/>
        <w:jc w:val="center"/>
        <w:rPr>
          <w:sz w:val="16"/>
          <w:szCs w:val="16"/>
          <w:lang w:val="es-ES" w:eastAsia="es-ES"/>
        </w:rPr>
      </w:pPr>
      <w:r>
        <w:rPr>
          <w:sz w:val="16"/>
          <w:szCs w:val="16"/>
          <w:lang w:val="es-ES" w:eastAsia="es-ES"/>
        </w:rPr>
        <w:t>Buenos Aires, 1931</w:t>
      </w:r>
    </w:p>
    <w:p>
      <w:pPr>
        <w:pStyle w:val="Normal"/>
        <w:autoSpaceDE w:val="false"/>
        <w:jc w:val="center"/>
        <w:rPr>
          <w:sz w:val="16"/>
          <w:szCs w:val="16"/>
          <w:lang w:val="es-ES" w:eastAsia="es-ES"/>
        </w:rPr>
      </w:pPr>
      <w:r>
        <w:rPr>
          <w:sz w:val="16"/>
          <w:szCs w:val="16"/>
          <w:lang w:val="es-ES" w:eastAsia="es-ES"/>
        </w:rPr>
      </w:r>
    </w:p>
    <w:p>
      <w:pPr>
        <w:pStyle w:val="Normal"/>
        <w:autoSpaceDE w:val="false"/>
        <w:jc w:val="both"/>
        <w:rPr>
          <w:bCs/>
          <w:sz w:val="16"/>
          <w:szCs w:val="16"/>
          <w:lang w:val="es-ES" w:eastAsia="es-ES"/>
        </w:rPr>
      </w:pPr>
      <w:r>
        <w:rPr>
          <w:rFonts w:eastAsia="Arial Narrow"/>
          <w:sz w:val="16"/>
          <w:szCs w:val="16"/>
          <w:lang w:val="es-ES" w:eastAsia="es-ES"/>
        </w:rPr>
        <w:t xml:space="preserve"> </w:t>
      </w:r>
      <w:r>
        <w:rPr>
          <w:sz w:val="16"/>
          <w:szCs w:val="16"/>
          <w:lang w:val="es-ES" w:eastAsia="es-ES"/>
        </w:rPr>
        <w:t xml:space="preserve">1.c4 f5 2.d4 Cf6 3.g3 e6 4.Ag2 Ae7 5.Cc3 0–0 6.Ch3 d6 7.Db3 Cc6 8.d5 exd5 9.cxd5 Ce5 10.0–0 Rh8 11.Cf4 Cg6 12.e3 Cxf4 13.exf4 Cd7 14.Ae3 b6 15.Tfe1 Af6 16.Cb5 Cc5 17.Dc2 Ad7 18.Cd4 Axd4 19.Axd4 a5 20.Te3 Tf7 21.Tae1 Dg8 22.De2 h6 23.Af3 Rh7 24.b3 Taf8 25.Ah5 g6 26.Af3 Ac8 27.Aa1 Aa6 28.Dd2 Ab5 29.Dd4 Te8 30.Ad1 Te4 31.Txe4 fxe4 32.f3 exf3 33.Axf3 Df8 34.f5 gxf5 35.Ah5 Ce4 36.g4 Cg5 37.gxf5 Txf5 38.Te7+ Tf7 39.Txf7+ Dxf7 40.Dh8# 1–0   </w:t>
      </w:r>
    </w:p>
    <w:p>
      <w:pPr>
        <w:pStyle w:val="Normal"/>
        <w:autoSpaceDE w:val="false"/>
        <w:jc w:val="center"/>
        <w:rPr>
          <w:bCs/>
          <w:sz w:val="16"/>
          <w:szCs w:val="16"/>
          <w:lang w:val="es-ES" w:eastAsia="es-ES"/>
        </w:rPr>
      </w:pPr>
      <w:r>
        <w:rPr>
          <w:bCs/>
          <w:sz w:val="16"/>
          <w:szCs w:val="16"/>
          <w:lang w:val="es-ES" w:eastAsia="es-ES"/>
        </w:rPr>
        <w:t>Schvartzman - Broggi [D06]</w:t>
      </w:r>
    </w:p>
    <w:p>
      <w:pPr>
        <w:pStyle w:val="Normal"/>
        <w:autoSpaceDE w:val="false"/>
        <w:jc w:val="center"/>
        <w:rPr>
          <w:sz w:val="16"/>
          <w:szCs w:val="16"/>
          <w:lang w:val="es-ES" w:eastAsia="es-ES"/>
        </w:rPr>
      </w:pPr>
      <w:r>
        <w:rPr>
          <w:sz w:val="16"/>
          <w:szCs w:val="16"/>
          <w:lang w:val="es-ES" w:eastAsia="es-ES"/>
        </w:rPr>
        <w:t>Buenos Aires, 1932</w:t>
      </w:r>
    </w:p>
    <w:p>
      <w:pPr>
        <w:pStyle w:val="Normal"/>
        <w:autoSpaceDE w:val="false"/>
        <w:jc w:val="center"/>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rFonts w:eastAsia="Arial Narrow"/>
          <w:sz w:val="16"/>
          <w:szCs w:val="16"/>
          <w:lang w:val="es-ES" w:eastAsia="es-ES"/>
        </w:rPr>
        <w:t xml:space="preserve"> </w:t>
      </w:r>
      <w:r>
        <w:rPr>
          <w:sz w:val="16"/>
          <w:szCs w:val="16"/>
          <w:lang w:val="es-ES" w:eastAsia="es-ES"/>
        </w:rPr>
        <w:t>1.d4 Cf6 2.Cf3 d5 3.e3 Af5 4.c4 e6 5.Db3 Cc6 6.c5 Ca5 7.Da4+ c6 8.Ad2 Cc4 9.Axc4 dxc4 10.Dxc4 Ce4 11.Cc3 Cxd2 12.Cxd2 Dg5 13.Tg1 0–0–0 14.b4 e5 15.Cf3 Dh5 16.Cxe5 Ae6 17.De2 Dxh2 18.0–0–0 Dh4 19.b5 cxb5 20.Cxb5 a6 21.Cc3 Df6 22.Rb2 De7 23.Ra1 f6 24.Cc4 Axc4 25.Dxc4 f5 26.Tb1 h5 27.c6 b5 28.Cxb5 axb5 29.Dxb5 1–0</w:t>
      </w:r>
    </w:p>
    <w:p>
      <w:pPr>
        <w:pStyle w:val="Normal"/>
        <w:autoSpaceDE w:val="false"/>
        <w:jc w:val="center"/>
        <w:rPr>
          <w:sz w:val="16"/>
          <w:szCs w:val="16"/>
          <w:lang w:val="es-ES" w:eastAsia="es-ES"/>
        </w:rPr>
      </w:pPr>
      <w:r>
        <w:rPr>
          <w:bCs/>
          <w:sz w:val="16"/>
          <w:szCs w:val="16"/>
          <w:lang w:val="es-ES" w:eastAsia="es-ES"/>
        </w:rPr>
        <w:t>Schvartzman,A - Luckis [E32]</w:t>
      </w:r>
    </w:p>
    <w:p>
      <w:pPr>
        <w:pStyle w:val="Normal"/>
        <w:autoSpaceDE w:val="false"/>
        <w:jc w:val="center"/>
        <w:rPr>
          <w:sz w:val="16"/>
          <w:szCs w:val="16"/>
          <w:lang w:val="es-ES" w:eastAsia="es-ES"/>
        </w:rPr>
      </w:pPr>
      <w:r>
        <w:rPr>
          <w:sz w:val="16"/>
          <w:szCs w:val="16"/>
          <w:lang w:val="es-ES" w:eastAsia="es-ES"/>
        </w:rPr>
        <w:t>Buenos Aires, 1944</w:t>
      </w:r>
    </w:p>
    <w:p>
      <w:pPr>
        <w:pStyle w:val="Normal"/>
        <w:autoSpaceDE w:val="false"/>
        <w:jc w:val="center"/>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rFonts w:eastAsia="Arial Narrow"/>
          <w:sz w:val="16"/>
          <w:szCs w:val="16"/>
          <w:lang w:val="es-ES" w:eastAsia="es-ES"/>
        </w:rPr>
        <w:t xml:space="preserve"> </w:t>
      </w:r>
      <w:r>
        <w:rPr>
          <w:sz w:val="16"/>
          <w:szCs w:val="16"/>
          <w:lang w:val="es-ES" w:eastAsia="es-ES"/>
        </w:rPr>
        <w:t>1.d4 Cf6 2.c4 e6 3.Cc3 Ab4 4.Cf3 d6 5.Dc2 Cbd7 6.g3 b6 7.Ag2 Ab7 8.0–0 Axc3 9.Dxc3 0–0 10.b4 c5 11.a3 Ce4 12.Dc2 Dc7 13.dxc5 bxc5 14.Ae3 Tfc8 15.Tfc1 Tab8 16.b5 a6 17.a4 axb5 18.cxb5 Db6 19.Tcb1 Ta8 20.Cd2 Cxd2 21.Axd2 Axg2 22.Rxg2 Db7+ 23.Rg1 c4 24.a5 Tc5 25.a6 Db8 26.Ta5 Cb6 27.e4 Tc8 28.Af4 Dc7 29.Dc3 Td8 30.Ta2 f5 31.exf5 exf5 32.Dd4 c3 33.Tc2 Tac8 34.Tb3 Dc5 35.Dxc5 dxc5 36.Tbxc3 Td5 37.Ae3 Td1+ 38.Rg2 Cd5 39.Txc5 Te8 40.Txd5 Txd5 41.b6 1–0</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bCs/>
          <w:sz w:val="16"/>
          <w:szCs w:val="16"/>
          <w:lang w:val="pt-BR" w:eastAsia="es-ES"/>
        </w:rPr>
      </w:pPr>
      <w:r>
        <w:rPr>
          <w:bCs/>
          <w:sz w:val="16"/>
          <w:szCs w:val="16"/>
          <w:lang w:val="pt-BR" w:eastAsia="es-ES"/>
        </w:rPr>
        <w:t>Reinhardt - Schvartzman,A [E34]</w:t>
      </w:r>
    </w:p>
    <w:p>
      <w:pPr>
        <w:pStyle w:val="Normal"/>
        <w:autoSpaceDE w:val="false"/>
        <w:jc w:val="center"/>
        <w:rPr>
          <w:sz w:val="16"/>
          <w:szCs w:val="16"/>
          <w:lang w:val="pt-BR" w:eastAsia="es-ES"/>
        </w:rPr>
      </w:pPr>
      <w:r>
        <w:rPr>
          <w:sz w:val="16"/>
          <w:szCs w:val="16"/>
          <w:lang w:val="pt-BR" w:eastAsia="es-ES"/>
        </w:rPr>
        <w:t>Buenos Aires, 1948</w:t>
      </w:r>
    </w:p>
    <w:p>
      <w:pPr>
        <w:pStyle w:val="Normal"/>
        <w:autoSpaceDE w:val="false"/>
        <w:jc w:val="center"/>
        <w:rPr>
          <w:sz w:val="16"/>
          <w:szCs w:val="16"/>
          <w:lang w:val="pt-BR" w:eastAsia="es-ES"/>
        </w:rPr>
      </w:pPr>
      <w:r>
        <w:rPr>
          <w:sz w:val="16"/>
          <w:szCs w:val="16"/>
          <w:lang w:val="pt-BR" w:eastAsia="es-ES"/>
        </w:rPr>
      </w:r>
    </w:p>
    <w:p>
      <w:pPr>
        <w:pStyle w:val="Normal"/>
        <w:autoSpaceDE w:val="false"/>
        <w:jc w:val="both"/>
        <w:rPr>
          <w:sz w:val="16"/>
          <w:szCs w:val="16"/>
          <w:lang w:val="pt-BR" w:eastAsia="es-ES"/>
        </w:rPr>
      </w:pPr>
      <w:r>
        <w:rPr>
          <w:rFonts w:eastAsia="Arial Narrow"/>
          <w:sz w:val="16"/>
          <w:szCs w:val="16"/>
          <w:lang w:val="pt-BR" w:eastAsia="es-ES"/>
        </w:rPr>
        <w:t xml:space="preserve"> </w:t>
      </w:r>
      <w:r>
        <w:rPr>
          <w:sz w:val="16"/>
          <w:szCs w:val="16"/>
          <w:lang w:val="pt-BR" w:eastAsia="es-ES"/>
        </w:rPr>
        <w:t>1.d4 Cf6 2.c4 e6 3.Cc3 Ab4 4.Dc2 d5 5.cxd5 Dxd5 6.e3 c5 7.a3 Axc3+ 8.Dxc3 Cbd7 9.Cf3 cxd4 10.exd4 0–0 11.Ae2 b6 12.0–0 Ab7 13.Af4 Df5 14.Dd2 Ce4 15.De3 Cdf6 16.Ch4 Dd5 17.Af3 Dd7 18.Tfe1 Tac8 19.Te2 Tc4 20.Td1 Tfc8 21.Ae5 h6 22.Dd3 Tc1 23.Tee1 Txd1 24.Dxd1 Ad5 25.h3 Dc6 26.Axe4 Cxe4 27.Dg4 f6 28.f3 Cg5 29.Cg6 De8 30.Cf4 fxe5 31.Cxd5 exd5 32.Txe5 Dc6 33.h4 Cf7 34.Te7 a5 35.Df5 Tf8 36.b3 Dc1+ 37.Rh2 Dxa3 38.Dxd5 Dxe7 0–1</w:t>
      </w:r>
    </w:p>
    <w:p>
      <w:pPr>
        <w:pStyle w:val="Normal"/>
        <w:pBdr>
          <w:bottom w:val="single" w:sz="4" w:space="1" w:color="000000"/>
        </w:pBdr>
        <w:autoSpaceDE w:val="false"/>
        <w:jc w:val="both"/>
        <w:rPr>
          <w:b/>
          <w:b/>
          <w:sz w:val="16"/>
          <w:szCs w:val="16"/>
          <w:lang w:val="pt-BR" w:eastAsia="es-ES"/>
        </w:rPr>
      </w:pPr>
      <w:r>
        <w:rPr>
          <w:b/>
          <w:sz w:val="16"/>
          <w:szCs w:val="16"/>
          <w:lang w:val="pt-BR" w:eastAsia="es-ES"/>
        </w:rPr>
      </w:r>
    </w:p>
    <w:p>
      <w:pPr>
        <w:pStyle w:val="Normal"/>
        <w:pBdr>
          <w:top w:val="single" w:sz="4" w:space="1" w:color="000000"/>
          <w:bottom w:val="single" w:sz="4" w:space="1" w:color="000000"/>
        </w:pBdr>
        <w:autoSpaceDE w:val="false"/>
        <w:jc w:val="both"/>
        <w:rPr>
          <w:b/>
          <w:b/>
          <w:sz w:val="16"/>
          <w:szCs w:val="16"/>
          <w:lang w:val="pt-BR" w:eastAsia="es-ES"/>
        </w:rPr>
      </w:pPr>
      <w:r>
        <w:rPr>
          <w:b/>
          <w:sz w:val="16"/>
          <w:szCs w:val="16"/>
          <w:lang w:val="pt-BR" w:eastAsia="es-ES"/>
        </w:rPr>
      </w:r>
    </w:p>
    <w:p>
      <w:pPr>
        <w:pStyle w:val="Normal"/>
        <w:pBdr>
          <w:top w:val="single" w:sz="4" w:space="1" w:color="000000"/>
          <w:bottom w:val="single" w:sz="4" w:space="1" w:color="000000"/>
        </w:pBdr>
        <w:autoSpaceDE w:val="false"/>
        <w:jc w:val="both"/>
        <w:rPr>
          <w:b/>
          <w:b/>
          <w:sz w:val="16"/>
          <w:szCs w:val="16"/>
          <w:lang w:val="pt-BR" w:eastAsia="es-ES"/>
        </w:rPr>
      </w:pPr>
      <w:r>
        <w:rPr>
          <w:b/>
          <w:lang w:val="pt-BR" w:eastAsia="es-ES"/>
        </w:rPr>
        <w:t>TORNEO ARGENTINO 2009</w:t>
      </w:r>
    </w:p>
    <w:p>
      <w:pPr>
        <w:pStyle w:val="Normal"/>
        <w:pBdr>
          <w:top w:val="single" w:sz="4" w:space="1" w:color="000000"/>
          <w:bottom w:val="single" w:sz="4" w:space="1" w:color="000000"/>
        </w:pBdr>
        <w:autoSpaceDE w:val="false"/>
        <w:jc w:val="both"/>
        <w:rPr>
          <w:b/>
          <w:b/>
          <w:sz w:val="16"/>
          <w:szCs w:val="16"/>
          <w:lang w:val="pt-BR" w:eastAsia="es-ES"/>
        </w:rPr>
      </w:pPr>
      <w:r>
        <w:rPr>
          <w:b/>
          <w:sz w:val="16"/>
          <w:szCs w:val="16"/>
          <w:lang w:val="pt-BR" w:eastAsia="es-ES"/>
        </w:rPr>
      </w:r>
    </w:p>
    <w:p>
      <w:pPr>
        <w:pStyle w:val="Normal"/>
        <w:autoSpaceDE w:val="false"/>
        <w:rPr>
          <w:rFonts w:ascii="FigurineCB AriesSP" w:hAnsi="FigurineCB AriesSP" w:cs="FigurineCB AriesSP"/>
          <w:b/>
          <w:b/>
          <w:sz w:val="20"/>
          <w:szCs w:val="20"/>
          <w:lang w:val="pt-BR" w:eastAsia="es-ES"/>
        </w:rPr>
      </w:pPr>
      <w:r>
        <w:rPr>
          <w:rFonts w:cs="FigurineCB AriesSP" w:ascii="FigurineCB AriesSP" w:hAnsi="FigurineCB AriesSP"/>
          <w:b/>
          <w:sz w:val="20"/>
          <w:szCs w:val="20"/>
          <w:lang w:val="pt-BR" w:eastAsia="es-ES"/>
        </w:rPr>
      </w:r>
    </w:p>
    <w:p>
      <w:pPr>
        <w:pStyle w:val="Normal"/>
        <w:autoSpaceDE w:val="false"/>
        <w:jc w:val="both"/>
        <w:rPr/>
      </w:pPr>
      <w:r>
        <w:rPr>
          <w:sz w:val="16"/>
          <w:szCs w:val="16"/>
          <w:lang w:val="es-ES" w:eastAsia="es-ES"/>
        </w:rPr>
        <w:t>Continuamos la publicación de partidas del Campeonato Argentino 2009:</w:t>
      </w:r>
    </w:p>
    <w:p>
      <w:pPr>
        <w:pStyle w:val="Normal"/>
        <w:autoSpaceDE w:val="false"/>
        <w:jc w:val="center"/>
        <w:rPr>
          <w:sz w:val="16"/>
          <w:szCs w:val="16"/>
          <w:lang w:val="es-ES" w:eastAsia="es-ES"/>
        </w:rPr>
      </w:pPr>
      <w:r>
        <w:rPr>
          <w:sz w:val="16"/>
          <w:szCs w:val="16"/>
          <w:lang w:val="es-ES" w:eastAsia="es-ES"/>
        </w:rPr>
      </w:r>
    </w:p>
    <w:p>
      <w:pPr>
        <w:pStyle w:val="Normal"/>
        <w:autoSpaceDE w:val="false"/>
        <w:jc w:val="center"/>
        <w:rPr>
          <w:sz w:val="16"/>
          <w:szCs w:val="16"/>
          <w:lang w:val="es-ES" w:eastAsia="es-ES"/>
        </w:rPr>
      </w:pPr>
      <w:r>
        <w:rPr>
          <w:sz w:val="16"/>
          <w:szCs w:val="16"/>
          <w:lang w:val="es-ES" w:eastAsia="es-ES"/>
        </w:rPr>
        <w:t>Ronda 5</w:t>
      </w:r>
    </w:p>
    <w:p>
      <w:pPr>
        <w:pStyle w:val="Normal"/>
        <w:autoSpaceDE w:val="false"/>
        <w:jc w:val="center"/>
        <w:rPr>
          <w:sz w:val="16"/>
          <w:szCs w:val="16"/>
          <w:lang w:val="es-ES" w:eastAsia="es-ES"/>
        </w:rPr>
      </w:pPr>
      <w:r>
        <w:rPr>
          <w:sz w:val="16"/>
          <w:szCs w:val="16"/>
          <w:lang w:val="es-ES" w:eastAsia="es-ES"/>
        </w:rPr>
      </w:r>
    </w:p>
    <w:p>
      <w:pPr>
        <w:pStyle w:val="Normal"/>
        <w:autoSpaceDE w:val="false"/>
        <w:jc w:val="center"/>
        <w:rPr/>
      </w:pPr>
      <w:r>
        <w:rPr>
          <w:bCs/>
          <w:sz w:val="16"/>
          <w:szCs w:val="16"/>
          <w:lang w:val="es-ES" w:eastAsia="es-ES"/>
        </w:rPr>
        <w:t>Valerga, Diego  - Alonso, Salvador  [A00]</w:t>
      </w:r>
    </w:p>
    <w:p>
      <w:pPr>
        <w:pStyle w:val="Normal"/>
        <w:autoSpaceDE w:val="false"/>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d4 d5 2.c4 c6 3.Cf3 Cf6 4.Cc3 dxc4 5.a4 Af5 6.Ce5 Cbd7 7.Cxc4 Dc7 8.Ag5 e5 9.e3 Ce4 10.Ad3 Cxg5 11.Axf5 exd4 12.exd4 g6 13.h4 gxf5 14.hxg5 Cb6 15.De2+ Ae7 16.Ce5 Cd7 17.Cf3 0–0–0 18.Rf1 Tde8 19.Dc2 f6 20.Dxf5 fxg5 21.Txh7 Tef8 22.Txh8 Txh8 23.Te1 Th1+ 24.Re2 Txe1+ 25.Rxe1 Dd6 26.d5 Df6 27.Dxf6 Axf6 28.dxc6 bxc6 29.Re2 Cc5 30.Re3 Rd7 31.g4 a5 32.Ce4 Cxe4 33.Rxe4 Axb2 34.Cxg5 Rd6 35.Cf3 Rc5 36.Ce5 Ac3 37.g5 Rd6 38.f4 c5 39.g6 1–0</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pPr>
      <w:r>
        <w:rPr>
          <w:bCs/>
          <w:sz w:val="16"/>
          <w:szCs w:val="16"/>
          <w:lang w:val="es-ES" w:eastAsia="es-ES"/>
        </w:rPr>
        <w:t>Flores, Diego  - Lujan, Carolina  [A00]</w:t>
      </w:r>
    </w:p>
    <w:p>
      <w:pPr>
        <w:pStyle w:val="Normal"/>
        <w:autoSpaceDE w:val="false"/>
        <w:jc w:val="center"/>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d4 Cf6 2.c4 g6 3.d5 Ag7 4.Cc3 d6 5.g3 0–0 6.Ag2 e6 7.dxe6 fxe6 8.e3 Cc6 9.Cge2 e5 10.0–0 Ae6 11.Cd5 Dd7 12.Cec3 Tf7 13.b3 Taf8 14.Cxf6+ Axf6 15.Ab2 Ag7 16.Ce4 h6 17.De2 Ag4 18.f3 Af5 19.Cf2 Ce7 20.Tad1 Dc8 21.h3 Ad7 22.Rh2 Ac6 23.e4 a6 24.Cd3 Td8 25.f4 exf4 26.Cxf4 Te8 27.Axg7 Txg7 28.Db2 Rh7 29.Tf2 Teg8 30.Tdf1 Ad7 31.e5 Ac6 32.Axc6 bxc6 33.exd6 cxd6 34.Df6 Tf8 35.Dxd6 Cf5 36.Dc5 Tgf7 37.Cd3 Dc7 38.De5 Dd8 39.Cc5 Cd6 40.Txf7+ Txf7 41.Ce6 De7 42.Txf7+ Dxf7 43.Cf4 Cf5 44.De6 Dg7 45.Dxc6 Db2+ 46.Dg2 Dc3 47.Db7+ Rg8 48.Dc8+ Rh7 49.Dd7+ Cg7 50.Dd3 Db2+ 51.De2 Dd4 52.h4 Cf5 53.Cg2 Dc3 54.Df2 Cd4 55.Df7+ Rh8 56.Df8+ Rh7 57.De7+ Rg8 58.Dd8+ Rf7 59.Dd7+ Rf8 60.Cf4 Cf3+ 61.Rg2 Ce1+ 62.Rh3 Df6 63.De6 Dxe6+ 64.Cxe6+ Re7 65.Cf4 g5 66.hxg5 hxg5 67.Cd5+ Rd6 68.Rg4 1–0</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pPr>
      <w:r>
        <w:rPr>
          <w:bCs/>
          <w:sz w:val="16"/>
          <w:szCs w:val="16"/>
          <w:lang w:val="es-ES" w:eastAsia="es-ES"/>
        </w:rPr>
        <w:t>Felgaer, Ruben - Perez Ponsa, Fede [A00]</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c5 2.Cf3 d6 3.d4 cxd4 4.Cxd4 Cf6 5.Cc3 a6 6.h3 e6 7.g4 d5 8.exd5 Cxd5 9.Ad2 Ab4 10.Ag2 Cxc3 11.bxc3 Ad6 12.Tb1 Dc7 13.0–0 Cd7 14.De2 0–0 15.f4 Cc5 16.f5 e5 17.Cb3 Ad7 18.f6 g6 19.c4 e4 20.Rh1 Tfe8 21.Ae3 Ca4 22.Dd2 Tad8 23.Tbd1 Ac8 24.Dc1 Cc3 25.Txd6 Txd6 26.c5 Tde6 27.Ad4 e3 28.Axc3 e2 29.Te1 Te3 30.Ad4 Txh3+ 31.Axh3 Dg3 32.Dh6 Dxe1+ 33.Rh2 Dg3+ 34.Rxg3 e1D+ 35.Rh2 Te2+ 36.Ag2 Txg2+ 37.Rxg2 De2+ 38.Rg3 De1+ 39.Rg2 De2+ 40.Rg3 De1+ 41.Rf4 1–0</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pPr>
      <w:r>
        <w:rPr>
          <w:bCs/>
          <w:sz w:val="16"/>
          <w:szCs w:val="16"/>
          <w:lang w:val="es-ES" w:eastAsia="es-ES"/>
        </w:rPr>
        <w:t>Slipak,Sergio  - Orsini,Antonio  [A00]</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d4 Cf6 2.c3 g6 3.Ag5 Ag7 4.Cd2 0–0 5.e3 d6 6.Ac4 Cbd7 7.Ab3 b5 8.Ce2 c5 9.0–0 Ab7 10.a4 a6 11.h3 Cb6 12.a5 Cbd7 13.f4 c4 14.Ac2 Cd5 15.Tf3 f5 16.e4 C5f6 17.Cg3 e5 18.Tf1 exd4 19.cxd4 Dc7 20.exf5 Cd5 21.Cf3 Ce3 22.Dd2 Cxf1 23.Txf1 Axf3 24.Txf3 Da7 25.Ce2 gxf5 26.Ae7 Tfe8 27.Te3 Cf6 28.Axd6 Txe3 29.Dxe3 Te8 30.Ae5 Dd7 31.Cg3 Cd5 32.Df3 Axe5 33.dxe5 Ce7 34.Cxf5 Cxf5 35.Dg4+ Rh8 36.Axf5 Dd4+ 37.Rh2 Tg8 38.Dh4 Tg7 39.e6 Dxb2 40.Ag4 Dd4 41.f5 c3 42.f6 Df4+ 43.g3 ½–½</w:t>
      </w:r>
    </w:p>
    <w:p>
      <w:pPr>
        <w:pStyle w:val="Normal"/>
        <w:autoSpaceDE w:val="false"/>
        <w:rPr>
          <w:bCs/>
          <w:sz w:val="16"/>
          <w:szCs w:val="16"/>
          <w:lang w:val="es-ES" w:eastAsia="es-ES"/>
        </w:rPr>
      </w:pPr>
      <w:r>
        <w:rPr>
          <w:bCs/>
          <w:sz w:val="16"/>
          <w:szCs w:val="16"/>
          <w:lang w:val="es-ES" w:eastAsia="es-ES"/>
        </w:rPr>
      </w:r>
    </w:p>
    <w:p>
      <w:pPr>
        <w:pStyle w:val="Normal"/>
        <w:autoSpaceDE w:val="false"/>
        <w:jc w:val="center"/>
        <w:rPr>
          <w:bCs/>
          <w:sz w:val="16"/>
          <w:szCs w:val="16"/>
          <w:lang w:val="pt-BR" w:eastAsia="es-ES"/>
        </w:rPr>
      </w:pPr>
      <w:r>
        <w:rPr>
          <w:bCs/>
          <w:sz w:val="16"/>
          <w:szCs w:val="16"/>
          <w:lang w:val="pt-BR" w:eastAsia="es-ES"/>
        </w:rPr>
        <w:t>Peralta,Fernando  - Mareco,Sandro  [A00]</w:t>
      </w:r>
    </w:p>
    <w:p>
      <w:pPr>
        <w:pStyle w:val="Normal"/>
        <w:autoSpaceDE w:val="false"/>
        <w:jc w:val="both"/>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rPr>
          <w:sz w:val="16"/>
          <w:szCs w:val="16"/>
          <w:lang w:val="pt-BR" w:eastAsia="es-ES"/>
        </w:rPr>
        <w:t>1.d4 Cf6 2.c4 e6 3.Cc3 Ab4 4.e3 0–0 5.Ad3 d5 6.Cf3 c5 7.0–0 dxc4 8.Axc4 Cbd7 9.Ad3 b6 10.Te1 Ab7 11.a3 cxd4 12.exd4 Axc3 13.bxc3 Dc7 14.c4 Aa6 15.Ce5 Cxe5 16.dxe5 Cd7 17.Dh5 f5 18.exf6 Cxf6 19.Dh4 Tad8 20.Af1 Dc5 21.Ae3 Df5 22.h3 Td7 23.Tad1 Txd1 24.Txd1 Dc2 25.Td6 Db1 26.Txe6 Tc8 27.Txf6 gxf6 28.Dxf6 Dg6 29.De7 Df7 ½–½</w:t>
      </w:r>
    </w:p>
    <w:p>
      <w:pPr>
        <w:pStyle w:val="Normal"/>
        <w:autoSpaceDE w:val="false"/>
        <w:jc w:val="center"/>
        <w:rPr>
          <w:sz w:val="16"/>
          <w:szCs w:val="16"/>
          <w:lang w:val="pt-BR" w:eastAsia="es-ES"/>
        </w:rPr>
      </w:pPr>
      <w:r>
        <w:rPr>
          <w:sz w:val="16"/>
          <w:szCs w:val="16"/>
          <w:lang w:val="pt-BR" w:eastAsia="es-ES"/>
        </w:rPr>
      </w:r>
    </w:p>
    <w:p>
      <w:pPr>
        <w:pStyle w:val="Normal"/>
        <w:autoSpaceDE w:val="false"/>
        <w:jc w:val="center"/>
        <w:rPr>
          <w:bCs/>
          <w:sz w:val="16"/>
          <w:szCs w:val="16"/>
          <w:lang w:val="es-ES" w:eastAsia="es-ES"/>
        </w:rPr>
      </w:pPr>
      <w:r>
        <w:rPr>
          <w:bCs/>
          <w:sz w:val="16"/>
          <w:szCs w:val="16"/>
          <w:lang w:val="es-ES" w:eastAsia="es-ES"/>
        </w:rPr>
        <w:t>Lafuente, Pablo  - Claverie, Raul  [A00]</w:t>
      </w:r>
    </w:p>
    <w:p>
      <w:pPr>
        <w:pStyle w:val="Normal"/>
        <w:autoSpaceDE w:val="false"/>
        <w:jc w:val="center"/>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c4 e6 2.g3 f5 3.Ag2 Cf6 4.Cf3 Ae7 5.0–0 0–0 6.d4 d5 7.b3 c6 8.Ce5 b6 9.Cd2 Ab7 10.Cdf3 Ce4 11.Cd3 Te8 12.Ab2 Cd7 13.Tc1 Tc8 14.e3 Af6 15.Te1 De7 16.Cfe5 Axe5 17.dxe5 Ted8 18.cxd5 cxd5 19.f3 Txc1 20.Cxc1 Cg5 21.Cd3 Tc8 22.Ad4 Da3 23.Dd2 Cf7 24.Cf4 Cf8 25.Ta1 Aa6 26.h4 Ab7 27.Af1 g6 28.Ab5 De7 29.Ae2 Dc7 30.Db2 Cd8 31.b4 Cc6 32.Tc1 Dd8 33.a3 Rf7 34.Rf2 Cd7 35.Tc2 Ccb8 36.Dc1 Txc2 37.Dxc2 Cc6 38.Dc3 Ccb8 39.b5 Dc8 40.Dxc8 Axc8 41.Cd3 Ab7 42.Re1 h6 43.Rd2 g5 44.h5 Rg7 45.Rc3 Rf7 46.Rb4 Rg7 47.a4 a5+ 48.Rb3 Rf7 49.Ab2 Cf8 50.Aa3 Ch7 51.Rc3 Cd7 52.Rd4 Cdf8 53.g4 fxg4 54.fxg4 Cd7 55.Cc1 Chf8 56.Ad3 Aa8 57.Cb3 Ab7 58.Ad6 Rg7 59.Ac7 Ac8 60.Cxa5 bxa5 61.Axa5 Cb8 62.Ac7 Cfd7 63.a5 Rf7 64.Ad6 Ab7 65.a6 Axa6 66.bxa6 Cc6+ 67.Rc3 Cb6 68.Ab5 Ca7 69.Rb4 d4 70.exd4 Cd5+ 71.Ra5 Cc3 72.Ad7 Cd5 73.Ac5 1–0</w:t>
      </w:r>
    </w:p>
    <w:p>
      <w:pPr>
        <w:pStyle w:val="Normal"/>
        <w:autoSpaceDE w:val="false"/>
        <w:jc w:val="both"/>
        <w:rPr>
          <w:rFonts w:ascii="FigurineCB AriesSP" w:hAnsi="FigurineCB AriesSP" w:cs="FigurineCB AriesSP"/>
          <w:sz w:val="20"/>
          <w:szCs w:val="20"/>
          <w:lang w:val="pt-BR" w:eastAsia="es-ES"/>
        </w:rPr>
      </w:pPr>
      <w:r>
        <w:rPr>
          <w:rFonts w:cs="FigurineCB AriesSP" w:ascii="FigurineCB AriesSP" w:hAnsi="FigurineCB AriesSP"/>
          <w:sz w:val="20"/>
          <w:szCs w:val="20"/>
          <w:lang w:val="pt-BR" w:eastAsia="es-ES"/>
        </w:rPr>
      </w:r>
    </w:p>
    <w:p>
      <w:pPr>
        <w:pStyle w:val="Normal"/>
        <w:autoSpaceDE w:val="false"/>
        <w:jc w:val="center"/>
        <w:rPr>
          <w:sz w:val="16"/>
          <w:szCs w:val="16"/>
          <w:lang w:val="pt-BR" w:eastAsia="es-ES"/>
        </w:rPr>
      </w:pPr>
      <w:r>
        <w:rPr>
          <w:sz w:val="16"/>
          <w:szCs w:val="16"/>
          <w:lang w:val="pt-BR" w:eastAsia="es-ES"/>
        </w:rPr>
        <w:t>Ronda 6</w:t>
      </w:r>
    </w:p>
    <w:p>
      <w:pPr>
        <w:pStyle w:val="Normal"/>
        <w:autoSpaceDE w:val="false"/>
        <w:jc w:val="center"/>
        <w:rPr>
          <w:sz w:val="16"/>
          <w:szCs w:val="16"/>
          <w:lang w:val="pt-BR" w:eastAsia="es-ES"/>
        </w:rPr>
      </w:pPr>
      <w:r>
        <w:rPr>
          <w:sz w:val="16"/>
          <w:szCs w:val="16"/>
          <w:lang w:val="pt-BR" w:eastAsia="es-ES"/>
        </w:rPr>
      </w:r>
    </w:p>
    <w:p>
      <w:pPr>
        <w:pStyle w:val="Normal"/>
        <w:autoSpaceDE w:val="false"/>
        <w:jc w:val="center"/>
        <w:rPr>
          <w:bCs/>
          <w:sz w:val="16"/>
          <w:szCs w:val="16"/>
          <w:lang w:val="pt-BR" w:eastAsia="es-ES"/>
        </w:rPr>
      </w:pPr>
      <w:r>
        <w:rPr>
          <w:bCs/>
          <w:sz w:val="16"/>
          <w:szCs w:val="16"/>
          <w:lang w:val="pt-BR" w:eastAsia="es-ES"/>
        </w:rPr>
        <w:t>Alonso, Salvador  - Mareco, Sandro [A00]</w:t>
      </w:r>
    </w:p>
    <w:p>
      <w:pPr>
        <w:pStyle w:val="Normal"/>
        <w:autoSpaceDE w:val="false"/>
        <w:jc w:val="center"/>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rPr>
          <w:sz w:val="16"/>
          <w:szCs w:val="16"/>
          <w:lang w:val="pt-BR" w:eastAsia="es-ES"/>
        </w:rPr>
        <w:t>1.e4 e5 2.Cf3 Cc6 3.Ab5 a6 4.Aa4 Cf6 5.0–0 b5 6.Ab3 Ac5 7.c3 d6 8.d4 Ab6 9.a4 Tb8 10.axb5 axb5 11.Dd3 0–0 12.Ag5 exd4 13.cxd4 h6 14.Ah4 g5 15.Ag3 Ch5 16.Cc3 Cxg3 17.fxg3 Ce5 18.Dd2 c6 19.Rh1 Cxf3 20.Txf3 Ag4 21.Tff1 Rg7 22.Cd1 Ae6 23.Ac2 f5 24.exf5 Df6 25.Cc3 d5 26.Tad1 Af7 27.Df2 Tfe8 28.Td2 Te7 29.Ce2 Tbe8 30.Cc1 Te3 31.Cb3 Ah5 32.Ad3 Txd3 33.Txd3 Te2 34.Dg1 Txb2 35.Tb1 Dxf5 36.Txb2 Dxd3 37.Db1 De3 38.Td2 Ag6 39.Dd1 Ae4 40.Te2 Dc3 41.Tf2 Rg6 42.g4 Rg7 43.Df1 Ag6 44.De2 Ae4 45.Df1 Ag6 46.De2 Ae4 47.Df1 ½–½</w:t>
      </w:r>
    </w:p>
    <w:p>
      <w:pPr>
        <w:pStyle w:val="Normal"/>
        <w:autoSpaceDE w:val="false"/>
        <w:jc w:val="both"/>
        <w:rPr>
          <w:sz w:val="16"/>
          <w:szCs w:val="16"/>
          <w:lang w:val="pt-BR" w:eastAsia="es-ES"/>
        </w:rPr>
      </w:pPr>
      <w:r>
        <w:rPr>
          <w:sz w:val="16"/>
          <w:szCs w:val="16"/>
          <w:lang w:val="pt-BR" w:eastAsia="es-ES"/>
        </w:rPr>
      </w:r>
    </w:p>
    <w:p>
      <w:pPr>
        <w:pStyle w:val="Normal"/>
        <w:autoSpaceDE w:val="false"/>
        <w:jc w:val="center"/>
        <w:rPr>
          <w:bCs/>
          <w:sz w:val="16"/>
          <w:szCs w:val="16"/>
          <w:lang w:val="pt-BR" w:eastAsia="es-ES"/>
        </w:rPr>
      </w:pPr>
      <w:r>
        <w:rPr>
          <w:bCs/>
          <w:sz w:val="16"/>
          <w:szCs w:val="16"/>
          <w:lang w:val="pt-BR" w:eastAsia="es-ES"/>
        </w:rPr>
        <w:t>Claverie, Raul  - Peralta, Fernando  [A00]</w:t>
      </w:r>
    </w:p>
    <w:p>
      <w:pPr>
        <w:pStyle w:val="Normal"/>
        <w:autoSpaceDE w:val="false"/>
        <w:jc w:val="center"/>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rPr>
          <w:sz w:val="16"/>
          <w:szCs w:val="16"/>
          <w:lang w:val="pt-BR" w:eastAsia="es-ES"/>
        </w:rPr>
        <w:t>1.Cf3 Cf6 2.g3 g6 3.Ag2 Ag7 4.0–0 0–0 5.d3 d6 6.e4 c5 7.e5 Ce8 8.exd6 Cxd6 9.Te1 Cc6 10.Cbd2 Tb8 11.Cg5 Dd7 12.Cde4 Cxe4 13.Cxe4 b6 14.Af4 Ta8 15.Tb1 Ab7 16.Dd2 Tfe8 17.Ah6 Ah8 18.b3 Tad8 19.Dd1 Cd4 20.h4 Dc6 21.Cf6+ Dxf6 22.Axb7 Cb5 23.Ag5 Dd6 24.Af4 Dd7 25.Df3 Cd4 26.Dh1 Cxc2 27.Ac6 Df5 28.Axe8 Cxe1 29.Txe1 Txe8 30.Dc6 Tc8 31.Db7 e5 32.Ag5 De6 33.Dxa7 Dc6 34.a4 Ag7 35.Da6 h6 36.Ac1 Ta8 37.Dc4 Td8 38.Da6 Ta8 39.Dc4 Td8 40.Da6 Dd6 41.Ae3 f5 42.a5 bxa5 43.Dxa5 Dxd3 44.Axc5 f4 45.gxf4 exf4 46.Dc7 Td7 47.Db8+ Rh7 48.Dxf4 Dxb3 49.h5 Dc2 50.Dg4 Tf7 51.hxg6+ Dxg6 ½–½</w:t>
      </w:r>
    </w:p>
    <w:p>
      <w:pPr>
        <w:pStyle w:val="Normal"/>
        <w:autoSpaceDE w:val="false"/>
        <w:rPr>
          <w:bCs/>
          <w:sz w:val="16"/>
          <w:szCs w:val="16"/>
          <w:lang w:val="es-ES" w:eastAsia="es-ES"/>
        </w:rPr>
      </w:pPr>
      <w:r>
        <w:rPr>
          <w:bCs/>
          <w:sz w:val="16"/>
          <w:szCs w:val="16"/>
          <w:lang w:val="es-ES" w:eastAsia="es-ES"/>
        </w:rPr>
      </w:r>
    </w:p>
    <w:p>
      <w:pPr>
        <w:pStyle w:val="Normal"/>
        <w:autoSpaceDE w:val="false"/>
        <w:jc w:val="center"/>
        <w:rPr/>
      </w:pPr>
      <w:r>
        <w:rPr>
          <w:bCs/>
          <w:sz w:val="16"/>
          <w:szCs w:val="16"/>
          <w:lang w:val="es-ES" w:eastAsia="es-ES"/>
        </w:rPr>
        <w:t>Orsini,Antonio  - Lafuente,Pablo [A00]</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e5 2.Cf3 Cc6 3.Ab5 a6 4.Axc6 dxc6 5.0–0 Ad6 6.d4 exd4 7.Dxd4 f6 8.Ae3 Ce7 9.Cbd2 Ae6 10.Dc3 Cg6 11.Cd4 De7 12.Cxe6 Dxe6 13.Db3 Dxb3 14.axb3 0–0–0 15.Tfd1 The8 16.f3 Te6 17.Rf2 Tde8 18.Te1 h5 19.g3 Ce5 20.h3 Ab4 21.Te2 g6 22.Tae1 c5 23.f4 Axd2 24.Axd2 Cc6 25.Ac3 Cd4 26.Axd4 cxd4 27.Rf3 c5 28.e5 f5 29.g4 hxg4+ 30.hxg4 fxg4+ 31.Rxg4 Th8 32.f5 gxf5+ 33.Rxf5 Rd7 34.Tg1 Tf8+ 35.Re4 Txe5+ 36.Rxe5 Te8+ 37.Rd5 Txe2 38.Tg7+ Rc8 39.Rd6 Rb8 40.Rxc5 Txc2+ 41.Rxd4 Txb2 42.Rc3 Tf2 43.Th7 Ra7 44.Rb4 Tf4+ 45.Ra5 Td4 46.Tg7 Td3 47.Rb4 Td6 48.Ra5 Tb6 49.Ra4 Tc6 50.Ra5 Tc5+ 51.Ra4 Rb6 52.Tg6+ Tc6 53.Tg7 Td6 54.Th7 Td4+ 55.Ra3 Rc6 56.Th6+ Rc5 57.Th5+ Td5 58.Th7 b6 59.Tc7+ Rb5 60.Tc8 a5 61.Th8 Td2 62.Th5+ Rc6 63.Th6+ Rc5 64.Th5+ Td5 65.Txd5+ Rxd5 66.b4 a4 67.Rxa4 Rc4 68.b5 Rc5 69.Ra3 ½–½</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pPr>
      <w:r>
        <w:rPr>
          <w:bCs/>
          <w:sz w:val="16"/>
          <w:szCs w:val="16"/>
          <w:lang w:val="es-ES" w:eastAsia="es-ES"/>
        </w:rPr>
        <w:t>Perez Ponsa,Federico  - Slipak,Sergio  [A00]</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e5 2.Cf3 Cc6 3.Ab5 Cf6 4.0–0 Cxe4 5.d4 Cd6 6.Axc6 dxc6 7.dxe5 Cf5 8.Dxd8+ Rxd8 9.Cc3 Re8 10.h3 h6 11.g4 Ce7 12.Rg2 Ae6 13.Cd4 Ac4 14.Td1 Td8 15.b3 Ad5+ 16.Cxd5 cxd5 17.f4 Cg6 18.Cf3 h5 19.Rg3 hxg4 20.hxg4 Ac5 21.f5 Ce7 22.Ab2 Cc6 23.Th1 Re7 24.Tad1 d4 25.Txh8 Txh8 26.Cxd4 Cxd4 27.Axd4 Axd4 28.Txd4 Th1 29.Td2 b5 30.g5 g6 31.fxg6 fxg6 32.Td5 a6 33.Tc5 Rd7 34.Rf3 Te1 35.a3 c6 36.Rf4 Te2 37.Tc3 Tf2+ 38.Re4 Te2+ 39.Rd4 Tg2 40.Tc5 Td2+ 41.Rc3 Te2 42.Rb4 Rc7 43.Ra5 Rb7 44.a4 Te4 45.axb5 axb5 46.c4 bxc4 47.b4 c3 48.Txc3 Txe5+ 49.Tc5 ½–½</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pPr>
      <w:r>
        <w:rPr>
          <w:bCs/>
          <w:sz w:val="16"/>
          <w:szCs w:val="16"/>
          <w:lang w:val="es-ES" w:eastAsia="es-ES"/>
        </w:rPr>
        <w:t>Lujan,Carolina (2360) - Felgaer,Ruben  [A00]</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c5 2.Cf3 d6 3.d4 cxd4 4.Cxd4 Cf6 5.Cc3 a6 6.Ae2 g6 7.0–0 Ag7 8.a4 0–0 9.Ae3 Cc6 10.f3 d5 11.exd5 Cxd5 12.Cxc6 bxc6 13.Ad4 Cxc3 14.bxc3 a5 15.Axg7 Rxg7 16.Dd4+ Dxd4+ 17.cxd4 Tb8 18.Ad3 Td8 19.Tfe1 Rf6 20.Te5 Td5 21.Tae1 e6 22.Ae4 Tb4 23.Axd5 cxd5 24.c3 Txa4 25.Tb1 Ta3 26.Tee1 Txc3 27.Tec1 Txc1+ 28.Txc1 Ad7 29.Tc7 Ae8 30.f4 a4 31.Rf2 h5 ½–½</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bCs/>
          <w:sz w:val="16"/>
          <w:szCs w:val="16"/>
          <w:lang w:val="es-ES" w:eastAsia="es-ES"/>
        </w:rPr>
      </w:pPr>
      <w:r>
        <w:rPr>
          <w:bCs/>
          <w:sz w:val="16"/>
          <w:szCs w:val="16"/>
          <w:lang w:val="es-ES" w:eastAsia="es-ES"/>
        </w:rPr>
        <w:t>Valerga, Diego  - Flores, Diego  [A00]</w:t>
      </w:r>
    </w:p>
    <w:p>
      <w:pPr>
        <w:pStyle w:val="Normal"/>
        <w:autoSpaceDE w:val="false"/>
        <w:jc w:val="center"/>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d4 Cf6 2.c4 c5 3.d5 e5 4.Cc3 d6 5.e4 g6 6.Ae2 Ag7 7.Cf3 0–0 8.Ag5 Ca6 9.Cd2 Cc7 10.0–0 h6 11.Ah4 De8 12.a3 Ch7 13.b4 b6 14.bxc5 bxc5 15.Da4 Dxa4 16.Cxa4 Ad7 17.Cc3 Tfb8 18.Tfb1 Af6 19.Axf6 Cxf6 20.Tb3 Txb3 ½–½</w:t>
      </w:r>
    </w:p>
    <w:p>
      <w:pPr>
        <w:pStyle w:val="Normal"/>
        <w:autoSpaceDE w:val="false"/>
        <w:jc w:val="center"/>
        <w:rPr>
          <w:sz w:val="16"/>
          <w:szCs w:val="16"/>
          <w:lang w:val="pt-BR" w:eastAsia="es-ES"/>
        </w:rPr>
      </w:pPr>
      <w:r>
        <w:rPr>
          <w:sz w:val="16"/>
          <w:szCs w:val="16"/>
          <w:lang w:val="pt-BR" w:eastAsia="es-ES"/>
        </w:rPr>
      </w:r>
    </w:p>
    <w:p>
      <w:pPr>
        <w:pStyle w:val="Normal"/>
        <w:autoSpaceDE w:val="false"/>
        <w:jc w:val="center"/>
        <w:rPr>
          <w:sz w:val="16"/>
          <w:szCs w:val="16"/>
          <w:lang w:val="pt-BR" w:eastAsia="es-ES"/>
        </w:rPr>
      </w:pPr>
      <w:r>
        <w:rPr>
          <w:sz w:val="16"/>
          <w:szCs w:val="16"/>
          <w:lang w:val="pt-BR" w:eastAsia="es-ES"/>
        </w:rPr>
        <w:t>Ronda 7</w:t>
      </w:r>
    </w:p>
    <w:p>
      <w:pPr>
        <w:pStyle w:val="Normal"/>
        <w:autoSpaceDE w:val="false"/>
        <w:jc w:val="center"/>
        <w:rPr>
          <w:sz w:val="16"/>
          <w:szCs w:val="16"/>
          <w:lang w:val="pt-BR" w:eastAsia="es-ES"/>
        </w:rPr>
      </w:pPr>
      <w:r>
        <w:rPr>
          <w:sz w:val="16"/>
          <w:szCs w:val="16"/>
          <w:lang w:val="pt-BR" w:eastAsia="es-ES"/>
        </w:rPr>
      </w:r>
    </w:p>
    <w:p>
      <w:pPr>
        <w:pStyle w:val="Normal"/>
        <w:autoSpaceDE w:val="false"/>
        <w:jc w:val="center"/>
        <w:rPr/>
      </w:pPr>
      <w:r>
        <w:rPr>
          <w:bCs/>
          <w:sz w:val="16"/>
          <w:szCs w:val="16"/>
          <w:lang w:val="pt-BR" w:eastAsia="es-ES"/>
        </w:rPr>
        <w:t>Flores, Diego  - Alonso, Salvador  [A00]</w:t>
      </w:r>
    </w:p>
    <w:p>
      <w:pPr>
        <w:pStyle w:val="Normal"/>
        <w:autoSpaceDE w:val="false"/>
        <w:jc w:val="both"/>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rPr>
          <w:sz w:val="16"/>
          <w:szCs w:val="16"/>
          <w:lang w:val="pt-BR" w:eastAsia="es-ES"/>
        </w:rPr>
        <w:t xml:space="preserve">1.c4 Cf6 2.Cc3 d5 3.cxd5 Cxd5 4.g3 g6 5.Ag2 Cxc3 6.bxc3 Ag7 7.Tb1 Cc6 8.Cf3 0–0 9.0–0 b6 10.Dc2 Ab7 11.d4 Ca5 12.Td1 c5 13.d5 Dd7 14.e4 e5 15.Af1 c4 16.Aa3 Tfe8 17.h4 Af8 18.Ab4 Aa6 19.Rh2 Ab5 20.Ah3 Aa4 21.Dc1 Dd8 22.Te1 Df6 23.Rg2 Cb7 24.Te2 Tad8 25.Axf8 Txf8 26.Dg5 Dxg5 27.hxg5 Tfe8 28.Ch2 Cd6 29.Cg4 Rg7 30.f3 Te7 31.Th1 Cb5 32.Te3 Cd6 33.Rf2 Th8 </w:t>
      </w:r>
    </w:p>
    <w:p>
      <w:pPr>
        <w:pStyle w:val="Normal"/>
        <w:autoSpaceDE w:val="false"/>
        <w:jc w:val="both"/>
        <w:rPr>
          <w:sz w:val="16"/>
          <w:szCs w:val="16"/>
          <w:lang w:val="pt-BR" w:eastAsia="es-ES"/>
        </w:rPr>
      </w:pPr>
      <w:r>
        <w:rPr>
          <w:sz w:val="16"/>
          <w:szCs w:val="16"/>
          <w:lang w:val="pt-BR" w:eastAsia="es-ES"/>
        </w:rPr>
        <w:t>34.Tee1 Ad7 35.Cf6 Aa4 36.f4 h6 37.Ag2 Ac2 38.Cg4 exf4 39.gxh6+ Rf8 40.e5 fxg3+ 41.Rxg3 Cf5+ 42.Rf4 Te8 43.d6 Td8 44.Ac6 Ad3 45.Ae4 Tc8 46.Th3 Axe4 47.Txe4 b5 48.Te1 b4 49.cxb4 c3 50.Tc1 Tc4+ 51.Rg5 Cd4 52.Thxc3 Ce6+ 53.Rh4 Txh6+ 54.Rg3 Txc3+ 55.Txc3 Th1 56.Tc8+ Rg7 57.Ce3 Th5 58.d7 Txe5 59.Rf2 Te4 60.Cd5 Td4 61.d8D Cxd8 62.Txd8 Td2+ 63.Re3 Txa2 64.Td7 g5 65.Re4 Rg6 66.Td6+ Rh5 67.Tf6 Te2+ 68.Rd3 Ta2 69.Txf7 g4 70.Tg7 Rh4 71.Ce3 a5 72.b5 Ta3+ 73.Re4 Tb3 74.Cf5+ Rh3 75.Th7+ Rg2 76.Cd4 Tb4 77.Ta7 g3 78.Txa5 Rf2 79.Ta8 g2 80.Tf8+ Rg3 81.Tg8+ Rf2 82.Tf8+ Rg3 83.Tg8+ Rf2 84.Rd3 g1D 85.Tf8+ Rg2 86.Tg8+ ½–½</w:t>
      </w:r>
    </w:p>
    <w:p>
      <w:pPr>
        <w:pStyle w:val="Normal"/>
        <w:autoSpaceDE w:val="false"/>
        <w:rPr>
          <w:bCs/>
          <w:sz w:val="16"/>
          <w:szCs w:val="16"/>
          <w:lang w:val="pt-BR" w:eastAsia="es-ES"/>
        </w:rPr>
      </w:pPr>
      <w:r>
        <w:rPr>
          <w:bCs/>
          <w:sz w:val="16"/>
          <w:szCs w:val="16"/>
          <w:lang w:val="pt-BR" w:eastAsia="es-ES"/>
        </w:rPr>
      </w:r>
    </w:p>
    <w:p>
      <w:pPr>
        <w:pStyle w:val="Normal"/>
        <w:autoSpaceDE w:val="false"/>
        <w:jc w:val="center"/>
        <w:rPr>
          <w:bCs/>
          <w:sz w:val="16"/>
          <w:szCs w:val="16"/>
          <w:lang w:val="es-ES" w:eastAsia="es-ES"/>
        </w:rPr>
      </w:pPr>
      <w:r>
        <w:rPr>
          <w:bCs/>
          <w:sz w:val="16"/>
          <w:szCs w:val="16"/>
          <w:lang w:val="es-ES" w:eastAsia="es-ES"/>
        </w:rPr>
        <w:t>Felgaer, Ruben  - Valerga, Diego  [A00]</w:t>
      </w:r>
    </w:p>
    <w:p>
      <w:pPr>
        <w:pStyle w:val="Normal"/>
        <w:autoSpaceDE w:val="false"/>
        <w:jc w:val="center"/>
        <w:rPr>
          <w:bCs/>
          <w:sz w:val="16"/>
          <w:szCs w:val="16"/>
          <w:lang w:val="es-ES" w:eastAsia="es-ES"/>
        </w:rPr>
      </w:pPr>
      <w:r>
        <w:rPr>
          <w:bCs/>
          <w:sz w:val="16"/>
          <w:szCs w:val="16"/>
          <w:lang w:val="es-ES" w:eastAsia="es-ES"/>
        </w:rPr>
      </w:r>
    </w:p>
    <w:p>
      <w:pPr>
        <w:pStyle w:val="Normal"/>
        <w:autoSpaceDE w:val="false"/>
        <w:jc w:val="both"/>
        <w:rPr>
          <w:sz w:val="16"/>
          <w:szCs w:val="16"/>
          <w:lang w:eastAsia="es-ES"/>
        </w:rPr>
      </w:pPr>
      <w:r>
        <w:rPr>
          <w:sz w:val="16"/>
          <w:szCs w:val="16"/>
          <w:lang w:val="es-ES" w:eastAsia="es-ES"/>
        </w:rPr>
        <w:t>1.e4 c5 2.Cf3 e6 3.d4 cxd4 4.Cxd4 Cf6 5.Cc3 d6 6.g4 e5 7.Cf5 h5 8.Ag5 hxg4 9.Cd5 Axf5 10.Axf6 gxf6 11.exf5 Ah6 12.c3 Cd7 13.Dxg4 Cb6 14.Td1 Cxd5 15.Txd5 Db6 16.b3 Tc8 17.Ac4 Tc5 18.Txc5 Dxc5 19.Df3 Dc7 20.h4 Re7 21.Tg1 b5 22.Ad5 Dc8 23.Tg3 Th7 24.b4 Af4 25.Tg4 Dxf5 26.Ae4 Dh5 27.Axh7 Dxh7 28.Rf1 f5 29.Tg1 Dxh4 30.Th1 Dg4 31.Dd5 e4 32.Th7 Dg6 33.Th8 Ae5 34.Db7+ Rf6 35.Dc8 Dg4 36.Dd8+ Re6 37.Te8+ Rd5 38.Da8+ Rc4 39.Dc6+ Rd3 40.Dxb5+ Rd2 41.Dd5+ Rc1 42.Txe5 Dh3+ 43.Rg1 Dg4+ 44.Rf1 dxe5 45.Dxe5 Dd1+ 46.Rg2 Df3+ 47.Rg1 f4 48.c4 Rc2 49.Df5 Rd2 50.Dc5 Re2 51.Dd4 Dg4+ 52.Rh2 Rf3 53.Dd1+ 1–0</w:t>
      </w:r>
    </w:p>
    <w:p>
      <w:pPr>
        <w:pStyle w:val="Normal"/>
        <w:autoSpaceDE w:val="false"/>
        <w:jc w:val="center"/>
        <w:rPr>
          <w:bCs/>
          <w:sz w:val="16"/>
          <w:szCs w:val="16"/>
          <w:lang w:val="es-ES" w:eastAsia="es-ES"/>
        </w:rPr>
      </w:pPr>
      <w:r>
        <w:rPr>
          <w:bCs/>
          <w:sz w:val="16"/>
          <w:szCs w:val="16"/>
          <w:lang w:val="es-ES" w:eastAsia="es-ES"/>
        </w:rPr>
        <w:drawing>
          <wp:anchor behindDoc="0" distT="0" distB="0" distL="114935" distR="114935" simplePos="0" locked="0" layoutInCell="0" allowOverlap="1" relativeHeight="7">
            <wp:simplePos x="0" y="0"/>
            <wp:positionH relativeFrom="column">
              <wp:posOffset>1905</wp:posOffset>
            </wp:positionH>
            <wp:positionV relativeFrom="paragraph">
              <wp:posOffset>3683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autoSpaceDE w:val="false"/>
        <w:jc w:val="center"/>
        <w:rPr/>
      </w:pPr>
      <w:r>
        <w:rPr>
          <w:bCs/>
          <w:sz w:val="16"/>
          <w:szCs w:val="16"/>
          <w:lang w:val="es-ES" w:eastAsia="es-ES"/>
        </w:rPr>
        <w:t>Slipak, Sergio  - Lujan, Carolina  [A00]</w:t>
      </w:r>
    </w:p>
    <w:p>
      <w:pPr>
        <w:pStyle w:val="Normal"/>
        <w:autoSpaceDE w:val="false"/>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rFonts w:eastAsia="Arial Narrow"/>
          <w:sz w:val="16"/>
          <w:szCs w:val="16"/>
          <w:lang w:val="es-ES" w:eastAsia="es-ES"/>
        </w:rPr>
        <w:t xml:space="preserve"> </w:t>
      </w:r>
      <w:r>
        <w:rPr>
          <w:sz w:val="16"/>
          <w:szCs w:val="16"/>
          <w:lang w:val="es-ES" w:eastAsia="es-ES"/>
        </w:rPr>
        <w:t>1.Cf3 Cf6 2.b3 d5 3.Ab2 e6 4.e3 c5 5.d4 cxd4 6.exd4 Ab4+ 7.c3 Ad6 8.Ad3 Cc6 9.0–0 0–0 10.De2 Dc7 11.Cbd2 Te8 12.c4 e5 ½–½</w:t>
      </w:r>
    </w:p>
    <w:p>
      <w:pPr>
        <w:pStyle w:val="Normal"/>
        <w:autoSpaceDE w:val="false"/>
        <w:jc w:val="both"/>
        <w:rPr>
          <w:rFonts w:ascii="FigurineCB AriesSP" w:hAnsi="FigurineCB AriesSP" w:cs="FigurineCB AriesSP"/>
          <w:sz w:val="20"/>
          <w:szCs w:val="20"/>
          <w:lang w:val="es-ES" w:eastAsia="es-ES"/>
        </w:rPr>
      </w:pPr>
      <w:r>
        <w:rPr>
          <w:rFonts w:cs="FigurineCB AriesSP" w:ascii="FigurineCB AriesSP" w:hAnsi="FigurineCB AriesSP"/>
          <w:sz w:val="20"/>
          <w:szCs w:val="20"/>
          <w:lang w:val="es-ES" w:eastAsia="es-ES"/>
        </w:rPr>
      </w:r>
    </w:p>
    <w:p>
      <w:pPr>
        <w:pStyle w:val="Normal"/>
        <w:autoSpaceDE w:val="false"/>
        <w:jc w:val="both"/>
        <w:rPr/>
      </w:pPr>
      <w:r>
        <w:rPr>
          <w:bCs/>
          <w:sz w:val="16"/>
          <w:szCs w:val="16"/>
          <w:lang w:val="es-ES" w:eastAsia="es-ES"/>
        </w:rPr>
        <w:t>Lafuente,Pablo - Perez Ponsa,Federico [A00]</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d4 Cf6 2.c4 g6 3.Cf3 Ag7 4.g3 c5 5.Ag2 0–0 6.0–0 Cc6 7.d5 Ca5 8.Cbd2 b5 9.cxb5 Cxd5 10.Cb3 e6 11.Cxc5 Db6 12.e4 Dxc5 13.exd5 Dxb5 14.dxe6 fxe6 15.Cd4 Axd4 16.Dxd4 Cc6 17.Dd6 Tb8 18.b3 Tb6 19.Ab2 Db4 20.Tfd1 Dxd6 21.Txd6 Rf7 22.Tad1 Re8 23.Ac1 Ce7 24.Txb6 axb6 25.a4 d5 26.Ae3 b5 27.axb5 Rd7 28.Ta1 Ab7 29.Ta7 Rc7 30.Ac5 Te8 31.b6+ Rc8 32.b4 Cc6 33.Ta1 Rd7 34.Te1 Ta8 35.Ah3 Te8 36.Te3 Cd8 37.Tf3 Ac6 38.Ad4 Ab7 39.b5 Te7 40.Tc3 Tf7 41.f4 h6 42.Ae5 Re8 43.Tc7 h5 44.Ad4 Td7 45.Af6 d4 46.Af1 Cf7 47.Ad3 1–0</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pPr>
      <w:r>
        <w:rPr>
          <w:bCs/>
          <w:sz w:val="16"/>
          <w:szCs w:val="16"/>
          <w:lang w:val="es-ES" w:eastAsia="es-ES"/>
        </w:rPr>
        <w:t>Peralta, Fernando  - Orsini, Antonio  [A00]</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d4 Cf6 2.c4 g6 3.Cc3 Ag7 4.e4 d6 5.Cf3 0–0 6.Ae2 Ca6 7.0–0 e5 8.Ae3 Cg4 9.Ag5 De8 10.Te1 exd4 11.Cd5 c6 12.Ce7+ Rh8 13.Cxc8 Txc8 14.Cxd4 Cf6 15.Af1 De5 16.f4 Da5 17.Cb3 Db6+ 18.Rh1 Dc7 19.Df3 Cd7 20.Tad1 Tfe8 21.Te2 Cb6 22.Ted2 f6 23.Ah4 De7 24.Te1 Tcd8 25.a3 Rg8 26.Ad3 Df7 27.Ca5 Cc5 28.Ac2 Ce6 29.Af2 c5 30.Ad3 Td7 31.g3 Tde7 32.Tde2 Ca4 33.Ac2 Cxb2 34.Db3 f5 35.e5 dxe5 36.Dxb2 exf4 37.Db3 Cd4 38.Txe7 Txe7 39.Txe7 Dxe7 40.Dd3 b6 41.Cb3 Db7+ 42.Rg1 Cf3+ 43.Rf1 Cxh2+ 44.Re2 f3+ 45.Re1 Cg4 46.Cd2 Cxf2 47.Rxf2 Ad4+ 48.Rf1 f2 49.Cf3 De7 50.De2 Ae3 51.Dd3 Ad4 52.De2 Ae3 53.Ad1 f4 54.gxf4 De4 55.Dc2 Dxf4 56.Dd3 Dh6 57.Dd8+ Rg7 58.De7+ Rg8 59.De8+ Rg7 60.De7+ Rg8 61.Re2 Dh1 62.De8+ Rg7 63.De7+ Rg8 64.De8+ ½–½</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pPr>
      <w:r>
        <w:rPr>
          <w:bCs/>
          <w:sz w:val="16"/>
          <w:szCs w:val="16"/>
          <w:lang w:val="pt-BR" w:eastAsia="es-ES"/>
        </w:rPr>
        <w:t>Mareco, Sandro - Claverie, Raul [A00]</w:t>
      </w:r>
    </w:p>
    <w:p>
      <w:pPr>
        <w:pStyle w:val="Normal"/>
        <w:autoSpaceDE w:val="false"/>
        <w:jc w:val="both"/>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rPr>
          <w:sz w:val="16"/>
          <w:szCs w:val="16"/>
          <w:lang w:val="pt-BR" w:eastAsia="es-ES"/>
        </w:rPr>
        <w:t>1.d4 e6 2.c4 f5 3.g3 Cf6 4.Ag2 d5 5.Dc2 c6 6.Ch3 Ae7 7.0–0 0–0 8.Cd2 Ad7 9.Cf3 Ce4 10.Cf4 g5 11.Cd3 Ae8 12.Cfe5 Cd7 13.Cxd7 Dxd7 14.c5 h6 15.Ae3 Dc7 16.f3 Cf6 17.b4 Cd7 18.Dd2 Af6 19.Af2 e5 20.e4 dxe4 21.fxe4 fxe4 22.Axe4 Af7 23.g4 Tae8 24.Ag3 Dd8 25.Df2 exd4 26.Tae1 Txe4 27.Txe4 Ag6 28.Txd4 Axd4 29.Dxd4 Txf1+ 30.Rxf1 Df6+ 31.Dxf6 Axd3+ 0–1</w:t>
      </w:r>
    </w:p>
    <w:p>
      <w:pPr>
        <w:pStyle w:val="Normal"/>
        <w:autoSpaceDE w:val="false"/>
        <w:jc w:val="both"/>
        <w:rPr>
          <w:sz w:val="16"/>
          <w:szCs w:val="16"/>
          <w:lang w:val="pt-BR" w:eastAsia="es-ES"/>
        </w:rPr>
      </w:pPr>
      <w:r>
        <w:rPr>
          <w:sz w:val="16"/>
          <w:szCs w:val="16"/>
          <w:lang w:val="pt-BR" w:eastAsia="es-ES"/>
        </w:rPr>
      </w:r>
    </w:p>
    <w:p>
      <w:pPr>
        <w:pStyle w:val="Normal"/>
        <w:autoSpaceDE w:val="false"/>
        <w:jc w:val="center"/>
        <w:rPr>
          <w:sz w:val="16"/>
          <w:szCs w:val="16"/>
          <w:lang w:val="pt-BR" w:eastAsia="es-ES"/>
        </w:rPr>
      </w:pPr>
      <w:r>
        <w:rPr>
          <w:sz w:val="16"/>
          <w:szCs w:val="16"/>
          <w:lang w:val="pt-BR" w:eastAsia="es-ES"/>
        </w:rPr>
        <w:t>Ronda 8</w:t>
      </w:r>
    </w:p>
    <w:p>
      <w:pPr>
        <w:pStyle w:val="Normal"/>
        <w:autoSpaceDE w:val="false"/>
        <w:jc w:val="center"/>
        <w:rPr>
          <w:sz w:val="16"/>
          <w:szCs w:val="16"/>
          <w:lang w:val="pt-BR" w:eastAsia="es-ES"/>
        </w:rPr>
      </w:pPr>
      <w:r>
        <w:rPr>
          <w:sz w:val="16"/>
          <w:szCs w:val="16"/>
          <w:lang w:val="pt-BR" w:eastAsia="es-ES"/>
        </w:rPr>
      </w:r>
    </w:p>
    <w:p>
      <w:pPr>
        <w:pStyle w:val="Normal"/>
        <w:autoSpaceDE w:val="false"/>
        <w:jc w:val="center"/>
        <w:rPr/>
      </w:pPr>
      <w:r>
        <w:rPr>
          <w:bCs/>
          <w:sz w:val="16"/>
          <w:szCs w:val="16"/>
          <w:lang w:val="pt-BR" w:eastAsia="es-ES"/>
        </w:rPr>
        <w:t>Alonso, Salvador  -  Claverie, Raúl  [A00]</w:t>
      </w:r>
    </w:p>
    <w:p>
      <w:pPr>
        <w:pStyle w:val="Normal"/>
        <w:autoSpaceDE w:val="false"/>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rPr>
          <w:rFonts w:eastAsia="Arial Narrow"/>
          <w:sz w:val="16"/>
          <w:szCs w:val="16"/>
          <w:lang w:val="pt-BR" w:eastAsia="es-ES"/>
        </w:rPr>
        <w:t xml:space="preserve"> </w:t>
      </w:r>
      <w:r>
        <w:rPr>
          <w:sz w:val="16"/>
          <w:szCs w:val="16"/>
          <w:lang w:val="pt-BR" w:eastAsia="es-ES"/>
        </w:rPr>
        <w:t>1.e4 e6 2.d4 d5 3.Cc3 Ab4 4.e5 b6 5.a3 Af8 6.h4 Dd7 7.h5 h6 8.f4 Aa6 9.Axa6 Cxa6 10.Dd3 Cb8 11.Cf3 Cc6 12.Ad2 Ca5 13.Cd1 Cc4 14.Ac3 c5 15.a4 Tc8 16.b3 cxd4 17.Cxd4 Ca5 18.f5 exf5 19.Ce3 f4 20.Cef5 Cb7 21.0–0–0 Cc5 22.Df3 Ce4 23.Ab2 Ce7 24.Cd6+ Cxd6 25.exd6 Dxd6 26.The1 Rd8 27.Cb5 Dc6 28.Te2 Tc7 29.Cxc7 Dxc7 30.Txd5+ Cxd5 31.Dxd5+ Dd6 32.Da8+ Rd7 33.De8+ Rc7 34.Ae5 Dxe5 35.Dxe5+ 1–0</w:t>
      </w:r>
    </w:p>
    <w:p>
      <w:pPr>
        <w:pStyle w:val="Normal"/>
        <w:autoSpaceDE w:val="false"/>
        <w:jc w:val="both"/>
        <w:rPr>
          <w:sz w:val="16"/>
          <w:szCs w:val="16"/>
          <w:lang w:val="pt-BR" w:eastAsia="es-ES"/>
        </w:rPr>
      </w:pPr>
      <w:r>
        <w:rPr>
          <w:sz w:val="16"/>
          <w:szCs w:val="16"/>
          <w:lang w:val="pt-BR" w:eastAsia="es-ES"/>
        </w:rPr>
      </w:r>
    </w:p>
    <w:p>
      <w:pPr>
        <w:pStyle w:val="Normal"/>
        <w:autoSpaceDE w:val="false"/>
        <w:jc w:val="center"/>
        <w:rPr/>
      </w:pPr>
      <w:r>
        <w:rPr>
          <w:bCs/>
          <w:sz w:val="16"/>
          <w:szCs w:val="16"/>
          <w:lang w:val="pt-BR" w:eastAsia="es-ES"/>
        </w:rPr>
        <w:t>Orsini, Antonio - Mareco, Sandro [A00]</w:t>
      </w:r>
    </w:p>
    <w:p>
      <w:pPr>
        <w:pStyle w:val="Normal"/>
        <w:autoSpaceDE w:val="false"/>
        <w:jc w:val="both"/>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rPr>
          <w:sz w:val="16"/>
          <w:szCs w:val="16"/>
          <w:lang w:val="pt-BR" w:eastAsia="es-ES"/>
        </w:rPr>
        <w:t>1.e4 c6 2.d4 d5 3.e5 Af5 4.Cc3 e6 5.g4 Ag6 6.Cge2 h5 7.Cf4 Ce7 8.Cxg6 Cxg6 9.gxh5 Ce7 10.Ag5 Db6 11.Ca4 Dc7 12.Ad3 Cd7 13.Df3 c5 14.Cxc5 Cxc5 15.dxc5 Dxe5+ 16.De3 Dxe3+ 17.Axe3 Cc6 18.c3 Txh5 19.b4 0–0–0 20.Ae2 Th3 21.0–0–0 g6 22.b5 Ce5 23.Rc2 Txe3 24.fxe3 Axc5 25.Rd2 Th8 26.h4 f5 27.Th2 g5 28.h5 Th6 29.Tf1 Rd7 30.a4 Re7 31.Thh1 g4 32.a5 Rf6 33.b6 a6 34.Tb1 Cc6 35.c4 d4 36.e4 fxe4 37.Tbf1+ Re7 38.Tf4 g3 39.Tg4 Cxa5 40.Txg3 d3 41.Axd3 exd3 42.Rxd3 Axb6 43.Tg7+ Rf8 44.Tg5 Cb3 45.Tf1+ Re7 46.Tg7+ Rd6 47.Th1 Cc5+ 48.Re3 Cd7+ 49.Rf4 e5+ 50.Rf5 Tf6+ 51.Rg4 Ae3 52.Td1+ Ad4 53.Rg5 Tf2 54.h6 Re6 55.h7 Tg2+ 56.Rh4 Th2+ 57.Rg3 Th6 58.Rg2 Cf6 59.Th1 Ch5 60.Tg4 Txh7 61.Tgh4 Tg7+ 62.Rf3 Tg3+ 63.Re2 Cf4+ 64.Rd2 Tg2+ 65.Rc1 Rd6 66.T4h2 Txh2 67.Txh2 Rc5 68.Th7 b6 69.Tc7+ Rb4 70.Rc2 a5 71.Rb1 Cd3 0–1</w:t>
      </w:r>
    </w:p>
    <w:p>
      <w:pPr>
        <w:pStyle w:val="Normal"/>
        <w:autoSpaceDE w:val="false"/>
        <w:jc w:val="center"/>
        <w:rPr>
          <w:sz w:val="16"/>
          <w:szCs w:val="16"/>
          <w:lang w:val="pt-BR" w:eastAsia="es-ES"/>
        </w:rPr>
      </w:pPr>
      <w:r>
        <w:rPr>
          <w:sz w:val="16"/>
          <w:szCs w:val="16"/>
          <w:lang w:val="pt-BR" w:eastAsia="es-ES"/>
        </w:rPr>
      </w:r>
    </w:p>
    <w:p>
      <w:pPr>
        <w:pStyle w:val="Normal"/>
        <w:autoSpaceDE w:val="false"/>
        <w:jc w:val="center"/>
        <w:rPr>
          <w:bCs/>
          <w:sz w:val="16"/>
          <w:szCs w:val="16"/>
          <w:lang w:val="pt-BR" w:eastAsia="es-ES"/>
        </w:rPr>
      </w:pPr>
      <w:r>
        <w:rPr>
          <w:bCs/>
          <w:sz w:val="16"/>
          <w:szCs w:val="16"/>
          <w:lang w:val="pt-BR" w:eastAsia="es-ES"/>
        </w:rPr>
        <w:t>Perez Ponsa, Federico  - Peralta, Fdo [A00]</w:t>
      </w:r>
    </w:p>
    <w:p>
      <w:pPr>
        <w:pStyle w:val="Normal"/>
        <w:autoSpaceDE w:val="false"/>
        <w:jc w:val="center"/>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rPr>
          <w:sz w:val="16"/>
          <w:szCs w:val="16"/>
          <w:lang w:val="pt-BR" w:eastAsia="es-ES"/>
        </w:rPr>
        <w:t>1.e4 d6 2.d4 Cf6 3.Cc3 g6 4.Ag5 c6 5.Dd2 b5 6.Ad3 Ag7 7.f4 0–0 8.Cf3 Ag4 9.0–0 Db6 10.Ce2 e5 11.fxe5 dxe5 12.Ae3 Axf3 13.gxf3 exd4 14.Cxd4 Cg4 15.fxg4 Axd4 16.Tae1 Cd7 17.Df2 Axe3 18.Txe3 Ce5 19.Tg3 Tfd8 20.Dxb6 axb6 21.a3 Td4 22.Rf2 b4 23.axb4 Txb4 24.b3 Cxd3+ 25.Txd3 Txe4 26.Rg3 Tae8 27.Tff3 Rg7 28.Td7 T8e7 29.Td6 T4e6 30.Tdd3 Te2 31.Tf2 g5 32.Rf3 T2e6 33.Rg2 Te3 34.Tdd2 Tc3 35.Tf3 Tce3 36.Rf2 T3e4 37.Rg3 Te2 38.Txe2 Txe2 39.Tc3 c5 40.Tc4 Rg6 41.h4 h6 42.Rf3 Te5 43.hxg5 hxg5 44.b4 Rf6 45.bxc5 Txc5 46.Tb4 b5 47.Re4 Re6 48.Rd4 Td5+ 49.Re4 Tc5 50.Rd4 Td5+ 51.Re4 f5+ 52.gxf5+ Txf5 53.Re3 Rf6 54.c4 bxc4 55.Txc4 Rg6 56.Re2 Rh5 57.Tc1 Rh4 58.Th1+ Rg3 59.Th8 g4 60.Tg8 Rh3 61.Th8+ Rg2 62.Tg8 Te5+ 63.Rd2 g3 64.Rd3 Rf2 65.Tf8+ Rg1 66.Rd4 Te1 67.Tg8 g2 68.Rd3 Te5 69.Rd4 Th5 0–1</w:t>
      </w:r>
    </w:p>
    <w:p>
      <w:pPr>
        <w:pStyle w:val="Normal"/>
        <w:autoSpaceDE w:val="false"/>
        <w:jc w:val="both"/>
        <w:rPr>
          <w:sz w:val="16"/>
          <w:szCs w:val="16"/>
          <w:lang w:val="pt-BR" w:eastAsia="es-ES"/>
        </w:rPr>
      </w:pPr>
      <w:r>
        <w:rPr>
          <w:sz w:val="16"/>
          <w:szCs w:val="16"/>
          <w:lang w:val="pt-BR" w:eastAsia="es-ES"/>
        </w:rPr>
      </w:r>
    </w:p>
    <w:p>
      <w:pPr>
        <w:pStyle w:val="Normal"/>
        <w:autoSpaceDE w:val="false"/>
        <w:jc w:val="center"/>
        <w:rPr>
          <w:bCs/>
          <w:sz w:val="16"/>
          <w:szCs w:val="16"/>
          <w:lang w:val="es-ES" w:eastAsia="es-ES"/>
        </w:rPr>
      </w:pPr>
      <w:r>
        <w:rPr>
          <w:bCs/>
          <w:sz w:val="16"/>
          <w:szCs w:val="16"/>
          <w:lang w:val="es-ES" w:eastAsia="es-ES"/>
        </w:rPr>
        <w:t>Lujan, Carolina  - Lafuente, Pablo [A00]</w:t>
      </w:r>
    </w:p>
    <w:p>
      <w:pPr>
        <w:pStyle w:val="Normal"/>
        <w:autoSpaceDE w:val="false"/>
        <w:jc w:val="center"/>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e5 2.Cf3 Cc6 3.Ac4 Ac5 4.0–0 Cf6 5.d4 Cxd4 6.Cxe5 Ce6 7.Cc3 d6 8.Cd3 Ab6 9.Cf4 0–0 10.Cfd5 Cxd5 11.Cxd5 Dh4 12.Cxb6 axb6 13.f4 Cc5 14.f5 Dxe4 15.Ad5 De5 16.f6 Ae6 17.fxg7 Tfe8 18.Axe6 Txe6 19.Df3 Dxg7 20.b4 Ce4 21.Tb1 Txa2 22.Tb2 Ta1 23.c3 Tf6 24.Dxe4 Txf1+ 25.Rxf1 Txc1+ 26.Re2 Dxc3 0–1</w:t>
      </w:r>
    </w:p>
    <w:p>
      <w:pPr>
        <w:pStyle w:val="Normal"/>
        <w:autoSpaceDE w:val="false"/>
        <w:rPr>
          <w:bCs/>
          <w:sz w:val="16"/>
          <w:szCs w:val="16"/>
          <w:lang w:val="es-ES" w:eastAsia="es-ES"/>
        </w:rPr>
      </w:pPr>
      <w:r>
        <w:rPr>
          <w:bCs/>
          <w:sz w:val="16"/>
          <w:szCs w:val="16"/>
          <w:lang w:val="es-ES" w:eastAsia="es-ES"/>
        </w:rPr>
      </w:r>
    </w:p>
    <w:p>
      <w:pPr>
        <w:pStyle w:val="Normal"/>
        <w:autoSpaceDE w:val="false"/>
        <w:jc w:val="center"/>
        <w:rPr/>
      </w:pPr>
      <w:r>
        <w:rPr>
          <w:bCs/>
          <w:sz w:val="16"/>
          <w:szCs w:val="16"/>
          <w:lang w:val="es-ES" w:eastAsia="es-ES"/>
        </w:rPr>
        <w:t>Valerga, Diego  - Slipak, Sergio [A00]</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e5 2.f4 d5 3.exd5 c6 4.Cc3 exf4 5.Cf3 Ad6 6.d4 Ce7 7.dxc6 Cbxc6 8.Ce4 0–0 9.c3 Cd5 10.Ac4 Ce3 11.Axe3 fxe3 12.0–0 Af5 13.Cxd6 Dxd6 14.Ch4 Ae6 15.Cf5 Axf5 16.Txf5 Tae8 17.Dd3 Te7 18.Te1 Tfe8 19.Tf3 Dh6 20.Th3 Dg6 21.Dxg6 hxg6 22.d5 Ce5 23.d6 Cxc4 24.dxe7 Txe7 25.b3 Ce5 26.Thxe3 f6 27.Td1 Rf7 28.c4 g5 29.h3 Re6 30.Rf2 Rf5 31.Rg3 Tc7 32.Td6 Tf7 33.Te2 Tc7 34.Td5 Re6 35.Rf2 Rf5 36.Re3 g4 37.h4 Tc8 38.g3 g5 39.Tf2+ Rg6 40.hxg5 Rxg5 41.Re4 Th8 42.Tf5+ Rg6 43.Td6 Cf3 44.Tdxf6+ Rg7 45.Tf7+ Rg6 46.Rf4 1–0</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bCs/>
          <w:sz w:val="16"/>
          <w:szCs w:val="16"/>
          <w:lang w:val="es-ES" w:eastAsia="es-ES"/>
        </w:rPr>
      </w:pPr>
      <w:r>
        <w:rPr>
          <w:bCs/>
          <w:sz w:val="16"/>
          <w:szCs w:val="16"/>
          <w:lang w:val="es-ES" w:eastAsia="es-ES"/>
        </w:rPr>
        <w:t>Flores, Diego  - Felgaer, Ruben  [A00]</w:t>
      </w:r>
    </w:p>
    <w:p>
      <w:pPr>
        <w:pStyle w:val="Normal"/>
        <w:autoSpaceDE w:val="false"/>
        <w:jc w:val="center"/>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c4 c5 2.g3 Cc6 3.Ag2 g6 4.Cc3 Ag7 5.e3 Axc3 6.dxc3 b6 7.h4 Cf6 8.e4 Ab7 9.e5 Ch5 10.g4 Cg7 11.Ah6 Ce6 12.De2 Dc7 13.0–0–0 0–0–0 14.f4 g5 15.Ch3 gxf4 16.Cxf4 Cxf4 17.Axf4 f6 18.Axc6 Dxc6 19.The1 Thf8 20.exf6 Txf6 21.Ag5 Te6 22.Dd2 Te8 23.Df2 Txe1 24.Txe1 Df3 25.Dxf3 Axf3 26.Txe7 Txe7 ½–½</w:t>
      </w:r>
    </w:p>
    <w:p>
      <w:pPr>
        <w:pStyle w:val="Normal"/>
        <w:autoSpaceDE w:val="false"/>
        <w:jc w:val="center"/>
        <w:rPr>
          <w:sz w:val="16"/>
          <w:szCs w:val="16"/>
          <w:lang w:val="es-ES" w:eastAsia="es-ES"/>
        </w:rPr>
      </w:pPr>
      <w:r>
        <w:rPr>
          <w:sz w:val="16"/>
          <w:szCs w:val="16"/>
          <w:lang w:val="es-ES" w:eastAsia="es-ES"/>
        </w:rPr>
      </w:r>
    </w:p>
    <w:p>
      <w:pPr>
        <w:pStyle w:val="Normal"/>
        <w:autoSpaceDE w:val="false"/>
        <w:jc w:val="center"/>
        <w:rPr>
          <w:sz w:val="16"/>
          <w:szCs w:val="16"/>
          <w:lang w:val="es-ES" w:eastAsia="es-ES"/>
        </w:rPr>
      </w:pPr>
      <w:r>
        <w:rPr>
          <w:sz w:val="16"/>
          <w:szCs w:val="16"/>
          <w:lang w:val="es-ES" w:eastAsia="es-ES"/>
        </w:rPr>
        <w:t>Posiciones hasta 8º ronda incluida</w:t>
      </w:r>
    </w:p>
    <w:p>
      <w:pPr>
        <w:pStyle w:val="Normal"/>
        <w:autoSpaceDE w:val="false"/>
        <w:jc w:val="center"/>
        <w:rPr>
          <w:sz w:val="16"/>
          <w:szCs w:val="16"/>
          <w:lang w:val="es-ES" w:eastAsia="es-ES"/>
        </w:rPr>
      </w:pPr>
      <w:r>
        <w:rPr>
          <w:sz w:val="16"/>
          <w:szCs w:val="16"/>
          <w:lang w:val="es-ES" w:eastAsia="es-ES"/>
        </w:rPr>
      </w:r>
    </w:p>
    <w:p>
      <w:pPr>
        <w:pStyle w:val="Normal"/>
        <w:autoSpaceDE w:val="false"/>
        <w:jc w:val="both"/>
        <w:rPr/>
      </w:pPr>
      <w:r>
        <w:rPr>
          <w:sz w:val="16"/>
          <w:szCs w:val="16"/>
          <w:lang w:val="es-ES" w:eastAsia="es-ES"/>
        </w:rPr>
        <w:t xml:space="preserve">01º GM Flores, Diego  .............................. </w:t>
      </w:r>
      <w:r>
        <w:rPr>
          <w:sz w:val="16"/>
          <w:szCs w:val="16"/>
          <w:lang w:val="pt-BR" w:eastAsia="es-ES"/>
        </w:rPr>
        <w:t xml:space="preserve">5.5 </w:t>
      </w:r>
    </w:p>
    <w:p>
      <w:pPr>
        <w:pStyle w:val="Normal"/>
        <w:autoSpaceDE w:val="false"/>
        <w:jc w:val="both"/>
        <w:rPr/>
      </w:pPr>
      <w:r>
        <w:rPr>
          <w:sz w:val="16"/>
          <w:szCs w:val="16"/>
          <w:lang w:val="pt-BR" w:eastAsia="es-ES"/>
        </w:rPr>
        <w:t xml:space="preserve">02º GM Felgaer, Ruben ........................... 5.5 </w:t>
      </w:r>
    </w:p>
    <w:p>
      <w:pPr>
        <w:pStyle w:val="Normal"/>
        <w:autoSpaceDE w:val="false"/>
        <w:jc w:val="both"/>
        <w:rPr/>
      </w:pPr>
      <w:r>
        <w:rPr>
          <w:sz w:val="16"/>
          <w:szCs w:val="16"/>
          <w:lang w:val="pt-BR" w:eastAsia="es-ES"/>
        </w:rPr>
        <w:t xml:space="preserve">03º GM Lafuente, Pablo ............................5.5 </w:t>
      </w:r>
    </w:p>
    <w:p>
      <w:pPr>
        <w:pStyle w:val="Normal"/>
        <w:autoSpaceDE w:val="false"/>
        <w:jc w:val="both"/>
        <w:rPr/>
      </w:pPr>
      <w:r>
        <w:rPr>
          <w:sz w:val="16"/>
          <w:szCs w:val="16"/>
          <w:lang w:val="pt-BR" w:eastAsia="es-ES"/>
        </w:rPr>
        <w:t xml:space="preserve">04º GM Peralta, Fernando ........................4.5  </w:t>
      </w:r>
    </w:p>
    <w:p>
      <w:pPr>
        <w:pStyle w:val="Normal"/>
        <w:autoSpaceDE w:val="false"/>
        <w:jc w:val="both"/>
        <w:rPr/>
      </w:pPr>
      <w:r>
        <w:rPr>
          <w:sz w:val="16"/>
          <w:szCs w:val="16"/>
          <w:lang w:val="pt-BR" w:eastAsia="es-ES"/>
        </w:rPr>
        <w:t xml:space="preserve">05º IM Alonso, Salvador ............................4.5 </w:t>
      </w:r>
    </w:p>
    <w:p>
      <w:pPr>
        <w:pStyle w:val="Normal"/>
        <w:autoSpaceDE w:val="false"/>
        <w:jc w:val="both"/>
        <w:rPr/>
      </w:pPr>
      <w:r>
        <w:rPr>
          <w:sz w:val="16"/>
          <w:szCs w:val="16"/>
          <w:lang w:val="pt-BR" w:eastAsia="es-ES"/>
        </w:rPr>
        <w:t xml:space="preserve">06º IM Mareco, Sandro  ............................4.0  </w:t>
      </w:r>
    </w:p>
    <w:p>
      <w:pPr>
        <w:pStyle w:val="Normal"/>
        <w:autoSpaceDE w:val="false"/>
        <w:jc w:val="both"/>
        <w:rPr/>
      </w:pPr>
      <w:r>
        <w:rPr>
          <w:sz w:val="16"/>
          <w:szCs w:val="16"/>
          <w:lang w:val="pt-BR" w:eastAsia="es-ES"/>
        </w:rPr>
        <w:t xml:space="preserve">07º GM Valerga, Diego .............................4.0  </w:t>
      </w:r>
    </w:p>
    <w:p>
      <w:pPr>
        <w:pStyle w:val="Normal"/>
        <w:autoSpaceDE w:val="false"/>
        <w:jc w:val="both"/>
        <w:rPr>
          <w:sz w:val="16"/>
          <w:szCs w:val="16"/>
          <w:lang w:val="pt-BR" w:eastAsia="es-ES"/>
        </w:rPr>
      </w:pPr>
      <w:r>
        <w:rPr>
          <w:sz w:val="16"/>
          <w:szCs w:val="16"/>
          <w:lang w:val="pt-BR" w:eastAsia="es-ES"/>
        </w:rPr>
        <w:t xml:space="preserve">08º GM Slipak, Sergio ...............................3.5 </w:t>
      </w:r>
    </w:p>
    <w:p>
      <w:pPr>
        <w:pStyle w:val="Normal"/>
        <w:autoSpaceDE w:val="false"/>
        <w:jc w:val="both"/>
        <w:rPr/>
      </w:pPr>
      <w:r>
        <w:rPr>
          <w:sz w:val="16"/>
          <w:szCs w:val="16"/>
          <w:lang w:val="pt-BR" w:eastAsia="es-ES"/>
        </w:rPr>
        <w:t xml:space="preserve">09º IM Claverie, Raul ................................3.0  </w:t>
      </w:r>
    </w:p>
    <w:p>
      <w:pPr>
        <w:pStyle w:val="Normal"/>
        <w:autoSpaceDE w:val="false"/>
        <w:jc w:val="both"/>
        <w:rPr/>
      </w:pPr>
      <w:r>
        <w:rPr>
          <w:sz w:val="16"/>
          <w:szCs w:val="16"/>
          <w:lang w:val="pt-BR" w:eastAsia="es-ES"/>
        </w:rPr>
        <w:t xml:space="preserve">10º Orsini, Antonio ....................................3.0 </w:t>
      </w:r>
    </w:p>
    <w:p>
      <w:pPr>
        <w:pStyle w:val="Normal"/>
        <w:autoSpaceDE w:val="false"/>
        <w:jc w:val="both"/>
        <w:rPr/>
      </w:pPr>
      <w:r>
        <w:rPr>
          <w:sz w:val="16"/>
          <w:szCs w:val="16"/>
          <w:lang w:val="pt-BR" w:eastAsia="es-ES"/>
        </w:rPr>
        <w:t xml:space="preserve">11º FM Perez Ponsa, Federico .................3.0 </w:t>
      </w:r>
    </w:p>
    <w:p>
      <w:pPr>
        <w:pStyle w:val="Normal"/>
        <w:autoSpaceDE w:val="false"/>
        <w:jc w:val="both"/>
        <w:rPr>
          <w:sz w:val="16"/>
          <w:szCs w:val="16"/>
          <w:lang w:val="pt-BR" w:eastAsia="es-ES"/>
        </w:rPr>
      </w:pPr>
      <w:r>
        <w:rPr>
          <w:sz w:val="16"/>
          <w:szCs w:val="16"/>
          <w:lang w:val="pt-BR" w:eastAsia="es-ES"/>
        </w:rPr>
        <w:t xml:space="preserve">12º IM Lujan, Carolina ...............................2.0 </w:t>
      </w:r>
    </w:p>
    <w:p>
      <w:pPr>
        <w:pStyle w:val="Normal"/>
        <w:autoSpaceDE w:val="false"/>
        <w:jc w:val="both"/>
        <w:rPr>
          <w:sz w:val="16"/>
          <w:szCs w:val="16"/>
          <w:lang w:val="pt-BR" w:eastAsia="es-ES"/>
        </w:rPr>
      </w:pPr>
      <w:r>
        <w:rPr>
          <w:rFonts w:eastAsia="Arial Narrow"/>
          <w:sz w:val="16"/>
          <w:szCs w:val="16"/>
          <w:lang w:val="pt-BR" w:eastAsia="es-ES"/>
        </w:rPr>
        <w:t xml:space="preserve"> </w:t>
      </w:r>
    </w:p>
    <w:p>
      <w:pPr>
        <w:pStyle w:val="Normal"/>
        <w:autoSpaceDE w:val="false"/>
        <w:jc w:val="both"/>
        <w:rPr>
          <w:sz w:val="16"/>
          <w:szCs w:val="16"/>
          <w:lang w:val="pt-BR" w:eastAsia="es-ES"/>
        </w:rPr>
      </w:pPr>
      <w:r>
        <w:rPr>
          <w:sz w:val="16"/>
          <w:szCs w:val="16"/>
          <w:lang w:val="pt-BR" w:eastAsia="es-ES"/>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pt-BR"/>
        </w:rPr>
      </w:pPr>
      <w:r>
        <w:rPr>
          <w:sz w:val="16"/>
          <w:szCs w:val="16"/>
          <w:lang w:val="pt-BR"/>
        </w:rPr>
        <w:t>(54 -11) 4958-5808  Yatay 120 8ºD</w:t>
      </w:r>
    </w:p>
    <w:p>
      <w:pPr>
        <w:pStyle w:val="Normal"/>
        <w:pBdr>
          <w:bottom w:val="single" w:sz="4" w:space="1" w:color="000000"/>
        </w:pBdr>
        <w:jc w:val="center"/>
        <w:rPr/>
      </w:pPr>
      <w:r>
        <w:rPr>
          <w:sz w:val="16"/>
          <w:szCs w:val="16"/>
          <w:lang w:val="pt-BR"/>
        </w:rPr>
        <w:t xml:space="preserve">1184. Buenos Aires – Argentina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FigurineCB AriesS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0:34:00Z</dcterms:created>
  <dc:creator>Roberto</dc:creator>
  <dc:description/>
  <dc:language>en-US</dc:language>
  <cp:lastModifiedBy>Roberto Pagura</cp:lastModifiedBy>
  <cp:lastPrinted>2004-07-14T19:01:00Z</cp:lastPrinted>
  <dcterms:modified xsi:type="dcterms:W3CDTF">2009-05-20T18:49:00Z</dcterms:modified>
  <cp:revision>40</cp:revision>
  <dc:subject/>
  <dc:title>SOLUCIONES</dc:title>
</cp:coreProperties>
</file>