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4                                                     Semanario de Ajedrez                                         16 de may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60" w:fmt="decimal"/>
          <w:formProt w:val="false"/>
          <w:textDirection w:val="lrTb"/>
          <w:docGrid w:type="default" w:linePitch="360" w:charSpace="0"/>
        </w:sectPr>
      </w:pPr>
    </w:p>
    <w:p>
      <w:pPr>
        <w:pStyle w:val="Normal"/>
        <w:jc w:val="center"/>
        <w:rPr>
          <w:b/>
          <w:b/>
          <w:lang w:val="es-ES"/>
        </w:rPr>
      </w:pPr>
      <w:r>
        <w:rPr>
          <w:b/>
          <w:lang w:val="es-ES"/>
        </w:rPr>
        <w:t xml:space="preserve">ALEX S. SELEZNEV </w:t>
      </w:r>
    </w:p>
    <w:p>
      <w:pPr>
        <w:pStyle w:val="Normal"/>
        <w:jc w:val="center"/>
        <w:rPr>
          <w:b/>
          <w:b/>
          <w:lang w:val="es-ES"/>
        </w:rPr>
      </w:pPr>
      <w:r>
        <w:rPr>
          <w:b/>
          <w:lang w:val="es-ES"/>
        </w:rPr>
        <w:t>1888 - 1967</w:t>
      </w:r>
    </w:p>
    <w:p>
      <w:pPr>
        <w:pStyle w:val="Normal"/>
        <w:autoSpaceDE w:val="false"/>
        <w:jc w:val="both"/>
        <w:rPr>
          <w:b/>
          <w:b/>
          <w:sz w:val="16"/>
          <w:szCs w:val="16"/>
          <w:highlight w:val="yellow"/>
          <w:lang w:val="es-ES" w:eastAsia="es-ES"/>
        </w:rPr>
      </w:pPr>
      <w:r>
        <w:rPr>
          <w:b/>
          <w:sz w:val="16"/>
          <w:szCs w:val="16"/>
          <w:highlight w:val="yellow"/>
          <w:lang w:val="es-ES" w:eastAsia="es-E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1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676400" cy="2314575"/>
                    </a:xfrm>
                    <a:prstGeom prst="rect">
                      <a:avLst/>
                    </a:prstGeom>
                  </pic:spPr>
                </pic:pic>
              </a:graphicData>
            </a:graphic>
          </wp:anchor>
        </w:drawing>
      </w:r>
    </w:p>
    <w:p>
      <w:pPr>
        <w:pStyle w:val="Normal"/>
        <w:autoSpaceDE w:val="false"/>
        <w:jc w:val="both"/>
        <w:rPr/>
      </w:pPr>
      <w:r>
        <w:rPr>
          <w:sz w:val="16"/>
          <w:szCs w:val="16"/>
          <w:lang w:val="es-ES" w:eastAsia="es-ES"/>
        </w:rPr>
        <w:t xml:space="preserve">Aleksei Sergeevich Seleznev, nacido en 1888 en Tambov, cerca de Moscú, intervino con resultados honorables en una veintena de torneos. Su mejor actuación fue sin duda el cuarto puesto en el gran torneo de Mährisch-Ostrau de 1923 detrás de E. Lasker, Reti y Grünfeld, pero delante de Euwe, Tartakower, Bogoljubow, Tarrasch, Spielman y Rubinstein, entre otros. </w:t>
      </w:r>
    </w:p>
    <w:p>
      <w:pPr>
        <w:pStyle w:val="Normal"/>
        <w:autoSpaceDE w:val="false"/>
        <w:jc w:val="both"/>
        <w:rPr>
          <w:sz w:val="16"/>
          <w:szCs w:val="16"/>
          <w:lang w:val="es-ES" w:eastAsia="es-ES"/>
        </w:rPr>
      </w:pPr>
      <w:r>
        <w:rPr>
          <w:sz w:val="16"/>
          <w:szCs w:val="16"/>
          <w:lang w:val="es-ES" w:eastAsia="es-ES"/>
        </w:rPr>
        <w:t>En 1914 se encontraba jugando en Alemania y al declararse la guerra fue internado como prisionero con otros maestros, pero después de la contienda regresó a su país y en 1924 intervino en el tercer campeonato de ajedrez de la URSS. Después de la segunda guerra mundial, Seleznev se naturalizó francés y se radicó en Burdeos donde pasó el resto de su vida.</w:t>
      </w:r>
    </w:p>
    <w:p>
      <w:pPr>
        <w:pStyle w:val="Normal"/>
        <w:autoSpaceDE w:val="false"/>
        <w:jc w:val="both"/>
        <w:rPr>
          <w:sz w:val="16"/>
          <w:szCs w:val="16"/>
          <w:lang w:val="es-ES" w:eastAsia="es-ES"/>
        </w:rPr>
      </w:pPr>
      <w:r>
        <w:rPr>
          <w:sz w:val="16"/>
          <w:szCs w:val="16"/>
          <w:lang w:val="es-ES" w:eastAsia="es-ES"/>
        </w:rPr>
        <w:t>Desde 1909 Seleznev se interesó por la composición ajedrecística y la primera colección de sus Estudios fue publicada por el Dr. Emanuel Lasker en el opúsculo “35 estudios de finales de partida del maestro de ajedrez A. Selesnieff” (Berlín, 1919).</w:t>
      </w:r>
    </w:p>
    <w:p>
      <w:pPr>
        <w:pStyle w:val="Normal"/>
        <w:autoSpaceDE w:val="false"/>
        <w:jc w:val="both"/>
        <w:rPr>
          <w:sz w:val="16"/>
          <w:szCs w:val="16"/>
          <w:lang w:val="es-ES" w:eastAsia="es-ES"/>
        </w:rPr>
      </w:pPr>
      <w:r>
        <w:rPr>
          <w:sz w:val="16"/>
          <w:szCs w:val="16"/>
          <w:lang w:val="es-ES" w:eastAsia="es-ES"/>
        </w:rPr>
        <w:t>Seleznev fue un destacadísimo compositor que privilegió en sus obras la tendencia de la superioridad posicional sobre la del material, en tanto que sus principios sobre la economía de fuerzas en lucha fueron tan estrictos, que buena parte de sus Estudios son miniaturas o exceden por poco el límite de las siete piezas.</w:t>
      </w:r>
    </w:p>
    <w:p>
      <w:pPr>
        <w:pStyle w:val="Normal"/>
        <w:autoSpaceDE w:val="false"/>
        <w:jc w:val="both"/>
        <w:rPr>
          <w:sz w:val="16"/>
          <w:szCs w:val="16"/>
          <w:lang w:val="es-ES" w:eastAsia="es-ES"/>
        </w:rPr>
      </w:pPr>
      <w:r>
        <w:rPr>
          <w:sz w:val="16"/>
          <w:szCs w:val="16"/>
          <w:lang w:val="es-ES" w:eastAsia="es-ES"/>
        </w:rPr>
        <w:t>Murió en junio de 1967, a los 79 años.</w:t>
      </w:r>
    </w:p>
    <w:p>
      <w:pPr>
        <w:pStyle w:val="Normal"/>
        <w:autoSpaceDE w:val="false"/>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de “El arte del Estudio de Ajedrez”, tomo 4, de Zoilo R. Caputto)</w:t>
      </w:r>
    </w:p>
    <w:p>
      <w:pPr>
        <w:pStyle w:val="Normal"/>
        <w:autoSpaceDE w:val="false"/>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Seleznev, A - Bogoljubov,J [D00]</w:t>
      </w:r>
    </w:p>
    <w:p>
      <w:pPr>
        <w:pStyle w:val="Normal"/>
        <w:autoSpaceDE w:val="false"/>
        <w:jc w:val="center"/>
        <w:rPr>
          <w:sz w:val="16"/>
          <w:szCs w:val="16"/>
          <w:lang w:val="es-ES" w:eastAsia="es-ES"/>
        </w:rPr>
      </w:pPr>
      <w:r>
        <w:rPr>
          <w:sz w:val="16"/>
          <w:szCs w:val="16"/>
          <w:lang w:val="es-ES" w:eastAsia="es-ES"/>
        </w:rPr>
        <w:t>1914</w:t>
      </w:r>
    </w:p>
    <w:p>
      <w:pPr>
        <w:pStyle w:val="Normal"/>
        <w:autoSpaceDE w:val="false"/>
        <w:jc w:val="both"/>
        <w:rPr>
          <w:sz w:val="16"/>
          <w:szCs w:val="16"/>
          <w:lang w:val="es-ES" w:eastAsia="es-ES"/>
        </w:rPr>
      </w:pPr>
      <w:r>
        <w:rPr>
          <w:rFonts w:eastAsia="Arial Narrow"/>
          <w:sz w:val="16"/>
          <w:szCs w:val="16"/>
          <w:lang w:val="es-ES" w:eastAsia="es-ES"/>
        </w:rPr>
        <w:t xml:space="preserve"> </w:t>
      </w:r>
    </w:p>
    <w:p>
      <w:pPr>
        <w:pStyle w:val="Normal"/>
        <w:autoSpaceDE w:val="false"/>
        <w:jc w:val="both"/>
        <w:rPr>
          <w:sz w:val="16"/>
          <w:szCs w:val="16"/>
          <w:lang w:val="es-ES" w:eastAsia="es-ES"/>
        </w:rPr>
      </w:pPr>
      <w:r>
        <w:rPr>
          <w:sz w:val="16"/>
          <w:szCs w:val="16"/>
          <w:lang w:val="es-ES" w:eastAsia="es-ES"/>
        </w:rPr>
        <w:t>1.d4 d5 2.c3 Cf6 3.Af4 Cc6 4.e3 e6 5.Cd2 Ad6 6.Cgf3 0–0 7.Ad3 De7 8.Ce5 Axe5 9.Axe5 Cxe5 10.dxe5 Cd7 11.0–0 f6 12.exf6 Dxf6 13.Dc2 h6 14.e4 Ce5 15.f4 Cg4 16.Tae1 e5 17.Db3 exf4 18.exd5 Rh8 19.Db4 a5 20.Dxf4 Db6+ 21.Rh1 Ae6 22.De4 Af5 23.Txf5 Txf5 24.Dxg4 Txd5 25.De4 Txd3 26.Dxd3 Dxb2 27.a4 Da2 28.Dd4 c5 29.Dd7 Tf8 30.Ce4 De2 31.Dd1 Dc4 32.h3 b6 33.Rh2 Te8 34.Dg4 Tf8 35.Dd7 Db3 36.Te3 Tg8 37.Tg3 Dc4 38.De7 Dxa4 39.Cf6 Dc4 40.Cxg8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n-GB" w:eastAsia="es-ES"/>
        </w:rPr>
        <w:t>Seleznev, A - Schelfhout, W [C66]</w:t>
      </w:r>
    </w:p>
    <w:p>
      <w:pPr>
        <w:pStyle w:val="Normal"/>
        <w:autoSpaceDE w:val="false"/>
        <w:jc w:val="center"/>
        <w:rPr>
          <w:sz w:val="16"/>
          <w:szCs w:val="16"/>
          <w:lang w:val="en-GB" w:eastAsia="es-ES"/>
        </w:rPr>
      </w:pPr>
      <w:r>
        <w:rPr>
          <w:sz w:val="16"/>
          <w:szCs w:val="16"/>
          <w:lang w:val="en-GB" w:eastAsia="es-ES"/>
        </w:rPr>
        <w:t>Mannheim A, 1914</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b5 Cf6 4.0–0 d6 5.d4 Ad7 6.Cc3 Ae7 7.Te1 exd4 8.Cxd4 0–0 9.Cde2 a6 10.Axc6 Axc6 11.Cg3 Te8 12.Cd5 Cxd5 13.exd5 Ad7 14.Ae3 Af6 15.c3 g6 16.Dd2 Te7 17.f3 Df8 18.Ah6 Ag7 19.Axg7 Rxg7 20.Ch5+ Rg8 21.Cf6+ Rh8 22.Txe7 Dxe7 23.Dd4 Rg7 24.Ce8+ Rh6 25.Dg7+ Rg5 26.h4+ Rxh4 27.Dh6+ Rg3 28.Dh2# 1–0</w:t>
      </w:r>
    </w:p>
    <w:p>
      <w:pPr>
        <w:pStyle w:val="Normal"/>
        <w:autoSpaceDE w:val="false"/>
        <w:rPr>
          <w:bCs/>
          <w:sz w:val="16"/>
          <w:szCs w:val="16"/>
          <w:lang w:val="en-GB" w:eastAsia="es-ES"/>
        </w:rPr>
      </w:pPr>
      <w:r>
        <w:rPr>
          <w:bCs/>
          <w:sz w:val="16"/>
          <w:szCs w:val="16"/>
          <w:lang w:val="en-GB" w:eastAsia="es-ES"/>
        </w:rPr>
      </w:r>
    </w:p>
    <w:p>
      <w:pPr>
        <w:pStyle w:val="Normal"/>
        <w:autoSpaceDE w:val="false"/>
        <w:jc w:val="center"/>
        <w:rPr/>
      </w:pPr>
      <w:r>
        <w:rPr>
          <w:bCs/>
          <w:sz w:val="16"/>
          <w:szCs w:val="16"/>
          <w:lang w:val="en-GB" w:eastAsia="es-ES"/>
        </w:rPr>
        <w:t>Rabinovic,Ilya - Seleznev,A [D10]</w:t>
      </w:r>
    </w:p>
    <w:p>
      <w:pPr>
        <w:pStyle w:val="Normal"/>
        <w:autoSpaceDE w:val="false"/>
        <w:jc w:val="center"/>
        <w:rPr>
          <w:sz w:val="16"/>
          <w:szCs w:val="16"/>
          <w:lang w:val="en-GB" w:eastAsia="es-ES"/>
        </w:rPr>
      </w:pPr>
      <w:r>
        <w:rPr>
          <w:sz w:val="16"/>
          <w:szCs w:val="16"/>
          <w:lang w:val="en-GB" w:eastAsia="es-ES"/>
        </w:rPr>
        <w:t>Baden Baden, 1914</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d4 d5 2.c4 c6 3.e3 Cf6 4.Ad3 Ag4 5.Ce2 e6 6.Cbc3 Cbd7 7.f3 Ah5 8.0–0 Ae7 9.Cg3 Ag6 10.e4 0–0 11.cxd5 cxd5 12.e5 Ce8 13.f4 Axd3 14.Dxd3 f5 15.Ae3 Cc7 16.Tac1 Cb6 17.Af2 Dd7 18.Tc2 Tfc8 19.Tfc1 Ca6 20.a3 Cc4 21.Cd1 b5 22.Ce2 Cc7 23.Ce3 a5 24.a4 Ca6 25.Ae1 Cb4 26.Axb4 Axb4 27.axb5 Cxe3 28.Dxe3 Txc2 29.Txc2 Dxb5 30.Dc1 Tb8 31.Rf2 Af8 32.Dd2 Db4 33.Dd3 Tb6 34.h3 a4 35.g4 g6 36.gxf5 gxf5 37.Dg3+ Rh8 38.Dg5 De7 39.Tc8 Dxg5 40.fxg5 Rg7 41.Ta8 Txb2 42.Txa4 Ae7 43.h4 Rg6 44.Ta6 Rf7 45.Ta7 Rf8 46.Ta6 Rf7 47.Tc6 Ta2 48.Tc7 Re8 49.Tb7 Rf8 50.Tb3 Re8 51.Tb1 Rf7 52.Tb6 Ad8 53.Tb7+ Rg6 54.Rf3 Ta3+ 55.Rf2 Ta2 56.Rf3 Ta3+ 57.Rf2 Ta2 58.Td7 Ab6 59.Rf3 Ta3+ 60.Rf2 Ta2 61.Rf3 Ta3+ 62.Rf2 Ta2 63.Te7 Axd4+ 64.Re1 Ae3 65.Txe6+ Rh5 66.Th6+ Rg4 67.Rf1 f4 68.Cc3 Tc2 69.Cd1 Rf3 70.Re1 d4 71.Tf6 Te2+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pPr>
      <w:r>
        <w:rPr>
          <w:bCs/>
          <w:sz w:val="16"/>
          <w:szCs w:val="16"/>
          <w:lang w:val="en-GB" w:eastAsia="es-ES"/>
        </w:rPr>
        <w:t>Seleznev, A - Von Bardeleben, C [A00]</w:t>
      </w:r>
    </w:p>
    <w:p>
      <w:pPr>
        <w:pStyle w:val="Normal"/>
        <w:autoSpaceDE w:val="false"/>
        <w:jc w:val="center"/>
        <w:rPr>
          <w:sz w:val="16"/>
          <w:szCs w:val="16"/>
          <w:lang w:val="en-GB" w:eastAsia="es-ES"/>
        </w:rPr>
      </w:pPr>
      <w:r>
        <w:rPr>
          <w:sz w:val="16"/>
          <w:szCs w:val="16"/>
          <w:lang w:val="en-GB" w:eastAsia="es-ES"/>
        </w:rPr>
        <w:t>Berlijn, 1920</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e3 d6 2.d3 e6 3.Cf3 e5 4.Ae2 Cf6 5.0–0 Ae7 6.Cbd2 0–0 7.b3 Ae6 8.Ab2 Cc6 9.c4 Cd7 10.d4 exd4 11.Cxd4 Cxd4 12.exd4 d5 13.Cf3 Af6 14.c5 c6 15.Dc2 Dc7 16.Ad3 g6 17.Tae1 Tae8 18.Ce5 Ag7 19.f4 f5 20.b4 a6 21.a4 Cf6 22.b5 axb5 23.axb5 Ce4 24.b6 De7 25.Ta1 Ta8 26.Ta7 Axe5 27.fxe5 Tab8 28.Ac1 Dd8 29.Ah6 Tf7 30.Tfa1 Td7 31.Da2 De8 32.Ta8 Tdd8 33.Txb8 Txb8 34.Da7 Cc3 35.Ta3 Dc8 36.Txc3 Ta8 37.Ta3 Txa7 38.bxa7 Da8 39.Ag5 1–0</w:t>
      </w:r>
    </w:p>
    <w:p>
      <w:pPr>
        <w:pStyle w:val="Normal"/>
        <w:autoSpaceDE w:val="false"/>
        <w:rPr>
          <w:bCs/>
          <w:sz w:val="16"/>
          <w:szCs w:val="16"/>
          <w:lang w:val="en-GB" w:eastAsia="es-ES"/>
        </w:rPr>
      </w:pPr>
      <w:r>
        <w:rPr>
          <w:bCs/>
          <w:sz w:val="16"/>
          <w:szCs w:val="16"/>
          <w:lang w:val="en-GB" w:eastAsia="es-ES"/>
        </w:rPr>
      </w:r>
    </w:p>
    <w:p>
      <w:pPr>
        <w:pStyle w:val="Normal"/>
        <w:autoSpaceDE w:val="false"/>
        <w:jc w:val="center"/>
        <w:rPr/>
      </w:pPr>
      <w:r>
        <w:rPr>
          <w:bCs/>
          <w:sz w:val="16"/>
          <w:szCs w:val="16"/>
          <w:lang w:val="en-GB" w:eastAsia="es-ES"/>
        </w:rPr>
        <w:t>Maron - Seleznev [B12]</w:t>
      </w:r>
    </w:p>
    <w:p>
      <w:pPr>
        <w:pStyle w:val="Normal"/>
        <w:autoSpaceDE w:val="false"/>
        <w:jc w:val="center"/>
        <w:rPr>
          <w:sz w:val="16"/>
          <w:szCs w:val="16"/>
          <w:lang w:val="en-GB" w:eastAsia="es-ES"/>
        </w:rPr>
      </w:pPr>
      <w:r>
        <w:rPr>
          <w:sz w:val="16"/>
          <w:szCs w:val="16"/>
          <w:lang w:val="en-GB" w:eastAsia="es-ES"/>
        </w:rPr>
        <w:t>RSFSR, 1960</w:t>
      </w:r>
    </w:p>
    <w:p>
      <w:pPr>
        <w:pStyle w:val="Normal"/>
        <w:autoSpaceDE w:val="false"/>
        <w:jc w:val="both"/>
        <w:rPr>
          <w:sz w:val="16"/>
          <w:szCs w:val="16"/>
          <w:lang w:val="en-GB" w:eastAsia="es-ES"/>
        </w:rPr>
      </w:pPr>
      <w:r>
        <w:rPr>
          <w:rFonts w:eastAsia="Arial Narrow"/>
          <w:sz w:val="16"/>
          <w:szCs w:val="16"/>
          <w:lang w:val="en-GB" w:eastAsia="es-ES"/>
        </w:rPr>
        <w:t xml:space="preserve"> </w:t>
      </w:r>
    </w:p>
    <w:p>
      <w:pPr>
        <w:pStyle w:val="Normal"/>
        <w:autoSpaceDE w:val="false"/>
        <w:jc w:val="both"/>
        <w:rPr>
          <w:sz w:val="16"/>
          <w:szCs w:val="16"/>
          <w:lang w:val="en-GB" w:eastAsia="es-ES"/>
        </w:rPr>
      </w:pPr>
      <w:r>
        <w:rPr>
          <w:sz w:val="16"/>
          <w:szCs w:val="16"/>
          <w:lang w:val="en-GB" w:eastAsia="es-ES"/>
        </w:rPr>
        <w:t>1.e4 c6 2.d4 d5 3.e5 Af5 4.Ad3 Axd3 5.Dxd3 e6 6.Ce2 c5 7.c3 Cc6 8.0–0 Cge7 9.Ca3 a6 10.Cc2 Tc8 11.Cg3 h5 12.h4 Cg6 13.Ag5 Ae7 14.f4 cxd4 15.cxd4 Axg5 16.hxg5 h4 17.Ce2 Cge7 18.Ce3 g6 19.Cg4 Cf5 20.Da3 De7 21.Cf6+ Rf8 22.Cd7+ Rg7 23.Dxe7 Ccxe7 24.Tac1 Cc6 25.Cb6 Tcd8 26.Tfd1 Cg3 27.Cc3 h3 28.gxh3 Cf5 29.Ce2 Txh3 30.Tc3 Th4 31.a3 Tdh8 32.Rf2 Th2+ 33.Re1 Tg2 34.Rf1 Thh2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pt-BR" w:eastAsia="es-ES"/>
        </w:rPr>
      </w:pPr>
      <w:r>
        <w:rPr>
          <w:bCs/>
          <w:sz w:val="16"/>
          <w:szCs w:val="16"/>
          <w:lang w:val="pt-BR" w:eastAsia="es-ES"/>
        </w:rPr>
        <w:t>Seleznev - Yurkov,V [E09]</w:t>
      </w:r>
    </w:p>
    <w:p>
      <w:pPr>
        <w:pStyle w:val="Normal"/>
        <w:autoSpaceDE w:val="false"/>
        <w:jc w:val="center"/>
        <w:rPr>
          <w:sz w:val="16"/>
          <w:szCs w:val="16"/>
          <w:lang w:val="pt-BR" w:eastAsia="es-ES"/>
        </w:rPr>
      </w:pPr>
      <w:r>
        <w:rPr>
          <w:sz w:val="16"/>
          <w:szCs w:val="16"/>
          <w:lang w:val="pt-BR" w:eastAsia="es-ES"/>
        </w:rPr>
        <w:t>Moskva, 1958</w:t>
      </w:r>
    </w:p>
    <w:p>
      <w:pPr>
        <w:pStyle w:val="Normal"/>
        <w:autoSpaceDE w:val="false"/>
        <w:jc w:val="both"/>
        <w:rPr>
          <w:sz w:val="16"/>
          <w:szCs w:val="16"/>
          <w:lang w:val="pt-BR" w:eastAsia="es-ES"/>
        </w:rPr>
      </w:pPr>
      <w:r>
        <w:rPr>
          <w:rFonts w:eastAsia="Arial Narrow"/>
          <w:sz w:val="16"/>
          <w:szCs w:val="16"/>
          <w:lang w:val="pt-BR" w:eastAsia="es-ES"/>
        </w:rPr>
        <w:t xml:space="preserve"> </w:t>
      </w:r>
    </w:p>
    <w:p>
      <w:pPr>
        <w:pStyle w:val="Normal"/>
        <w:autoSpaceDE w:val="false"/>
        <w:jc w:val="both"/>
        <w:rPr>
          <w:sz w:val="16"/>
          <w:szCs w:val="16"/>
          <w:lang w:val="pt-BR" w:eastAsia="es-ES"/>
        </w:rPr>
      </w:pPr>
      <w:r>
        <w:rPr>
          <w:sz w:val="16"/>
          <w:szCs w:val="16"/>
          <w:lang w:val="pt-BR" w:eastAsia="es-ES"/>
        </w:rPr>
        <w:t>1.c4 e6 2.d4 d5 3.Cf3 Cf6 4.g3 Ae7 5.Ag2 0–0 6.0–0 c6 7.Dc2 b6 8.b3 Cbd7 9.Cbd2 Ab7 10.e4 Cxe4 11.Cxe4 dxe4 12.Dxe4 Cf6 13.De2 c5 14.Ab2 cxd4 15.Cxd4 Axg2 16.Rxg2 Tc8 17.Tad1 Dc7 18.Cb5 Db7+ 19.Df3 Dxf3+ 20.Rxf3 a6 21.Cd6 Tc6 22.Ce4 Cxe4 23.Rxe4 b5 24.Td7 Af6 25.Axf6 gxf6 26.Tc1 Tfc8 27.Rd4 e5+ 28.Rd3 Rg7 29.Td5 Tc5 30.Txc5 Txc5 31.Rc3 a5 32.Td1 b4+ 33.Rd3 f5 34.Re3 Rf6 35.Td6+ Re7 36.Th6 Tc7 37.Txh7 Td7 38.Re2 Rd6 39.Th6+ Rc5 40.Ta6 Rd4 41.Txa5 Tc7 42.Td5+ Rc3 43.Txe5 Ta7 44.Te3+ Rb2 45.h4 Rxa2 46.Rf3 Ta3 47.h5 1–0</w:t>
      </w:r>
    </w:p>
    <w:p>
      <w:pPr>
        <w:pStyle w:val="Normal"/>
        <w:autoSpaceDE w:val="false"/>
        <w:jc w:val="both"/>
        <w:rPr>
          <w:sz w:val="16"/>
          <w:szCs w:val="16"/>
          <w:lang w:val="pt-BR" w:eastAsia="es-ES"/>
        </w:rPr>
      </w:pPr>
      <w:r>
        <w:rPr>
          <w:sz w:val="16"/>
          <w:szCs w:val="16"/>
          <w:lang w:val="pt-BR" w:eastAsia="es-ES"/>
        </w:rPr>
        <w:drawing>
          <wp:anchor behindDoc="0" distT="0" distB="0" distL="114935" distR="114935" simplePos="0" locked="0" layoutInCell="0" allowOverlap="1" relativeHeight="7">
            <wp:simplePos x="0" y="0"/>
            <wp:positionH relativeFrom="column">
              <wp:posOffset>1270</wp:posOffset>
            </wp:positionH>
            <wp:positionV relativeFrom="paragraph">
              <wp:posOffset>571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sz w:val="16"/>
          <w:szCs w:val="16"/>
          <w:lang w:val="es-ES" w:eastAsia="es-ES"/>
        </w:rPr>
      </w:pPr>
      <w:r>
        <w:rPr>
          <w:sz w:val="16"/>
          <w:szCs w:val="16"/>
          <w:lang w:val="es-ES" w:eastAsia="es-ES"/>
        </w:rPr>
        <w:t>NIva 1912  Juegan blancas y ganan</w:t>
      </w:r>
    </w:p>
    <w:p>
      <w:pPr>
        <w:pStyle w:val="Normal"/>
        <w:autoSpaceDE w:val="false"/>
        <w:jc w:val="both"/>
        <w:rPr>
          <w:b/>
          <w:b/>
          <w:sz w:val="16"/>
          <w:szCs w:val="16"/>
          <w:lang w:val="es-ES" w:eastAsia="es-ES"/>
        </w:rPr>
      </w:pPr>
      <w:r>
        <w:rPr>
          <w:b/>
          <w:sz w:val="16"/>
          <w:szCs w:val="16"/>
          <w:lang w:val="es-ES" w:eastAsia="es-ES"/>
        </w:rPr>
      </w:r>
    </w:p>
    <w:p>
      <w:pPr>
        <w:pStyle w:val="Normal"/>
        <w:pBdr>
          <w:bottom w:val="single" w:sz="4" w:space="1" w:color="000000"/>
        </w:pBdr>
        <w:autoSpaceDE w:val="false"/>
        <w:jc w:val="both"/>
        <w:rPr>
          <w:sz w:val="16"/>
          <w:szCs w:val="16"/>
          <w:lang w:val="es-ES" w:eastAsia="es-ES"/>
        </w:rPr>
      </w:pPr>
      <w:r>
        <w:rPr>
          <w:b/>
          <w:sz w:val="16"/>
          <w:szCs w:val="16"/>
          <w:lang w:val="es-ES" w:eastAsia="es-ES"/>
        </w:rPr>
        <w:t xml:space="preserve">1.Tg5! h2 </w:t>
      </w:r>
      <w:r>
        <w:rPr>
          <w:sz w:val="16"/>
          <w:szCs w:val="16"/>
          <w:lang w:val="es-ES" w:eastAsia="es-ES"/>
        </w:rPr>
        <w:t xml:space="preserve">amenazando 2...Td4. </w:t>
      </w:r>
      <w:r>
        <w:rPr>
          <w:b/>
          <w:sz w:val="16"/>
          <w:szCs w:val="16"/>
          <w:lang w:val="es-ES" w:eastAsia="es-ES"/>
        </w:rPr>
        <w:t xml:space="preserve">2.a3+Rxa3 3.Ta5+ Rb4 4.Ta4+ y ganan. </w:t>
      </w:r>
      <w:r>
        <w:rPr>
          <w:sz w:val="16"/>
          <w:szCs w:val="16"/>
          <w:lang w:val="es-ES" w:eastAsia="es-ES"/>
        </w:rPr>
        <w:t xml:space="preserve">Si las negras jugaran 1...Th8 (h7,h6) seguiría 2.a3+ Rxa3 3.Tg4 y mate en dos jugadas; y si 1...Td4 2.a3+ Rxa3 3.Rxc3 ganando la torre. </w:t>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lang w:val="es-ES"/>
        </w:rPr>
      </w:pPr>
      <w:r>
        <w:rPr>
          <w:b/>
          <w:lang w:val="es-ES"/>
        </w:rPr>
        <w:t>HABLEMOS DE FINALES</w:t>
      </w:r>
    </w:p>
    <w:p>
      <w:pPr>
        <w:pStyle w:val="Normal"/>
        <w:pBdr>
          <w:top w:val="single" w:sz="4" w:space="1" w:color="000000"/>
          <w:bottom w:val="single" w:sz="4" w:space="1" w:color="000000"/>
        </w:pBdr>
        <w:jc w:val="center"/>
        <w:rPr>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Escribe Alberto Foguelman</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Nro. 352 de “Nuestro Círculo” se hace eco de un artículo aparecido en la Sección Ajedrez del prestigioso diario español “El País”. En el mismo, el conocido periodista Leontxo García hace un comentario elogioso respecto de mi Selección de Finales aparecido hace unos meses, y comenta uno de ellos. Es el que el lector ve en “Nuestro Círculo”. </w:t>
      </w:r>
    </w:p>
    <w:p>
      <w:pPr>
        <w:pStyle w:val="Normal"/>
        <w:jc w:val="both"/>
        <w:rPr/>
      </w:pPr>
      <w:r>
        <w:rPr>
          <w:sz w:val="16"/>
          <w:szCs w:val="16"/>
          <w:lang w:val="es-ES"/>
        </w:rPr>
        <w:t>En realidad, el “ahogado” se consigue allí mediante métodos harto conocidos, pero no se trata de haber caído en “anticipos” como se dice en nuestra juerga, sino que el mérito radica en haber aunado dichos métodos conocidos y conseguido  mediante una “miniatura” (finales con siete o menor cantidad de trebejos).</w:t>
      </w:r>
    </w:p>
    <w:p>
      <w:pPr>
        <w:pStyle w:val="Normal"/>
        <w:jc w:val="both"/>
        <w:rPr>
          <w:sz w:val="16"/>
          <w:szCs w:val="16"/>
          <w:lang w:val="es-ES"/>
        </w:rPr>
      </w:pPr>
      <w:r>
        <w:rPr>
          <w:sz w:val="16"/>
          <w:szCs w:val="16"/>
          <w:lang w:val="es-ES"/>
        </w:rPr>
        <w:t>Y ya que estamos “finalizando”, veamos este otro, que aparece con el Nº 14 de la citada obrita.</w:t>
      </w:r>
    </w:p>
    <w:p>
      <w:pPr>
        <w:pStyle w:val="Normal"/>
        <w:jc w:val="center"/>
        <w:rPr>
          <w:sz w:val="16"/>
          <w:szCs w:val="16"/>
          <w:lang w:val="es-ES"/>
        </w:rPr>
      </w:pPr>
      <w:r>
        <w:rPr>
          <w:sz w:val="16"/>
          <w:szCs w:val="16"/>
          <w:lang w:val="es-ES"/>
        </w:rPr>
        <w:t>Nro. 14</w:t>
      </w:r>
    </w:p>
    <w:p>
      <w:pPr>
        <w:pStyle w:val="Normal"/>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858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Blancas juegan y tablas. 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i las blancas pierden su peón “d” no les queda otra que abandonar. Pero quizás haya un recurso ganador.</w:t>
      </w:r>
    </w:p>
    <w:p>
      <w:pPr>
        <w:pStyle w:val="Normal"/>
        <w:jc w:val="both"/>
        <w:rPr>
          <w:b/>
          <w:b/>
          <w:sz w:val="16"/>
          <w:szCs w:val="16"/>
          <w:lang w:val="en-GB"/>
        </w:rPr>
      </w:pPr>
      <w:r>
        <w:rPr>
          <w:b/>
          <w:sz w:val="16"/>
          <w:szCs w:val="16"/>
          <w:lang w:val="en-GB"/>
        </w:rPr>
      </w:r>
    </w:p>
    <w:p>
      <w:pPr>
        <w:pStyle w:val="Normal"/>
        <w:jc w:val="both"/>
        <w:rPr>
          <w:b/>
          <w:b/>
          <w:sz w:val="16"/>
          <w:szCs w:val="16"/>
          <w:lang w:val="en-GB"/>
        </w:rPr>
      </w:pPr>
      <w:r>
        <w:rPr>
          <w:b/>
          <w:sz w:val="16"/>
          <w:szCs w:val="16"/>
          <w:lang w:val="en-GB"/>
        </w:rPr>
        <w:t>1.Tc8  (I)  1...Db7  (II) 2.Tc5+!  Rf4  (III) Tc4+ Rxf5 (IV) 4.Tc5+ Rg6 (V) 5.Tg5+ Rxg5 (VI) 6.d8=D+ =</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I) (si 1.Tc2 Rxf5+ 2.Rxh3  Dh8+ 3.Rg3  Dg7+ y el peón dama cae; 1.Tc5+? sería como suicidarse por la respuesta: 1.... Rd4+)</w:t>
      </w:r>
    </w:p>
    <w:p>
      <w:pPr>
        <w:pStyle w:val="Normal"/>
        <w:jc w:val="both"/>
        <w:rPr>
          <w:sz w:val="16"/>
          <w:szCs w:val="16"/>
          <w:lang w:val="es-ES"/>
        </w:rPr>
      </w:pPr>
      <w:r>
        <w:rPr>
          <w:sz w:val="16"/>
          <w:szCs w:val="16"/>
          <w:lang w:val="es-ES"/>
        </w:rPr>
        <w:t>(II) Amenazando el peón y de paso, un mate en g2.</w:t>
      </w:r>
    </w:p>
    <w:p>
      <w:pPr>
        <w:pStyle w:val="Normal"/>
        <w:jc w:val="both"/>
        <w:rPr>
          <w:sz w:val="16"/>
          <w:szCs w:val="16"/>
          <w:lang w:val="es-ES"/>
        </w:rPr>
      </w:pPr>
      <w:r>
        <w:rPr>
          <w:sz w:val="16"/>
          <w:szCs w:val="16"/>
          <w:lang w:val="es-ES"/>
        </w:rPr>
        <w:t xml:space="preserve">(III) La única casilla disponible. Podría sí, ir a e4, pero entonces recibiría gruesos epítetos de parte de la dama negra por obstruir la diagonal del mate. </w:t>
      </w:r>
    </w:p>
    <w:p>
      <w:pPr>
        <w:pStyle w:val="Normal"/>
        <w:jc w:val="both"/>
        <w:rPr/>
      </w:pPr>
      <w:r>
        <w:rPr>
          <w:sz w:val="16"/>
          <w:szCs w:val="16"/>
          <w:lang w:val="es-ES"/>
        </w:rPr>
        <w:t>(IV) Si 3... Re3, la torre sigue dando jaques porque el Rey no podría atravesar la columna “d” debido a d8=D+</w:t>
      </w:r>
    </w:p>
    <w:p>
      <w:pPr>
        <w:pStyle w:val="Normal"/>
        <w:jc w:val="both"/>
        <w:rPr>
          <w:sz w:val="16"/>
          <w:szCs w:val="16"/>
          <w:lang w:val="es-ES"/>
        </w:rPr>
      </w:pPr>
      <w:r>
        <w:rPr>
          <w:sz w:val="16"/>
          <w:szCs w:val="16"/>
          <w:lang w:val="es-ES"/>
        </w:rPr>
        <w:t>(V) Naturalmente, no 4.Re6 porque nos coronarían caballo.</w:t>
      </w:r>
    </w:p>
    <w:p>
      <w:pPr>
        <w:pStyle w:val="Normal"/>
        <w:jc w:val="both"/>
        <w:rPr>
          <w:sz w:val="16"/>
          <w:szCs w:val="16"/>
          <w:lang w:val="es-ES"/>
        </w:rPr>
      </w:pPr>
      <w:r>
        <w:rPr>
          <w:sz w:val="16"/>
          <w:szCs w:val="16"/>
          <w:lang w:val="es-ES"/>
        </w:rPr>
        <w:t>(VI) (obligado, porque si: 5... Rh6 6.d8=D y no hay mate!, o, mejor dicho, el mate lo recibirían las negras en pocas jugadas más.)</w:t>
      </w:r>
    </w:p>
    <w:p>
      <w:pPr>
        <w:pStyle w:val="Normal"/>
        <w:pBdr>
          <w:bottom w:val="single" w:sz="4" w:space="1" w:color="000000"/>
        </w:pBdr>
        <w:jc w:val="both"/>
        <w:rPr>
          <w:i/>
          <w:i/>
          <w:sz w:val="16"/>
          <w:szCs w:val="16"/>
          <w:lang w:val="es-ES"/>
        </w:rPr>
      </w:pPr>
      <w:r>
        <w:rPr>
          <w:i/>
          <w:sz w:val="16"/>
          <w:szCs w:val="16"/>
          <w:lang w:val="es-ES"/>
        </w:rPr>
      </w:r>
    </w:p>
    <w:p>
      <w:pPr>
        <w:pStyle w:val="Normal"/>
        <w:pBdr>
          <w:bottom w:val="single" w:sz="4" w:space="1" w:color="000000"/>
        </w:pBdr>
        <w:jc w:val="both"/>
        <w:rPr>
          <w:i/>
          <w:i/>
          <w:sz w:val="16"/>
          <w:szCs w:val="16"/>
          <w:lang w:val="es-ES"/>
        </w:rPr>
      </w:pPr>
      <w:r>
        <w:rPr>
          <w:i/>
          <w:sz w:val="16"/>
          <w:szCs w:val="16"/>
          <w:lang w:val="es-ES"/>
        </w:rPr>
        <w:t>Publicado en la revista francesa “Phoenix” en 1992</w:t>
      </w:r>
    </w:p>
    <w:p>
      <w:pPr>
        <w:pStyle w:val="Normal"/>
        <w:pBdr>
          <w:bottom w:val="single" w:sz="4" w:space="1" w:color="000000"/>
        </w:pBdr>
        <w:jc w:val="both"/>
        <w:rPr>
          <w:i/>
          <w:i/>
          <w:sz w:val="16"/>
          <w:szCs w:val="16"/>
          <w:lang w:val="es-ES"/>
        </w:rPr>
      </w:pPr>
      <w:r>
        <w:rPr>
          <w:i/>
          <w:sz w:val="16"/>
          <w:szCs w:val="16"/>
          <w:lang w:val="es-ES"/>
        </w:rPr>
        <w:t>.</w:t>
      </w:r>
    </w:p>
    <w:p>
      <w:pPr>
        <w:pStyle w:val="Normal"/>
        <w:pBdr>
          <w:top w:val="single" w:sz="4" w:space="1" w:color="000000"/>
          <w:bottom w:val="single" w:sz="4" w:space="1" w:color="000000"/>
        </w:pBdr>
        <w:jc w:val="center"/>
        <w:rPr>
          <w:b/>
          <w:b/>
          <w:i/>
          <w:i/>
          <w:sz w:val="16"/>
          <w:szCs w:val="16"/>
          <w:lang w:val="pt-BR"/>
        </w:rPr>
      </w:pPr>
      <w:r>
        <w:rPr>
          <w:b/>
          <w:i/>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 xml:space="preserve">SEMIFINAL T. ARGENTINO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SEMIFINALES LA PLATA 2009</w:t>
      </w:r>
    </w:p>
    <w:p>
      <w:pPr>
        <w:pStyle w:val="Normal"/>
        <w:jc w:val="center"/>
        <w:rPr>
          <w:b/>
          <w:b/>
          <w:sz w:val="16"/>
          <w:szCs w:val="16"/>
          <w:lang w:val="es-ES"/>
        </w:rPr>
      </w:pPr>
      <w:r>
        <w:rPr>
          <w:b/>
          <w:sz w:val="16"/>
          <w:szCs w:val="16"/>
          <w:lang w:val="es-ES"/>
        </w:rPr>
      </w:r>
    </w:p>
    <w:p>
      <w:pPr>
        <w:pStyle w:val="Normal"/>
        <w:jc w:val="center"/>
        <w:rPr/>
      </w:pPr>
      <w:r>
        <w:rPr>
          <w:sz w:val="16"/>
          <w:szCs w:val="16"/>
          <w:lang w:val="es-ES"/>
        </w:rPr>
        <w:t>Posiciones finales hasta el 9º pues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º . GM Lafuente, Pablo ........................... 7,0  </w:t>
      </w:r>
    </w:p>
    <w:p>
      <w:pPr>
        <w:pStyle w:val="Normal"/>
        <w:jc w:val="both"/>
        <w:rPr>
          <w:sz w:val="16"/>
          <w:szCs w:val="16"/>
          <w:lang w:val="es-ES"/>
        </w:rPr>
      </w:pPr>
      <w:r>
        <w:rPr>
          <w:sz w:val="16"/>
          <w:szCs w:val="16"/>
          <w:lang w:val="es-ES"/>
        </w:rPr>
        <w:t>2º . MI Claverie, Raul ............................... 7,0</w:t>
      </w:r>
    </w:p>
    <w:p>
      <w:pPr>
        <w:pStyle w:val="Normal"/>
        <w:autoSpaceDE w:val="false"/>
        <w:rPr>
          <w:bCs/>
          <w:sz w:val="16"/>
          <w:szCs w:val="16"/>
          <w:lang w:val="es-ES" w:eastAsia="es-ES"/>
        </w:rPr>
      </w:pPr>
      <w:r>
        <w:rPr>
          <w:bCs/>
          <w:sz w:val="16"/>
          <w:szCs w:val="16"/>
          <w:lang w:val="es-ES" w:eastAsia="es-ES"/>
        </w:rPr>
        <w:t>3º . MF Pérez Ponsa, Federico ................ 6,5</w:t>
      </w:r>
    </w:p>
    <w:p>
      <w:pPr>
        <w:pStyle w:val="Normal"/>
        <w:autoSpaceDE w:val="false"/>
        <w:rPr>
          <w:bCs/>
          <w:sz w:val="16"/>
          <w:szCs w:val="16"/>
          <w:lang w:val="es-ES" w:eastAsia="es-ES"/>
        </w:rPr>
      </w:pPr>
      <w:r>
        <w:rPr>
          <w:bCs/>
          <w:sz w:val="16"/>
          <w:szCs w:val="16"/>
          <w:lang w:val="es-ES" w:eastAsia="es-ES"/>
        </w:rPr>
        <w:t>4º . GM Slipak, Servio .............................. 6,5</w:t>
      </w:r>
    </w:p>
    <w:p>
      <w:pPr>
        <w:pStyle w:val="Normal"/>
        <w:jc w:val="both"/>
        <w:rPr>
          <w:sz w:val="16"/>
          <w:szCs w:val="16"/>
          <w:lang w:val="es-ES"/>
        </w:rPr>
      </w:pPr>
      <w:r>
        <w:rPr>
          <w:sz w:val="16"/>
          <w:szCs w:val="16"/>
          <w:lang w:val="es-ES"/>
        </w:rPr>
        <w:t>5º . MI Alonso, Salvador ........................... 6,5</w:t>
      </w:r>
    </w:p>
    <w:p>
      <w:pPr>
        <w:pStyle w:val="Normal"/>
        <w:jc w:val="both"/>
        <w:rPr>
          <w:sz w:val="16"/>
          <w:szCs w:val="16"/>
          <w:lang w:val="es-ES"/>
        </w:rPr>
      </w:pPr>
      <w:r>
        <w:rPr>
          <w:sz w:val="16"/>
          <w:szCs w:val="16"/>
          <w:lang w:val="es-ES"/>
        </w:rPr>
        <w:t xml:space="preserve">6º . MI Mareco, Sandro ............................ 6,0 </w:t>
      </w:r>
    </w:p>
    <w:p>
      <w:pPr>
        <w:pStyle w:val="Normal"/>
        <w:jc w:val="both"/>
        <w:rPr>
          <w:sz w:val="16"/>
          <w:szCs w:val="16"/>
          <w:lang w:val="es-ES"/>
        </w:rPr>
      </w:pPr>
      <w:r>
        <w:rPr>
          <w:sz w:val="16"/>
          <w:szCs w:val="16"/>
          <w:lang w:val="es-ES"/>
        </w:rPr>
        <w:t xml:space="preserve">7º . MI Iermito, Sebastian ......................... 6,0 </w:t>
      </w:r>
    </w:p>
    <w:p>
      <w:pPr>
        <w:pStyle w:val="Normal"/>
        <w:jc w:val="both"/>
        <w:rPr>
          <w:sz w:val="16"/>
          <w:szCs w:val="16"/>
          <w:lang w:val="es-ES"/>
        </w:rPr>
      </w:pPr>
      <w:r>
        <w:rPr>
          <w:sz w:val="16"/>
          <w:szCs w:val="16"/>
          <w:lang w:val="es-ES"/>
        </w:rPr>
        <w:t>8º . MF Pierrot, Facundo, ......................... 6,0</w:t>
      </w:r>
    </w:p>
    <w:p>
      <w:pPr>
        <w:pStyle w:val="Normal"/>
        <w:jc w:val="both"/>
        <w:rPr/>
      </w:pPr>
      <w:r>
        <w:rPr>
          <w:sz w:val="16"/>
          <w:szCs w:val="16"/>
          <w:lang w:val="es-ES"/>
        </w:rPr>
        <w:t xml:space="preserve">9º . MN Tristán, Leonardo ........................ 6,0 </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Lafuente, P. (2517) vs Iermito, Se. (2431)</w:t>
      </w:r>
    </w:p>
    <w:p>
      <w:pPr>
        <w:pStyle w:val="Normal"/>
        <w:jc w:val="center"/>
        <w:rPr>
          <w:sz w:val="16"/>
          <w:szCs w:val="16"/>
          <w:lang w:val="pt-BR"/>
        </w:rPr>
      </w:pPr>
      <w:r>
        <w:rPr>
          <w:sz w:val="16"/>
          <w:szCs w:val="16"/>
          <w:lang w:val="pt-BR"/>
        </w:rPr>
      </w:r>
    </w:p>
    <w:p>
      <w:pPr>
        <w:pStyle w:val="Normal"/>
        <w:jc w:val="both"/>
        <w:rPr>
          <w:sz w:val="16"/>
          <w:szCs w:val="16"/>
          <w:lang w:val="es-ES"/>
        </w:rPr>
      </w:pPr>
      <w:r>
        <w:rPr>
          <w:sz w:val="16"/>
          <w:szCs w:val="16"/>
          <w:lang w:val="pt-BR"/>
        </w:rPr>
        <w:t xml:space="preserve">1. d4 Cf6 2. c4 g6 3. Cc3 Ag7 4. e4 d6 5. Cf3 O-O 6. Ae2 c5 7. O-O cxd4 8. Cxd4 Cc6 9. Cc2 b6 10. Ae3 Ab7 11. f3 Tc8 12. Dd2 Dd7 13. Tfd1 Tfd8 14. Ca3 Ce5 15. Tac1 Aa8 16. Cd5 e6 17. Cxf6+ Axf6 18. f4 Cc6 19. e5 Ae7 20. Cb5 d5 21. cxd5 exd5 22. Cd4 Cxd4 23. Axd4 Txc1 24. Txc1 Tc8 25. Txc8+ Dxc8 26. Dc3 Df5 27. g3 De4 28. Af3 Dxd4+ 29. Dxd4 Ac5 30. Df2 f6 31. exf6 Rf7 32. b4 Axf2+ 33. Rxf2 Rxf6 34. Re3 Re6 35. Rd4 Ac6 36. Ae2 Rd6 37. Af3 Re6 38. g4 Rd6 39. g5 Re6 40. Ag4+ Rd6 41. f5 Ae8 42. f6 Af7 43. Ae2 Re6 </w:t>
      </w:r>
      <w:r>
        <w:rPr>
          <w:sz w:val="16"/>
          <w:szCs w:val="16"/>
          <w:lang w:val="en-GB"/>
        </w:rPr>
        <w:t xml:space="preserve">44. h4 Rd6 45. Ad3 Ae6 46. Ac2 Ad7 47. Ab3 Ae6 48. Aa4 Af7 49. AA5 Re6 50. Ac6 Rd6 51. Ab7 Ae6 52. A5 Ag8 53. Ac6 Af7 54. Aa8 Ae6 55. a4 Ag8 56. Ab7 Ae6 57. Aa6 Ag8 58. Ac8 Af7 59. Ag4 Ae8 60. Ad1 Af7 61. Ac2 Ae6 62. h5 Af7 63. </w:t>
      </w:r>
      <w:r>
        <w:rPr>
          <w:sz w:val="16"/>
          <w:szCs w:val="16"/>
          <w:lang w:val="es-ES"/>
        </w:rPr>
        <w:t>Axg6 1-0</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pt-BR"/>
        </w:rPr>
        <w:t>Claverie, R (2374) vs Lafuente, Pablo (2517)</w:t>
      </w:r>
    </w:p>
    <w:p>
      <w:pPr>
        <w:pStyle w:val="Normal"/>
        <w:jc w:val="both"/>
        <w:rPr>
          <w:sz w:val="16"/>
          <w:szCs w:val="16"/>
          <w:lang w:val="pt-BR"/>
        </w:rPr>
      </w:pPr>
      <w:r>
        <w:rPr>
          <w:sz w:val="16"/>
          <w:szCs w:val="16"/>
          <w:lang w:val="pt-BR"/>
        </w:rPr>
      </w:r>
    </w:p>
    <w:p>
      <w:pPr>
        <w:pStyle w:val="Normal"/>
        <w:jc w:val="both"/>
        <w:rPr/>
      </w:pPr>
      <w:r>
        <w:rPr>
          <w:sz w:val="16"/>
          <w:szCs w:val="16"/>
          <w:lang w:val="pt-BR"/>
        </w:rPr>
        <w:t>1. e4 c6 2. c3 d5 3. d3 e5 4. Cf3 Ad6 5. De2 De7 6. Cbd2 Cf6 7. g3 O-O 8. Ag2 Te8 9. O-O Ca6 10. b4 Cc7 11. Cb3 Ag4 12. a4 Cd7 13. Ca5 Tab8 14. h3 Ah5 15. Tb1 Ce6 16. Dc2 Ac7 17. Cb3 Df6 18. Ch2 Dd8 19. Te1 Cf6 20. Cf3 Ag6 21. Ch4 a6 2</w:t>
      </w:r>
      <w:r>
        <w:rPr>
          <w:sz w:val="16"/>
          <w:szCs w:val="16"/>
          <w:lang w:val="en-GB"/>
        </w:rPr>
        <w:t xml:space="preserve">2. a5 d4 23. c4 Ah5 24. Cf5 Cf8 25. c5 Ag6 26. Cd2 Axf5 27. exf5 C6d7 28. Ce4 h6 29. Ad2 Ch7 30. Te2 Cdf6 31. TAe1 Cxe4 32. Axe4 Dd7 33. Dc1 Ad8 34. f4 Ac7 35. fxe5 Axe5 36. Axc6 Dxc6 37. Txe5 Txe5 38. Txe5 Te8 39. De1 Cf6 40. Txe8+ Cxe8 41. De5 Cc7 42. Dd6 Df3 43. Dd8+ Rh7 44. Dxc7 Dxd3 45. Df4 f6 46. g4 Rg8 47. </w:t>
      </w:r>
      <w:r>
        <w:rPr>
          <w:sz w:val="16"/>
          <w:szCs w:val="16"/>
          <w:lang w:val="pt-BR"/>
        </w:rPr>
        <w:t xml:space="preserve">Ae1 Db1 48. Rf2 Da2+ 49. Dd2 Dd5 50. Dd3 De5 51. Rf1 Dh2 52. Af2 1-0 </w:t>
      </w:r>
    </w:p>
    <w:p>
      <w:pPr>
        <w:pStyle w:val="Normal"/>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FINAL T. ARGENTINO</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pPr>
      <w:r>
        <w:rPr>
          <w:sz w:val="16"/>
          <w:szCs w:val="16"/>
          <w:lang w:val="es-ES"/>
        </w:rPr>
        <w:t>La final del 84º  Campeonato Argentino Superior  se disputa entre el 11 y el 21 de mayo en el Club Español de La Plata.</w:t>
      </w:r>
    </w:p>
    <w:p>
      <w:pPr>
        <w:pStyle w:val="Normal"/>
        <w:jc w:val="both"/>
        <w:rPr/>
      </w:pPr>
      <w:r>
        <w:rPr>
          <w:sz w:val="16"/>
          <w:szCs w:val="16"/>
          <w:lang w:val="es-ES"/>
        </w:rPr>
        <w:t>Sistema de juego: Americano, todos contra todos. Ritmo de juego: 11/2 hora por jugador Árbitro Ppal:  A.I. Marcelo Mariano Hermida.</w:t>
      </w:r>
    </w:p>
    <w:p>
      <w:pPr>
        <w:pStyle w:val="Normal"/>
        <w:jc w:val="center"/>
        <w:rPr/>
      </w:pPr>
      <w:r>
        <w:rPr>
          <w:sz w:val="16"/>
          <w:szCs w:val="16"/>
          <w:lang w:val="es-ES"/>
        </w:rPr>
        <w:t>Participantes:</w:t>
      </w:r>
    </w:p>
    <w:p>
      <w:pPr>
        <w:pStyle w:val="Normal"/>
        <w:jc w:val="center"/>
        <w:rPr>
          <w:sz w:val="16"/>
          <w:szCs w:val="16"/>
          <w:lang w:val="es-ES"/>
        </w:rPr>
      </w:pPr>
      <w:r>
        <w:rPr>
          <w:sz w:val="16"/>
          <w:szCs w:val="16"/>
          <w:lang w:val="es-ES"/>
        </w:rPr>
        <w:t>Actual Campeón Argentino:</w:t>
      </w:r>
    </w:p>
    <w:p>
      <w:pPr>
        <w:pStyle w:val="Normal"/>
        <w:jc w:val="center"/>
        <w:rPr>
          <w:sz w:val="16"/>
          <w:szCs w:val="16"/>
          <w:lang w:val="es-ES"/>
        </w:rPr>
      </w:pPr>
      <w:r>
        <w:rPr>
          <w:sz w:val="16"/>
          <w:szCs w:val="16"/>
          <w:lang w:val="es-ES"/>
        </w:rPr>
        <w:t>GM</w:t>
        <w:tab/>
        <w:t xml:space="preserve"> Rubén FELGAER </w:t>
        <w:tab/>
        <w:tab/>
        <w:tab/>
        <w:t>(2564)</w:t>
      </w:r>
    </w:p>
    <w:p>
      <w:pPr>
        <w:pStyle w:val="Normal"/>
        <w:jc w:val="center"/>
        <w:rPr>
          <w:sz w:val="16"/>
          <w:szCs w:val="16"/>
          <w:lang w:val="es-ES"/>
        </w:rPr>
      </w:pPr>
      <w:r>
        <w:rPr>
          <w:sz w:val="16"/>
          <w:szCs w:val="16"/>
          <w:lang w:val="es-ES"/>
        </w:rPr>
        <w:t>y los mejores ELO:</w:t>
      </w:r>
    </w:p>
    <w:p>
      <w:pPr>
        <w:pStyle w:val="Normal"/>
        <w:jc w:val="center"/>
        <w:rPr/>
      </w:pPr>
      <w:r>
        <w:rPr>
          <w:sz w:val="16"/>
          <w:szCs w:val="16"/>
          <w:lang w:val="es-ES"/>
        </w:rPr>
        <w:t>GM</w:t>
        <w:tab/>
        <w:t xml:space="preserve"> Diego FLORES</w:t>
        <w:tab/>
        <w:t xml:space="preserve"> </w:t>
        <w:tab/>
        <w:tab/>
        <w:t>(2585)</w:t>
      </w:r>
    </w:p>
    <w:p>
      <w:pPr>
        <w:pStyle w:val="Normal"/>
        <w:jc w:val="center"/>
        <w:rPr/>
      </w:pPr>
      <w:r>
        <w:rPr>
          <w:sz w:val="16"/>
          <w:szCs w:val="16"/>
          <w:lang w:val="pt-BR"/>
        </w:rPr>
        <w:t>GM</w:t>
        <w:tab/>
        <w:t xml:space="preserve"> Fernando PERALTA </w:t>
        <w:tab/>
        <w:tab/>
        <w:t>(2559)</w:t>
      </w:r>
    </w:p>
    <w:p>
      <w:pPr>
        <w:pStyle w:val="Normal"/>
        <w:jc w:val="center"/>
        <w:rPr/>
      </w:pPr>
      <w:r>
        <w:rPr>
          <w:sz w:val="16"/>
          <w:szCs w:val="16"/>
          <w:lang w:val="pt-BR"/>
        </w:rPr>
        <w:t>GM</w:t>
        <w:tab/>
        <w:t xml:space="preserve"> Diego VALERGA</w:t>
        <w:tab/>
        <w:t xml:space="preserve"> </w:t>
        <w:tab/>
        <w:tab/>
        <w:t>(2523)</w:t>
      </w:r>
    </w:p>
    <w:p>
      <w:pPr>
        <w:pStyle w:val="Normal"/>
        <w:jc w:val="center"/>
        <w:rPr>
          <w:sz w:val="16"/>
          <w:szCs w:val="16"/>
          <w:lang w:val="es-ES"/>
        </w:rPr>
      </w:pPr>
      <w:r>
        <w:rPr>
          <w:sz w:val="16"/>
          <w:szCs w:val="16"/>
          <w:lang w:val="es-ES"/>
        </w:rPr>
        <w:t>Clasificados Semifinales:</w:t>
      </w:r>
    </w:p>
    <w:p>
      <w:pPr>
        <w:pStyle w:val="Normal"/>
        <w:jc w:val="center"/>
        <w:rPr/>
      </w:pPr>
      <w:r>
        <w:rPr>
          <w:sz w:val="16"/>
          <w:szCs w:val="16"/>
          <w:lang w:val="es-ES"/>
        </w:rPr>
        <w:t>GM</w:t>
        <w:tab/>
        <w:t xml:space="preserve"> Pablo LAFUENTE</w:t>
        <w:tab/>
        <w:tab/>
        <w:t xml:space="preserve"> </w:t>
        <w:tab/>
        <w:t>(2517)</w:t>
      </w:r>
    </w:p>
    <w:p>
      <w:pPr>
        <w:pStyle w:val="Normal"/>
        <w:jc w:val="center"/>
        <w:rPr>
          <w:sz w:val="16"/>
          <w:szCs w:val="16"/>
          <w:lang w:val="es-ES"/>
        </w:rPr>
      </w:pPr>
      <w:r>
        <w:rPr>
          <w:sz w:val="16"/>
          <w:szCs w:val="16"/>
          <w:lang w:val="es-ES"/>
        </w:rPr>
        <w:t>MI</w:t>
        <w:tab/>
        <w:t xml:space="preserve"> Raúl CLAVERIE</w:t>
        <w:tab/>
        <w:t xml:space="preserve"> </w:t>
        <w:tab/>
        <w:tab/>
        <w:t>(2374)</w:t>
      </w:r>
    </w:p>
    <w:p>
      <w:pPr>
        <w:pStyle w:val="Normal"/>
        <w:jc w:val="center"/>
        <w:rPr/>
      </w:pPr>
      <w:r>
        <w:rPr>
          <w:sz w:val="16"/>
          <w:szCs w:val="16"/>
          <w:lang w:val="es-ES"/>
        </w:rPr>
        <w:t xml:space="preserve">MF Federico PEREZ PONSA </w:t>
        <w:tab/>
        <w:t>(2389)</w:t>
      </w:r>
    </w:p>
    <w:p>
      <w:pPr>
        <w:pStyle w:val="Normal"/>
        <w:jc w:val="center"/>
        <w:rPr/>
      </w:pPr>
      <w:r>
        <w:rPr>
          <w:sz w:val="16"/>
          <w:szCs w:val="16"/>
          <w:lang w:val="es-ES"/>
        </w:rPr>
        <w:t>GM</w:t>
        <w:tab/>
        <w:t xml:space="preserve"> Sergio SLIPAK</w:t>
        <w:tab/>
        <w:t xml:space="preserve"> </w:t>
        <w:tab/>
        <w:tab/>
        <w:t>(2446)</w:t>
      </w:r>
    </w:p>
    <w:p>
      <w:pPr>
        <w:pStyle w:val="Normal"/>
        <w:jc w:val="center"/>
        <w:rPr/>
      </w:pPr>
      <w:r>
        <w:rPr>
          <w:sz w:val="16"/>
          <w:szCs w:val="16"/>
          <w:lang w:val="es-ES"/>
        </w:rPr>
        <w:t xml:space="preserve">MI </w:t>
        <w:tab/>
        <w:t xml:space="preserve">Salvador ALONSO </w:t>
        <w:tab/>
        <w:tab/>
        <w:t>(2489)</w:t>
      </w:r>
    </w:p>
    <w:p>
      <w:pPr>
        <w:pStyle w:val="Normal"/>
        <w:jc w:val="center"/>
        <w:rPr/>
      </w:pPr>
      <w:r>
        <w:rPr>
          <w:sz w:val="16"/>
          <w:szCs w:val="16"/>
          <w:lang w:val="es-ES"/>
        </w:rPr>
        <w:t>J. Local:</w:t>
        <w:tab/>
        <w:tab/>
        <w:tab/>
        <w:t xml:space="preserve"> Antonio ORSINI </w:t>
        <w:tab/>
        <w:tab/>
        <w:tab/>
        <w:t>(2352)</w:t>
      </w:r>
    </w:p>
    <w:p>
      <w:pPr>
        <w:pStyle w:val="Normal"/>
        <w:jc w:val="center"/>
        <w:rPr/>
      </w:pPr>
      <w:r>
        <w:rPr>
          <w:sz w:val="16"/>
          <w:szCs w:val="16"/>
          <w:lang w:val="pt-BR"/>
        </w:rPr>
        <w:t>J. Invitado:</w:t>
        <w:tab/>
        <w:tab/>
        <w:tab/>
        <w:t xml:space="preserve"> MI</w:t>
        <w:tab/>
        <w:t xml:space="preserve"> Sandro MARECO </w:t>
        <w:tab/>
        <w:tab/>
        <w:tab/>
        <w:t>(2512)</w:t>
      </w:r>
    </w:p>
    <w:p>
      <w:pPr>
        <w:pStyle w:val="Normal"/>
        <w:jc w:val="center"/>
        <w:rPr/>
      </w:pPr>
      <w:r>
        <w:rPr>
          <w:sz w:val="16"/>
          <w:szCs w:val="16"/>
          <w:lang w:val="es-ES"/>
        </w:rPr>
        <w:t>J. Invitado:</w:t>
        <w:tab/>
        <w:tab/>
        <w:tab/>
        <w:t xml:space="preserve"> MI </w:t>
        <w:tab/>
        <w:t xml:space="preserve">Carolina LUJAN </w:t>
        <w:tab/>
        <w:tab/>
        <w:tab/>
        <w:t>(2360)</w:t>
      </w:r>
    </w:p>
    <w:p>
      <w:pPr>
        <w:pStyle w:val="Normal"/>
        <w:jc w:val="center"/>
        <w:rPr>
          <w:sz w:val="16"/>
          <w:szCs w:val="16"/>
          <w:lang w:val="es-ES"/>
        </w:rPr>
      </w:pPr>
      <w:r>
        <w:rPr>
          <w:sz w:val="16"/>
          <w:szCs w:val="16"/>
          <w:lang w:val="es-ES"/>
        </w:rPr>
      </w:r>
    </w:p>
    <w:p>
      <w:pPr>
        <w:pStyle w:val="Normal"/>
        <w:jc w:val="both"/>
        <w:rPr/>
      </w:pPr>
      <w:r>
        <w:rPr>
          <w:sz w:val="16"/>
          <w:szCs w:val="16"/>
          <w:lang w:val="es-ES"/>
        </w:rPr>
        <w:tab/>
        <w:tab/>
        <w:t>Promedio del Torneo: 2473 - Categoría: IX</w:t>
      </w:r>
    </w:p>
    <w:p>
      <w:pPr>
        <w:pStyle w:val="Normal"/>
        <w:jc w:val="both"/>
        <w:rPr/>
      </w:pPr>
      <w:r>
        <w:rPr>
          <w:sz w:val="16"/>
          <w:szCs w:val="16"/>
          <w:lang w:val="es-ES"/>
        </w:rPr>
        <w:tab/>
        <w:t>Derechos:</w:t>
        <w:tab/>
        <w:t xml:space="preserve"> El Ganador será proclamado CAMPEON ARGENTINO 2009 y obtendrá una plaza en el Equipo Olímpico que participará en la Olimpíada 2010 en Khanty - Mansiysk, Rusia . </w:t>
      </w:r>
    </w:p>
    <w:p>
      <w:pPr>
        <w:pStyle w:val="Normal"/>
        <w:jc w:val="center"/>
        <w:rPr>
          <w:sz w:val="16"/>
          <w:szCs w:val="16"/>
          <w:lang w:val="es-ES"/>
        </w:rPr>
      </w:pPr>
      <w:r>
        <w:rPr>
          <w:sz w:val="16"/>
          <w:szCs w:val="16"/>
          <w:lang w:val="es-ES"/>
        </w:rPr>
      </w:r>
    </w:p>
    <w:p>
      <w:pPr>
        <w:pStyle w:val="Normal"/>
        <w:jc w:val="center"/>
        <w:rPr>
          <w:sz w:val="16"/>
          <w:szCs w:val="16"/>
          <w:lang w:val="pt-BR"/>
        </w:rPr>
      </w:pPr>
      <w:r>
        <w:rPr>
          <w:sz w:val="16"/>
          <w:szCs w:val="16"/>
          <w:lang w:val="pt-BR"/>
        </w:rPr>
        <w:t>Ronda 1</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center"/>
        <w:rPr>
          <w:bCs/>
          <w:sz w:val="16"/>
          <w:szCs w:val="16"/>
          <w:lang w:val="pt-BR" w:eastAsia="es-ES"/>
        </w:rPr>
      </w:pPr>
      <w:r>
        <w:rPr>
          <w:bCs/>
          <w:sz w:val="16"/>
          <w:szCs w:val="16"/>
          <w:lang w:val="pt-BR" w:eastAsia="es-ES"/>
        </w:rPr>
        <w:t>Flores,  Diego  - Mareco, Sandro  [A00]</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 xml:space="preserve">1.c4 Cf6 2.Cf3 e6 3.g3 d5 4.b3 c5 5.Ag2 Ae7 6.0–0 0–0 7.e3 Cc6 8.De2 b6 9.Cc3 Te8 10.Td1 Aa6 11.d3 Tc8 12.Ab2 Dc7 13.Ch4 Dd7 14.Tf1 d4 15.Cd1 dxe3 16.fxe3 Ab7 17.Cf2 Tcd8 18.Tad1 Cb4 19.Cf3 Dc8 20.a3 Cc6 21.Cg5 h6 22.Cxf7 Rxf7 23.Ce4 Rg8 24.Txf6 gxf6 25.Cxf6+ Axf6 26.Axf6 Te7 27.Dg4+ Rf8 28.Dg6 Tf7 29.Tf1 Tdd7 30.Ae4 Cd8 31.Dxh6+ Re8 32.Ag6 Tde7 33.Axe7 1–0                               </w:t>
      </w:r>
    </w:p>
    <w:p>
      <w:pPr>
        <w:pStyle w:val="Normal"/>
        <w:autoSpaceDE w:val="false"/>
        <w:jc w:val="both"/>
        <w:rPr/>
      </w:pPr>
      <w:r>
        <w:rPr>
          <w:bCs/>
          <w:sz w:val="16"/>
          <w:szCs w:val="16"/>
          <w:lang w:val="pt-BR" w:eastAsia="es-ES"/>
        </w:rPr>
        <w:t>PerezPonsa,Federico- Alonso,Salvador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5 2.Cf3 Cc6 3.d4 cxd4 4.Cxd4 e6 5.Cc3 Dc7 6.Ae3 a6 7.Dd2 Cf6 8.0–0–0 Cxd4 9.Dxd4 d6 10.f3 b5 11.g4 Ab7 12.g5 Cd7 13.h4 Tc8 14.h5 Ce5 15.Ae2 Cc4 16.Axc4 Dxc4 17.h6 Dxd4 18.Axd4 Tg8 19.hxg7 Axg7 20.Axg7 Txg7 21.Txd6 Txg5 22.Txh7 Re7 23.Td3 Tg1+ 24.Cd1 Tg2 25.Td2 Tg3 26.Tf2 Tg1 27.Thh2 b4 28.Thg2 Th1 29.Td2 a5 30.b3 Tc3 31.Tgf2 Te3 32.Tde2 Tc3 33.Td2 Te3 34.Tde2 Tc3 ½–½</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Lujan, Carolina  - Orsini, Antonio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6 2.d4 d5 3.Cc3 Cf6 4.Ag5 Ab4 5.e5 h6 6.Ad2 Axc3 7.bxc3 Ce4 8.Dg4 g6 9.Df4 c5 10.Ad3 Ad7 11.Axe4 dxe4 12.Ce2 Ac6 13.Ae3 Dd5 14.0–0 g5 15.Dg4 Cd7 16.Dh5 Th7 17.Axg5 Cxe5 18.dxe5 Dxe5 19.h4 Th8 20.Cg3 hxg5 21.Dxg5 Dxg5 22.hxg5 0–0–0 23.Tfe1 Th4 24.Te2 Tg8 25.Tae1 Txg5 26.Cxe4 Tg7 27.f3 b6 28.Rf2 Ad5 29.a3 Rc7 30.Cf6 Ac6 31.Cg4 Th8 ½–½</w:t>
      </w:r>
    </w:p>
    <w:p>
      <w:pPr>
        <w:pStyle w:val="Normal"/>
        <w:autoSpaceDE w:val="false"/>
        <w:jc w:val="both"/>
        <w:rPr>
          <w:rFonts w:ascii="FigurineCB AriesSP" w:hAnsi="FigurineCB AriesSP" w:cs="FigurineCB AriesSP"/>
          <w:sz w:val="20"/>
          <w:szCs w:val="20"/>
          <w:lang w:val="es-ES" w:eastAsia="es-ES"/>
        </w:rPr>
      </w:pPr>
      <w:r>
        <w:rPr>
          <w:rFonts w:cs="FigurineCB AriesSP" w:ascii="FigurineCB AriesSP" w:hAnsi="FigurineCB AriesSP"/>
          <w:sz w:val="20"/>
          <w:szCs w:val="20"/>
          <w:lang w:val="es-ES" w:eastAsia="es-ES"/>
        </w:rPr>
      </w:r>
    </w:p>
    <w:p>
      <w:pPr>
        <w:pStyle w:val="Normal"/>
        <w:autoSpaceDE w:val="false"/>
        <w:jc w:val="center"/>
        <w:rPr>
          <w:sz w:val="16"/>
          <w:szCs w:val="16"/>
          <w:lang w:val="pt-BR" w:eastAsia="es-ES"/>
        </w:rPr>
      </w:pPr>
      <w:r>
        <w:rPr>
          <w:sz w:val="16"/>
          <w:szCs w:val="16"/>
          <w:lang w:val="pt-BR" w:eastAsia="es-ES"/>
        </w:rPr>
        <w:t>Ronda 2</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pPr>
      <w:r>
        <w:rPr>
          <w:bCs/>
          <w:sz w:val="16"/>
          <w:szCs w:val="16"/>
          <w:lang w:val="pt-BR" w:eastAsia="es-ES"/>
        </w:rPr>
        <w:t>Mareco, Sandro - Felgaer, Ruben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d5 2.c4 c6 3.Cf3 Cf6 4.Cc3 dxc4 5.a4 Af5 6.Ce5 Cbd7 7.Cxc4 Cb6 8.Ce5 a5 9.g3 e6 10.Ag2 Ab4 11.0–0 0–0 12.e3 h6 13.De2 Ah7 14.Td1 Cfd7 15.Cd3 De7 16.e4 Tfd8 17.Af4 Ad6 18.Ae3 Cc4 19.Ac1 e5 20.d5 Ccb6 21.Ae3 Cc4 22.Ac1 Ccb6 23.b3 Cc5 24.Ae3 Cbd7 25.Cxc5 Axc5 26.Tac1 Axe3 27.Dxe3 Db4 28.dxc6 bxc6 29.Ce2 Cf8 30.Txd8 Txd8 31.f3 Ce6 32.Txc6 De1+ 33.Af1 Cd4 34.Tc5 f6 35.Dd3 Db4 36.Tb5 De1 37.Cxd4 exd4 38.De2 Dc3 39.Dc4+ Rf8 40.Dxc3 dxc3 41.Tc5 g5 42.Txc3 g4 43.Tc6 Rg7 44.Tc7+ Rh8 45.fxg4 Axe4 46.Tc5 Td1 47.Rf2 Tb1 48.Ac4 Tb2+ 49.Re3 Ac2 50.Txa5 1–0</w:t>
      </w:r>
    </w:p>
    <w:p>
      <w:pPr>
        <w:pStyle w:val="Normal"/>
        <w:autoSpaceDE w:val="false"/>
        <w:jc w:val="center"/>
        <w:rPr>
          <w:rFonts w:ascii="FigurineCB AriesSP" w:hAnsi="FigurineCB AriesSP" w:cs="FigurineCB AriesSP"/>
          <w:b/>
          <w:b/>
          <w:bCs/>
          <w:sz w:val="16"/>
          <w:szCs w:val="16"/>
          <w:lang w:val="pt-BR" w:eastAsia="es-ES"/>
        </w:rPr>
      </w:pPr>
      <w:r>
        <w:rPr>
          <w:rFonts w:cs="FigurineCB AriesSP" w:ascii="FigurineCB AriesSP" w:hAnsi="FigurineCB AriesSP"/>
          <w:b/>
          <w:bCs/>
          <w:sz w:val="16"/>
          <w:szCs w:val="16"/>
          <w:lang w:val="pt-BR" w:eastAsia="es-ES"/>
        </w:rPr>
      </w:r>
    </w:p>
    <w:p>
      <w:pPr>
        <w:pStyle w:val="Normal"/>
        <w:autoSpaceDE w:val="false"/>
        <w:jc w:val="center"/>
        <w:rPr/>
      </w:pPr>
      <w:r>
        <w:rPr>
          <w:bCs/>
          <w:sz w:val="16"/>
          <w:szCs w:val="16"/>
          <w:lang w:val="es-ES" w:eastAsia="es-ES"/>
        </w:rPr>
        <w:t>Orsini, Antonio  - Valerga, Dieg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Cc6 3.Cc3 d6 4.d4 cxd4 5.Cxd4 Cf6 6.f3 e5 7.Cb3 Ae7 8.Ae3 0–0 9.Dd2 a5 10.Ab5 Ca7 11.Ad3 Cc6 12.Ab5 Ae6 13.Ad3 Ca7 14.Td1 Cc8 15.0–0 Cb6 16.Df2 Cfd7 17.a3 Cc4 18.Axc4 Axc4 19.Tfe1 f5 20.exf5 Txf5 21.Cd2 Ae6 22.Cde4 Ta6 23.b4 axb4 24.axb4 Tc6 25.Dd2 Cb6 26.Cc5 Af7 27.b5 Cc4 28.Dd3 e4 29.Dxe4 Tcxc5 30.Axc5 Te5 31.Dxb7 Txe1+ 32.Txe1 Af6 33.Ab4 h6 34.Ta1 Ad4+ 35.Rh1 Df6 36.Ta8+ Rh7 37.De4+ Ag6 38.Cd5 Dg5 39.Dxd4 Dc1+ 40.Dg1 1–0</w:t>
      </w:r>
    </w:p>
    <w:p>
      <w:pPr>
        <w:pStyle w:val="Normal"/>
        <w:autoSpaceDE w:val="false"/>
        <w:rPr>
          <w:bCs/>
          <w:sz w:val="16"/>
          <w:szCs w:val="16"/>
          <w:lang w:val="es-ES" w:eastAsia="es-ES"/>
        </w:rPr>
      </w:pPr>
      <w:r>
        <w:rPr>
          <w:bCs/>
          <w:sz w:val="16"/>
          <w:szCs w:val="16"/>
          <w:lang w:val="es-ES" w:eastAsia="es-ES"/>
        </w:rPr>
      </w:r>
    </w:p>
    <w:p>
      <w:pPr>
        <w:pStyle w:val="Normal"/>
        <w:autoSpaceDE w:val="false"/>
        <w:rPr/>
      </w:pPr>
      <w:r>
        <w:rPr>
          <w:bCs/>
          <w:sz w:val="16"/>
          <w:szCs w:val="16"/>
          <w:lang w:val="es-ES" w:eastAsia="es-ES"/>
        </w:rPr>
        <w:t>Pérez Ponsa,Federico - Lujan,Carolina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Cc6 3.Cc3 e6 4.d4 cxd4 5.Cxd4 Cf6 6.Ae2 Dc7 7.f4 d6 8.Ae3 a6 9.0–0 Ae7 10.Rh1 0–0 11.De1 Cxd4 12.Axd4 b5 13.Dg3 Ab7 14.a3 Ce8 15.Ad3 f6 16.Dh3 Dc8 17.Dh5 Cc7 18.Tae1 De8 19.Dh3 e5 20.Ab6 Ad8 21.f5 Ac6 22.Ae2 Tb8 23.Ah5 Dd7 24.Aa5 Ca8 25.Axd8 Tfxd8 26.Ca2 Cb6 27.Cb4 a5 28.Ag6 h6 29.Cd3 Db7 30.Dh4 Cd7 31.Cf2 d5 32.Cg4 Rf8 33.Te3 d4 34.Te2 Re7 35.Cf2 b4 36.axb4 axb4 37.Dg3 b3 38.Ah5 Tg8 39.Tfe1 Aa4 40.c3 dxc3 41.Dxc3 Db4 42.Dg3 Ab5 43.Te3 Ac4 44.Tc3 Cb6 45.Tec1 Tbc8 46.Dg6 Tgf8 47.Cd3 Dd6 48.Dg3 Dd4 49.Cb4 Dxe4 50.Af3 Dxf5 51.Df2 De6 52.Cc6+ Rf7 53.Dxb6 e4 54.Db7+ Rg6 55.Axe4+ f5 56.Ce7+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Claverie,Raul  - Flores,Diego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g3 Cc6 3.Ag2 g6 4.d3 Ag7 5.c3 e5 6.Cf3 Cge7 7.0–0 0–0 8.a3 a5 9.a4 h6 10.Ca3 b6 11.Cb5 d6 12.Te1 Ca7 13.Ca3 Rh7 14.d4 exd4 15.cxd4 Cac6 16.d5 Cb4 17.Cb5 Aa6 18.Ta3 Axb5 ½–½</w:t>
      </w:r>
    </w:p>
    <w:p>
      <w:pPr>
        <w:pStyle w:val="Normal"/>
        <w:autoSpaceDE w:val="false"/>
        <w:rPr>
          <w:bCs/>
          <w:sz w:val="16"/>
          <w:szCs w:val="16"/>
          <w:lang w:val="pt-BR" w:eastAsia="es-ES"/>
        </w:rPr>
      </w:pPr>
      <w:r>
        <w:rPr>
          <w:bCs/>
          <w:sz w:val="16"/>
          <w:szCs w:val="16"/>
          <w:lang w:val="pt-BR" w:eastAsia="es-ES"/>
        </w:rPr>
      </w:r>
    </w:p>
    <w:p>
      <w:pPr>
        <w:pStyle w:val="Normal"/>
        <w:autoSpaceDE w:val="false"/>
        <w:jc w:val="center"/>
        <w:rPr>
          <w:bCs/>
          <w:sz w:val="16"/>
          <w:szCs w:val="16"/>
          <w:lang w:val="pt-BR" w:eastAsia="es-ES"/>
        </w:rPr>
      </w:pPr>
      <w:r>
        <w:rPr>
          <w:bCs/>
          <w:sz w:val="16"/>
          <w:szCs w:val="16"/>
          <w:lang w:val="pt-BR" w:eastAsia="es-ES"/>
        </w:rPr>
        <w:t>Peralta, Fernando  - Slipak, Sergio  [A00]</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e6 3.Cc3 Ab4 4.e3 b6 5.Cge2 Aa6 6.Cg3 Axc3+ 7.bxc3 d5 8.Aa3 Axc4 9.Axc4 dxc4 10.e4 Dd7 11.Tb1 Cc6 12.0–0 0–0–0 13.Te1 h5 14.Cf1 h4 15.h3 Th6 16.Cd2 Tg6 17.Df3 Ch7 18.De3 f5 19.Cf3 Cf6 20.d5 exd5 21.Cxh4 Th6 22.Cxf5 Thh8 23.exd5 Dxd5 24.Ce7+ Cxe7 25.Axe7 Tde8 26.Df4 Dc6 27.Axf6 gxf6 28.Tbd1 Rb7 29.Txe8 Txe8 30.Td4 b5 31.a4 a6 32.axb5 axb5 33.h4 Te5 34.Dg4 f5 35.Dg8 Dh6 36.Dg3 Te4 37.Txe4 fxe4 38.De5 b4 39.cxb4 Dc1+ 40.Rh2 c3 41.Db5+ Ra7 42.Dc5+ Rb7 43.Db5+ Ra7 44.Dc5+ Rb7 45.Db5+ ½–½</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sz w:val="16"/>
          <w:szCs w:val="16"/>
          <w:lang w:val="es-ES" w:eastAsia="es-ES"/>
        </w:rPr>
      </w:pPr>
      <w:r>
        <w:rPr>
          <w:sz w:val="16"/>
          <w:szCs w:val="16"/>
          <w:lang w:val="es-ES" w:eastAsia="es-ES"/>
        </w:rPr>
        <w:t>Ronda 3</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Flores,Diego  - Orsini,Antonio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4 g6 3.Cc3 Ag7 4.e4 d6 5.Cf3 0–0 6.Ae2 Ca6 7.0–0 e5 8.Te1 De8 9.Af1 Ag4 10.d5 Ch5 11.h3 Ad7 12.a3 Cc5 13.b4 Ca4 14.Cb5 Axb5 15.cxb5 Cb6 16.Ae3 De7 17.Tc1 h6 18.a4 Tac8 19.a5 Cd7 20.Axa7 f5 21.exf5 gxf5 22.Cd4 Cf4 23.g3 Dg5 24.Ce6 Cxe6 25.dxe6 Cf6 26.b6 f4 27.Db3 Rh8 28.a6 Ch5 29.g4 Cf6 30.axb7 Cxg4 31.hxg4 Dxg4+ 32.Ag2 1–0</w:t>
      </w:r>
    </w:p>
    <w:p>
      <w:pPr>
        <w:pStyle w:val="Normal"/>
        <w:autoSpaceDE w:val="false"/>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Lujan, Carolina - Alonso, Salvador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d6 3.g3 Cc6 4.Ag2 g6 5.d3 Ag7 6.0–0 e5 7.Ag5 Cge7 8.Dd2 0–0 9.Ah6 f6 10.Axg7 Rxg7 11.a4 Ae6 12.Ca3 Dd7 13.Cc4 Tad8 14.Tfe1 Tfe8 15.Dc1 d5 16.exd5 Cxd5 17.a5 Cdb4 18.Ce3 Dc7 19.h4 Cxa5 20.Ch2 f5 21.Cf3 Cac6 22.b3 a6 23.Db2 Cd4 24.Tac1 b5 25.Rh2 Ac8 26.Cf1 Dd6 27.C1d2 Df6 28.Rh1 Ab7 29.Te3 Te7 30.c3 f4 31.cxd4 fxe3 32.dxe5 Df5 33.g4 Dxg4 34.e6+ Rg8 35.fxe3 Cxd3 36.Df6 Dxe6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Felgaer, Ruben  - Claverie, Raul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c4 f5 2.g3 Cf6 3.Ag2 g6 4.Cc3 Ag7 5.e3 0–0 6.Cge2 e5 7.0–0 a5 8.b3 e4 9.d3 exd3 10.Dxd3 Ca6 11.Ab2 Cc5 12.Dc2 d6 13.a3 Cg4 14.b4 axb4 15.axb4 Txa1 16.Axa1 Ca6 17.Db3 Rh8 18.Td1 b6 19.h3 Cf6 20.Da3 Cd7 21.Cd5 Tf7 22.Axg7+ Rxg7 23.Cd4 Cdb8 24.b5 Cc5 25.Da7 Ab7 26.Cf4 Dc8 27.Cfe6+ Rf6 28.Ad5 Axd5 29.cxd5 Te7 30.Da1 Rf7 31.Cxf5 gxf5 32.Dg7+ Re8 33.Dg8+ Rd7 34.Cf8+ Rd8 35.Cxh7+ Te8 36.Dg5+ Te7 37.Cf6 c6 38.dxc6 Ce6 39.Dg8+ 1–0</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Lafuente, Pablo  - Peralta, Fernando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pPr>
      <w:r>
        <w:rPr>
          <w:sz w:val="16"/>
          <w:szCs w:val="16"/>
          <w:lang w:val="es-ES" w:eastAsia="es-ES"/>
        </w:rPr>
        <w:t>1.c4 c6 2.Cf3 d5 3.e3 Cf6 4.Cc3 a6 5.b3 Af5 6.Ab2 Cbd7 7.d4 e6 8.Ad3 Axd3 9.Dxd3 Ae7 10.0–0 0–0 11.Tfd1 Te8 12.e4 dxe4 13.Cxe4 Cxe4 14.Dxe4 Da5 15.a3 Tad8 16.Td3 Dh5 17.Tad1 Dg6 18.De2 Dh5 19.h3 h6 20.De4 Af6 21.T1d2 Ae7 22.Df4 Cf8 23.De4 Cg6 24.Td1 Ad6 25.Ac1 Da5 26.Ab2  ½–½</w:t>
      </w:r>
    </w:p>
    <w:p>
      <w:pPr>
        <w:pStyle w:val="Normal"/>
        <w:autoSpaceDE w:val="false"/>
        <w:rPr>
          <w:bCs/>
          <w:sz w:val="16"/>
          <w:szCs w:val="16"/>
          <w:lang w:val="pt-BR" w:eastAsia="es-ES"/>
        </w:rPr>
      </w:pPr>
      <w:r>
        <w:rPr>
          <w:bCs/>
          <w:sz w:val="16"/>
          <w:szCs w:val="16"/>
          <w:lang w:val="pt-BR" w:eastAsia="es-ES"/>
        </w:rPr>
      </w:r>
    </w:p>
    <w:p>
      <w:pPr>
        <w:pStyle w:val="Normal"/>
        <w:autoSpaceDE w:val="false"/>
        <w:jc w:val="center"/>
        <w:rPr>
          <w:bCs/>
          <w:sz w:val="16"/>
          <w:szCs w:val="16"/>
          <w:lang w:val="pt-BR" w:eastAsia="es-ES"/>
        </w:rPr>
      </w:pPr>
      <w:r>
        <w:rPr>
          <w:bCs/>
          <w:sz w:val="16"/>
          <w:szCs w:val="16"/>
          <w:lang w:val="pt-BR" w:eastAsia="es-ES"/>
        </w:rPr>
        <w:t>Slipak,Sergio  - Mareco,Sandro  [A00]</w:t>
      </w:r>
    </w:p>
    <w:p>
      <w:pPr>
        <w:pStyle w:val="Normal"/>
        <w:autoSpaceDE w:val="false"/>
        <w:jc w:val="both"/>
        <w:rPr>
          <w:sz w:val="16"/>
          <w:szCs w:val="16"/>
          <w:lang w:val="pt-BR" w:eastAsia="es-ES"/>
        </w:rPr>
      </w:pPr>
      <w:r>
        <w:rPr>
          <w:sz w:val="16"/>
          <w:szCs w:val="16"/>
          <w:lang w:val="pt-BR" w:eastAsia="es-ES"/>
        </w:rPr>
        <w:t>1.Cf3 Cf6 2.c4 e6 3.Cc3 Ab4 4.g3 0–0 5.Ag2 c5 6.0–0 De7 7.d3 Cc6 8.e4 d6 9.Ch4 a6 10.f4 Ce8 11.f5 Ce5 12.Rh1 b5 13.cxb5 axb5 14.f6 Cxf6 15.Ag5 Tb8 16.Ce2 Ced7 17.d4 h6 18.Af4 cxd4 19.Cxd4 Ab7 20.Cc2 Ac5 21.b4 Cxe4 22.bxc5 Cdxc5 23.Ae3 d5 24.Cd4 Rh7 25.Tc1 g6 26.Cb3 Cxb3 27.Dxb3 d4 28.Axd4 Cd2 29.Ac5 Axg2+ 30.Cxg2 Cxb3 31.Axe7 Cxc1 32.Axf8 Cxa2 33.Ad6 Tb7 34.Ce3 f5 35.Ta1 Cc3 36.Ta8 Ce4 ½–½</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Valerga,Diego - Perez Ponsa,Federico  [A00]</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g6 3.Cc3 Ag7 4.e4 d6 5.Cf3 0–0 6.Ae2 e5 7.0–0 Cc6 8.d5 Ce7 9.b4 a5 10.Aa3 axb4 11.Axb4 Te8 12.c5 dxc5 13.Axc5 c6 14.dxc6 Da5 15.Axe7 Txe7 16.Tc1 bxc6 17.Ac4 Aa6 18.De2 Cd7 19.Tfd1 Cf8 20.Axa6 Dxa6 21.Dxa6 ½–½</w:t>
      </w:r>
    </w:p>
    <w:p>
      <w:pPr>
        <w:pStyle w:val="Normal"/>
        <w:autoSpaceDE w:val="false"/>
        <w:jc w:val="both"/>
        <w:rPr>
          <w:rFonts w:ascii="FigurineCB AriesSP" w:hAnsi="FigurineCB AriesSP" w:cs="FigurineCB AriesSP"/>
          <w:sz w:val="16"/>
          <w:szCs w:val="16"/>
          <w:lang w:val="pt-BR" w:eastAsia="es-ES"/>
        </w:rPr>
      </w:pPr>
      <w:r>
        <w:rPr>
          <w:rFonts w:cs="FigurineCB AriesSP" w:ascii="FigurineCB AriesSP" w:hAnsi="FigurineCB AriesSP"/>
          <w:sz w:val="16"/>
          <w:szCs w:val="16"/>
          <w:lang w:val="pt-BR" w:eastAsia="es-ES"/>
        </w:rPr>
      </w:r>
    </w:p>
    <w:p>
      <w:pPr>
        <w:pStyle w:val="Normal"/>
        <w:autoSpaceDE w:val="false"/>
        <w:jc w:val="center"/>
        <w:rPr>
          <w:sz w:val="16"/>
          <w:szCs w:val="16"/>
          <w:lang w:val="es-ES" w:eastAsia="es-ES"/>
        </w:rPr>
      </w:pPr>
      <w:r>
        <w:rPr>
          <w:sz w:val="16"/>
          <w:szCs w:val="16"/>
          <w:lang w:val="es-ES" w:eastAsia="es-ES"/>
        </w:rPr>
        <w:t>Ronda 4</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bCs/>
          <w:sz w:val="16"/>
          <w:szCs w:val="16"/>
          <w:lang w:val="es-ES" w:eastAsia="es-ES"/>
        </w:rPr>
        <w:t>Orsini,Antonio  - Felgaer,Ruben  [A00]</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1.e4 c5 2.Cf3 e6 3.Cc3 Cc6 4.d4 cxd4 5.Cxd4 a6 6.Cxc6 bxc6 7.Ad3 d5 8.0–0 Dc7 9.De2 Ab7 10.Te1 Cf6 11.Ag5 Ae7 12.Ah4 Cxe4 13.Axe7 Cxc3 14.Dg4 Rxe7 15.bxc3 Rf8 16.f4 c5 17.c4 g6 18.cxd5 Axd5 19.c4 Ab7 20.Dg5 Rg7 21.f5 exf5 22.Axf5 The8 23.Ah3 Dd6 24.Rh1 h6 25.Dc1 Dd4 26.Td1 De5 27.Tb1 Ae4 28.Tb3 Tad8 29.Ag4 Txd1+ 0–1</w:t>
      </w:r>
    </w:p>
    <w:p>
      <w:pPr>
        <w:pStyle w:val="Normal"/>
        <w:autoSpaceDE w:val="false"/>
        <w:rPr>
          <w:bCs/>
          <w:sz w:val="16"/>
          <w:szCs w:val="16"/>
          <w:lang w:val="pt-BR" w:eastAsia="es-ES"/>
        </w:rPr>
      </w:pPr>
      <w:r>
        <w:rPr>
          <w:bCs/>
          <w:sz w:val="16"/>
          <w:szCs w:val="16"/>
          <w:lang w:val="pt-BR" w:eastAsia="es-ES"/>
        </w:rPr>
        <w:t>Alonso, Salvador  - Peralta, Fernando  [A00]</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d6 2.d4 Cf6 3.Cc3 g6 4.Cf3 Ag7 5.h3 0–0 6.Ae3 c6 7.Ad3 Cbd7 8.0–0 e5 9.Te1 De7 10.Dd2 b5 11.dxe5 dxe5 12.a4 b4 13.Ce2 a5 14.Cg3 Cc5 15.Axc5 Dxc5 16.De2 Ce8 17.Cf1 Cc7 18.C1d2 Ce6 19.Cb3 De7 20.De3 Te8 21.Tad1 Dc7 22.Ac4 Af6 23.Td2 Td8 24.Ted1 Txd2 25.Txd2 Ae7 26.h4 h5 27.g3 Rg7 28.Dd3 Ta7 29.De3 Ta8 30.Dd3 Ta7 31.De3 ½–½</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Mareco, Sandro  - Lafuente, Pablo  [A00]</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e6 3.Cc3 Ab4 4.e3 c5 5.Ad3 Cc6 6.Cge2 d5 7.0–0 dxc4 8.Axc4 0–0 9.a3 Axc3 10.bxc3 Dc7 11.f4 Ce7 12.Ad3 b6 13.Cg3 cxd4 14.cxd4 Cf5 15.De2 Dd7 16.Ab2 Ab7 17.e4 Cxd4 18.Dd1 Tfd8 19.e5 Ce8 20.Db1 h6 21.Ah7+ Rh8 22.f5 Dd5 23.Tf2 Rxh7 24.fxe6+ Rh8 25.exf7 Cc7 26.Dg6 Cce6 27.Te1 Cf4 28.Dg4 Cde6 29.Ce4 Cd3 30.Tf6 Cxe1 31.Txe6 Cd3 32.Txh6+ gxh6 33.Dg6 Dxe4 34.Dxh6+ Dh7 35.Df6+ Dg7 36.Dh4+ ½–½</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center"/>
        <w:rPr/>
      </w:pPr>
      <w:r>
        <w:rPr>
          <w:bCs/>
          <w:sz w:val="16"/>
          <w:szCs w:val="16"/>
          <w:lang w:val="pt-BR" w:eastAsia="es-ES"/>
        </w:rPr>
        <w:t>Perez Ponsa,Federico  - Flores,Diego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5 2.Cf3 e6 3.d4 cxd4 4.Cxd4 a6 5.Cc3 Dc7 6.Ae2 Cf6 7.0–0 Ae7 8.f4 d6 9.Rh1 0–0 10.Ae3 Cc6 11.Af3 Ad7 12.a4 Tab8 13.De2 Cxd4 14.Axd4 e5 15.Ae3 b5 16.axb5 axb5 17.fxe5 dxe5 18.Ta7 Tb7 19.Tfa1 Tfb8 20.Txb7 Txb7 21.Ta8+ Tb8 22.Ta7 Tb7 23.Ta8+ Tb8 24.Ta7 ½–½</w:t>
      </w:r>
    </w:p>
    <w:p>
      <w:pPr>
        <w:pStyle w:val="Normal"/>
        <w:autoSpaceDE w:val="false"/>
        <w:jc w:val="both"/>
        <w:rPr>
          <w:sz w:val="16"/>
          <w:szCs w:val="16"/>
          <w:lang w:val="pt-BR" w:eastAsia="es-ES"/>
        </w:rPr>
      </w:pPr>
      <w:r>
        <w:rPr>
          <w:sz w:val="16"/>
          <w:szCs w:val="16"/>
          <w:lang w:val="pt-BR"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SONETO LUNFARDO</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rPr>
          <w:b/>
          <w:b/>
          <w:sz w:val="16"/>
          <w:szCs w:val="16"/>
          <w:lang w:val="es-ES" w:eastAsia="es-ES"/>
        </w:rPr>
      </w:pPr>
      <w:r>
        <w:rPr>
          <w:b/>
          <w:sz w:val="16"/>
          <w:szCs w:val="16"/>
          <w:lang w:val="es-ES" w:eastAsia="es-ES"/>
        </w:rPr>
      </w:r>
    </w:p>
    <w:p>
      <w:pPr>
        <w:pStyle w:val="Normal"/>
        <w:autoSpaceDE w:val="false"/>
        <w:jc w:val="center"/>
        <w:rPr>
          <w:sz w:val="16"/>
          <w:szCs w:val="16"/>
          <w:lang w:val="es-ES" w:eastAsia="es-ES"/>
        </w:rPr>
      </w:pPr>
      <w:r>
        <w:rPr>
          <w:sz w:val="16"/>
          <w:szCs w:val="16"/>
          <w:lang w:val="es-ES" w:eastAsia="es-E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28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9" r="-18" b="-19"/>
                    <a:stretch>
                      <a:fillRect/>
                    </a:stretch>
                  </pic:blipFill>
                  <pic:spPr bwMode="auto">
                    <a:xfrm>
                      <a:off x="0" y="0"/>
                      <a:ext cx="1676400" cy="1628775"/>
                    </a:xfrm>
                    <a:prstGeom prst="rect">
                      <a:avLst/>
                    </a:prstGeom>
                  </pic:spPr>
                </pic:pic>
              </a:graphicData>
            </a:graphic>
          </wp:anchor>
        </w:drawing>
      </w:r>
    </w:p>
    <w:p>
      <w:pPr>
        <w:pStyle w:val="Normal"/>
        <w:autoSpaceDE w:val="false"/>
        <w:jc w:val="center"/>
        <w:rPr/>
      </w:pPr>
      <w:r>
        <w:rPr>
          <w:sz w:val="16"/>
          <w:szCs w:val="16"/>
          <w:lang w:val="es-ES" w:eastAsia="es-ES"/>
        </w:rPr>
        <w:t>Discepolín, Pichuco, el  Nacional...</w:t>
      </w:r>
    </w:p>
    <w:p>
      <w:pPr>
        <w:pStyle w:val="Normal"/>
        <w:autoSpaceDE w:val="false"/>
        <w:jc w:val="center"/>
        <w:rPr>
          <w:sz w:val="16"/>
          <w:szCs w:val="16"/>
          <w:lang w:val="es-ES" w:eastAsia="es-ES"/>
        </w:rPr>
      </w:pPr>
      <w:r>
        <w:rPr>
          <w:sz w:val="16"/>
          <w:szCs w:val="16"/>
          <w:lang w:val="es-ES" w:eastAsia="es-ES"/>
        </w:rPr>
        <w:t>Desde el Luna la luz emprende un viaje,</w:t>
      </w:r>
    </w:p>
    <w:p>
      <w:pPr>
        <w:pStyle w:val="Normal"/>
        <w:autoSpaceDE w:val="false"/>
        <w:jc w:val="center"/>
        <w:rPr>
          <w:sz w:val="16"/>
          <w:szCs w:val="16"/>
          <w:lang w:val="es-ES" w:eastAsia="es-ES"/>
        </w:rPr>
      </w:pPr>
      <w:r>
        <w:rPr>
          <w:sz w:val="16"/>
          <w:szCs w:val="16"/>
          <w:lang w:val="es-ES" w:eastAsia="es-ES"/>
        </w:rPr>
        <w:t>irradia por Corrientes su mensaje</w:t>
      </w:r>
    </w:p>
    <w:p>
      <w:pPr>
        <w:pStyle w:val="Normal"/>
        <w:autoSpaceDE w:val="false"/>
        <w:jc w:val="center"/>
        <w:rPr>
          <w:sz w:val="16"/>
          <w:szCs w:val="16"/>
          <w:lang w:val="es-ES" w:eastAsia="es-ES"/>
        </w:rPr>
      </w:pPr>
      <w:r>
        <w:rPr>
          <w:sz w:val="16"/>
          <w:szCs w:val="16"/>
          <w:lang w:val="es-ES" w:eastAsia="es-ES"/>
        </w:rPr>
        <w:t>y Obelisco es Alfil en Diagonal.</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Escaque de un suburbio, el arrabal;</w:t>
      </w:r>
    </w:p>
    <w:p>
      <w:pPr>
        <w:pStyle w:val="Normal"/>
        <w:autoSpaceDE w:val="false"/>
        <w:jc w:val="center"/>
        <w:rPr>
          <w:sz w:val="16"/>
          <w:szCs w:val="16"/>
          <w:lang w:val="es-ES" w:eastAsia="es-ES"/>
        </w:rPr>
      </w:pPr>
      <w:r>
        <w:rPr>
          <w:sz w:val="16"/>
          <w:szCs w:val="16"/>
          <w:lang w:val="es-ES" w:eastAsia="es-ES"/>
        </w:rPr>
        <w:t>patota cajetilla toma el raje,</w:t>
      </w:r>
    </w:p>
    <w:p>
      <w:pPr>
        <w:pStyle w:val="Normal"/>
        <w:autoSpaceDE w:val="false"/>
        <w:jc w:val="center"/>
        <w:rPr>
          <w:sz w:val="16"/>
          <w:szCs w:val="16"/>
          <w:lang w:val="es-ES" w:eastAsia="es-ES"/>
        </w:rPr>
      </w:pPr>
      <w:r>
        <w:rPr>
          <w:sz w:val="16"/>
          <w:szCs w:val="16"/>
          <w:lang w:val="es-ES" w:eastAsia="es-ES"/>
        </w:rPr>
        <w:t>la barra de Peones, malevaje,</w:t>
      </w:r>
    </w:p>
    <w:p>
      <w:pPr>
        <w:pStyle w:val="Normal"/>
        <w:autoSpaceDE w:val="false"/>
        <w:jc w:val="center"/>
        <w:rPr>
          <w:sz w:val="16"/>
          <w:szCs w:val="16"/>
          <w:lang w:val="es-ES" w:eastAsia="es-ES"/>
        </w:rPr>
      </w:pPr>
      <w:r>
        <w:rPr>
          <w:sz w:val="16"/>
          <w:szCs w:val="16"/>
          <w:lang w:val="es-ES" w:eastAsia="es-ES"/>
        </w:rPr>
        <w:t>que chamuya a una grela de percal.</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Con Jaques circunvala serenata</w:t>
      </w:r>
    </w:p>
    <w:p>
      <w:pPr>
        <w:pStyle w:val="Normal"/>
        <w:autoSpaceDE w:val="false"/>
        <w:jc w:val="center"/>
        <w:rPr>
          <w:sz w:val="16"/>
          <w:szCs w:val="16"/>
          <w:lang w:val="es-ES" w:eastAsia="es-ES"/>
        </w:rPr>
      </w:pPr>
      <w:r>
        <w:rPr>
          <w:sz w:val="16"/>
          <w:szCs w:val="16"/>
          <w:lang w:val="es-ES" w:eastAsia="es-ES"/>
        </w:rPr>
        <w:t>una avenida digna de un monarca,</w:t>
      </w:r>
    </w:p>
    <w:p>
      <w:pPr>
        <w:pStyle w:val="Normal"/>
        <w:autoSpaceDE w:val="false"/>
        <w:jc w:val="center"/>
        <w:rPr>
          <w:sz w:val="16"/>
          <w:szCs w:val="16"/>
          <w:lang w:val="es-ES" w:eastAsia="es-ES"/>
        </w:rPr>
      </w:pPr>
      <w:r>
        <w:rPr>
          <w:sz w:val="16"/>
          <w:szCs w:val="16"/>
          <w:lang w:val="es-ES" w:eastAsia="es-ES"/>
        </w:rPr>
        <w:t>y si tu dama es ya Reina del Plata</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pPr>
      <w:r>
        <w:rPr>
          <w:sz w:val="16"/>
          <w:szCs w:val="16"/>
          <w:lang w:val="es-ES" w:eastAsia="es-ES"/>
        </w:rPr>
        <w:t>y Quinquela escrachó  con su pincel</w:t>
      </w:r>
    </w:p>
    <w:p>
      <w:pPr>
        <w:pStyle w:val="Normal"/>
        <w:autoSpaceDE w:val="false"/>
        <w:jc w:val="center"/>
        <w:rPr>
          <w:sz w:val="16"/>
          <w:szCs w:val="16"/>
          <w:lang w:val="es-ES" w:eastAsia="es-ES"/>
        </w:rPr>
      </w:pPr>
      <w:r>
        <w:rPr>
          <w:sz w:val="16"/>
          <w:szCs w:val="16"/>
          <w:lang w:val="es-ES" w:eastAsia="es-ES"/>
        </w:rPr>
        <w:t>el Riachuelo que tu costado enmarca</w:t>
      </w:r>
    </w:p>
    <w:p>
      <w:pPr>
        <w:pStyle w:val="Normal"/>
        <w:autoSpaceDE w:val="false"/>
        <w:jc w:val="center"/>
        <w:rPr>
          <w:sz w:val="16"/>
          <w:szCs w:val="16"/>
          <w:lang w:val="es-ES" w:eastAsia="es-ES"/>
        </w:rPr>
      </w:pPr>
      <w:r>
        <w:rPr>
          <w:sz w:val="16"/>
          <w:szCs w:val="16"/>
          <w:lang w:val="es-ES" w:eastAsia="es-ES"/>
        </w:rPr>
        <w:t>tu Rey es el troesma... es Gardel.</w:t>
      </w:r>
    </w:p>
    <w:p>
      <w:pPr>
        <w:pStyle w:val="Normal"/>
        <w:jc w:val="center"/>
        <w:rPr>
          <w:b/>
          <w:b/>
          <w:sz w:val="16"/>
          <w:szCs w:val="16"/>
          <w:lang w:val="es-ES" w:eastAsia="es-ES"/>
        </w:rPr>
      </w:pPr>
      <w:r>
        <w:rPr>
          <w:b/>
          <w:sz w:val="16"/>
          <w:szCs w:val="16"/>
          <w:lang w:val="es-ES" w:eastAsia="es-ES"/>
        </w:rPr>
      </w:r>
    </w:p>
    <w:p>
      <w:pPr>
        <w:pStyle w:val="Normal"/>
        <w:jc w:val="center"/>
        <w:rPr>
          <w:sz w:val="16"/>
          <w:szCs w:val="16"/>
          <w:lang w:val="es-ES"/>
        </w:rPr>
      </w:pPr>
      <w:r>
        <w:rPr>
          <w:sz w:val="16"/>
          <w:szCs w:val="16"/>
          <w:lang w:val="es-ES"/>
        </w:rPr>
        <w:t>Arqto.Horacio Amil Meilán</w:t>
      </w:r>
    </w:p>
    <w:p>
      <w:pPr>
        <w:pStyle w:val="Normal"/>
        <w:autoSpaceDE w:val="false"/>
        <w:jc w:val="both"/>
        <w:rPr>
          <w:sz w:val="16"/>
          <w:szCs w:val="16"/>
          <w:lang w:val="pt-BR" w:eastAsia="es-ES"/>
        </w:rPr>
      </w:pPr>
      <w:r>
        <w:rPr>
          <w:sz w:val="16"/>
          <w:szCs w:val="16"/>
          <w:lang w:val="pt-BR"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47:00Z</dcterms:created>
  <dc:creator>Roberto</dc:creator>
  <dc:description/>
  <dc:language>en-US</dc:language>
  <cp:lastModifiedBy>Roberto Pagura</cp:lastModifiedBy>
  <cp:lastPrinted>2009-05-14T16:43:00Z</cp:lastPrinted>
  <dcterms:modified xsi:type="dcterms:W3CDTF">2009-05-14T19:50:00Z</dcterms:modified>
  <cp:revision>3</cp:revision>
  <dc:subject/>
  <dc:title>SOLUCIONES</dc:title>
</cp:coreProperties>
</file>