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52                                                     Semanario de Ajedrez                                            2 de may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54" w:fmt="decimal"/>
          <w:formProt w:val="false"/>
          <w:textDirection w:val="lrTb"/>
          <w:docGrid w:type="default" w:linePitch="360" w:charSpace="0"/>
        </w:sectPr>
      </w:pPr>
    </w:p>
    <w:p>
      <w:pPr>
        <w:pStyle w:val="Normal"/>
        <w:jc w:val="center"/>
        <w:rPr>
          <w:b/>
          <w:b/>
          <w:lang w:val="es-ES"/>
        </w:rPr>
      </w:pPr>
      <w:r>
        <w:rPr>
          <w:b/>
          <w:lang w:val="es-ES"/>
        </w:rPr>
        <w:t>ALBERT W. FOX</w:t>
      </w:r>
    </w:p>
    <w:p>
      <w:pPr>
        <w:pStyle w:val="Normal"/>
        <w:jc w:val="center"/>
        <w:rPr>
          <w:b/>
          <w:b/>
          <w:lang w:val="es-ES"/>
        </w:rPr>
      </w:pPr>
      <w:r>
        <w:rPr>
          <w:b/>
          <w:lang w:val="es-ES"/>
        </w:rPr>
        <w:t>1881 - 1964</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16764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676400" cy="2247900"/>
                    </a:xfrm>
                    <a:prstGeom prst="rect">
                      <a:avLst/>
                    </a:prstGeom>
                  </pic:spPr>
                </pic:pic>
              </a:graphicData>
            </a:graphic>
          </wp:anchor>
        </w:drawing>
      </w:r>
    </w:p>
    <w:p>
      <w:pPr>
        <w:pStyle w:val="Normal"/>
        <w:autoSpaceDE w:val="false"/>
        <w:jc w:val="both"/>
        <w:rPr/>
      </w:pPr>
      <w:r>
        <w:rPr>
          <w:sz w:val="16"/>
          <w:szCs w:val="16"/>
          <w:lang w:val="es-ES" w:eastAsia="es-ES"/>
        </w:rPr>
        <w:t xml:space="preserve">Albert Whitin Fox nació en Boston el 29-4-1881. Pasó algunos años en Alemania para estudiar matemáticas. Durante su estancia en Europa  ganó varios juegos brillantes en el Café de la Regence de París, en Amberes y en Heidelberg entre 1900 y 1901. </w:t>
      </w:r>
    </w:p>
    <w:p>
      <w:pPr>
        <w:pStyle w:val="Normal"/>
        <w:autoSpaceDE w:val="false"/>
        <w:jc w:val="both"/>
        <w:rPr/>
      </w:pPr>
      <w:r>
        <w:rPr>
          <w:sz w:val="16"/>
          <w:szCs w:val="16"/>
          <w:lang w:val="es-ES" w:eastAsia="es-ES"/>
        </w:rPr>
        <w:t xml:space="preserve">Vuelto a los EEUU, en el Torneo Cambridge Springs 1904 salió 10º-11º. Ganó el Campeonato del Club de Ajedrez de Manhattan en 1905/06, compartiendo el 2do-3er puesto con Marshall detrás de Eugene Delmar, En Nueva York 1906, tuvo 3 caídas y salió 7º-8º en el torneo Nueva York 1916 que ganó Capablanca. </w:t>
      </w:r>
    </w:p>
    <w:p>
      <w:pPr>
        <w:pStyle w:val="Normal"/>
        <w:autoSpaceDE w:val="false"/>
        <w:jc w:val="both"/>
        <w:rPr>
          <w:sz w:val="16"/>
          <w:szCs w:val="16"/>
          <w:lang w:val="es-ES" w:eastAsia="es-ES"/>
        </w:rPr>
      </w:pPr>
      <w:r>
        <w:rPr>
          <w:sz w:val="16"/>
          <w:szCs w:val="16"/>
          <w:lang w:val="es-ES" w:eastAsia="es-ES"/>
        </w:rPr>
        <w:t>Jugó para el Club de Ajedrez de Manhattan en matches por cable contra el  Club de Franklin, Filadelfia, Chicago y Club de Ajedrez en 1904-1906, y dos veces en el match EE.UU. vs Inglaterra de 1907 y 1911.</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Fox murió en Washington, D.C. el 29-4-1964.</w:t>
      </w:r>
    </w:p>
    <w:p>
      <w:pPr>
        <w:pStyle w:val="Normal"/>
        <w:autoSpaceDE w:val="false"/>
        <w:rPr>
          <w:b/>
          <w:b/>
          <w:bCs/>
          <w:sz w:val="16"/>
          <w:szCs w:val="16"/>
          <w:lang w:val="es-ES" w:eastAsia="es-ES"/>
        </w:rPr>
      </w:pPr>
      <w:r>
        <w:rPr>
          <w:b/>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Fox - Bauer [C67]</w:t>
      </w:r>
    </w:p>
    <w:p>
      <w:pPr>
        <w:pStyle w:val="Normal"/>
        <w:autoSpaceDE w:val="false"/>
        <w:jc w:val="center"/>
        <w:rPr>
          <w:sz w:val="16"/>
          <w:szCs w:val="16"/>
          <w:lang w:val="es-ES" w:eastAsia="es-ES"/>
        </w:rPr>
      </w:pPr>
      <w:r>
        <w:rPr>
          <w:sz w:val="16"/>
          <w:szCs w:val="16"/>
          <w:lang w:val="es-ES" w:eastAsia="es-ES"/>
        </w:rPr>
        <w:t>Antwerp , 1901</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e4 e5 2.Cf3 Cc6 3.Ab5 Cf6 4.0–0 Cxe4 5.Te1 Cd6 6.Cxe5 Ae7 7.Af1 0–0 8.d4 Cf5 9.c3 d5 10.Dd3 Te8 11.f4 Cd6 12.Te3 Ca5 13.Cd2 Cf5 14.Th3 Ch4 15.g4 Cg6 16.Th5 Cc6 17.Cdc4 dxc4 18.Dxg6 hxg6 19.Cxg6 fxg6 20.Axc4+ Rf8 21.Th8# 1–0</w:t>
      </w:r>
    </w:p>
    <w:p>
      <w:pPr>
        <w:pStyle w:val="Normal"/>
        <w:autoSpaceDE w:val="false"/>
        <w:jc w:val="center"/>
        <w:rPr>
          <w:bCs/>
          <w:sz w:val="16"/>
          <w:szCs w:val="16"/>
          <w:lang w:val="en-GB" w:eastAsia="es-ES"/>
        </w:rPr>
      </w:pPr>
      <w:r>
        <w:rPr>
          <w:bCs/>
          <w:sz w:val="16"/>
          <w:szCs w:val="16"/>
          <w:lang w:val="en-GB" w:eastAsia="es-ES"/>
        </w:rPr>
      </w:r>
    </w:p>
    <w:p>
      <w:pPr>
        <w:pStyle w:val="Normal"/>
        <w:autoSpaceDE w:val="false"/>
        <w:jc w:val="center"/>
        <w:rPr/>
      </w:pPr>
      <w:r>
        <w:rPr>
          <w:bCs/>
          <w:sz w:val="16"/>
          <w:szCs w:val="16"/>
          <w:lang w:val="en-GB" w:eastAsia="es-ES"/>
        </w:rPr>
        <w:t>Chigorin,Mikhail - Fox,Albert  [C12]</w:t>
      </w:r>
    </w:p>
    <w:p>
      <w:pPr>
        <w:pStyle w:val="Normal"/>
        <w:autoSpaceDE w:val="false"/>
        <w:jc w:val="center"/>
        <w:rPr>
          <w:sz w:val="16"/>
          <w:szCs w:val="16"/>
          <w:lang w:val="en-GB" w:eastAsia="es-ES"/>
        </w:rPr>
      </w:pPr>
      <w:r>
        <w:rPr>
          <w:sz w:val="16"/>
          <w:szCs w:val="16"/>
          <w:lang w:val="en-GB" w:eastAsia="es-ES"/>
        </w:rPr>
        <w:t>Cambridge Springs, 1904</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6 2.d4 d5 3.Cc3 Cf6 4.Ag5 Ab4 5.Ad3 dxe4 6.Axe4 c5 7.Cge2 cxd4 8.Axf6 Dxf6 9.Dxd4 Dxd4 10.Cxd4 f5 11.Af3 a6 12.0–0–0 Axc3 13.bxc3 Rf7 14.The1 Te8 15.Te3 e5 16.Ad5+ Rf6 17.f4 e4 18.Cf3 Cd7 19.Cg5 Cf8 20.Af7 Te7 21.Td6+ Ae6 22.Axe6 Cxe6 23.Tg3 g6 24.Th3 h5 25.Tg3 Tae8 26.Tb6 Rg7 27.Cxe6+ Txe6 28.Txb7+ Rf6 29.Td7 e3 30.Td1 h4 31.Th3 g5 32.fxg5+ Rxg5 33.Te1 Rg4 34.Tf1 Tf8 35.c4 f4 36.Td1 Tf5 37.c3 Te4 38.Rc2 Txc4 39.Td6 Tfc5 40.Rb2 Tb5+ 41.Rc2 Ta5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Teichmann Richard - Fox Albert </w:t>
      </w:r>
    </w:p>
    <w:p>
      <w:pPr>
        <w:pStyle w:val="Normal"/>
        <w:autoSpaceDE w:val="false"/>
        <w:jc w:val="center"/>
        <w:rPr>
          <w:bCs/>
          <w:sz w:val="16"/>
          <w:szCs w:val="16"/>
          <w:lang w:val="en-GB" w:eastAsia="es-ES"/>
        </w:rPr>
      </w:pPr>
      <w:r>
        <w:rPr>
          <w:bCs/>
          <w:sz w:val="16"/>
          <w:szCs w:val="16"/>
          <w:lang w:val="en-GB" w:eastAsia="es-ES"/>
        </w:rPr>
        <w:t>[D05]</w:t>
      </w:r>
    </w:p>
    <w:p>
      <w:pPr>
        <w:pStyle w:val="Normal"/>
        <w:autoSpaceDE w:val="false"/>
        <w:jc w:val="center"/>
        <w:rPr>
          <w:sz w:val="16"/>
          <w:szCs w:val="16"/>
          <w:lang w:val="en-GB" w:eastAsia="es-ES"/>
        </w:rPr>
      </w:pPr>
      <w:r>
        <w:rPr>
          <w:sz w:val="16"/>
          <w:szCs w:val="16"/>
          <w:lang w:val="en-GB" w:eastAsia="es-ES"/>
        </w:rPr>
        <w:t>Cambridge Springs, 1904</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d4 d5 2.Cf3 Cf6 3.e3 e6 4.Ad3 c5 5.b3 Cc6 6.Ab2 cxd4 7.exd4 Ad6 8.Cbd2 0–0 9.Ce5 Dc7 10.f4 Cb4 11.0–0 Cxd3 12.Cxd3 Ce4 13.c4 Cxd2 14.Dxd2 dxc4 15.Tac1 b5 16.bxc4 bxc4 17.Ce5 Aa6 18.Tf3 Tab8 19.Ac3 Ab7 20.Th3 Ad5 21.De1 De7 22.De2 f6 23.Cxc4 Axf4 24.Ce3 Da3 25.Ad2 Axe3+ 26.Dxe3 Dxe3+ 27.Txe3 Tb2 28.Te2 Txa2 29.Tc7 Tb8 30.Rf2 Tbb2 31.Re1 a5 32.Tf2 a4 33.g4 a3 34.Tc1 Ae4 35.h4 Tc2 36.Te2 f5 37.gxf5 exf5 38.d5 Axd5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Fox,Albert - Schlechter,Carl [D63]</w:t>
      </w:r>
    </w:p>
    <w:p>
      <w:pPr>
        <w:pStyle w:val="Normal"/>
        <w:autoSpaceDE w:val="false"/>
        <w:jc w:val="center"/>
        <w:rPr>
          <w:sz w:val="16"/>
          <w:szCs w:val="16"/>
          <w:lang w:val="en-GB" w:eastAsia="es-ES"/>
        </w:rPr>
      </w:pPr>
      <w:r>
        <w:rPr>
          <w:sz w:val="16"/>
          <w:szCs w:val="16"/>
          <w:lang w:val="en-GB" w:eastAsia="es-ES"/>
        </w:rPr>
        <w:t>Cambridge Springs, 1904</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d4 d5 2.c4 e6 3.Cc3 Cf6 4.Ag5 Ae7 5.e3 Cbd7 6.Cf3 0–0 7.Tc1 a6 8.cxd5 exd5 9.Ad3 c6 10.0–0 Te8 11.Cd2 Cf8 12.h3 h6 13.Af4 Ad6 14.Axd6 Dxd6 15.e4 dxe4 16.Cdxe4 Cxe4 17.Cxe4 Df4 18.Te1 Ae6 19.Te3 Cg6 20.Cc5 Ad5 21.De2 Dg5 22.Txe8+ Txe8 23.Dxe8+ Rh7 24.f3 Dxc1+ 25.Rh2 Df4+ 26.Rh1 Dxd4 27.Axg6+ Rxg6 28.Cd7 Dxb2 29.Ce5+ Rh5 30.De7 Dc1+ 31.Rh2 Df4+ 32.Rh1 g5 33.Dd6 Rh4 34.Dxh6+ Rg3 35.Cd3 De3 36.Dd6+ Rh4 37.Dh6+ Rg3 38.Dd6+ Rh4 39.Rh2 Ae6 40.Df8 g4 41.Dh8+ Rg5 42.Dg7+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Lawrence,Thomas F - Fox,Albert </w:t>
      </w:r>
    </w:p>
    <w:p>
      <w:pPr>
        <w:pStyle w:val="Normal"/>
        <w:autoSpaceDE w:val="false"/>
        <w:jc w:val="center"/>
        <w:rPr>
          <w:bCs/>
          <w:sz w:val="16"/>
          <w:szCs w:val="16"/>
          <w:lang w:val="en-GB" w:eastAsia="es-ES"/>
        </w:rPr>
      </w:pPr>
      <w:r>
        <w:rPr>
          <w:bCs/>
          <w:sz w:val="16"/>
          <w:szCs w:val="16"/>
          <w:lang w:val="en-GB" w:eastAsia="es-ES"/>
        </w:rPr>
        <w:t>[B26]</w:t>
      </w:r>
    </w:p>
    <w:p>
      <w:pPr>
        <w:pStyle w:val="Normal"/>
        <w:autoSpaceDE w:val="false"/>
        <w:jc w:val="center"/>
        <w:rPr/>
      </w:pPr>
      <w:r>
        <w:rPr>
          <w:sz w:val="16"/>
          <w:szCs w:val="16"/>
          <w:lang w:val="en-GB" w:eastAsia="es-ES"/>
        </w:rPr>
        <w:t>Cambridge Springs, 1904</w:t>
      </w:r>
    </w:p>
    <w:p>
      <w:pPr>
        <w:pStyle w:val="Normal"/>
        <w:autoSpaceDE w:val="false"/>
        <w:jc w:val="both"/>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sz w:val="16"/>
          <w:szCs w:val="16"/>
          <w:lang w:val="en-GB" w:eastAsia="es-ES"/>
        </w:rPr>
        <w:t>1.e4 c5 2.Cc3 Cc6 3.g3 g6 4.Ag2 Ag7 5.Cge2 Cf6 6.d3 d6 7.h3 0–0 8.Ae3 Db6 9.Tb1 Cd4 10.0–0 Ce8 11.b4 Da6 12.Axd4 cxd4 13.Cd5 e6 14.Cdf4 Ad7 15.Cc1 Tc8 16.Cfe2 Cc7 17.f4 Cb5 18.g4 Tc7 19.f5 Ah6 20.fxg6 Ae3+ 21.Rh1 hxg6 22.Tf3 Axc1 23.Txc1 Dxa2 24.Dd2 Tfc8 25.Dh6 e5 26.Cg3 De6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pPr>
      <w:r>
        <w:rPr>
          <w:bCs/>
          <w:sz w:val="16"/>
          <w:szCs w:val="16"/>
          <w:lang w:val="en-GB" w:eastAsia="es-ES"/>
        </w:rPr>
        <w:t>Fox,Albert - Barry, John [C84]</w:t>
      </w:r>
    </w:p>
    <w:p>
      <w:pPr>
        <w:pStyle w:val="Normal"/>
        <w:autoSpaceDE w:val="false"/>
        <w:jc w:val="center"/>
        <w:rPr>
          <w:sz w:val="16"/>
          <w:szCs w:val="16"/>
          <w:lang w:val="en-GB" w:eastAsia="es-ES"/>
        </w:rPr>
      </w:pPr>
      <w:r>
        <w:rPr>
          <w:sz w:val="16"/>
          <w:szCs w:val="16"/>
          <w:lang w:val="en-GB" w:eastAsia="es-ES"/>
        </w:rPr>
        <w:t>Cambridge Springs, 1904</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Ab5 a6 4.Aa4 Cf6 5.0–0 Ae7 6.d3 d6 7.h3 0–0 8.Cc3 Cd7 9.Ae3 f5 10.Ab3+ Rh8 11.exf5 Txf5 12.Ce4 Cc5 13.Axc5 dxc5 14.Cg3 Tf8 15.Te1 Ad6 16.Te4 Ad7 17.c3 Df6 18.Ch5 Dh6 19.Cg3 Df6 20.Ch5 Dh6 21.Cg3 Tae8 22.Th4 Dg6 23.Ad5 h6 24.Ae4 Df6 25.Dd2 Ae7 26.Ch5 Dd6 27.Tg4 Axg4 28.hxg4 Af6 29.g5 hxg5 30.Cxg5 Axg5 31.Dxg5 Dh6 32.Dg4 Cd8 33.Te1 g6 34.Dxg6 Dxg6 35.Axg6 Te6 36.Ae4 c6 37.Te3 Cf7 38.Tf3 Tee8 39.Tf6 Td8 40.Af5 Td6 41.Ae6 Te8 42.Axf7 Txf6 43.Axe8 Td6 44.Rf1 Txd3 45.Re2 Td8 46.Ag6 b5 47.Ae4 Td6 48.Cg3 a5 49.Cf5 Te6 50.Re3 c4 51.Af3 b4 52.Ae2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n-GB" w:eastAsia="es-ES"/>
        </w:rPr>
      </w:pPr>
      <w:r>
        <w:rPr>
          <w:bCs/>
          <w:sz w:val="16"/>
          <w:szCs w:val="16"/>
          <w:lang w:val="en-GB" w:eastAsia="es-ES"/>
        </w:rPr>
        <w:t xml:space="preserve">Fox, Albert - Janowsky, Dawid </w:t>
      </w:r>
    </w:p>
    <w:p>
      <w:pPr>
        <w:pStyle w:val="Normal"/>
        <w:autoSpaceDE w:val="false"/>
        <w:jc w:val="center"/>
        <w:rPr>
          <w:bCs/>
          <w:sz w:val="16"/>
          <w:szCs w:val="16"/>
          <w:lang w:val="en-GB" w:eastAsia="es-ES"/>
        </w:rPr>
      </w:pPr>
      <w:r>
        <w:rPr>
          <w:bCs/>
          <w:sz w:val="16"/>
          <w:szCs w:val="16"/>
          <w:lang w:val="en-GB" w:eastAsia="es-ES"/>
        </w:rPr>
        <w:t>[C87]</w:t>
      </w:r>
    </w:p>
    <w:p>
      <w:pPr>
        <w:pStyle w:val="Normal"/>
        <w:autoSpaceDE w:val="false"/>
        <w:jc w:val="center"/>
        <w:rPr>
          <w:sz w:val="16"/>
          <w:szCs w:val="16"/>
          <w:lang w:val="en-GB" w:eastAsia="es-ES"/>
        </w:rPr>
      </w:pPr>
      <w:r>
        <w:rPr>
          <w:sz w:val="16"/>
          <w:szCs w:val="16"/>
          <w:lang w:val="en-GB" w:eastAsia="es-ES"/>
        </w:rPr>
        <w:t>Cambridge Springs, 1904</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5 2.Cf3 Cc6 3.Ab5 a6 4.Aa4 Cf6 5.0–0 Ae7 6.Te1 d6 7.c3 Ag4 8.d3 0–0 9.Cbd2 Cd7 10.Cf1 Cc5 11.Ac2 f5 12.exf5 Axf5 13.Ce3 Ag6 14.d4 e4 15.dxc5 exf3 16.Axg6 hxg6 17.Cd5 Ah4 18.g3 Dd7 19.Te4 Af6 20.Db3 Tf7 21.Tf4 Ca5 22.Cxf6+ gxf6 23.Dd5 dxc5 24.Dxd7 Txd7 25.Ae3 Rf7 26.Txf3 b6 27.Ag5 f5 28.Te1 Cc4 29.Te2 Te8 30.Txe8 Rxe8 31.b3 Cd6 32.Te3+ Rf7 33.Td3 Re6 34.Te3+ Rf7 35.Td3 a5 36.c4 Rg7 37.Af4 Td8 38.h4 Rf7 39.Rg2 Re6 40.Rf3 a4 41.Axd6 cxd6 42.Rf4 axb3 43.axb3 Rf6 44.f3 Td7 45.Td5 Td8 46.g4 fxg4 47.fxg4 Td7 48.h5 gxh5 49.gxh5 b5 50.cxb5 Re6 51.Tf5 Tb7 52.h6 Txb5 53.Th5 Tb8 54.h7 Th8 55.Rg5 Rd5 56.Rf6+ Rd4 57.Rg7 Txh7+ 58.Rxh7 d5 59.Rg6 c4 60.Th4+ Rc3 61.Th3+ Rd4 62.b4 Re5 63.b5 Rd6 64.Rf5 d4 65.Re4 1–0</w:t>
      </w:r>
    </w:p>
    <w:p>
      <w:pPr>
        <w:pStyle w:val="Normal"/>
        <w:autoSpaceDE w:val="false"/>
        <w:jc w:val="center"/>
        <w:rPr>
          <w:sz w:val="16"/>
          <w:szCs w:val="16"/>
          <w:lang w:val="en-GB" w:eastAsia="es-ES"/>
        </w:rPr>
      </w:pPr>
      <w:r>
        <w:rPr>
          <w:sz w:val="16"/>
          <w:szCs w:val="16"/>
          <w:lang w:val="en-GB" w:eastAsia="es-ES"/>
        </w:rPr>
      </w:r>
    </w:p>
    <w:p>
      <w:pPr>
        <w:pStyle w:val="Normal"/>
        <w:autoSpaceDE w:val="false"/>
        <w:jc w:val="center"/>
        <w:rPr>
          <w:bCs/>
          <w:sz w:val="16"/>
          <w:szCs w:val="16"/>
          <w:lang w:val="en-GB" w:eastAsia="es-ES"/>
        </w:rPr>
      </w:pPr>
      <w:r>
        <w:rPr>
          <w:bCs/>
          <w:sz w:val="16"/>
          <w:szCs w:val="16"/>
          <w:lang w:val="en-GB" w:eastAsia="es-ES"/>
        </w:rPr>
        <w:t xml:space="preserve">Fox,Albert Whiting - Chajes,Oscar </w:t>
      </w:r>
    </w:p>
    <w:p>
      <w:pPr>
        <w:pStyle w:val="Normal"/>
        <w:autoSpaceDE w:val="false"/>
        <w:jc w:val="center"/>
        <w:rPr>
          <w:bCs/>
          <w:sz w:val="16"/>
          <w:szCs w:val="16"/>
          <w:lang w:val="en-GB" w:eastAsia="es-ES"/>
        </w:rPr>
      </w:pPr>
      <w:r>
        <w:rPr>
          <w:bCs/>
          <w:sz w:val="16"/>
          <w:szCs w:val="16"/>
          <w:lang w:val="en-GB" w:eastAsia="es-ES"/>
        </w:rPr>
        <w:t>[D55]</w:t>
      </w:r>
    </w:p>
    <w:p>
      <w:pPr>
        <w:pStyle w:val="Normal"/>
        <w:autoSpaceDE w:val="false"/>
        <w:jc w:val="center"/>
        <w:rPr/>
      </w:pPr>
      <w:r>
        <w:rPr>
          <w:sz w:val="16"/>
          <w:szCs w:val="16"/>
          <w:lang w:val="en-GB" w:eastAsia="es-ES"/>
        </w:rPr>
        <w:t>Brooklyn - Chicago Match, 1905</w:t>
      </w:r>
    </w:p>
    <w:p>
      <w:pPr>
        <w:pStyle w:val="Normal"/>
        <w:autoSpaceDE w:val="false"/>
        <w:jc w:val="both"/>
        <w:rPr>
          <w:sz w:val="16"/>
          <w:szCs w:val="16"/>
          <w:lang w:val="en-GB" w:eastAsia="es-ES"/>
        </w:rPr>
      </w:pPr>
      <w:r>
        <w:rPr>
          <w:rFonts w:eastAsia="Arial Narrow"/>
          <w:sz w:val="16"/>
          <w:szCs w:val="16"/>
          <w:lang w:val="en-GB" w:eastAsia="es-ES"/>
        </w:rPr>
        <w:t xml:space="preserve"> </w:t>
      </w:r>
    </w:p>
    <w:p>
      <w:pPr>
        <w:pStyle w:val="Normal"/>
        <w:pBdr>
          <w:bottom w:val="single" w:sz="4" w:space="1" w:color="000000"/>
        </w:pBdr>
        <w:autoSpaceDE w:val="false"/>
        <w:jc w:val="both"/>
        <w:rPr>
          <w:sz w:val="16"/>
          <w:szCs w:val="16"/>
          <w:lang w:val="en-GB" w:eastAsia="es-ES"/>
        </w:rPr>
      </w:pPr>
      <w:r>
        <w:rPr>
          <w:sz w:val="16"/>
          <w:szCs w:val="16"/>
          <w:lang w:val="en-GB" w:eastAsia="es-ES"/>
        </w:rPr>
        <w:t>1.d4 d5 2.c4 e6 3.Cc3 Cf6 4.Ag5 Ae7 5.e3 0–0 6.Cf3 Cc6 7.Ad3 h6 8.Ah4 a6 9.Tc1 Ce8 10.Axe7 Cxe7 11.0–0 Cg6 12.Axg6 fxg6 13.Ce5 Rh7 14.Dc2 Tf5 15.Cxg6 Dg5 16.Ce5 Cf6 17.f4 Dh5 18.Ce2 Cg4 19.Cxg4 Dxg4 20.Cg3 dxc4 21.Cxf5 exf5 22.Dxc4 Ad7 23.Tf3 Dg6 24.Tg3 Df6 25.Dd5 Ac6 26.De5 Dxe5 27.fxe5 Td8 28.h4 g6 29.Rf2 f4 30.Th3 Rg7 31.Thh1 Td7 32.Thd1 fxe3+ 33.Rxe3 Axg2 34.e6 Te7 35.d5 c6 36.d6 Txe6+ 37.Rd4 Ad5 38.Rc5 b6+ 39.Rxb6 Txd6 40.Rxa6 Tf6 41.b4 Axa2 42.Td7+ Rf8 43.Rb6 Ad5 44.Ta1 Af7 45.Tc7 Tf4 46.Rc5 Ae8 47.Te1 Tf5+ 48.Rb6 Tb5+ 49.Ra7 Tf5 50.Rb6 Tb5+ 51.Ra7 Tf5 52.Rb8 Af7 53.Ra7 Tf4 54.Ra6 g5 55.hxg5 hxg5 56.Ra5 Tf5+ 57.Ra4 Tf2 58.Ra5 Tf5+ 59.Ra4 Tf2 60.Txc6 Ae8 61.b5 Axc6 62.bxc6 Tc2 63.Rb5 Tb2+ 64.Ra6 Tc2 65.Rb7 1–0</w:t>
      </w:r>
    </w:p>
    <w:p>
      <w:pPr>
        <w:pStyle w:val="Normal"/>
        <w:pBdr>
          <w:bottom w:val="single" w:sz="4" w:space="1" w:color="000000"/>
        </w:pBdr>
        <w:autoSpaceDE w:val="false"/>
        <w:jc w:val="both"/>
        <w:rPr>
          <w:sz w:val="16"/>
          <w:szCs w:val="16"/>
          <w:lang w:val="en-GB" w:eastAsia="es-ES"/>
        </w:rPr>
      </w:pPr>
      <w:r>
        <w:rPr>
          <w:sz w:val="16"/>
          <w:szCs w:val="16"/>
          <w:lang w:val="en-GB" w:eastAsia="es-ES"/>
        </w:rPr>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sz w:val="16"/>
          <w:szCs w:val="16"/>
          <w:lang w:val="es-ES"/>
        </w:rPr>
      </w:pPr>
      <w:r>
        <w:rPr>
          <w:b/>
          <w:lang w:val="es-ES"/>
        </w:rPr>
        <w:t>FEMENINO PUAN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María Florencia Fernandez, 17 años, representante del Club Argentino de Ajedrez, es la nueva Campeona Argentina Femenina 2009 tras derrotar en la 9a y última ronda a Sandra Malajovich. Con 7,5 pts, superó por un punto a Ayelén Martinez, riojana, representante de la Universidad de La Punta de San Luis, quien con sólo 15 años se transforma así en una de las mayores promesas del ajedrez femenino local. Tercera, con 6,5 pts, finalizó Maria Plazaola, campeona argentina 2007-2008, tras caer en la última ronda ante Elisa Maggiolo. La máxima favorita, wGM Carolina Luján, terminó en 4to lugar, tras ganar en la última ronda a Samantha Montero.</w:t>
      </w:r>
    </w:p>
    <w:p>
      <w:pPr>
        <w:pStyle w:val="Normal"/>
        <w:jc w:val="center"/>
        <w:rPr>
          <w:sz w:val="16"/>
          <w:szCs w:val="16"/>
          <w:lang w:val="es-ES"/>
        </w:rPr>
      </w:pPr>
      <w:r>
        <w:rPr>
          <w:sz w:val="16"/>
          <w:szCs w:val="16"/>
          <w:lang w:val="es-ES"/>
        </w:rPr>
        <w:drawing>
          <wp:inline distT="0" distB="0" distL="0" distR="0">
            <wp:extent cx="1677670" cy="2397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29" r="-42" b="-29"/>
                    <a:stretch>
                      <a:fillRect/>
                    </a:stretch>
                  </pic:blipFill>
                  <pic:spPr bwMode="auto">
                    <a:xfrm>
                      <a:off x="0" y="0"/>
                      <a:ext cx="1677670" cy="2397125"/>
                    </a:xfrm>
                    <a:prstGeom prst="rect">
                      <a:avLst/>
                    </a:prstGeom>
                  </pic:spPr>
                </pic:pic>
              </a:graphicData>
            </a:graphic>
          </wp:inline>
        </w:drawing>
      </w:r>
    </w:p>
    <w:p>
      <w:pPr>
        <w:pStyle w:val="Normal"/>
        <w:jc w:val="center"/>
        <w:rPr>
          <w:sz w:val="16"/>
          <w:szCs w:val="16"/>
          <w:lang w:val="es-ES"/>
        </w:rPr>
      </w:pPr>
      <w:r>
        <w:rPr>
          <w:sz w:val="16"/>
          <w:szCs w:val="16"/>
          <w:lang w:val="es-ES"/>
        </w:rPr>
        <w:t>La ganadora</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01  -  FERNANDEZ, María Florencia ......  7,5 </w:t>
      </w:r>
    </w:p>
    <w:p>
      <w:pPr>
        <w:pStyle w:val="Normal"/>
        <w:jc w:val="both"/>
        <w:rPr>
          <w:sz w:val="16"/>
          <w:szCs w:val="16"/>
          <w:lang w:val="es-ES"/>
        </w:rPr>
      </w:pPr>
      <w:r>
        <w:rPr>
          <w:sz w:val="16"/>
          <w:szCs w:val="16"/>
          <w:lang w:val="es-ES"/>
        </w:rPr>
        <w:t>02  -  MARTINEZ, Ayelen ........................ 6,5</w:t>
      </w:r>
    </w:p>
    <w:p>
      <w:pPr>
        <w:pStyle w:val="Normal"/>
        <w:jc w:val="both"/>
        <w:rPr>
          <w:sz w:val="16"/>
          <w:szCs w:val="16"/>
          <w:lang w:val="es-ES"/>
        </w:rPr>
      </w:pPr>
      <w:r>
        <w:rPr>
          <w:sz w:val="16"/>
          <w:szCs w:val="16"/>
          <w:lang w:val="es-ES"/>
        </w:rPr>
        <w:t>03   -  WIM PLAZAOLA, María ................. 6,5</w:t>
      </w:r>
    </w:p>
    <w:p>
      <w:pPr>
        <w:pStyle w:val="Normal"/>
        <w:jc w:val="both"/>
        <w:rPr>
          <w:sz w:val="16"/>
          <w:szCs w:val="16"/>
          <w:lang w:val="en-GB"/>
        </w:rPr>
      </w:pPr>
      <w:r>
        <w:rPr>
          <w:sz w:val="16"/>
          <w:szCs w:val="16"/>
          <w:lang w:val="en-GB"/>
        </w:rPr>
        <w:t>04   -  WGM LUJAN, Carolina .................. 6,0</w:t>
      </w:r>
    </w:p>
    <w:p>
      <w:pPr>
        <w:pStyle w:val="Normal"/>
        <w:jc w:val="both"/>
        <w:rPr>
          <w:sz w:val="16"/>
          <w:szCs w:val="16"/>
          <w:lang w:val="pt-BR"/>
        </w:rPr>
      </w:pPr>
      <w:r>
        <w:rPr>
          <w:sz w:val="16"/>
          <w:szCs w:val="16"/>
          <w:lang w:val="pt-BR"/>
        </w:rPr>
        <w:t>05   -  WIM MAGGIOLO, Elisa ................. 6,0</w:t>
      </w:r>
    </w:p>
    <w:p>
      <w:pPr>
        <w:pStyle w:val="Normal"/>
        <w:jc w:val="both"/>
        <w:rPr>
          <w:sz w:val="16"/>
          <w:szCs w:val="16"/>
          <w:lang w:val="en-GB"/>
        </w:rPr>
      </w:pPr>
      <w:r>
        <w:rPr>
          <w:sz w:val="16"/>
          <w:szCs w:val="16"/>
          <w:lang w:val="pt-BR"/>
        </w:rPr>
        <w:t xml:space="preserve">06   -  WIM ZURIEL, Marisa ..................... </w:t>
      </w:r>
      <w:r>
        <w:rPr>
          <w:sz w:val="16"/>
          <w:szCs w:val="16"/>
          <w:lang w:val="en-GB"/>
        </w:rPr>
        <w:t>5,5</w:t>
      </w:r>
    </w:p>
    <w:p>
      <w:pPr>
        <w:pStyle w:val="Normal"/>
        <w:jc w:val="both"/>
        <w:rPr>
          <w:sz w:val="16"/>
          <w:szCs w:val="16"/>
          <w:lang w:val="es-ES"/>
        </w:rPr>
      </w:pPr>
      <w:r>
        <w:rPr>
          <w:sz w:val="16"/>
          <w:szCs w:val="16"/>
          <w:lang w:val="en-GB"/>
        </w:rPr>
        <w:t>07   -  WFM AMED, Sth</w:t>
      </w:r>
      <w:r>
        <w:rPr>
          <w:sz w:val="16"/>
          <w:szCs w:val="16"/>
          <w:lang w:val="es-ES"/>
        </w:rPr>
        <w:t>efanie .................. 5,0</w:t>
      </w:r>
    </w:p>
    <w:p>
      <w:pPr>
        <w:pStyle w:val="Normal"/>
        <w:jc w:val="both"/>
        <w:rPr/>
      </w:pPr>
      <w:r>
        <w:rPr>
          <w:sz w:val="16"/>
          <w:szCs w:val="16"/>
          <w:lang w:val="es-ES"/>
        </w:rPr>
        <w:t xml:space="preserve">08   -  WIM MALAHOVICH, Sandra ......... 5,0 </w:t>
      </w:r>
    </w:p>
    <w:p>
      <w:pPr>
        <w:pStyle w:val="Normal"/>
        <w:jc w:val="both"/>
        <w:rPr>
          <w:sz w:val="16"/>
          <w:szCs w:val="16"/>
          <w:lang w:val="en-GB"/>
        </w:rPr>
      </w:pPr>
      <w:r>
        <w:rPr>
          <w:sz w:val="16"/>
          <w:szCs w:val="16"/>
          <w:lang w:val="es-ES"/>
        </w:rPr>
        <w:t>09   -  NEJANKY, Maysa .</w:t>
      </w:r>
      <w:r>
        <w:rPr>
          <w:sz w:val="16"/>
          <w:szCs w:val="16"/>
          <w:lang w:val="en-GB"/>
        </w:rPr>
        <w:t>......................... 5,0</w:t>
      </w:r>
    </w:p>
    <w:p>
      <w:pPr>
        <w:pStyle w:val="Normal"/>
        <w:jc w:val="both"/>
        <w:rPr>
          <w:sz w:val="16"/>
          <w:szCs w:val="16"/>
          <w:lang w:val="pt-BR"/>
        </w:rPr>
      </w:pPr>
      <w:r>
        <w:rPr>
          <w:sz w:val="16"/>
          <w:szCs w:val="16"/>
          <w:lang w:val="pt-BR"/>
        </w:rPr>
        <w:t>10  -  MARTINEZ DE NEGRI, M. ............. 5,0</w:t>
      </w:r>
    </w:p>
    <w:p>
      <w:pPr>
        <w:pStyle w:val="Normal"/>
        <w:jc w:val="both"/>
        <w:rPr>
          <w:sz w:val="16"/>
          <w:szCs w:val="16"/>
          <w:lang w:val="es-ES"/>
        </w:rPr>
      </w:pPr>
      <w:r>
        <w:rPr>
          <w:sz w:val="16"/>
          <w:szCs w:val="16"/>
          <w:lang w:val="pt-BR"/>
        </w:rPr>
        <w:t>11  -  ROMANO, Julieta .....</w:t>
      </w:r>
      <w:r>
        <w:rPr>
          <w:sz w:val="16"/>
          <w:szCs w:val="16"/>
          <w:lang w:val="es-ES"/>
        </w:rPr>
        <w:t>...............  ..... 5,0</w:t>
      </w:r>
    </w:p>
    <w:p>
      <w:pPr>
        <w:pStyle w:val="Normal"/>
        <w:jc w:val="both"/>
        <w:rPr>
          <w:sz w:val="16"/>
          <w:szCs w:val="16"/>
          <w:lang w:val="pt-BR"/>
        </w:rPr>
      </w:pPr>
      <w:r>
        <w:rPr>
          <w:sz w:val="16"/>
          <w:szCs w:val="16"/>
          <w:lang w:val="pt-BR"/>
        </w:rPr>
        <w:t>12   -  MARTYNIUK, Carolina ..............  .. 4,5</w:t>
      </w:r>
    </w:p>
    <w:p>
      <w:pPr>
        <w:pStyle w:val="Normal"/>
        <w:jc w:val="both"/>
        <w:rPr>
          <w:sz w:val="16"/>
          <w:szCs w:val="16"/>
          <w:lang w:val="es-ES"/>
        </w:rPr>
      </w:pPr>
      <w:r>
        <w:rPr>
          <w:sz w:val="16"/>
          <w:szCs w:val="16"/>
          <w:lang w:val="es-ES"/>
        </w:rPr>
        <w:t>13  -  BENEDETTI, Antonella ................... 4,5</w:t>
      </w:r>
    </w:p>
    <w:p>
      <w:pPr>
        <w:pStyle w:val="Normal"/>
        <w:jc w:val="both"/>
        <w:rPr/>
      </w:pPr>
      <w:r>
        <w:rPr>
          <w:sz w:val="16"/>
          <w:szCs w:val="16"/>
          <w:lang w:val="es-ES"/>
        </w:rPr>
        <w:t>14  -  MINERVIN</w:t>
      </w:r>
      <w:r>
        <w:rPr>
          <w:sz w:val="16"/>
          <w:szCs w:val="16"/>
          <w:lang w:val="pt-BR"/>
        </w:rPr>
        <w:t>O, Paula ........................ 4,5</w:t>
      </w:r>
    </w:p>
    <w:p>
      <w:pPr>
        <w:pStyle w:val="Normal"/>
        <w:jc w:val="both"/>
        <w:rPr>
          <w:sz w:val="16"/>
          <w:szCs w:val="16"/>
          <w:lang w:val="pt-BR"/>
        </w:rPr>
      </w:pPr>
      <w:r>
        <w:rPr>
          <w:sz w:val="16"/>
          <w:szCs w:val="16"/>
          <w:lang w:val="pt-BR"/>
        </w:rPr>
        <w:t>15   -  COLAUTTI, Marcela ...................... 4,5</w:t>
      </w:r>
    </w:p>
    <w:p>
      <w:pPr>
        <w:pStyle w:val="Normal"/>
        <w:jc w:val="both"/>
        <w:rPr>
          <w:sz w:val="16"/>
          <w:szCs w:val="16"/>
          <w:lang w:val="es-ES"/>
        </w:rPr>
      </w:pPr>
      <w:r>
        <w:rPr>
          <w:sz w:val="16"/>
          <w:szCs w:val="16"/>
          <w:lang w:val="es-ES"/>
        </w:rPr>
        <w:t>16  -  DENON, Nicole .........................  .... 4,0</w:t>
      </w:r>
    </w:p>
    <w:p>
      <w:pPr>
        <w:pStyle w:val="Normal"/>
        <w:jc w:val="both"/>
        <w:rPr>
          <w:sz w:val="16"/>
          <w:szCs w:val="16"/>
          <w:lang w:val="es-ES"/>
        </w:rPr>
      </w:pPr>
      <w:r>
        <w:rPr>
          <w:sz w:val="16"/>
          <w:szCs w:val="16"/>
          <w:lang w:val="es-ES"/>
        </w:rPr>
        <w:t>17  -  MONTERO, Samanta ..................... 4,0</w:t>
      </w:r>
    </w:p>
    <w:p>
      <w:pPr>
        <w:pStyle w:val="Normal"/>
        <w:jc w:val="both"/>
        <w:rPr>
          <w:sz w:val="16"/>
          <w:szCs w:val="16"/>
          <w:lang w:val="es-ES"/>
        </w:rPr>
      </w:pPr>
      <w:r>
        <w:rPr>
          <w:sz w:val="16"/>
          <w:szCs w:val="16"/>
          <w:lang w:val="es-ES"/>
        </w:rPr>
        <w:t>18  -  ZALIMBEN, María Luz .................... 4,0</w:t>
      </w:r>
    </w:p>
    <w:p>
      <w:pPr>
        <w:pStyle w:val="Normal"/>
        <w:jc w:val="both"/>
        <w:rPr>
          <w:sz w:val="16"/>
          <w:szCs w:val="16"/>
          <w:lang w:val="pt-BR"/>
        </w:rPr>
      </w:pPr>
      <w:r>
        <w:rPr>
          <w:sz w:val="16"/>
          <w:szCs w:val="16"/>
          <w:lang w:val="pt-BR"/>
        </w:rPr>
        <w:t>19  -  SANSEVERINO, Victoria ................ 4,0</w:t>
      </w:r>
    </w:p>
    <w:p>
      <w:pPr>
        <w:pStyle w:val="Normal"/>
        <w:jc w:val="both"/>
        <w:rPr>
          <w:sz w:val="16"/>
          <w:szCs w:val="16"/>
          <w:lang w:val="pt-BR"/>
        </w:rPr>
      </w:pPr>
      <w:r>
        <w:rPr>
          <w:sz w:val="16"/>
          <w:szCs w:val="16"/>
          <w:lang w:val="pt-BR"/>
        </w:rPr>
        <w:t>20  -  SILVA, Jorgelina ............................. 4,0</w:t>
      </w:r>
    </w:p>
    <w:p>
      <w:pPr>
        <w:pStyle w:val="Normal"/>
        <w:jc w:val="both"/>
        <w:rPr>
          <w:sz w:val="16"/>
          <w:szCs w:val="16"/>
          <w:lang w:val="pt-BR"/>
        </w:rPr>
      </w:pPr>
      <w:r>
        <w:rPr>
          <w:sz w:val="16"/>
          <w:szCs w:val="16"/>
          <w:lang w:val="pt-BR"/>
        </w:rPr>
        <w:t>21  -  SALINAS, Camila ........................... 3,0</w:t>
      </w:r>
    </w:p>
    <w:p>
      <w:pPr>
        <w:pStyle w:val="Normal"/>
        <w:jc w:val="both"/>
        <w:rPr>
          <w:sz w:val="16"/>
          <w:szCs w:val="16"/>
          <w:lang w:val="pt-BR"/>
        </w:rPr>
      </w:pPr>
      <w:r>
        <w:rPr>
          <w:sz w:val="16"/>
          <w:szCs w:val="16"/>
          <w:lang w:val="pt-BR"/>
        </w:rPr>
        <w:t>22  -  PELLIZARI, Melani ......................... 2,0</w:t>
      </w:r>
    </w:p>
    <w:p>
      <w:pPr>
        <w:pStyle w:val="Normal"/>
        <w:jc w:val="both"/>
        <w:rPr>
          <w:sz w:val="16"/>
          <w:szCs w:val="16"/>
          <w:lang w:val="pt-BR"/>
        </w:rPr>
      </w:pPr>
      <w:r>
        <w:rPr>
          <w:sz w:val="16"/>
          <w:szCs w:val="16"/>
          <w:lang w:val="pt-BR"/>
        </w:rPr>
        <w:t>23  -  RODRIGUEZ, Rocio ....................... 2,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Ronda 4</w:t>
      </w:r>
    </w:p>
    <w:p>
      <w:pPr>
        <w:pStyle w:val="Normal"/>
        <w:jc w:val="center"/>
        <w:rPr>
          <w:sz w:val="16"/>
          <w:szCs w:val="16"/>
          <w:lang w:val="pt-BR"/>
        </w:rPr>
      </w:pPr>
      <w:r>
        <w:rPr>
          <w:sz w:val="16"/>
          <w:szCs w:val="16"/>
          <w:lang w:val="pt-BR"/>
        </w:rPr>
      </w:r>
    </w:p>
    <w:p>
      <w:pPr>
        <w:pStyle w:val="Normal"/>
        <w:autoSpaceDE w:val="false"/>
        <w:jc w:val="center"/>
        <w:rPr/>
      </w:pPr>
      <w:r>
        <w:rPr>
          <w:bCs/>
          <w:sz w:val="16"/>
          <w:szCs w:val="16"/>
          <w:lang w:val="pt-BR" w:eastAsia="es-ES"/>
        </w:rPr>
        <w:t>Martinez De Negri, Maria A - Zuriel,Marisa</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e6 2.d4 c5 3.Cf3 cxd4 4.Cxd4 Cf6 5.Cc3 d6 6.f4 a6 7.Df3 Dc7 8.Ad3 Ae7 9.g4 Cc6 10.Cb3 b5 11.g5 Cd7 12.Ae3 Ab7 13.Dh3 b4 14.Ce2 g6 15.Tf1 Ca5 16.Cd2 Cc5 17.f5 e5 18.fxg6 fxg6 19.Axc5 Dxc5 20.De6 Dc8 21.Df7+ Rd8 22.h4 Dh3 23.Df2 Rc7 24.a3 Thf8 25.Cf3 Cc6 26.Ceg1 Dg4 27.axb4 Cxb4 28.De2 Tf4 29.0–0–0 Axe4 30.Axe4 Txe4 31.Dd2 Df4 32.Dxf4 Txf4 33.Ce2 Tff8 34.c3 Cc6 35.Td5 Tf7 36.Cd2 Txf1+ 37.Cxf1 h6 38.gxh6 Th8 39.h5 gxh5 40.Cfg3 Txh6 41.Td1 h4 42.Cf5 Ag5+ 43.Rc2 Tf6 44.Tf1 Ce7 45.Ce3 Txf1 46.Cxf1 Cf5 47.Rd3 d5 48.c4 e4+ 49.Rc3 d4+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Martinez,Ayelen - Romano,Julieta</w:t>
      </w:r>
    </w:p>
    <w:p>
      <w:pPr>
        <w:pStyle w:val="Normal"/>
        <w:autoSpaceDE w:val="false"/>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c5 2.d4 cxd4 3.c3 d5 4.Dxd4 dxe4 5.Dxd8+ Rxd8 6.Ac4 e6 7.Ae3 Ad7 8.Cd2 Ac6 9.0–0–0 Cd7 10.Ch3 Ae7 11.The1 b5 12.Ab3 a5 13.Cg5 Axg5 14.Axg5+ f6 15.Ah4 Re7 16.Cxe4 Axe4 17.Txe4 Cc5 18.Ted4 Ch6 19.Ac2 Thd8 20.Ag3 Txd4 21.Txd4 Tc8 22.Axh7 e5 23.Td2 Re6 24.Ac2 Cf5 25.Rd1 b4 26.Axf5+ Rxf5 27.cxb4 axb4 28.Tc2 Td8+ 29.Re2 Ce4 30.f3 Cxg3+ 31.hxg3 Ta8 32.b3 Ta5 33.Re3 Re6 34.g4 Rd5 35.g3 g6 36.Td2+ Re6 37.Tc2 Rd5 38.Td2+ Re6 39.Tc2 Rd5 40.f4 Rd6 41.Re4 Td5 42.Tc4 Tb5 43.Tc8 Re7 44.Ta8 Rd6 45.Ta6+ Re7 46.Ta7+ Rf8 47.Rf3 Td5 48.fxe5 Txe5 49.Tb7 Ta5 50.Txb4 Txa2 51.Tb7 Tb2 52.g5 f5 53.b4 Tb1 54.Rf4 Te1 55.Tb8+ Re7 56.Tb7+ Rf8 57.b5 Te4+ 58.Rf3 Te6 59.Tc7 Re8 60.Tc6 Te5 61.Txg6 Rf7 62.Tf6+ Rg7 63.b6 Tb5 64.Rf4 Tb4+ 65.Rxf5 Tb5+ 66.Rg4 Tb4+ 67.Rh5 Tb3 68.Tc6 Rh7 69.Tc7+ 1–0</w:t>
      </w:r>
    </w:p>
    <w:p>
      <w:pPr>
        <w:pStyle w:val="Normal"/>
        <w:jc w:val="both"/>
        <w:rPr>
          <w:sz w:val="16"/>
          <w:szCs w:val="16"/>
          <w:lang w:val="pt-BR" w:eastAsia="es-ES"/>
        </w:rPr>
      </w:pPr>
      <w:r>
        <w:rPr>
          <w:sz w:val="16"/>
          <w:szCs w:val="16"/>
          <w:lang w:val="pt-BR" w:eastAsia="es-ES"/>
        </w:rPr>
      </w:r>
    </w:p>
    <w:p>
      <w:pPr>
        <w:pStyle w:val="Normal"/>
        <w:jc w:val="center"/>
        <w:rPr>
          <w:sz w:val="16"/>
          <w:szCs w:val="16"/>
          <w:lang w:val="es-ES"/>
        </w:rPr>
      </w:pPr>
      <w:r>
        <w:rPr>
          <w:sz w:val="16"/>
          <w:szCs w:val="16"/>
          <w:lang w:val="es-ES"/>
        </w:rPr>
        <w:t>ronda 5</w:t>
      </w:r>
    </w:p>
    <w:p>
      <w:pPr>
        <w:pStyle w:val="Normal"/>
        <w:autoSpaceDE w:val="false"/>
        <w:jc w:val="center"/>
        <w:rPr/>
      </w:pPr>
      <w:r>
        <w:rPr>
          <w:bCs/>
          <w:sz w:val="16"/>
          <w:szCs w:val="16"/>
          <w:lang w:val="es-ES" w:eastAsia="es-ES"/>
        </w:rPr>
        <w:t>Plazaola, Maria  - Amed, Stephanie</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Cc6 3.Cc3 Cf6 4.Ac4 e6 5.0–0 d5 6.exd5 exd5 7.Ab5 Ae7 8.d4 0–0 9.dxc5 a6 10.Axc6 bxc6 11.Cd4 Axc5 12.Cxc6 Dc7 13.Cd4 h6 14.h3 Tb8 15.Cb3 Ad6 16.Ae3 Ab7 17.Ad4 Ch7 18.Ca4 Cg5 19.Cac5 Ac8 20.Cd3 Ce6 21.Ac3 f5 22.Cd4 Cg5 23.Cf3 Cf7 24.Te1 Dc4 25.Cde5 Cxe5 26.Cxe5 Db5 27.a4 Db7 28.Dd4 Td8 29.Cc6 1–0</w:t>
      </w:r>
    </w:p>
    <w:p>
      <w:pPr>
        <w:pStyle w:val="Normal"/>
        <w:autoSpaceDE w:val="false"/>
        <w:jc w:val="both"/>
        <w:rPr>
          <w:sz w:val="16"/>
          <w:szCs w:val="16"/>
          <w:lang w:val="es-ES" w:eastAsia="es-ES"/>
        </w:rPr>
      </w:pPr>
      <w:r>
        <w:rPr>
          <w:sz w:val="16"/>
          <w:szCs w:val="16"/>
          <w:lang w:val="es-ES" w:eastAsia="es-ES"/>
        </w:rPr>
      </w:r>
    </w:p>
    <w:p>
      <w:pPr>
        <w:pStyle w:val="Normal"/>
        <w:autoSpaceDE w:val="false"/>
        <w:rPr/>
      </w:pPr>
      <w:r>
        <w:rPr>
          <w:bCs/>
          <w:sz w:val="16"/>
          <w:szCs w:val="16"/>
          <w:lang w:val="pt-BR" w:eastAsia="es-ES"/>
        </w:rPr>
        <w:t>Fernandez,Maria Florencia - Lujan,Carolina</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d4 Cf6 2.c4 g6 3.Cc3 d5 4.Db3 dxc4 5.Dxc4 Ag7 6.e4 0–0 7.Ae2 Cfd7 8.Ae3 Cb6 9.Dd3 Cc6 10.Td1 e5 11.Cf3 exd4 12.Cxd4 Ce5 13.Db5 Dh4 14.Cf3 Cxf3+ 15.Axf3 c6 16.Dc5 Ag4 17.Axg4 Dxg4 18.0–0 Cd7 19.De7 Ce5 20.f3 Dc8 21.f4 Te8 22.Db4 Cg4 23.Ad4 Af8 24.Dc4 b5 25.De2 b4 26.h3 Ch6 27.Cb1 Cf5 28.Af2 De6 29.g4 Cd6 30.e5 Dc4 31.Dxc4 Cxc4 32.b3 Cb6 33.Cd2 Cd5 34.Ce4 f5 35.Txd5 cxd5 36.Cf6+ Rf7 37.Cxe8 Txe8 38.Tc1 fxg4 39.hxg4 h5 40.gxh5 gxh5 41.Rg2 a5 42.Ad4 Re6 43.Rf3 Rf5 44.Th1 Rg6 45.Tg1+ Rf7 46.f5 Tc8 47.e6+ Re7 48.Te1 Ah6 49.f6+ Re8 50.Tg1 Rf8 51.Tg6 Ad2 52.f7 1–0</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pPr>
      <w:r>
        <w:rPr>
          <w:bCs/>
          <w:sz w:val="16"/>
          <w:szCs w:val="16"/>
          <w:lang w:val="es-ES" w:eastAsia="es-ES"/>
        </w:rPr>
        <w:t>Zuriel,Marisa - Martyniuk,Carolina</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5 2.Cf3 Cc6 3.Ab5 Cf6 4.0–0 a6 5.Axc6 dxc6 6.Cxe5 Ac5 7.d3 0–0 8.Cf3 Ag4 9.Ae3 Ae7 10.h3 Axf3 11.Dxf3 Dd7 12.Cc3 Tad8 13.Tad1 c5 14.e5 Ce8 15.Dxb7 f6 16.Dxa6 fxe5 17.Dc4+ Rh8 18.Axc5 Tf4 19.Ce4 Cd6 20.Axd6 cxd6 21.Dd5 g5 22.f3 h5 23.d4 g4 24.fxg4 hxg4 25.Txf4 exf4 26.Dh5+ Rg7 27.Dxg4+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Maggiolo,Elisa - Nejanky,Maisa</w:t>
      </w:r>
    </w:p>
    <w:p>
      <w:pPr>
        <w:pStyle w:val="Normal"/>
        <w:autoSpaceDE w:val="false"/>
        <w:jc w:val="both"/>
        <w:rPr>
          <w:sz w:val="16"/>
          <w:szCs w:val="16"/>
          <w:lang w:val="es-ES" w:eastAsia="es-ES"/>
        </w:rPr>
      </w:pPr>
      <w:r>
        <w:rPr>
          <w:sz w:val="16"/>
          <w:szCs w:val="16"/>
          <w:lang w:val="es-ES" w:eastAsia="es-ES"/>
        </w:rPr>
        <w:t>1.e4 c5 2.d3 Cc6 3.g3 g6 4.Ag2 Ag7 5.f4 Tb8 6.Cf3 e6 7.0–0 Cge7 8.g4 f5 9.gxf5 exf5 10.c3 d6 11.Ae3 b6 12.Te1 Dd7 13.Cbd2 0–0 14.Cf1 Rh8 15.Cg3 fxe4 16.dxe4 d5 17.Dc2 dxe4 18.Tad1 Dc7 19.Dxe4 Cf5 20.Af2 Ab7 21.Da4 Tbd8 22.Txd8 Dxd8 23.Cg5 Dd7 24.Td1 Dc8 25.C3e4 h6 26.Cf3 Td8 27.Te1 Dd7 28.Dc2 Dd3 29.Db3 Ca5 30.De6 Ad5 31.Dxg6 Axe4 32.Ce5 Ce7 33.Dxe4 Dxe4 34.Axe4 Td2 35.Ah4 Cd5 36.Cf7+ Rg8 37.Axd5 Rh7 38.Ac4 Txb2 39.Td1 Txa2 1–0</w:t>
      </w:r>
    </w:p>
    <w:p>
      <w:pPr>
        <w:pStyle w:val="Normal"/>
        <w:autoSpaceDE w:val="false"/>
        <w:jc w:val="center"/>
        <w:rPr>
          <w:sz w:val="16"/>
          <w:szCs w:val="16"/>
          <w:lang w:val="es-ES" w:eastAsia="es-ES"/>
        </w:rPr>
      </w:pPr>
      <w:r>
        <w:rPr>
          <w:sz w:val="16"/>
          <w:szCs w:val="16"/>
          <w:lang w:val="es-ES" w:eastAsia="es-ES"/>
        </w:rPr>
        <w:t>Ronda 6</w:t>
      </w:r>
    </w:p>
    <w:p>
      <w:pPr>
        <w:pStyle w:val="Normal"/>
        <w:autoSpaceDE w:val="false"/>
        <w:jc w:val="center"/>
        <w:rPr>
          <w:sz w:val="16"/>
          <w:szCs w:val="16"/>
          <w:lang w:val="pt-BR" w:eastAsia="es-ES"/>
        </w:rPr>
      </w:pPr>
      <w:r>
        <w:rPr>
          <w:sz w:val="16"/>
          <w:szCs w:val="16"/>
          <w:lang w:val="pt-BR" w:eastAsia="es-ES"/>
        </w:rPr>
        <w:t>Fernandez, Maria Florencia - Zuriel, Marisa</w:t>
      </w:r>
    </w:p>
    <w:p>
      <w:pPr>
        <w:pStyle w:val="Normal"/>
        <w:autoSpaceDE w:val="false"/>
        <w:jc w:val="center"/>
        <w:rPr>
          <w:sz w:val="16"/>
          <w:szCs w:val="16"/>
          <w:lang w:val="pt-BR" w:eastAsia="es-ES"/>
        </w:rPr>
      </w:pPr>
      <w:r>
        <w:rPr>
          <w:sz w:val="16"/>
          <w:szCs w:val="16"/>
          <w:lang w:val="pt-BR" w:eastAsia="es-ES"/>
        </w:rPr>
      </w:r>
    </w:p>
    <w:p>
      <w:pPr>
        <w:pStyle w:val="Normal"/>
        <w:autoSpaceDE w:val="false"/>
        <w:jc w:val="both"/>
        <w:rPr>
          <w:sz w:val="16"/>
          <w:szCs w:val="16"/>
          <w:lang w:val="es-ES" w:eastAsia="es-ES"/>
        </w:rPr>
      </w:pPr>
      <w:r>
        <w:rPr>
          <w:sz w:val="16"/>
          <w:szCs w:val="16"/>
          <w:lang w:val="es-ES" w:eastAsia="es-ES"/>
        </w:rPr>
        <w:t>1.d4 Cf6 2.c4 c5 3.d5 A5 4.cxA5 a6 5.Cc3 axA5 6.e4 A4 7.CA5 d6 8.Ac4 CAd7 9.De2 CA6 10.A3 Cxc4 11.Axc4 e5 12.f4 Aa6 13.fxe5 dxe5 14.Cf3 AxA5 15.cxA5 Ad6 16.O-O DA6 17.Rh1 Ta5 18.a4 Axa3 19.Ag5 DxA5 20.DxA5+ TxA5 21.Axf6 gxf6 22.Txa3 Rd7 23.Ta7+ Ac7 24.g3 ThA8 25.Cxe5+ Rc8 26.Cxf7 TA1 27.TxA1 TxA1+ 28.Rg2 Td1 29.Ta6 Rd7 30.Txf6 c4 31.Tc6 Td4 32.Rf3 AA8 33.Cg5 h5 34.Ce6 Td2 35.Txc4 Txh2 36.TA4 Rc8 37.Td4 Aa7 38.Tc4+ RA8 39.Rf4 RA7 40.Cd8+ RA6 41.e5 Td2 42.d6 RA5 43.Tc8 Td3 44.Cf7 Af2 45.e6 Axg3+ 46.Re4 Td1 47.d7 Ah4 48.d8=D Axd8 49.Txd8 Te1+ 50.Rf5 h4 51.Ce5  1-0</w:t>
      </w:r>
    </w:p>
    <w:p>
      <w:pPr>
        <w:pStyle w:val="Normal"/>
        <w:autoSpaceDE w:val="false"/>
        <w:jc w:val="center"/>
        <w:rPr>
          <w:sz w:val="16"/>
          <w:szCs w:val="16"/>
          <w:lang w:val="es-ES" w:eastAsia="es-ES"/>
        </w:rPr>
      </w:pPr>
      <w:r>
        <w:rPr>
          <w:sz w:val="16"/>
          <w:szCs w:val="16"/>
          <w:lang w:val="es-ES" w:eastAsia="es-ES"/>
        </w:rPr>
        <w:t>Ronda 8</w:t>
      </w:r>
    </w:p>
    <w:p>
      <w:pPr>
        <w:pStyle w:val="Normal"/>
        <w:autoSpaceDE w:val="false"/>
        <w:jc w:val="center"/>
        <w:rPr>
          <w:sz w:val="16"/>
          <w:szCs w:val="16"/>
          <w:lang w:val="es-ES" w:eastAsia="es-ES"/>
        </w:rPr>
      </w:pPr>
      <w:r>
        <w:rPr>
          <w:sz w:val="16"/>
          <w:szCs w:val="16"/>
          <w:lang w:val="es-ES" w:eastAsia="es-ES"/>
        </w:rPr>
        <w:t>Plazaola, Maria  - Malajovich, Sandra</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1.e4 c5 2.c3 d5 3.exd5 Dxd5 4.d4 Cc6 5.Cf3 Ag4 6.Ae2 Cf6 7.c4 Dd6 8.d5 Cb8 9.Cc3 a6 10.Db3 Ac8 11.g3 Cbd7 12.Af4 Db6 13.Dc2 g6 14.O-O Ag7 15.Tfe1 O-O 16.Af1 Te8 17.Ag2 Cf8 18.Ca4 Da7 19.Ce5 Af5 20.Dd2 Cg4 21.Cxg4 Axg4 22.Da5 Cd7 23.d6 Ae6 24.dxe7 Axc4 25.Dc7 Ab5 26.Cc3 Ac6 27.Axc6 bxc6 28.Tad1 Dxc7 29.Axc7 Axc3 30.bxc3 Cf6 31.Td8 Rg7 32.Tb1 Cd5 33.Txa8 Txa8 34.Ad8 Cf6 35.Tb6 Tc8 36.Txa6 Ce8 37.a4 f5 38.a5 Rf7 39.Tb6 Cd6 40.a6 c4 41.a7 Cb5 42.Tb7 Ta8 43.Ab6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pt-BR" w:eastAsia="es-ES"/>
        </w:rPr>
      </w:pPr>
      <w:r>
        <w:rPr>
          <w:sz w:val="16"/>
          <w:szCs w:val="16"/>
          <w:lang w:val="pt-BR" w:eastAsia="es-ES"/>
        </w:rPr>
        <w:t>Martyniuk, Carolina - Fernandez, Maria F.</w:t>
      </w:r>
    </w:p>
    <w:p>
      <w:pPr>
        <w:pStyle w:val="Normal"/>
        <w:autoSpaceDE w:val="false"/>
        <w:jc w:val="both"/>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sz w:val="16"/>
          <w:szCs w:val="16"/>
          <w:lang w:val="pt-BR" w:eastAsia="es-ES"/>
        </w:rPr>
        <w:t>1.c4 Cf6 2.Cc3 g6 3.g3 Ag7 4.Ag2 O-O 5.Cf3 d6 6.O-O e5 7.d3 Ce8 8.Tb1 f5 9.Dc2 f4 10.b4 g5 11.b5 g4 12.Cd2 h5 13.f3 h4 14.Cde4 c6 15.fxg4 Axg4 16.gxf4 h3 17.Ah1 Rh8 18.fxe5 Txf1+ 19.Rxf1 Axe5 20.Ag5 Dd7 21.Rg1 Ah5 22.Cf2 Df5 23.Dd2 Axh2+ 24.Rxh2 Dxf2+ 25.Rxh3 Af7 26.De3 Df5+ 27.Rg3 Cg7 28.Af3 Ce6 29.Th1+ Rg8 30.Ce4 Cd7 31.Ag4 De5+ 32.Af4 Dg7 33.Axd6 Cd4 34.Df3 Cxf3 35.exf3 Cf6 36.Cxf6+ Dxf6 37.Af4 Ag6 38.d4 Dxd4 39.bxc6 bxc6 40.Th6 Rf7 41.Ae6+ Rxe6 42.Txg6+ Rf7 43.Txc6 Dg7+ 44.Rh4 Th8+ 45.Ah6 Dg1 0-1</w:t>
      </w:r>
    </w:p>
    <w:p>
      <w:pPr>
        <w:pStyle w:val="Normal"/>
        <w:autoSpaceDE w:val="false"/>
        <w:jc w:val="center"/>
        <w:rPr>
          <w:sz w:val="16"/>
          <w:szCs w:val="16"/>
          <w:lang w:val="pt-BR" w:eastAsia="es-ES"/>
        </w:rPr>
      </w:pPr>
      <w:r>
        <w:rPr>
          <w:sz w:val="16"/>
          <w:szCs w:val="16"/>
          <w:lang w:val="pt-BR" w:eastAsia="es-ES"/>
        </w:rPr>
        <w:t>Ronda 9</w:t>
      </w:r>
    </w:p>
    <w:p>
      <w:pPr>
        <w:pStyle w:val="Normal"/>
        <w:autoSpaceDE w:val="false"/>
        <w:jc w:val="center"/>
        <w:rPr>
          <w:sz w:val="16"/>
          <w:szCs w:val="16"/>
          <w:lang w:val="pt-BR" w:eastAsia="es-ES"/>
        </w:rPr>
      </w:pPr>
      <w:r>
        <w:rPr>
          <w:sz w:val="16"/>
          <w:szCs w:val="16"/>
          <w:lang w:val="pt-BR" w:eastAsia="es-ES"/>
        </w:rPr>
        <w:t>Fernandez, Maria F - Malajovich, Sandra</w:t>
      </w:r>
    </w:p>
    <w:p>
      <w:pPr>
        <w:pStyle w:val="Normal"/>
        <w:autoSpaceDE w:val="false"/>
        <w:jc w:val="both"/>
        <w:rPr>
          <w:sz w:val="16"/>
          <w:szCs w:val="16"/>
          <w:lang w:val="pt-BR" w:eastAsia="es-ES"/>
        </w:rPr>
      </w:pPr>
      <w:r>
        <w:rPr>
          <w:sz w:val="16"/>
          <w:szCs w:val="16"/>
          <w:lang w:val="pt-BR" w:eastAsia="es-ES"/>
        </w:rPr>
      </w:r>
    </w:p>
    <w:p>
      <w:pPr>
        <w:pStyle w:val="Normal"/>
        <w:pBdr>
          <w:bottom w:val="single" w:sz="4" w:space="1" w:color="000000"/>
        </w:pBdr>
        <w:autoSpaceDE w:val="false"/>
        <w:jc w:val="both"/>
        <w:rPr>
          <w:sz w:val="16"/>
          <w:szCs w:val="16"/>
          <w:lang w:val="pt-BR" w:eastAsia="es-ES"/>
        </w:rPr>
      </w:pPr>
      <w:r>
        <w:rPr>
          <w:sz w:val="16"/>
          <w:szCs w:val="16"/>
          <w:lang w:val="pt-BR" w:eastAsia="es-ES"/>
        </w:rPr>
        <w:t>1.d4 Cf6 2.c4 e6 3.Cc3 b6 4.e4 Ab4 5.Ad3 Ab7 6.f3 Axc3+ 7.bxc3 d6 8.Ag5 Cbd7 9.Ce2 O-O 10.O-O c5 11.De1 h6 12.Ae3 De7 13.Dg3 Ch5 14.Dh3 Chf6 15.Cg3 Tfd8 16.f4 Ch7 17.Tf2 Aa6 18.Tf3 Tac8 19.d5 Chf6 20.Ad2 Tb8 21.Te1 exd5 22.Cf5 Df8 23.Tg3 h5 24.Cxg7 Dxg7 25.Txg7+ Rxg7 26.e5 Ce4 27.Axe4 dxe4 28.Dxh5 Axc4 29.Te3 dxe5 30.fxe5 Cf8 31.Tg3+ Cg6 32.Ah6+ Rg8 33.Txg6+  1-0</w:t>
      </w:r>
    </w:p>
    <w:p>
      <w:pPr>
        <w:pStyle w:val="Normal"/>
        <w:autoSpaceDE w:val="false"/>
        <w:rPr>
          <w:sz w:val="16"/>
          <w:szCs w:val="16"/>
          <w:lang w:val="es-ES" w:eastAsia="es-ES"/>
        </w:rPr>
      </w:pPr>
      <w:r>
        <w:rPr>
          <w:sz w:val="16"/>
          <w:szCs w:val="16"/>
          <w:lang w:val="es-ES" w:eastAsia="es-ES"/>
        </w:rPr>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sz w:val="16"/>
          <w:szCs w:val="16"/>
          <w:lang w:val="es-ES"/>
        </w:rPr>
      </w:pPr>
      <w:r>
        <w:rPr>
          <w:b/>
          <w:lang w:val="es-ES"/>
        </w:rPr>
        <w:t>BELLEZA Y DOLO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 xml:space="preserve">(Leontxo García  “El País” 25/04/2009) </w:t>
      </w:r>
    </w:p>
    <w:p>
      <w:pPr>
        <w:pStyle w:val="Normal"/>
        <w:jc w:val="center"/>
        <w:rPr/>
      </w:pPr>
      <w:r>
        <w:rPr>
          <w:sz w:val="16"/>
          <w:szCs w:val="16"/>
          <w:lang w:val="es-ES"/>
        </w:rPr>
        <w:t>“</w:t>
      </w:r>
      <w:r>
        <w:rPr>
          <w:sz w:val="16"/>
          <w:szCs w:val="16"/>
          <w:lang w:val="es-ES"/>
        </w:rPr>
        <w:t>Belleza y dolor en Argentina”.</w:t>
      </w:r>
    </w:p>
    <w:p>
      <w:pPr>
        <w:pStyle w:val="Normal"/>
        <w:jc w:val="both"/>
        <w:rPr>
          <w:sz w:val="16"/>
          <w:szCs w:val="16"/>
          <w:lang w:val="es-ES"/>
        </w:rPr>
      </w:pPr>
      <w:r>
        <w:rPr>
          <w:sz w:val="16"/>
          <w:szCs w:val="16"/>
          <w:lang w:val="es-ES"/>
        </w:rPr>
        <w:t xml:space="preserve">Argentina (o la Argentina, como allí se prefiere) es un país bello y adictivo que duele a quien lo conoce, porque genera muchas buenas noticias en el ámbito de la creación y muchas malas en el de la economía. Y ello se refleja en el ajedrez: la Federación Argentina es morosa en sus pagos a la Internacional (FIDE), a la que debe unos 22.750 euros. Eso origina serios problemas a sus jugadores -varios de los profesionales viven, trabajan y juegan muchos torneos en España-, eliminados temporalmente de la lista mundial. Al mismo tiempo, Argentina, donde el entusiasmo popular por el ajedrez se ve, sobre todo, durante las visitas de las estrellas, ha sido siempre una referencia importante en el deporte mental y es uno de los países más avanzados del mundo en su utilización como herramienta educativa. </w:t>
      </w:r>
    </w:p>
    <w:p>
      <w:pPr>
        <w:pStyle w:val="Normal"/>
        <w:jc w:val="both"/>
        <w:rPr>
          <w:sz w:val="16"/>
          <w:szCs w:val="16"/>
          <w:lang w:val="es-ES"/>
        </w:rPr>
      </w:pPr>
      <w:r>
        <w:rPr>
          <w:sz w:val="16"/>
          <w:szCs w:val="16"/>
          <w:lang w:val="es-ES"/>
        </w:rPr>
        <w:t>Además, si hablamos de la belleza más pura (los estudios artísticos), ha producido compositores tan excelsos como Alberto Foguelman (Buenos Aires, 1923), quien acaba de publicar un libro donde se recopilan sus mejores obras del periodo 1984-2007.</w:t>
      </w:r>
    </w:p>
    <w:p>
      <w:pPr>
        <w:pStyle w:val="Normal"/>
        <w:jc w:val="center"/>
        <w:rPr>
          <w:sz w:val="16"/>
          <w:szCs w:val="16"/>
          <w:lang w:val="es-ES"/>
        </w:rPr>
      </w:pPr>
      <w:r>
        <w:rPr>
          <w:sz w:val="16"/>
          <w:szCs w:val="16"/>
          <w:lang w:val="es-ES"/>
        </w:rPr>
        <w:t xml:space="preserve">Estudio de A. Foguelman. </w:t>
      </w:r>
    </w:p>
    <w:p>
      <w:pPr>
        <w:pStyle w:val="Normal"/>
        <w:jc w:val="center"/>
        <w:rPr/>
      </w:pPr>
      <w:r>
        <w:rPr>
          <w:sz w:val="16"/>
          <w:szCs w:val="16"/>
          <w:lang w:val="es-ES"/>
        </w:rPr>
        <w:t>L'Italia Scacchistica, 1984.</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969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 xml:space="preserve">Como esta joyita: </w:t>
      </w:r>
      <w:r>
        <w:rPr>
          <w:b/>
          <w:sz w:val="16"/>
          <w:szCs w:val="16"/>
          <w:lang w:val="es-ES"/>
        </w:rPr>
        <w:t>1 Ra3!!</w:t>
      </w:r>
      <w:r>
        <w:rPr>
          <w:sz w:val="16"/>
          <w:szCs w:val="16"/>
          <w:lang w:val="es-ES"/>
        </w:rPr>
        <w:t xml:space="preserve"> (la idea principal es jugar Ra2, que garantizaría el empate; dado que el monarca negro no puede acercarse a las piezas blancas, hay que coronar) 1... b1=D (las otras coronaciones no mejoran nada: </w:t>
      </w:r>
      <w:r>
        <w:rPr>
          <w:b/>
          <w:sz w:val="16"/>
          <w:szCs w:val="16"/>
          <w:lang w:val="es-ES"/>
        </w:rPr>
        <w:t>1... b1=C+ 2 Ra4</w:t>
      </w:r>
      <w:r>
        <w:rPr>
          <w:sz w:val="16"/>
          <w:szCs w:val="16"/>
          <w:lang w:val="es-ES"/>
        </w:rPr>
        <w:t xml:space="preserve">, y la desaparición del peón negro asegura el empate) 2 Ae4+! </w:t>
      </w:r>
      <w:r>
        <w:rPr>
          <w:sz w:val="16"/>
          <w:szCs w:val="16"/>
          <w:lang w:val="pt-BR"/>
        </w:rPr>
        <w:t xml:space="preserve">R - e4 (o bien 2... D - e4 3 Cg3+ Re5 4 C - e4 R - e4 5 Ra4, tablas) 3 Cc3+! </w:t>
      </w:r>
      <w:r>
        <w:rPr>
          <w:sz w:val="16"/>
          <w:szCs w:val="16"/>
          <w:lang w:val="es-ES"/>
        </w:rPr>
        <w:t xml:space="preserve">C - c3 (si 3... Rd3 4 C - b1, y cae el peón de a5). </w:t>
      </w:r>
    </w:p>
    <w:p>
      <w:pPr>
        <w:pStyle w:val="Normal"/>
        <w:jc w:val="both"/>
        <w:rPr>
          <w:sz w:val="16"/>
          <w:szCs w:val="16"/>
          <w:lang w:val="es-ES"/>
        </w:rPr>
      </w:pPr>
      <w:r>
        <w:rPr>
          <w:sz w:val="16"/>
          <w:szCs w:val="16"/>
          <w:lang w:val="es-ES"/>
        </w:rPr>
        <w:t>Tras la captura del caballo en c3, son tablas por ahogado.</w:t>
      </w:r>
    </w:p>
    <w:p>
      <w:pPr>
        <w:pStyle w:val="Normal"/>
        <w:pBdr>
          <w:top w:val="single" w:sz="4" w:space="1" w:color="000000"/>
          <w:bottom w:val="single" w:sz="4" w:space="1" w:color="000000"/>
        </w:pBdr>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5240</wp:posOffset>
            </wp:positionV>
            <wp:extent cx="1676400" cy="16097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22" r="-21" b="-22"/>
                    <a:stretch>
                      <a:fillRect/>
                    </a:stretch>
                  </pic:blipFill>
                  <pic:spPr bwMode="auto">
                    <a:xfrm>
                      <a:off x="0" y="0"/>
                      <a:ext cx="1676400" cy="1609725"/>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eastAsia="es-ES"/>
        </w:rPr>
      </w:pPr>
      <w:r>
        <w:rPr>
          <w:b/>
          <w:lang w:val="es-ES" w:eastAsia="es-ES"/>
        </w:rPr>
        <w:t>AJEDREZ NUDISTA</w:t>
      </w:r>
    </w:p>
    <w:p>
      <w:pPr>
        <w:pStyle w:val="Normal"/>
        <w:pBdr>
          <w:top w:val="single" w:sz="4" w:space="1" w:color="000000"/>
          <w:bottom w:val="single" w:sz="4" w:space="1" w:color="000000"/>
        </w:pBdr>
        <w:jc w:val="both"/>
        <w:rPr>
          <w:b/>
          <w:b/>
          <w:sz w:val="16"/>
          <w:szCs w:val="16"/>
          <w:lang w:val="es-ES" w:eastAsia="es-ES"/>
        </w:rPr>
      </w:pPr>
      <w:r>
        <w:rPr>
          <w:b/>
          <w:sz w:val="16"/>
          <w:szCs w:val="16"/>
          <w:lang w:val="es-ES" w:eastAsia="es-ES"/>
        </w:rPr>
      </w:r>
    </w:p>
    <w:p>
      <w:pPr>
        <w:pStyle w:val="Normal"/>
        <w:autoSpaceDE w:val="false"/>
        <w:jc w:val="center"/>
        <w:rPr>
          <w:sz w:val="16"/>
          <w:szCs w:val="16"/>
          <w:lang w:val="pt-BR" w:eastAsia="es-ES"/>
        </w:rPr>
      </w:pPr>
      <w:r>
        <w:rPr>
          <w:sz w:val="16"/>
          <w:szCs w:val="16"/>
          <w:lang w:val="pt-BR" w:eastAsia="es-ES"/>
        </w:rPr>
      </w:r>
    </w:p>
    <w:p>
      <w:pPr>
        <w:pStyle w:val="Normal"/>
        <w:autoSpaceDE w:val="false"/>
        <w:jc w:val="both"/>
        <w:rPr>
          <w:sz w:val="16"/>
          <w:szCs w:val="16"/>
          <w:lang w:val="es-ES" w:eastAsia="es-ES"/>
        </w:rPr>
      </w:pPr>
      <w:r>
        <w:rPr>
          <w:sz w:val="16"/>
          <w:szCs w:val="16"/>
          <w:lang w:val="es-ES" w:eastAsia="es-ES"/>
        </w:rPr>
        <w:drawing>
          <wp:inline distT="0" distB="0" distL="0" distR="0">
            <wp:extent cx="1678940"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1" r="-8" b="-11"/>
                    <a:stretch>
                      <a:fillRect/>
                    </a:stretch>
                  </pic:blipFill>
                  <pic:spPr bwMode="auto">
                    <a:xfrm>
                      <a:off x="0" y="0"/>
                      <a:ext cx="1678940" cy="1266825"/>
                    </a:xfrm>
                    <a:prstGeom prst="rect">
                      <a:avLst/>
                    </a:prstGeom>
                  </pic:spPr>
                </pic:pic>
              </a:graphicData>
            </a:graphic>
          </wp:inline>
        </w:drawing>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 xml:space="preserve">Jennifer Shahade, dos veces Campeona de Estados Unidos, juega contra un hombre desnudo mientras ésta habla de "Marcel Duchamp: The Art of Chess" ("El Arte del Ajedrez) por Francis M.Naumann, Bradley Bailey con análisis a cargo de la propia Shahade. Creación: Dim Mak Films. Hay más información (en inglés) en la página web de Jennifer Shahade sobre el vídeo y la partida Duchamp vs. una mujer desnuda, que inspiró a Jennifer para elaborar su versión, cambiando las tornas. </w:t>
      </w:r>
    </w:p>
    <w:p>
      <w:pPr>
        <w:pStyle w:val="Normal"/>
        <w:autoSpaceDE w:val="false"/>
        <w:jc w:val="both"/>
        <w:rPr>
          <w:sz w:val="16"/>
          <w:szCs w:val="16"/>
          <w:lang w:val="es-ES" w:eastAsia="es-ES"/>
        </w:rPr>
      </w:pPr>
      <w:r>
        <w:rPr>
          <w:sz w:val="16"/>
          <w:szCs w:val="16"/>
          <w:lang w:val="es-ES" w:eastAsia="es-ES"/>
        </w:rPr>
        <w:t>Probablemente conocerán la famosa foto de Julian Wasser, que se puede ver en el Museo de Arte de Pasadena (1963), del artista y aficionado al ajedrez Marcel Duchamp, jugando una partida de ajedrez contra una mujer desnuda. Hay reproducciones de la foto aquí y allá. En 200 la modelo de la foto, Eve Babitz dio una entrevista (en inglés), explicando las circunstancias de la foto histórica: Julian comentó que se le había ocurrido esa grandiosa idea de que yo debería jugar al ajedrez desnuda con Marcel Duchamp y, al parecer, fue una idea tan estupenda, que casi diría que fue la mejor que jamás me plantearon en mi vida. Fue simplemente una buenísima idea. De esta manera me inmortalizarían de alguna manera".</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Bueno, recientemente, la WGM estadounidense Jennifer Shahade (Elo 2322) que además se ha graduado en Literatura Comparada en la Universidad de Nueva York, una vez terminado el trabajo de comentarios ajedrecísticos para el libro Marcel Duchamp: The Art of Chess, se sintió inspirada en esa foto y se decidió a hacer por si misma alguna incursión en el "ajedrez nudista". El espectáculo fue grabado en el estudio Philadelphia Soundstages.</w:t>
      </w:r>
    </w:p>
    <w:p>
      <w:pPr>
        <w:pStyle w:val="Normal"/>
        <w:autoSpaceDE w:val="false"/>
        <w:jc w:val="both"/>
        <w:rPr/>
      </w:pPr>
      <w:r>
        <w:rPr>
          <w:sz w:val="16"/>
          <w:szCs w:val="16"/>
          <w:lang w:val="es-ES" w:eastAsia="es-ES"/>
        </w:rPr>
        <w:t xml:space="preserve">Pero no nos entiendan mal: no fue Jenny Shahade la que jugó en pelotas, sino un señor llamado Jason Bretz. Su mote es "Smiley" ("sonriente"), aunque Jenny comentó que no había comprendido muy bien el por qué tras las grabaciones. "Supongo que sería porque estaba desnudo, pasando frío y en una posición apurada también sobre el tablero. Eso le habrá quitado algo de su alegría natural..." </w:t>
      </w:r>
    </w:p>
    <w:p>
      <w:pPr>
        <w:pStyle w:val="Normal"/>
        <w:autoSpaceDE w:val="false"/>
        <w:jc w:val="both"/>
        <w:rPr/>
      </w:pPr>
      <w:r>
        <w:rPr>
          <w:sz w:val="16"/>
          <w:szCs w:val="16"/>
          <w:lang w:val="es-ES" w:eastAsia="es-ES"/>
        </w:rPr>
        <w:t>En el vídeo Jennifer interrumpe la partida para explicar en qué sentido ella está involucrada en la obra que aborda la biografía ajedrecística de Duchamp, hablando de los grandes retos ajedrecísticos del artista, antes de volver a concentrarse en la partida y su oponente.</w:t>
      </w:r>
    </w:p>
    <w:p>
      <w:pPr>
        <w:pStyle w:val="Normal"/>
        <w:autoSpaceDE w:val="false"/>
        <w:jc w:val="both"/>
        <w:rPr>
          <w:sz w:val="16"/>
          <w:szCs w:val="16"/>
          <w:lang w:val="es-ES" w:eastAsia="es-ES"/>
        </w:rPr>
      </w:pPr>
      <w:r>
        <w:rPr>
          <w:sz w:val="16"/>
          <w:szCs w:val="16"/>
          <w:lang w:val="es-ES" w:eastAsia="es-ES"/>
        </w:rPr>
        <w:t>Este vídeo ha llamado la atención en todo el mundo. Nosotros lo encontramos en el sitio web noruego Nettavisen. El vídeo estaba publicado en Vimeo.</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Escandalizando al mundo del ajedrez</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 xml:space="preserve">Hace unos años, Jennifer Shahade causó bastante escándalo entre la afición nacional de EE. UU. y también entre la internacional de habla inglesa al publicar un libro con el título provocador "Chess Bitch". ("Puta del ajedrez"). "Tengo unas sensaciones muy mezcladas con respecto a varias 'Anna Kournikova'" del ajedrez que hacen publicidad para el ajedrez con fotos bastante provocadoras y sexys", comentó en su momento. "Es un gran sueño lograr que el ajedrez se pueda ver en la televisión o representado en una película de cine, así que también estoy trabajando en ello con varios productores diferentes, con la esperanza de que, si tiro suficientes flechas, algún día dé en el blanco". </w:t>
      </w:r>
    </w:p>
    <w:p>
      <w:pPr>
        <w:pStyle w:val="Normal"/>
        <w:autoSpaceDE w:val="false"/>
        <w:jc w:val="both"/>
        <w:rPr/>
      </w:pPr>
      <w:r>
        <w:rPr>
          <w:sz w:val="16"/>
          <w:szCs w:val="16"/>
          <w:lang w:val="es-ES" w:eastAsia="es-ES"/>
        </w:rPr>
        <w:t xml:space="preserve">Esto explica el nuevo vídeo. La WGM de 28 años, que no se da por satisfecha con solo jugar al ajedrez, está enganchada a este juego desde que era niña. En el libro, en cuya portada aparece Shahade con una peluca, chal y guantes rosas, examina a las jugadoras de elite de países tan diferentes como Zambia, Rusia y China, estudiando detalladamente de qué manera los gobiernos las apoyan y también cómo en otros casos el ajedrez parece carecer de suficiente valor como para conseguir financiación. Comparte sus propias experiencias, comparándolas con las de Garry Kasparov y, finalmente, habla a favor de que más mujeres jueguen más al ajedrez, sea en torneos puramente femeninos o bien mixtos. </w:t>
      </w:r>
    </w:p>
    <w:p>
      <w:pPr>
        <w:pStyle w:val="Normal"/>
        <w:autoSpaceDE w:val="false"/>
        <w:jc w:val="both"/>
        <w:rPr>
          <w:sz w:val="16"/>
          <w:szCs w:val="16"/>
          <w:lang w:val="es-ES" w:eastAsia="es-ES"/>
        </w:rPr>
      </w:pPr>
      <w:r>
        <w:rPr>
          <w:sz w:val="16"/>
          <w:szCs w:val="16"/>
          <w:lang w:val="es-ES" w:eastAsia="es-ES"/>
        </w:rPr>
        <w:t xml:space="preserve">Hoy en día, Jennifer, que ganó el Campeonato Femenino de Estados Unidos en dos ocasiones, se dedica todo el tiempo a las labores de editora jefe de USchess.org, el sitio web oficial de la Federación Estadounidense de Ajedrez, donde también tiene un blog sobre el juego. </w:t>
      </w:r>
    </w:p>
    <w:p>
      <w:pPr>
        <w:pStyle w:val="Normal"/>
        <w:autoSpaceDE w:val="false"/>
        <w:jc w:val="center"/>
        <w:rPr>
          <w:sz w:val="16"/>
          <w:szCs w:val="16"/>
          <w:lang w:val="es-ES" w:eastAsia="es-ES"/>
        </w:rPr>
      </w:pPr>
      <w:r>
        <w:rPr>
          <w:sz w:val="16"/>
          <w:szCs w:val="16"/>
          <w:lang w:val="es-ES" w:eastAsia="es-ES"/>
        </w:rPr>
      </w:r>
    </w:p>
    <w:p>
      <w:pPr>
        <w:pStyle w:val="Normal"/>
        <w:autoSpaceDE w:val="false"/>
        <w:jc w:val="center"/>
        <w:rPr>
          <w:sz w:val="16"/>
          <w:szCs w:val="16"/>
          <w:lang w:val="es-ES" w:eastAsia="es-ES"/>
        </w:rPr>
      </w:pPr>
      <w:r>
        <w:rPr>
          <w:sz w:val="16"/>
          <w:szCs w:val="16"/>
          <w:lang w:val="es-ES" w:eastAsia="es-ES"/>
        </w:rPr>
        <w:t>Traducción:  Nadja Woisin,  ChessBase</w:t>
      </w:r>
    </w:p>
    <w:p>
      <w:pPr>
        <w:pStyle w:val="Normal"/>
        <w:autoSpaceDE w:val="false"/>
        <w:jc w:val="both"/>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autoSpaceDE w:val="false"/>
        <w:jc w:val="center"/>
        <w:rPr>
          <w:b/>
          <w:b/>
          <w:sz w:val="16"/>
          <w:szCs w:val="16"/>
          <w:lang w:val="es-ES" w:eastAsia="es-ES"/>
        </w:rPr>
      </w:pPr>
      <w:r>
        <w:rPr>
          <w:b/>
          <w:lang w:val="es-ES" w:eastAsia="es-ES"/>
        </w:rPr>
        <w:t>CONFERENCIA</w:t>
      </w:r>
    </w:p>
    <w:p>
      <w:pPr>
        <w:pStyle w:val="Normal"/>
        <w:pBdr>
          <w:top w:val="single" w:sz="4" w:space="1" w:color="000000"/>
          <w:bottom w:val="single" w:sz="4" w:space="1" w:color="000000"/>
        </w:pBdr>
        <w:autoSpaceDE w:val="false"/>
        <w:jc w:val="center"/>
        <w:rPr>
          <w:b/>
          <w:b/>
          <w:sz w:val="16"/>
          <w:szCs w:val="16"/>
          <w:lang w:val="es-ES" w:eastAsia="es-ES"/>
        </w:rPr>
      </w:pPr>
      <w:r>
        <w:rPr>
          <w:b/>
          <w:sz w:val="16"/>
          <w:szCs w:val="16"/>
          <w:lang w:val="es-ES" w:eastAsia="es-ES"/>
        </w:rPr>
      </w:r>
    </w:p>
    <w:p>
      <w:pPr>
        <w:pStyle w:val="Normal"/>
        <w:autoSpaceDE w:val="false"/>
        <w:jc w:val="center"/>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 xml:space="preserve">El viernes 24 de abril, el Arqto. Roberto Pagura expuso sobre el tema “Ajedrez: Arte y Ciencia” en el Centro Cultural y Biblioteca “Carlos Sánchez Viamonte” de la calle Austria 2154. Se exhibieron fotografías alusivas y un video sobre el mundial “San Luis 2005”. Distinguimos la presencia del Prof. Cascallar Carrasco y la primera directora del Instituto Juan B. .Justo, donde el ajedrez es considerado una asignatura más. </w:t>
      </w:r>
    </w:p>
    <w:p>
      <w:pPr>
        <w:pStyle w:val="Normal"/>
        <w:autoSpaceDE w:val="false"/>
        <w:jc w:val="both"/>
        <w:rPr>
          <w:sz w:val="16"/>
          <w:szCs w:val="16"/>
          <w:lang w:val="es-ES" w:eastAsia="es-ES"/>
        </w:rPr>
      </w:pPr>
      <w:r>
        <w:rPr>
          <w:sz w:val="16"/>
          <w:szCs w:val="16"/>
          <w:lang w:val="es-ES" w:eastAsia="es-ES"/>
        </w:rPr>
        <w:t xml:space="preserve">El Sr. Emiliano Penelas anunció la posibilidad de que en el futuro funcione en el Centro una escuela de ajedrez. </w:t>
      </w:r>
    </w:p>
    <w:p>
      <w:pPr>
        <w:pStyle w:val="Normal"/>
        <w:autoSpaceDE w:val="false"/>
        <w:jc w:val="center"/>
        <w:rPr>
          <w:sz w:val="16"/>
          <w:szCs w:val="16"/>
          <w:lang w:val="es-ES" w:eastAsia="es-ES"/>
        </w:rPr>
      </w:pPr>
      <w:r>
        <w:rPr>
          <w:sz w:val="16"/>
          <w:szCs w:val="16"/>
          <w:lang w:val="es-ES"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37:00Z</dcterms:created>
  <dc:creator>Roberto</dc:creator>
  <dc:description/>
  <dc:language>en-US</dc:language>
  <cp:lastModifiedBy>Roberto Pagura</cp:lastModifiedBy>
  <cp:lastPrinted>2009-04-28T12:37:00Z</cp:lastPrinted>
  <dcterms:modified xsi:type="dcterms:W3CDTF">2009-04-29T14:00:00Z</dcterms:modified>
  <cp:revision>61</cp:revision>
  <dc:subject/>
  <dc:title>SOLUCIONES</dc:title>
</cp:coreProperties>
</file>