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8  Nº 349                                                     Semanario de Ajedrez                                        11 de abril de 2009</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7" w:footer="709" w:bottom="1417"/>
          <w:pgNumType w:start="1045" w:fmt="decimal"/>
          <w:formProt w:val="false"/>
          <w:textDirection w:val="lrTb"/>
          <w:docGrid w:type="default" w:linePitch="360" w:charSpace="0"/>
        </w:sectPr>
      </w:pPr>
    </w:p>
    <w:p>
      <w:pPr>
        <w:pStyle w:val="Normal"/>
        <w:jc w:val="center"/>
        <w:rPr>
          <w:b/>
          <w:b/>
          <w:lang w:val="es-ES"/>
        </w:rPr>
      </w:pPr>
      <w:r>
        <w:rPr>
          <w:b/>
          <w:lang w:val="es-ES"/>
        </w:rPr>
        <w:t>ERWIN  VOELLMY</w:t>
      </w:r>
    </w:p>
    <w:p>
      <w:pPr>
        <w:pStyle w:val="Normal"/>
        <w:jc w:val="center"/>
        <w:rPr>
          <w:b/>
          <w:b/>
          <w:lang w:val="es-ES"/>
        </w:rPr>
      </w:pPr>
      <w:r>
        <w:rPr>
          <w:b/>
          <w:lang w:val="es-ES"/>
        </w:rPr>
        <w:t>1886-1951</w:t>
      </w:r>
    </w:p>
    <w:p>
      <w:pPr>
        <w:pStyle w:val="Normal"/>
        <w:jc w:val="both"/>
        <w:rPr>
          <w:b/>
          <w:b/>
          <w:sz w:val="16"/>
          <w:szCs w:val="16"/>
          <w:lang w:val="es-ES"/>
        </w:rPr>
      </w:pPr>
      <w:r>
        <w:rPr>
          <w:b/>
          <w:sz w:val="16"/>
          <w:szCs w:val="16"/>
          <w:lang w:val="es-ES"/>
        </w:rPr>
      </w:r>
    </w:p>
    <w:p>
      <w:pPr>
        <w:pStyle w:val="Normal"/>
        <w:jc w:val="both"/>
        <w:rPr/>
      </w:pPr>
      <w:r>
        <w:rPr>
          <w:sz w:val="16"/>
          <w:szCs w:val="16"/>
          <w:lang w:val="es-ES"/>
        </w:rPr>
        <w:t xml:space="preserve">El Maestro de Ajedrez Erwin Voellmy nació el 9 de septiembre de 1886 en Herzogenbuchsee, Suiza. </w:t>
      </w:r>
    </w:p>
    <w:p>
      <w:pPr>
        <w:pStyle w:val="Normal"/>
        <w:jc w:val="both"/>
        <w:rPr/>
      </w:pPr>
      <w:r>
        <w:rPr>
          <w:sz w:val="16"/>
          <w:szCs w:val="16"/>
          <w:lang w:val="es-ES"/>
        </w:rPr>
        <w:t xml:space="preserve">Profesor de matemáticas, editó durante 40 años la columna de ajedrez del Basler Nachrichten y fue autor de varios libros de ajedrez.  </w:t>
      </w:r>
    </w:p>
    <w:p>
      <w:pPr>
        <w:pStyle w:val="Normal"/>
        <w:jc w:val="both"/>
        <w:rPr/>
      </w:pPr>
      <w:r>
        <w:rPr>
          <w:sz w:val="16"/>
          <w:szCs w:val="16"/>
          <w:lang w:val="es-ES"/>
        </w:rPr>
        <w:t xml:space="preserve">Fue tres veces campeón de Suiza en 1911, 1920 y 1922. Representó a su país en la 1ª Olimpiada de Ajedrez no oficial de París 1924 (+6 -2 = 5), en la 2ª Olimpiada de Ajedrez de La Haya 1928 (+5 -2 = 4) y en la 3ª Olimpiada de Ajedrez no oficial de Munich 1936 (+5 -7 = 5). Su equipo ganó la medalla de bronce en París 1924. </w:t>
      </w:r>
    </w:p>
    <w:p>
      <w:pPr>
        <w:pStyle w:val="Normal"/>
        <w:jc w:val="both"/>
        <w:rPr>
          <w:sz w:val="16"/>
          <w:szCs w:val="16"/>
          <w:lang w:val="es-ES"/>
        </w:rPr>
      </w:pPr>
      <w:r>
        <w:rPr>
          <w:sz w:val="16"/>
          <w:szCs w:val="16"/>
          <w:lang w:val="es-ES"/>
        </w:rPr>
        <w:t xml:space="preserve">Compartió el 1er. lugar con Alejandro Alekhine y Oskar Naegeli en el cuadrangular de Berna 1932.  Murió en Basilea el 15 de enero de 1951 a la edad de 64 años. </w:t>
      </w:r>
    </w:p>
    <w:p>
      <w:pPr>
        <w:pStyle w:val="Normal"/>
        <w:jc w:val="both"/>
        <w:rPr>
          <w:sz w:val="16"/>
          <w:szCs w:val="16"/>
          <w:lang w:val="es-ES"/>
        </w:rPr>
      </w:pPr>
      <w:r>
        <w:rPr>
          <w:sz w:val="16"/>
          <w:szCs w:val="16"/>
          <w:lang w:val="es-ES"/>
        </w:rPr>
      </w:r>
    </w:p>
    <w:p>
      <w:pPr>
        <w:pStyle w:val="Normal"/>
        <w:jc w:val="center"/>
        <w:rPr>
          <w:sz w:val="16"/>
          <w:szCs w:val="16"/>
          <w:lang w:val="pt-BR"/>
        </w:rPr>
      </w:pPr>
      <w:r>
        <w:rPr>
          <w:sz w:val="16"/>
          <w:szCs w:val="16"/>
          <w:lang w:val="pt-BR"/>
        </w:rPr>
        <w:t>Voellmy,E - Maracini [C29]</w:t>
      </w:r>
    </w:p>
    <w:p>
      <w:pPr>
        <w:pStyle w:val="Normal"/>
        <w:jc w:val="center"/>
        <w:rPr>
          <w:sz w:val="16"/>
          <w:szCs w:val="16"/>
          <w:lang w:val="pt-BR"/>
        </w:rPr>
      </w:pPr>
      <w:r>
        <w:rPr>
          <w:sz w:val="16"/>
          <w:szCs w:val="16"/>
          <w:lang w:val="pt-BR"/>
        </w:rPr>
        <w:t>Lugano simul, 1920</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e4 e5 2.Cc3 Cf6 3.f4 d5 4.fxe5 Cxe4 5.d3 Dh4+ 6.g3 Cxg3 7.Cf3 Dh5 8.Cxd5 Cxh1 9.Cxc7+ Rd8 10.Cxa8 Ag4 11.Ag2 Axf3 12.Dxf3 Dxe5+ 13.Rf1 Dxh2 14.Af4 Dh4 15.Ac7+ Re8 16.Te1+ Ae7 17.Axh1 Cc6 18.Ad6 Rd7 19.Axe7 Cxe7 20.Dxb7+ Rd8 21.Dc7+ 1-0</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Voellmy,E - Daniuszewski,D [D10]</w:t>
      </w:r>
    </w:p>
    <w:p>
      <w:pPr>
        <w:pStyle w:val="Normal"/>
        <w:jc w:val="center"/>
        <w:rPr/>
      </w:pPr>
      <w:r>
        <w:rPr>
          <w:sz w:val="16"/>
          <w:szCs w:val="16"/>
          <w:lang w:val="pt-BR"/>
        </w:rPr>
        <w:t>Paris, 1924</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 xml:space="preserve">1.d4 Cf6 2.c4 c6 3.Cc3 d5 4.cxd5 cxd5 5.Af4 Db6 6.e3 Dxb2 7.Ab5+ Ad7 8.Axd7+ Cbxd7 </w:t>
      </w:r>
    </w:p>
    <w:p>
      <w:pPr>
        <w:pStyle w:val="Normal"/>
        <w:jc w:val="both"/>
        <w:rPr>
          <w:sz w:val="16"/>
          <w:szCs w:val="16"/>
          <w:lang w:val="pt-BR"/>
        </w:rPr>
      </w:pPr>
      <w:r>
        <w:drawing>
          <wp:anchor behindDoc="0" distT="0" distB="0" distL="114935" distR="114935" simplePos="0" locked="0" layoutInCell="0" allowOverlap="1" relativeHeight="6">
            <wp:simplePos x="0" y="0"/>
            <wp:positionH relativeFrom="column">
              <wp:posOffset>1905</wp:posOffset>
            </wp:positionH>
            <wp:positionV relativeFrom="paragraph">
              <wp:posOffset>-4293870</wp:posOffset>
            </wp:positionV>
            <wp:extent cx="1676400" cy="2228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4" r="-19" b="-14"/>
                    <a:stretch>
                      <a:fillRect/>
                    </a:stretch>
                  </pic:blipFill>
                  <pic:spPr bwMode="auto">
                    <a:xfrm>
                      <a:off x="0" y="0"/>
                      <a:ext cx="1676400" cy="2228850"/>
                    </a:xfrm>
                    <a:prstGeom prst="rect">
                      <a:avLst/>
                    </a:prstGeom>
                  </pic:spPr>
                </pic:pic>
              </a:graphicData>
            </a:graphic>
          </wp:anchor>
        </w:drawing>
      </w:r>
      <w:r>
        <w:rPr>
          <w:sz w:val="16"/>
          <w:szCs w:val="16"/>
          <w:lang w:val="pt-BR"/>
        </w:rPr>
        <w:t>9.Cge2 Tc8 10.0-0 e6 11.Da4 Da3 12.Dxa3 Axa3 13.Cb5 Ae7 14.Cxa7 Ta8 15.Cb5 0-0 16.Tfb1 Tfc8 17.Cc7 Ta7 18.Cc3 Ce8 19.C3b5 Ta5 20.Cxe8 Txe8 21.Cc7 Tb8 22.Cxd5 exd5 23.Axb8 Cxb8 24.Txb7 Ad6 25.Tb6 Ac7 26.Tc1 Cd7 27.Tb7 Cf8 28.Tcxc7 Txa2 29.h4 1-0</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Voellmy,E - Alekhine,A [C12]</w:t>
      </w:r>
    </w:p>
    <w:p>
      <w:pPr>
        <w:pStyle w:val="Normal"/>
        <w:jc w:val="center"/>
        <w:rPr>
          <w:sz w:val="16"/>
          <w:szCs w:val="16"/>
          <w:lang w:val="pt-BR"/>
        </w:rPr>
      </w:pPr>
      <w:r>
        <w:rPr>
          <w:sz w:val="16"/>
          <w:szCs w:val="16"/>
          <w:lang w:val="pt-BR"/>
        </w:rPr>
        <w:t>Basel sim, 1925</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e4 e6 2.d4 d5 3.Cc3 Cf6 4.Ag5 Ab4 5.Cge2 h6 6.Axf6 Dxf6 7.exd5 exd5 8.a3 Axc3+ 9.Cxc3 c6 10.Ae2 Af5 11.0-0 Dg6 12.Ah5 Dd6 13.Te1+ Rf8 14.Ag4 Ag6 15.Df3 Cd7 16.Te6 Dc7 17.Txg6 Cf6 18.Txf6 h5 19.Ah3 gxf6 20.Dxf6 Th7 21.Te1 Dd8 22.Df4 Tg7 23.Te5 Db6 24.Ca4 Da5 25.Cc5 Rg8 26.Cd7 Tg6 27.Te7 Tg7 28.Cf6+ Rf8 29.b4 Dd8 30.Td7 1-0</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Voellmy,E - Hellmann,E [A80]</w:t>
      </w:r>
    </w:p>
    <w:p>
      <w:pPr>
        <w:pStyle w:val="Normal"/>
        <w:jc w:val="center"/>
        <w:rPr/>
      </w:pPr>
      <w:r>
        <w:rPr>
          <w:sz w:val="16"/>
          <w:szCs w:val="16"/>
          <w:lang w:val="pt-BR"/>
        </w:rPr>
        <w:t>Den Haag, 1928</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Cf3 f5 2.d4 e6 3.e3 b6 4.Ad3 Ab7 5.De2 Cf6 6.Cbd2 Ce4 7.c3 Df6 8.Cf1 Ad6 9.Cg3 h5 10.Dc2 Cxg3 11.hxg3 Axf3 12.gxf3 c5 13.f4 cxd4 14.exd4 g6 15.Ae3 Cc6 16.Aa6 Tb8 17.d5 exd5 18.0-0-0 Df7 19.De2 0-0 20.Txd5 b5 21.Thd1 Ae7 22.Axb5 Tfc8 23.Rb1 d6 24.Aa4 Df6 25.Ab3 Rh7 26.Dd3 a5 27.Tb5 Ta8 28.Tb7 a4 29.Ad5 Ca5 30.Ad4 Df8 31.Td7 De8 32.Ae6 Rh6 33.g4 fxg4 34.Axg4 Cc6 35.Axh5 gxh5 36.Tg1 Cxd4 37.Txe7 Dg8 38.Txg8 Txg8 39.Dh7# 1-0</w:t>
      </w:r>
    </w:p>
    <w:p>
      <w:pPr>
        <w:pStyle w:val="Normal"/>
        <w:jc w:val="center"/>
        <w:rPr>
          <w:sz w:val="16"/>
          <w:szCs w:val="16"/>
          <w:lang w:val="pt-BR"/>
        </w:rPr>
      </w:pPr>
      <w:r>
        <w:rPr>
          <w:sz w:val="16"/>
          <w:szCs w:val="16"/>
          <w:lang w:val="pt-BR"/>
        </w:rPr>
        <w:t>Fernandez Coria - Voellmy [D30]</w:t>
      </w:r>
    </w:p>
    <w:p>
      <w:pPr>
        <w:pStyle w:val="Normal"/>
        <w:jc w:val="center"/>
        <w:rPr/>
      </w:pPr>
      <w:r>
        <w:rPr>
          <w:sz w:val="16"/>
          <w:szCs w:val="16"/>
          <w:lang w:val="pt-BR"/>
        </w:rPr>
        <w:t>The Hague, 1928</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d4 Cf6 2.Cf3 e6 3.c4 d5 4.Ag5 Cbd7 5.e3 Ab4+ 6.Cbd2 h6 7.Axf6 Dxf6 8.Ad3 0-0 9.0-0 c5 10.cxd5 exd5 11.Tc1 cxd4 12.exd4 Td8 13.Cb3 Cf8 14.Ce5 Ce6 15.Ab1 Cf4 16.Cc5 Dg5 17.Df3 Axc5 18.Txc5 Ah3 19.g3 f6 20.Te1 fxe5 21.Txe5 Te8 22.Dxf4 Txe5 23.dxe5 Dh5 24.f3 Tf8 25.Ah7+ Rxh7 26.Dxf8 Dxe5 27.Rf2 Dxb2+ 28.Re1 Db1+ 29.Rd2 Dxa2+ 30.Tc2 Da5+ 31.Rc1 Da1+ 32.Rd2 Dd4+ ½-½</w:t>
      </w:r>
    </w:p>
    <w:p>
      <w:pPr>
        <w:pStyle w:val="Normal"/>
        <w:jc w:val="both"/>
        <w:rPr>
          <w:sz w:val="16"/>
          <w:szCs w:val="16"/>
          <w:lang w:val="pt-BR"/>
        </w:rPr>
      </w:pPr>
      <w:r>
        <w:rPr>
          <w:sz w:val="16"/>
          <w:szCs w:val="16"/>
          <w:lang w:val="pt-BR"/>
        </w:rPr>
      </w:r>
    </w:p>
    <w:p>
      <w:pPr>
        <w:pStyle w:val="Normal"/>
        <w:jc w:val="center"/>
        <w:rPr/>
      </w:pPr>
      <w:r>
        <w:rPr>
          <w:sz w:val="16"/>
          <w:szCs w:val="16"/>
          <w:lang w:val="pt-BR"/>
        </w:rPr>
        <w:t>Voellmy, E - Rivier, W [D64]</w:t>
      </w:r>
    </w:p>
    <w:p>
      <w:pPr>
        <w:pStyle w:val="Normal"/>
        <w:jc w:val="center"/>
        <w:rPr>
          <w:sz w:val="16"/>
          <w:szCs w:val="16"/>
          <w:lang w:val="pt-BR"/>
        </w:rPr>
      </w:pPr>
      <w:r>
        <w:rPr>
          <w:sz w:val="16"/>
          <w:szCs w:val="16"/>
          <w:lang w:val="pt-BR"/>
        </w:rPr>
        <w:t>Bern, 1932</w:t>
      </w:r>
    </w:p>
    <w:p>
      <w:pPr>
        <w:pStyle w:val="Normal"/>
        <w:jc w:val="center"/>
        <w:rPr>
          <w:sz w:val="16"/>
          <w:szCs w:val="16"/>
          <w:lang w:val="pt-BR"/>
        </w:rPr>
      </w:pPr>
      <w:r>
        <w:rPr>
          <w:sz w:val="16"/>
          <w:szCs w:val="16"/>
          <w:lang w:val="pt-BR"/>
        </w:rPr>
      </w:r>
    </w:p>
    <w:p>
      <w:pPr>
        <w:pStyle w:val="Normal"/>
        <w:jc w:val="both"/>
        <w:rPr>
          <w:sz w:val="16"/>
          <w:szCs w:val="16"/>
          <w:lang w:val="pt-BR"/>
        </w:rPr>
      </w:pPr>
      <w:r>
        <w:rPr>
          <w:sz w:val="16"/>
          <w:szCs w:val="16"/>
          <w:lang w:val="pt-BR"/>
        </w:rPr>
        <w:t>1.d4 d5 2.c4 e6 3.Cc3 Cf6 4.Ag5 Ae7 5.e3 Cbd7 6.Cf3 0-0 7.Tc1 c6 8.Dc2 Te8 9.a3 dxc4 10.Axc4 Cd5 11.Axe7 Dxe7 12.Ce4 e5 13.Cg3 exd4 14.Cf5 Df6 15.Axd5 cxd5 16.C5xd4 Cb6 17.0-0 Ag4 18.b3 Tac8 19.Dd2 Txc1 20.Txc1 Tc8 21.Txc8+ Cxc8 22.Dc3 Dd6 23.h3 Ad7 24.Cb5 Dc6 25.Cfd4 Dxc3 26.Cxc3 Ce7 27.Rf1 Rf8 28.Re2 Re8 29.Cdb5 Ae6 30.Cd6+ Rf8 31.Cxb7 d4 32.exd4 Axb3 33.Cd6 Cc6 34.Rd3 Re7 35.Cf5+ Rf6 36.Ce3 g6 37.Ce4+ Re7 38.d5 Ce5+ 39.Rd4 Cd7 40.Rc3 Aa4 41.Rb4 Cb6 42.d6+ Rd8 43.Cf6 h5 44.Rc5 Cd7+ 45.Cxd7 Rxd7 46.g3 Re6 47.Cd5 Ad7 48.Ce7 g5 49.Cc6 h4 50.g4 a6 51.a4 f6 52.a5 f5 53.Cd4+ Rf7 54.f3 fxg4 55.fxg4 Rf6 56.Rd5 Ae8 57.Cc6 Ad7 58.Ce5 Aa4 59.Cc6 Ab3+ 60.Rc5 Ae6 61.Rb6 1-0</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Henneberger,W - Voellmy,E [B18]</w:t>
      </w:r>
    </w:p>
    <w:p>
      <w:pPr>
        <w:pStyle w:val="Normal"/>
        <w:jc w:val="center"/>
        <w:rPr/>
      </w:pPr>
      <w:r>
        <w:rPr>
          <w:sz w:val="16"/>
          <w:szCs w:val="16"/>
          <w:lang w:val="pt-BR"/>
        </w:rPr>
        <w:t>Bern, 1932</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e4 c6 2.d4 d5 3.Cc3 dxe4 4.Cxe4 Af5 5.Cg3 Ag6 6.Cf3 Cd7 7.Ad3 e6 8.0-0 Cgf6 9.De2 Axd3 10.Dxd3 Ad6 11.Ag5 Dc7 12.Ce4 Cxe4 13.Dxe4 h6 14.Ah4 g5 15.Ag3 0-0-0 16.Axd6 Dxd6 17.c3 Dd5 18.Tfe1 Cf6 19.Dc2 Cd7 20.Da4 Rb8 21.Ce5 Cb6 22.Db4 Thf8 23.a4 Dd6 24.Db3 Cd5 25.a5 a6 26.Ta4 Ra8 27.Cd3 Tfe8 28.Cc5 Te7 29.Te5 Cf6 30.h3 Tb8 31.Tb4 Cd5 32.Tb6 f6 33.Te1 e5 34.Ta1 exd4 35.cxd4 Tbe8 36.g3 Cxb6 37.Dxb6 Dxd4 38.Tf1 f5 39.Rg2 h5 40.Te1 h4 41.Te6 hxg3 42.Rxg3 Dh4+ 43.Rg2 g4 44.hxg4 Dxg4+ 45.Rf1 Dh3+ 0-1</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 xml:space="preserve">Voellmy, E - Herset </w:t>
      </w:r>
    </w:p>
    <w:p>
      <w:pPr>
        <w:pStyle w:val="Normal"/>
        <w:jc w:val="center"/>
        <w:rPr>
          <w:sz w:val="16"/>
          <w:szCs w:val="16"/>
          <w:lang w:val="pt-BR"/>
        </w:rPr>
      </w:pPr>
      <w:r>
        <w:rPr>
          <w:sz w:val="16"/>
          <w:szCs w:val="16"/>
          <w:lang w:val="pt-BR"/>
        </w:rPr>
        <w:t>[D15]</w:t>
      </w:r>
    </w:p>
    <w:p>
      <w:pPr>
        <w:pStyle w:val="Normal"/>
        <w:jc w:val="center"/>
        <w:rPr/>
      </w:pPr>
      <w:r>
        <w:rPr>
          <w:sz w:val="16"/>
          <w:szCs w:val="16"/>
          <w:lang w:val="pt-BR"/>
        </w:rPr>
        <w:t>Olympiada  Munich, 1936</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d4 Cf6 2.Cf3 d5 3.c4 c6 4.Cc3 dxc4 5.e3 Af5 6.Axc4 e6 7.0-0 Cbd7 8.De2 Ce4 9.Cd2 Cxd2 10.Axd2 Ae7 11.e4 Ag6 12.Ae3 0-0 13.Tad1 Cf6 14.f3 Da5 15.Df2 Tfd8 16.Ab3 Td7 17.Rh1 Ab4 18.Ce2 Tad8 19.Cf4 Rh8 20.Cd3 Ad6 21.Dh4 Cg8 22.Ad2 Dh5 23.Dxh5 Axh5 24.Ac3 Ag6 25.Tfe1 Ce7 26.g4 b6 27.f4 h6 28.f5 exf5 29.exf5 Ah7 30.Axf7 Cd5 31.Ae6 Te7 32.Axd5 cxd5 33.Txe7 Axe7 34.Te1 Ah4 35.Ce5 Rg8 36.Te2 h5 37.h3 Af6 38.Rg2 hxg4 39.hxg4 Te8 40.Rf3 a5 41.a4 Ad8 42.Cc6 Rf7 43.Ce5+ Re7 44.Ae1 Rd6 45.Tc2 Af6 46.Tc6+ Re7 47.Txb6 Rf8 48.Axa5 Axe5 49.dxe5 Txe5 50.Ac3 Te4 51.Tb8+ Rf7 52.Tb7+ Te7 53.Txe7+ Rxe7 54.Axg7 Rd6 55.Ad4 Ag8 56.Rf4 Af7 57.g5 Ae8 58.b3 Re7 59.Re5 Rf8 60.g6 1-0</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Danchev,D - Voellmy,E [A28]</w:t>
      </w:r>
    </w:p>
    <w:p>
      <w:pPr>
        <w:pStyle w:val="Normal"/>
        <w:jc w:val="center"/>
        <w:rPr>
          <w:sz w:val="16"/>
          <w:szCs w:val="16"/>
          <w:lang w:val="pt-BR"/>
        </w:rPr>
      </w:pPr>
      <w:r>
        <w:rPr>
          <w:sz w:val="16"/>
          <w:szCs w:val="16"/>
          <w:lang w:val="pt-BR"/>
        </w:rPr>
        <w:t>Munich, 1936</w:t>
      </w:r>
    </w:p>
    <w:p>
      <w:pPr>
        <w:pStyle w:val="Normal"/>
        <w:jc w:val="center"/>
        <w:rPr>
          <w:sz w:val="16"/>
          <w:szCs w:val="16"/>
          <w:lang w:val="pt-BR"/>
        </w:rPr>
      </w:pPr>
      <w:r>
        <w:rPr>
          <w:sz w:val="16"/>
          <w:szCs w:val="16"/>
          <w:lang w:val="pt-BR"/>
        </w:rPr>
      </w:r>
    </w:p>
    <w:p>
      <w:pPr>
        <w:pStyle w:val="Normal"/>
        <w:pBdr>
          <w:bottom w:val="single" w:sz="4" w:space="1" w:color="000000"/>
        </w:pBdr>
        <w:jc w:val="both"/>
        <w:rPr>
          <w:sz w:val="16"/>
          <w:szCs w:val="16"/>
          <w:lang w:val="pt-BR"/>
        </w:rPr>
      </w:pPr>
      <w:r>
        <w:rPr>
          <w:sz w:val="16"/>
          <w:szCs w:val="16"/>
          <w:lang w:val="pt-BR"/>
        </w:rPr>
        <w:t>1.c4 e5 2.Cc3 Cf6 3.e3 Cc6 4.Cf3 Ab4 5.Ce2 d5 6.a3 Ae7 7.cxd5 Cxd5 8.d4 e4 9.Cd2 f5 10.Cc3 Ae6 11.Db3 Dd7 12.Dxb7 Tb8 13.Da6 Tb6 14.Da4 0-0 15.Ac4 Rh8 16.Cxd5 Axd5 17.Axd5 Dxd5 18.Dc4 Dd7 19.0-0 Tfb8 20.De2 Af6 21.Cc4 Tb3 22.Ad2 Ce7 23.Ac3 Cd5 24.Tfc1 Db5 25.Tc2 c5 26.Rf1 cxd4 27.exd4 Cf4 28.Ca5 Cxe2 0-1</w:t>
      </w:r>
    </w:p>
    <w:p>
      <w:pPr>
        <w:pStyle w:val="Normal"/>
        <w:pBdr>
          <w:bottom w:val="single" w:sz="4" w:space="1" w:color="000000"/>
        </w:pBdr>
        <w:jc w:val="both"/>
        <w:rPr>
          <w:sz w:val="16"/>
          <w:szCs w:val="16"/>
          <w:lang w:val="pt-BR"/>
        </w:rPr>
      </w:pPr>
      <w:r>
        <w:rPr>
          <w:sz w:val="16"/>
          <w:szCs w:val="16"/>
          <w:lang w:val="pt-BR"/>
        </w:rPr>
      </w:r>
    </w:p>
    <w:p>
      <w:pPr>
        <w:pStyle w:val="Normal"/>
        <w:pBdr>
          <w:top w:val="single" w:sz="4" w:space="1" w:color="000000"/>
          <w:bottom w:val="single" w:sz="4" w:space="1" w:color="000000"/>
        </w:pBdr>
        <w:jc w:val="center"/>
        <w:rPr>
          <w:b/>
          <w:b/>
          <w:sz w:val="16"/>
          <w:szCs w:val="16"/>
          <w:lang w:val="pt-BR"/>
        </w:rPr>
      </w:pPr>
      <w:r>
        <w:rPr>
          <w:b/>
          <w:sz w:val="16"/>
          <w:szCs w:val="16"/>
          <w:lang w:val="pt-BR"/>
        </w:rPr>
      </w:r>
    </w:p>
    <w:p>
      <w:pPr>
        <w:pStyle w:val="Normal"/>
        <w:pBdr>
          <w:top w:val="single" w:sz="4" w:space="1" w:color="000000"/>
          <w:bottom w:val="single" w:sz="4" w:space="1" w:color="000000"/>
        </w:pBdr>
        <w:jc w:val="center"/>
        <w:rPr>
          <w:b/>
          <w:b/>
        </w:rPr>
      </w:pPr>
      <w:r>
        <w:rPr>
          <w:b/>
        </w:rPr>
        <w:t>DON PEPA  Y EL C.A.V.P.</w:t>
      </w:r>
    </w:p>
    <w:p>
      <w:pPr>
        <w:pStyle w:val="Normal"/>
        <w:pBdr>
          <w:top w:val="single" w:sz="4" w:space="1" w:color="000000"/>
          <w:bottom w:val="single" w:sz="4" w:space="1" w:color="000000"/>
        </w:pBdr>
        <w:jc w:val="center"/>
        <w:rPr>
          <w:b/>
          <w:b/>
          <w:sz w:val="16"/>
          <w:szCs w:val="16"/>
        </w:rPr>
      </w:pPr>
      <w:r>
        <w:rPr>
          <w:b/>
          <w:sz w:val="16"/>
          <w:szCs w:val="16"/>
        </w:rPr>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23190</wp:posOffset>
            </wp:positionV>
            <wp:extent cx="1676400" cy="23717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6" r="-9" b="-6"/>
                    <a:stretch>
                      <a:fillRect/>
                    </a:stretch>
                  </pic:blipFill>
                  <pic:spPr bwMode="auto">
                    <a:xfrm>
                      <a:off x="0" y="0"/>
                      <a:ext cx="1676400" cy="2371725"/>
                    </a:xfrm>
                    <a:prstGeom prst="rect">
                      <a:avLst/>
                    </a:prstGeom>
                  </pic:spPr>
                </pic:pic>
              </a:graphicData>
            </a:graphic>
          </wp:anchor>
        </w:drawing>
      </w:r>
    </w:p>
    <w:p>
      <w:pPr>
        <w:pStyle w:val="Normal"/>
        <w:jc w:val="both"/>
        <w:rPr>
          <w:sz w:val="16"/>
          <w:szCs w:val="16"/>
        </w:rPr>
      </w:pPr>
      <w:r>
        <w:rPr>
          <w:sz w:val="16"/>
          <w:szCs w:val="16"/>
        </w:rPr>
      </w:r>
    </w:p>
    <w:p>
      <w:pPr>
        <w:pStyle w:val="Normal"/>
        <w:jc w:val="both"/>
        <w:rPr/>
      </w:pPr>
      <w:r>
        <w:rPr>
          <w:sz w:val="16"/>
          <w:szCs w:val="16"/>
        </w:rPr>
        <w:t>La tensión se le hacía insostenible.  Gotas de sudor caían sobre su frente. Las amenazas  provenían de varios lados, acosándolo arteramente. Ante todo esto, él se sentía  impotente de reaccionar, era como sI sus manos estuvieran atadas, imposibilitadas de movimiento… pero, por suerte, en el momento álgido de la contienda, la voz amiga de Aníbal Baroli le produjo un extraordinario alivio…  -  ¡Descargue, don Pepa!...</w:t>
      </w:r>
    </w:p>
    <w:p>
      <w:pPr>
        <w:pStyle w:val="Normal"/>
        <w:jc w:val="both"/>
        <w:rPr/>
      </w:pPr>
      <w:r>
        <w:rPr>
          <w:sz w:val="16"/>
          <w:szCs w:val="16"/>
        </w:rPr>
        <w:t>Lo que pasaba es que le gustaba mantener  en sus manos las piezas capturadas a su rival, así que no era extraño verlo sostener una pila de tres peones, una torre, dos caballos, un alfil, una dama…</w:t>
      </w:r>
    </w:p>
    <w:p>
      <w:pPr>
        <w:pStyle w:val="Normal"/>
        <w:jc w:val="both"/>
        <w:rPr/>
      </w:pPr>
      <w:r>
        <w:rPr>
          <w:sz w:val="16"/>
          <w:szCs w:val="16"/>
        </w:rPr>
        <w:t>Don Pepa, todo un personaje en el Círculo, excedido en kilos y bondades, con una voz atónica que no paraba de lanzar bromas e ironías, acostumbraba a llamar al Círculo para preguntar si había algún jugador fuerte para competir a su nivel, primera humorada del día. Una vez en el club, haciéndose rogar un poquito, después jugaba con cualquiera.</w:t>
      </w:r>
    </w:p>
    <w:p>
      <w:pPr>
        <w:pStyle w:val="Normal"/>
        <w:jc w:val="both"/>
        <w:rPr/>
      </w:pPr>
      <w:r>
        <w:rPr>
          <w:sz w:val="16"/>
          <w:szCs w:val="16"/>
        </w:rPr>
        <w:t>Pero tenía un lado flaco, perdón por el absurdo, no le gustaba que le dieran dobletes. Anibal y yo nos divertíamos con él, tratando de producirle un doblete antes que de disputarle la partida y, cuando lo lográbamos, lanzaba una catarata de palabras desdeñando lo que para él eran nuestros pobres atributos ajedrecísticos. Cuando perdía, había sido como consecuencia del doblete y, cuando ganaba, había impuesto su calidad sobre los mismos. Todo esto provocaba una gran algarabía entre todos los asistentes.</w:t>
      </w:r>
    </w:p>
    <w:p>
      <w:pPr>
        <w:pStyle w:val="Normal"/>
        <w:jc w:val="both"/>
        <w:rPr/>
      </w:pPr>
      <w:r>
        <w:rPr>
          <w:sz w:val="16"/>
          <w:szCs w:val="16"/>
        </w:rPr>
        <w:t>Pero se ponía serio cuando algún socio tenía un problema, y desinteresadamente se ponía en campaña para socorrerlo. Como era bioquímico, todos los que necesitamos sus servicios profesionales obtuvimos de él sus servicios y sus consejos.</w:t>
      </w:r>
    </w:p>
    <w:p>
      <w:pPr>
        <w:pStyle w:val="Normal"/>
        <w:jc w:val="both"/>
        <w:rPr/>
      </w:pPr>
      <w:r>
        <w:rPr>
          <w:sz w:val="16"/>
          <w:szCs w:val="16"/>
        </w:rPr>
        <w:t xml:space="preserve">La Legislatura de la Ciudad de Buenos Aires ha agasajado al Círculo colocando una placa conmemorativa por sus 75 años de existencia. </w:t>
      </w:r>
    </w:p>
    <w:p>
      <w:pPr>
        <w:pStyle w:val="Normal"/>
        <w:jc w:val="both"/>
        <w:rPr/>
      </w:pPr>
      <w:r>
        <w:rPr>
          <w:sz w:val="16"/>
          <w:szCs w:val="16"/>
        </w:rPr>
        <w:t>Del Círculo salieron tres Maestros Internacionales que en varias oportunidades representaron a la Argentina: Alberto Foguelman, Jorge Rubinetti y Bernardo Wexler. Un Gran Maestro de ajedrez postal, Pablo Buj. Dos actuales maestros Fide, Gustavo Aguila y Marcelo Reides, colaboran con el ajedrez escolar. Numerosos excelentes jugadores están esparcidos por todo el planeta. Son excelentes recuerdos los numerosos matches a 20 tableros efectuados contra los clubes Argentino, Jaque Mate, Torre Blanca, Villa Ballester, Villa Martelli, etc.</w:t>
      </w:r>
    </w:p>
    <w:p>
      <w:pPr>
        <w:pStyle w:val="Normal"/>
        <w:jc w:val="both"/>
        <w:rPr/>
      </w:pPr>
      <w:r>
        <w:rPr>
          <w:sz w:val="16"/>
          <w:szCs w:val="16"/>
        </w:rPr>
        <w:t>Pero existe otra historia, más íntima, más de rioba, que se nutre con todos aquellos numerosos aficionados que practicaban ajedrez por el juego en si, cultivando principalmente la amistad. A este último grupo perteneció Atilio Pepa. Nunca compitió en un torneo por categoría, nunca jugó un abierto, nunca participó en un match contra otro club. Pero en esa otra contienda silenciosa exenta de laureles, la de la generosidad y la nobleza, siempre disputó los primeros lugares.</w:t>
      </w:r>
    </w:p>
    <w:p>
      <w:pPr>
        <w:pStyle w:val="Normal"/>
        <w:jc w:val="center"/>
        <w:rPr>
          <w:sz w:val="16"/>
          <w:szCs w:val="16"/>
        </w:rPr>
      </w:pPr>
      <w:r>
        <w:rPr>
          <w:sz w:val="16"/>
          <w:szCs w:val="16"/>
        </w:rPr>
      </w:r>
    </w:p>
    <w:p>
      <w:pPr>
        <w:pStyle w:val="Normal"/>
        <w:pBdr>
          <w:bottom w:val="single" w:sz="4" w:space="1" w:color="000000"/>
        </w:pBdr>
        <w:jc w:val="center"/>
        <w:rPr>
          <w:sz w:val="16"/>
          <w:szCs w:val="16"/>
        </w:rPr>
      </w:pPr>
      <w:r>
        <w:rPr>
          <w:sz w:val="16"/>
          <w:szCs w:val="16"/>
        </w:rPr>
        <w:t>(Nota de Omar Peluffo del CAVP)</w:t>
      </w:r>
    </w:p>
    <w:p>
      <w:pPr>
        <w:pStyle w:val="Normal"/>
        <w:pBdr>
          <w:bottom w:val="single" w:sz="4" w:space="1" w:color="000000"/>
        </w:pBdr>
        <w:jc w:val="center"/>
        <w:rPr>
          <w:sz w:val="16"/>
          <w:szCs w:val="16"/>
        </w:rPr>
      </w:pPr>
      <w:r>
        <w:rPr>
          <w:sz w:val="16"/>
          <w:szCs w:val="16"/>
        </w:rPr>
      </w:r>
    </w:p>
    <w:p>
      <w:pPr>
        <w:pStyle w:val="Normal"/>
        <w:jc w:val="both"/>
        <w:rPr>
          <w:sz w:val="16"/>
          <w:szCs w:val="16"/>
          <w:lang w:val="pt-BR"/>
        </w:rPr>
      </w:pPr>
      <w:r>
        <w:rPr>
          <w:sz w:val="16"/>
          <w:szCs w:val="16"/>
          <w:lang w:val="pt-BR"/>
        </w:rPr>
      </w:r>
    </w:p>
    <w:p>
      <w:pPr>
        <w:pStyle w:val="Normal"/>
        <w:pBdr>
          <w:bottom w:val="single" w:sz="4" w:space="1" w:color="000000"/>
        </w:pBdr>
        <w:jc w:val="center"/>
        <w:rPr>
          <w:b/>
          <w:b/>
          <w:sz w:val="16"/>
          <w:szCs w:val="16"/>
          <w:lang w:val="pt-BR"/>
        </w:rPr>
      </w:pPr>
      <w:r>
        <w:rPr>
          <w:b/>
          <w:lang w:val="pt-BR"/>
        </w:rPr>
        <w:t>TORNEO LEGISLATURA</w:t>
      </w:r>
    </w:p>
    <w:p>
      <w:pPr>
        <w:pStyle w:val="Normal"/>
        <w:pBdr>
          <w:bottom w:val="single" w:sz="4" w:space="1" w:color="000000"/>
        </w:pBdr>
        <w:jc w:val="center"/>
        <w:rPr>
          <w:b/>
          <w:b/>
          <w:sz w:val="16"/>
          <w:szCs w:val="16"/>
          <w:lang w:val="pt-BR"/>
        </w:rPr>
      </w:pPr>
      <w:r>
        <w:rPr>
          <w:b/>
          <w:sz w:val="16"/>
          <w:szCs w:val="16"/>
          <w:lang w:val="pt-BR"/>
        </w:rPr>
      </w:r>
    </w:p>
    <w:p>
      <w:pPr>
        <w:pStyle w:val="Normal"/>
        <w:jc w:val="both"/>
        <w:rPr>
          <w:sz w:val="16"/>
          <w:szCs w:val="16"/>
          <w:lang w:val="pt-BR"/>
        </w:rPr>
      </w:pPr>
      <w:r>
        <w:rPr>
          <w:rFonts w:eastAsia="Arial Narrow"/>
          <w:sz w:val="16"/>
          <w:szCs w:val="16"/>
          <w:lang w:val="pt-BR"/>
        </w:rPr>
        <w:t xml:space="preserve">     </w:t>
      </w:r>
    </w:p>
    <w:p>
      <w:pPr>
        <w:pStyle w:val="Normal"/>
        <w:jc w:val="both"/>
        <w:rPr>
          <w:sz w:val="16"/>
          <w:szCs w:val="16"/>
          <w:lang w:val="es-ES"/>
        </w:rPr>
      </w:pPr>
      <w:r>
        <w:rPr>
          <w:sz w:val="16"/>
          <w:szCs w:val="16"/>
          <w:lang w:val="es-ES"/>
        </w:rPr>
        <w:t>Presentamos partidas del Torneo “La Porta” que comenzó el 1º abril de 2009.</w:t>
      </w:r>
    </w:p>
    <w:p>
      <w:pPr>
        <w:pStyle w:val="Normal"/>
        <w:jc w:val="both"/>
        <w:rPr>
          <w:sz w:val="16"/>
          <w:szCs w:val="16"/>
          <w:lang w:val="es-ES"/>
        </w:rPr>
      </w:pPr>
      <w:r>
        <w:rPr>
          <w:sz w:val="16"/>
          <w:szCs w:val="16"/>
          <w:lang w:val="es-ES"/>
        </w:rPr>
      </w:r>
    </w:p>
    <w:p>
      <w:pPr>
        <w:pStyle w:val="Normal"/>
        <w:jc w:val="center"/>
        <w:rPr>
          <w:sz w:val="16"/>
          <w:szCs w:val="16"/>
          <w:lang w:val="pt-BR"/>
        </w:rPr>
      </w:pPr>
      <w:r>
        <w:rPr>
          <w:sz w:val="16"/>
          <w:szCs w:val="16"/>
          <w:lang w:val="pt-BR"/>
        </w:rPr>
        <w:t xml:space="preserve">Ronda 1 </w:t>
      </w:r>
    </w:p>
    <w:p>
      <w:pPr>
        <w:pStyle w:val="Normal"/>
        <w:jc w:val="center"/>
        <w:rPr>
          <w:sz w:val="16"/>
          <w:szCs w:val="16"/>
          <w:lang w:val="pt-BR"/>
        </w:rPr>
      </w:pPr>
      <w:r>
        <w:rPr>
          <w:sz w:val="16"/>
          <w:szCs w:val="16"/>
          <w:lang w:val="pt-BR"/>
        </w:rPr>
        <w:t>Flores, Diego  vs Benedetti, Julio Luis</w:t>
      </w:r>
    </w:p>
    <w:p>
      <w:pPr>
        <w:pStyle w:val="Normal"/>
        <w:jc w:val="center"/>
        <w:rPr>
          <w:sz w:val="16"/>
          <w:szCs w:val="16"/>
          <w:lang w:val="pt-BR"/>
        </w:rPr>
      </w:pPr>
      <w:r>
        <w:rPr>
          <w:sz w:val="16"/>
          <w:szCs w:val="16"/>
          <w:lang w:val="pt-BR"/>
        </w:rPr>
      </w:r>
    </w:p>
    <w:p>
      <w:pPr>
        <w:pStyle w:val="Normal"/>
        <w:jc w:val="both"/>
        <w:rPr/>
      </w:pPr>
      <w:r>
        <w:rPr>
          <w:sz w:val="16"/>
          <w:szCs w:val="16"/>
          <w:lang w:val="pt-BR"/>
        </w:rPr>
        <w:t xml:space="preserve">1. Cf3 Cf6 2. c4 e6 3. Cc3 d5 4. d4 Bb4 5. Bg5 O-O 6. e3 Cbd7 7. Dc2 c5 8. cxd5 exd5 9. Be2 Da5 10. O-O Bxc3 11. bxc3 Ce4 12. c4 cxd4 13. cxd5 Cxg5 14. Cxg5 Cf6 15. e4 Te8 16. Bd3 Bd7 17. Tae1 Tac8 18. Db1 Tc3 19. e5 Cxd5 20. Bxh7+ Rf8 21. Cxf7 Rxf7 22. Dg6+ Re7 23. Dd6+ Rd8 24. e6 Te7 25. exd7 Txd7 26. </w:t>
      </w:r>
      <w:r>
        <w:rPr>
          <w:sz w:val="16"/>
          <w:szCs w:val="16"/>
          <w:lang w:val="es-ES"/>
        </w:rPr>
        <w:t>Df8+ Rc7 27. Bf5 Td6 28. Dxg7+ Rc6 29. Dxd4 1-0</w:t>
      </w:r>
    </w:p>
    <w:p>
      <w:pPr>
        <w:pStyle w:val="Normal"/>
        <w:jc w:val="center"/>
        <w:rPr>
          <w:sz w:val="16"/>
          <w:szCs w:val="16"/>
          <w:lang w:val="pt-BR"/>
        </w:rPr>
      </w:pPr>
      <w:r>
        <w:rPr>
          <w:sz w:val="16"/>
          <w:szCs w:val="16"/>
          <w:lang w:val="pt-BR"/>
        </w:rPr>
      </w:r>
    </w:p>
    <w:p>
      <w:pPr>
        <w:pStyle w:val="Normal"/>
        <w:jc w:val="center"/>
        <w:rPr>
          <w:sz w:val="16"/>
          <w:szCs w:val="16"/>
          <w:lang w:val="pt-BR"/>
        </w:rPr>
      </w:pPr>
      <w:r>
        <w:rPr>
          <w:sz w:val="16"/>
          <w:szCs w:val="16"/>
          <w:lang w:val="pt-BR"/>
        </w:rPr>
        <w:t xml:space="preserve">Valerga, Diego vs Lancha, Ricardo </w:t>
      </w:r>
    </w:p>
    <w:p>
      <w:pPr>
        <w:pStyle w:val="Normal"/>
        <w:jc w:val="both"/>
        <w:rPr>
          <w:sz w:val="16"/>
          <w:szCs w:val="16"/>
          <w:lang w:val="pt-BR"/>
        </w:rPr>
      </w:pPr>
      <w:r>
        <w:rPr>
          <w:sz w:val="16"/>
          <w:szCs w:val="16"/>
          <w:lang w:val="pt-BR"/>
        </w:rPr>
      </w:r>
    </w:p>
    <w:p>
      <w:pPr>
        <w:pStyle w:val="Normal"/>
        <w:jc w:val="both"/>
        <w:rPr/>
      </w:pPr>
      <w:r>
        <w:rPr>
          <w:sz w:val="16"/>
          <w:szCs w:val="16"/>
          <w:lang w:val="pt-BR"/>
        </w:rPr>
        <w:t xml:space="preserve">1. d4 e6 2. c4 d5 3. Cf3 Cf6 4. Cc3 c6 5. Ag5 Ae7 6. e3 CAd7 7. Dc2 h6 8. Ah4 dxc4 9. Axc4 CA6 10. Ae2 CAd5 11. O-O g5 12. Ag3 CA4 13. DA3 Ad7 14. Ce5 h5 15. Cc4 A5 16. Cd6+ Axd6 17. Axd6 CAd5 18. Dc2 Cxc3 19. Axc3 h4 20. e4 Ac8 21. </w:t>
      </w:r>
      <w:r>
        <w:rPr>
          <w:sz w:val="16"/>
          <w:szCs w:val="16"/>
          <w:lang w:val="en-GB"/>
        </w:rPr>
        <w:t>Ae5 h3 22. g3 Th6 23. f4 gxf4 24. Axf4 Tg6 25. e5 Cd5 26. Ah5 Cxf4 27. Txf4 Tg7 28. Txf7 Txf7 29. Axf7+ Rxf7 30. Dh7+ Re8 31. Tf1 De7 32. Dg8+ Rd7 33. Tf7 AA7 34. Txe7+ Rxe7 35. Dg7+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Juan Tierno de la Rosa vs Bielicki, Carlos</w:t>
      </w:r>
    </w:p>
    <w:p>
      <w:pPr>
        <w:pStyle w:val="Normal"/>
        <w:jc w:val="center"/>
        <w:rPr>
          <w:sz w:val="16"/>
          <w:szCs w:val="16"/>
          <w:lang w:val="es-ES"/>
        </w:rPr>
      </w:pPr>
      <w:r>
        <w:rPr>
          <w:sz w:val="16"/>
          <w:szCs w:val="16"/>
          <w:lang w:val="es-ES"/>
        </w:rPr>
      </w:r>
    </w:p>
    <w:p>
      <w:pPr>
        <w:pStyle w:val="Normal"/>
        <w:jc w:val="both"/>
        <w:rPr>
          <w:sz w:val="16"/>
          <w:szCs w:val="16"/>
          <w:lang w:val="pt-BR"/>
        </w:rPr>
      </w:pPr>
      <w:r>
        <w:rPr>
          <w:sz w:val="16"/>
          <w:szCs w:val="16"/>
          <w:lang w:val="pt-BR"/>
        </w:rPr>
        <w:t>1. Cf3 Cf6 2. c4 e6 3. Cc3 d5 4. d4 Bb4 5. Bg5 O-O 6. e3 Cbd7 7. Dc2 c5 8. cxd5 exd5 9. Be2 Da5 10. O-O Bxc3 11. bxc3 Ce4 12. c4 cxd4 13. cxd5 Cxg5 14. Cxg5 Cf6 15. e4 Te8 16. Bd3 Bd7 17. Tae1 Tac8 18. Db1 Tc3 19. e5 Cxd5 20. Bxh7+ Rf8 21. Cxf7 Rxf7 22. Dg6+ Re7 23. Dd6+ Rd8 24. e6 Te7 25. exd7 Txd7 26. Df8+ Rc7 27. Bf5 Td6 28. Dxg7+ Rc6 29. Dxd4 1-0</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Ronda 2</w:t>
      </w:r>
    </w:p>
    <w:p>
      <w:pPr>
        <w:pStyle w:val="Normal"/>
        <w:jc w:val="center"/>
        <w:rPr>
          <w:sz w:val="16"/>
          <w:szCs w:val="16"/>
          <w:lang w:val="es-ES"/>
        </w:rPr>
      </w:pPr>
      <w:r>
        <w:rPr>
          <w:sz w:val="16"/>
          <w:szCs w:val="16"/>
          <w:lang w:val="es-ES"/>
        </w:rPr>
        <w:t xml:space="preserve">Bielicki, Carlos vs Fabian, Gaston </w:t>
      </w:r>
    </w:p>
    <w:p>
      <w:pPr>
        <w:pStyle w:val="Normal"/>
        <w:jc w:val="center"/>
        <w:rPr>
          <w:sz w:val="16"/>
          <w:szCs w:val="16"/>
          <w:lang w:val="es-ES"/>
        </w:rPr>
      </w:pPr>
      <w:r>
        <w:rPr>
          <w:sz w:val="16"/>
          <w:szCs w:val="16"/>
          <w:lang w:val="es-ES"/>
        </w:rPr>
      </w:r>
    </w:p>
    <w:p>
      <w:pPr>
        <w:pStyle w:val="Normal"/>
        <w:jc w:val="both"/>
        <w:rPr/>
      </w:pPr>
      <w:r>
        <w:rPr>
          <w:sz w:val="16"/>
          <w:szCs w:val="16"/>
          <w:lang w:val="pt-BR"/>
        </w:rPr>
        <w:t xml:space="preserve">1. d4 d5 2. c4 c6 3. Cc3 Cf6 4. e3 e6 5. Cf3 Cbd7 6. Dc2 Bd6 7. Be2 O-O 8. O-O Te8 9. Td1 De7 10. a3 dxc4 11. Bxc4 e5 12. Cg5 Tf8 13. Cce4 Cxe4 14. Cxe4 Bc7 15. Bd2 a5 16. d5 cxd5 17. Bxd5 Cb6 18. </w:t>
      </w:r>
      <w:r>
        <w:rPr>
          <w:sz w:val="16"/>
          <w:szCs w:val="16"/>
          <w:lang w:val="en-GB"/>
        </w:rPr>
        <w:t xml:space="preserve">Cc3 Rh8 19. Tac1 f5 20. e4 f4 21. Cb5 Cxd5 22. Cxc7 Cxc7 23. Dxc7 Dg5 24. Rf1 Dh5 25. f3 Dxh2 26. Dxe5 Bh3 27. gxh3 Dxh3+ 28. Re2 Dg2+ 29. Rd3 Tfd8+ 30. Rc2 Dxf3 31. Bc3 Dg2+ 32. Rb1 Txd1 33. </w:t>
      </w:r>
      <w:r>
        <w:rPr>
          <w:sz w:val="16"/>
          <w:szCs w:val="16"/>
          <w:lang w:val="fr-FR"/>
        </w:rPr>
        <w:t>Txd1 f3 34. Db5 f2 35. De2 Te8 36. Tf1 Txe4 37. Dxf2 Dxf2 38. Txf2 h5 39. Tg2 Tg4 40. Txg4 hxg4 41. Bxa5 Rh7 42. Rc2 g5 43. Bc7 Rg6 44. Bg3 Rf5 45. Rd3 1-0</w:t>
      </w:r>
    </w:p>
    <w:p>
      <w:pPr>
        <w:pStyle w:val="Normal"/>
        <w:jc w:val="both"/>
        <w:rPr>
          <w:sz w:val="16"/>
          <w:szCs w:val="16"/>
          <w:lang w:val="fr-FR"/>
        </w:rPr>
      </w:pPr>
      <w:r>
        <w:rPr>
          <w:sz w:val="16"/>
          <w:szCs w:val="16"/>
          <w:lang w:val="fr-FR"/>
        </w:rPr>
      </w:r>
    </w:p>
    <w:p>
      <w:pPr>
        <w:pStyle w:val="Normal"/>
        <w:jc w:val="center"/>
        <w:rPr>
          <w:sz w:val="16"/>
          <w:szCs w:val="16"/>
          <w:lang w:val="fr-FR"/>
        </w:rPr>
      </w:pPr>
      <w:r>
        <w:rPr>
          <w:sz w:val="16"/>
          <w:szCs w:val="16"/>
          <w:lang w:val="fr-FR"/>
        </w:rPr>
        <w:t xml:space="preserve">Campagnoni, Diego vs Flores, Diego </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 xml:space="preserve">1. d4 d6 2. c4 e5 3. dxe5 dxe5 4. </w:t>
      </w:r>
      <w:r>
        <w:rPr>
          <w:sz w:val="16"/>
          <w:szCs w:val="16"/>
          <w:lang w:val="fr-FR"/>
        </w:rPr>
        <w:t xml:space="preserve">Dxd8+ Rxd8 5. Cc3 Be6 6. b3 Cd7 7. </w:t>
      </w:r>
      <w:r>
        <w:rPr>
          <w:sz w:val="16"/>
          <w:szCs w:val="16"/>
          <w:lang w:val="pt-BR"/>
        </w:rPr>
        <w:t xml:space="preserve">Bb2 c6 8. Cf3 f6 9. e3 Rc7 10. Be2 Ce7 11. Tc1 Cc8 12. O-O Ccb6 13. </w:t>
      </w:r>
      <w:r>
        <w:rPr>
          <w:sz w:val="16"/>
          <w:szCs w:val="16"/>
          <w:lang w:val="en-GB"/>
        </w:rPr>
        <w:t xml:space="preserve">Tfd1 Cc5 14. Ce1 a5 15. Cd3 Cbd7 16. Bf3 Cxd3 17. Txd3 Cc5 18. Td2 Be7 19. Ce4 a4 20. Cxc5 Bxc5 21. Be4 Bb4 22. Tdd1 axb3 23. axb3 Ba3 24. Tb1 Bxb2 25. Txb2 Ta3 26. Rf1 f5 27. Bf3 Txb3 28. Tc2 Ta8 29. Be2 Tba3 30. g3 Ta1 31. Txa1 Txa1+ 32. Rg2 Ta5 33. c5 Bb3 34. </w:t>
      </w:r>
      <w:r>
        <w:rPr>
          <w:sz w:val="16"/>
          <w:szCs w:val="16"/>
          <w:lang w:val="pt-BR"/>
        </w:rPr>
        <w:t>Tc3 Bd5+ 35. Bf3 g5 36. h3 h5 37. e4 Bxe4 38. Bxe4 fxe4 39. Rf1 Rd7 0-1</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Anelli, Antonio vs Goldwaser, Romina</w:t>
      </w:r>
    </w:p>
    <w:p>
      <w:pPr>
        <w:pStyle w:val="Normal"/>
        <w:jc w:val="center"/>
        <w:rPr>
          <w:sz w:val="16"/>
          <w:szCs w:val="16"/>
          <w:lang w:val="pt-BR"/>
        </w:rPr>
      </w:pPr>
      <w:r>
        <w:rPr>
          <w:rFonts w:eastAsia="Arial Narrow"/>
          <w:sz w:val="16"/>
          <w:szCs w:val="16"/>
          <w:lang w:val="pt-BR"/>
        </w:rPr>
        <w:t xml:space="preserve"> </w:t>
      </w:r>
    </w:p>
    <w:p>
      <w:pPr>
        <w:pStyle w:val="Normal"/>
        <w:jc w:val="both"/>
        <w:rPr/>
      </w:pPr>
      <w:r>
        <w:rPr>
          <w:sz w:val="16"/>
          <w:szCs w:val="16"/>
          <w:lang w:val="pt-BR"/>
        </w:rPr>
        <w:t xml:space="preserve">1. d4 Cf6 2. c4 d6 3. Cc3 CAd7 4. e4 e5 5. d5 Cc5 6. f3 a5 7. Ae3 Ae7 8. Dd2 O-O 9. O-O-O h6 10. g3 Ce8 11. Ah3 Ag5 12. Axc8 Axe3 13. Dxe3 Dxc8 14. g4 Rh7 15. h4 g6 16. h5 g5 17. </w:t>
      </w:r>
      <w:r>
        <w:rPr>
          <w:sz w:val="16"/>
          <w:szCs w:val="16"/>
          <w:lang w:val="fr-FR"/>
        </w:rPr>
        <w:t xml:space="preserve">Cge2 c6 18. RA1 a4 19. Cg3 TA8 20. Cf5 cxd5 21. Txd5 Ce6 22. </w:t>
      </w:r>
      <w:r>
        <w:rPr>
          <w:sz w:val="16"/>
          <w:szCs w:val="16"/>
          <w:lang w:val="pt-BR"/>
        </w:rPr>
        <w:t xml:space="preserve">Cxa4 Cf4 23. Td2 Dxc4 24. CA6 De6 25. Thd1 Td8 26. Da3 Cc7 27. DA4 d5 28. Cxd5 Ccxd5 29. exd5 Dd7 30. De4 f6 31. d6 Tf7 32. Tc1 De8 33. Tdc2 Tdd7 34. Tc8 Td8 35. </w:t>
      </w:r>
      <w:r>
        <w:rPr>
          <w:sz w:val="16"/>
          <w:szCs w:val="16"/>
          <w:lang w:val="fr-FR"/>
        </w:rPr>
        <w:t xml:space="preserve">T8c7 Tdd7 36. DxA7 Ce6 37. De4 Cxc7 38. dxc7 Txc7 39. Txc7 Txc7 40. </w:t>
      </w:r>
      <w:r>
        <w:rPr>
          <w:sz w:val="16"/>
          <w:szCs w:val="16"/>
          <w:lang w:val="pt-BR"/>
        </w:rPr>
        <w:t>Cd6+ 1-01. e4 c5 2. Cf3 e6 3. d4 cxd4 4. Cxd4 a6 5. Ad3 Ac5 6. CA3 Aa7 7. O-O Cc6 8. De2 d6 9. Ae3 Cf6 10. Cc3 A5 11. a4 A4 12. Cd1 O-O 13. a5 Dc7 14. f4 e5 15. f5 d5 16. exd5 Cxd5 17. Rh1 Axe3 18. Cxe3 Cf4 19. Df3 Cxd3 20. cxd3 Cd4 21. Cxd4 AA7 22. Dg3 1-0</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Zuriel, Marisa  vs Piñeiro, Dario</w:t>
      </w:r>
    </w:p>
    <w:p>
      <w:pPr>
        <w:pStyle w:val="Normal"/>
        <w:jc w:val="center"/>
        <w:rPr>
          <w:sz w:val="16"/>
          <w:szCs w:val="16"/>
          <w:lang w:val="pt-BR"/>
        </w:rPr>
      </w:pPr>
      <w:r>
        <w:rPr>
          <w:sz w:val="16"/>
          <w:szCs w:val="16"/>
          <w:lang w:val="pt-BR"/>
        </w:rPr>
      </w:r>
    </w:p>
    <w:p>
      <w:pPr>
        <w:pStyle w:val="Normal"/>
        <w:jc w:val="both"/>
        <w:rPr/>
      </w:pPr>
      <w:r>
        <w:rPr>
          <w:sz w:val="16"/>
          <w:szCs w:val="16"/>
          <w:lang w:val="pt-BR"/>
        </w:rPr>
        <w:t xml:space="preserve">1. e4 c5 2. Cf3 e6 3. d4 cxd4 4. </w:t>
      </w:r>
      <w:r>
        <w:rPr>
          <w:sz w:val="16"/>
          <w:szCs w:val="16"/>
          <w:lang w:val="en-GB"/>
        </w:rPr>
        <w:t xml:space="preserve">Cxd4 a6 5. Ad3 Ac5 6. CA3 Aa7 7. </w:t>
      </w:r>
      <w:r>
        <w:rPr>
          <w:sz w:val="16"/>
          <w:szCs w:val="16"/>
          <w:lang w:val="pt-BR"/>
        </w:rPr>
        <w:t xml:space="preserve">O-O Cc6 8. De2 d6 9. Ae3 Cf6 10. Cc3 A5 11. a4 A4 12. Cd1 O-O 13. a5 Dc7 14. f4 e5 15. f5 d5 16. exd5 Cxd5 17. Rh1 Axe3 18. Cxe3 Cf4 19. Df3 Cxd3 20. cxd3 Cd4 21. Cxd4 AA7 22. </w:t>
      </w:r>
      <w:r>
        <w:rPr>
          <w:sz w:val="16"/>
          <w:szCs w:val="16"/>
          <w:lang w:val="es-ES"/>
        </w:rPr>
        <w:t>Dg3 1-0</w:t>
      </w:r>
    </w:p>
    <w:p>
      <w:pPr>
        <w:pStyle w:val="Normal"/>
        <w:jc w:val="center"/>
        <w:rPr>
          <w:sz w:val="16"/>
          <w:szCs w:val="16"/>
          <w:lang w:val="es-ES"/>
        </w:rPr>
      </w:pPr>
      <w:r>
        <w:rPr>
          <w:sz w:val="16"/>
          <w:szCs w:val="16"/>
          <w:lang w:val="es-ES"/>
        </w:rPr>
        <w:t>Perez Pietronave, C. vs Gallego, Ignacio</w:t>
      </w:r>
    </w:p>
    <w:p>
      <w:pPr>
        <w:pStyle w:val="Normal"/>
        <w:jc w:val="center"/>
        <w:rPr>
          <w:sz w:val="16"/>
          <w:szCs w:val="16"/>
          <w:lang w:val="es-ES"/>
        </w:rPr>
      </w:pPr>
      <w:r>
        <w:rPr>
          <w:sz w:val="16"/>
          <w:szCs w:val="16"/>
          <w:lang w:val="es-ES"/>
        </w:rPr>
      </w:r>
    </w:p>
    <w:p>
      <w:pPr>
        <w:pStyle w:val="Normal"/>
        <w:jc w:val="both"/>
        <w:rPr/>
      </w:pPr>
      <w:r>
        <w:rPr>
          <w:sz w:val="16"/>
          <w:szCs w:val="16"/>
          <w:lang w:val="es-ES"/>
        </w:rPr>
        <w:t xml:space="preserve">1. e4 c5 2. Cf3 d6 3. d4 cxd4 4. Dxd4 Cc6 5. </w:t>
      </w:r>
      <w:r>
        <w:rPr>
          <w:sz w:val="16"/>
          <w:szCs w:val="16"/>
          <w:lang w:val="en-GB"/>
        </w:rPr>
        <w:t xml:space="preserve">AA5 Ad7 6. Axc6 Axc6 7. Cc3 Cf6 8. </w:t>
      </w:r>
      <w:r>
        <w:rPr>
          <w:sz w:val="16"/>
          <w:szCs w:val="16"/>
          <w:lang w:val="pt-BR"/>
        </w:rPr>
        <w:t xml:space="preserve">Ag5 DA6 9. Axf6 gxf6 10. DxA6 axA6 11. Cd5 Axd5 12. exd5 Ta5 13. c4 A5 14. A4 Ta4 15. cxA5 TxA4 16. a4 Tg8 17. O-O Tgg4 18. h3 Tgc4 19. Tfc1 Txc1+ 20. Txc1 Rd7 21. g3 Ah6 22. Tc2 e6 23. Ch4 f5 24. Rg2 Ag5 25. Cf3 Af6 26. dxe6+ fxe6 27. h4 h6 28. Ta2 e5 29. Ce1 f4 30. gxf4 Axh4 31. fxe5 dxe5 32. </w:t>
      </w:r>
      <w:r>
        <w:rPr>
          <w:sz w:val="16"/>
          <w:szCs w:val="16"/>
          <w:lang w:val="fr-FR"/>
        </w:rPr>
        <w:t xml:space="preserve">Cd3 TA1 33. Cxe5+ Re6 34. Cc4 Rd5 35. Ca5 A6 36. Td2+ Rc5 37. </w:t>
      </w:r>
      <w:r>
        <w:rPr>
          <w:sz w:val="16"/>
          <w:szCs w:val="16"/>
          <w:lang w:val="pt-BR"/>
        </w:rPr>
        <w:t xml:space="preserve">CA7+ Rc4 38. Cd6+ Rc5 39. Ce4+ RA4 40. Td6 Te1 41. Td4+ Ra3 42. a5 Axa5 43. A6 1-0  </w:t>
      </w:r>
    </w:p>
    <w:p>
      <w:pPr>
        <w:pStyle w:val="Normal"/>
        <w:jc w:val="both"/>
        <w:rPr>
          <w:sz w:val="16"/>
          <w:szCs w:val="16"/>
          <w:lang w:val="pt-BR"/>
        </w:rPr>
      </w:pPr>
      <w:r>
        <w:rPr>
          <w:sz w:val="16"/>
          <w:szCs w:val="16"/>
          <w:lang w:val="pt-BR"/>
        </w:rPr>
      </w:r>
    </w:p>
    <w:p>
      <w:pPr>
        <w:pStyle w:val="Normal"/>
        <w:jc w:val="center"/>
        <w:rPr/>
      </w:pPr>
      <w:r>
        <w:rPr>
          <w:sz w:val="16"/>
          <w:szCs w:val="16"/>
          <w:lang w:val="pt-BR"/>
        </w:rPr>
        <w:t>Meza, Hugo  vs Contessotto, Enrique</w:t>
      </w:r>
    </w:p>
    <w:p>
      <w:pPr>
        <w:pStyle w:val="Normal"/>
        <w:jc w:val="center"/>
        <w:rPr>
          <w:sz w:val="16"/>
          <w:szCs w:val="16"/>
          <w:lang w:val="en-GB"/>
        </w:rPr>
      </w:pPr>
      <w:r>
        <w:rPr>
          <w:sz w:val="16"/>
          <w:szCs w:val="16"/>
          <w:lang w:val="en-GB"/>
        </w:rPr>
      </w:r>
    </w:p>
    <w:p>
      <w:pPr>
        <w:pStyle w:val="Normal"/>
        <w:jc w:val="both"/>
        <w:rPr>
          <w:sz w:val="16"/>
          <w:szCs w:val="16"/>
          <w:lang w:val="pt-BR"/>
        </w:rPr>
      </w:pPr>
      <w:r>
        <w:rPr>
          <w:sz w:val="16"/>
          <w:szCs w:val="16"/>
          <w:lang w:val="en-GB"/>
        </w:rPr>
        <w:t xml:space="preserve">1. d4 d5 2. c4 c6 3. cxd5 cxd5 4. </w:t>
      </w:r>
      <w:r>
        <w:rPr>
          <w:sz w:val="16"/>
          <w:szCs w:val="16"/>
          <w:lang w:val="pt-BR"/>
        </w:rPr>
        <w:t>Af4 Cf6 5. Cc3 Cc6 6. e3 Af5 7. Cf3 e6 8. AA5 Cd7 9. O-O Tc8 10. Tc1 a6 11. Ad3 Axd3 12. Dxd3 Ae7 13. a3 O-O 14. Ca4 A5 15. Cc5 Axc5 16. dxc5 e5 17. Ag5 f6 18. Dxd5+ Tf7 19. Ah4 Ce7 20. Dd3 De8 21. A4 Cg6 22. e4 Cf4 23. De3 De6 24. Ag3 g5 25. Tfd1 h5 26. Axf4 gxf4 27. Dd3 Tg7 28. Dd5 Cf8 29. Ch4 Rh8 30. Cf5 f3 31. g3 Td7 32. Dxe6 Txd1+ 33. Txd1 Cxe6 34. h4 a5 35. Td3 Cxc5 36. Tc3 axA4 37. axA4 Td8 38. Axc5 Td1+ 39. Rh2 Td2 40. c6 Txf2+ 41. Rg1 1-0</w:t>
      </w:r>
    </w:p>
    <w:p>
      <w:pPr>
        <w:pStyle w:val="Normal"/>
        <w:jc w:val="both"/>
        <w:rPr>
          <w:sz w:val="16"/>
          <w:szCs w:val="16"/>
          <w:lang w:val="pt-BR"/>
        </w:rPr>
      </w:pPr>
      <w:r>
        <w:rPr>
          <w:sz w:val="16"/>
          <w:szCs w:val="16"/>
          <w:lang w:val="pt-BR"/>
        </w:rPr>
      </w:r>
    </w:p>
    <w:p>
      <w:pPr>
        <w:pStyle w:val="Normal"/>
        <w:jc w:val="center"/>
        <w:rPr>
          <w:sz w:val="16"/>
          <w:szCs w:val="16"/>
          <w:lang w:val="es-ES"/>
        </w:rPr>
      </w:pPr>
      <w:r>
        <w:rPr>
          <w:sz w:val="16"/>
          <w:szCs w:val="16"/>
          <w:lang w:val="es-ES"/>
        </w:rPr>
        <w:t xml:space="preserve">Perelman, Hernan vs Di Diego, Osvaldo </w:t>
      </w:r>
    </w:p>
    <w:p>
      <w:pPr>
        <w:pStyle w:val="Normal"/>
        <w:jc w:val="center"/>
        <w:rPr>
          <w:sz w:val="16"/>
          <w:szCs w:val="16"/>
          <w:lang w:val="es-ES"/>
        </w:rPr>
      </w:pPr>
      <w:r>
        <w:rPr>
          <w:sz w:val="16"/>
          <w:szCs w:val="16"/>
          <w:lang w:val="es-ES"/>
        </w:rPr>
      </w:r>
    </w:p>
    <w:p>
      <w:pPr>
        <w:pStyle w:val="Normal"/>
        <w:jc w:val="both"/>
        <w:rPr>
          <w:sz w:val="16"/>
          <w:szCs w:val="16"/>
          <w:lang w:val="en-GB"/>
        </w:rPr>
      </w:pPr>
      <w:r>
        <w:rPr>
          <w:sz w:val="16"/>
          <w:szCs w:val="16"/>
          <w:lang w:val="pt-BR"/>
        </w:rPr>
        <w:t xml:space="preserve">1. d4 d5 2. Cf3 c6 3. c4 e6 4. g3 f5 5. Ag2 Cf6 6. O-O Ad6 7. A3 O-O 8. Aa3 Axa3 9. </w:t>
      </w:r>
      <w:r>
        <w:rPr>
          <w:sz w:val="16"/>
          <w:szCs w:val="16"/>
          <w:lang w:val="fr-FR"/>
        </w:rPr>
        <w:t xml:space="preserve">Cxa3 CAd7 10. Dc1 Ce4 11. Cc2 Df6 12. CA4 dxc4 13. Dxc4 CA6 14. </w:t>
      </w:r>
      <w:r>
        <w:rPr>
          <w:sz w:val="16"/>
          <w:szCs w:val="16"/>
          <w:lang w:val="pt-BR"/>
        </w:rPr>
        <w:t xml:space="preserve">Dc2 Td8 15. e3 Ad7 16. Cd3 Ae8 17. Cfe5 Cd6 18. A4 Cd7 19. DA2 CA6 20. Tfc1 a6 21. a4 Cf7 22. Cf3 De7 23. DA3 Cd5 24. TaA1 Tac8 25. Tc2 Rh8 26. TAc1 Cd6 27. Cfe5 Rg8 28. Cc5 Rf8 29. f3 Af7 30. e4 Cf6 31. </w:t>
      </w:r>
      <w:r>
        <w:rPr>
          <w:sz w:val="16"/>
          <w:szCs w:val="16"/>
          <w:lang w:val="en-GB"/>
        </w:rPr>
        <w:t>Cxf7 Rxf7 32. e5 1-0</w:t>
      </w:r>
    </w:p>
    <w:p>
      <w:pPr>
        <w:pStyle w:val="Normal"/>
        <w:jc w:val="center"/>
        <w:rPr>
          <w:sz w:val="16"/>
          <w:szCs w:val="16"/>
          <w:lang w:val="pt-BR"/>
        </w:rPr>
      </w:pPr>
      <w:r>
        <w:rPr>
          <w:sz w:val="16"/>
          <w:szCs w:val="16"/>
          <w:lang w:val="pt-BR"/>
        </w:rPr>
      </w:r>
    </w:p>
    <w:p>
      <w:pPr>
        <w:pStyle w:val="Normal"/>
        <w:jc w:val="center"/>
        <w:rPr>
          <w:sz w:val="16"/>
          <w:szCs w:val="16"/>
          <w:lang w:val="pt-BR"/>
        </w:rPr>
      </w:pPr>
      <w:r>
        <w:rPr>
          <w:sz w:val="16"/>
          <w:szCs w:val="16"/>
          <w:lang w:val="pt-BR"/>
        </w:rPr>
        <w:t xml:space="preserve">Seidler, Aldo E.  vs Denegri, German </w:t>
      </w:r>
    </w:p>
    <w:p>
      <w:pPr>
        <w:pStyle w:val="Normal"/>
        <w:jc w:val="center"/>
        <w:rPr>
          <w:sz w:val="16"/>
          <w:szCs w:val="16"/>
          <w:lang w:val="pt-BR"/>
        </w:rPr>
      </w:pPr>
      <w:r>
        <w:rPr>
          <w:sz w:val="16"/>
          <w:szCs w:val="16"/>
          <w:lang w:val="pt-BR"/>
        </w:rPr>
      </w:r>
    </w:p>
    <w:p>
      <w:pPr>
        <w:pStyle w:val="Normal"/>
        <w:jc w:val="both"/>
        <w:rPr>
          <w:sz w:val="16"/>
          <w:szCs w:val="16"/>
          <w:lang w:val="pt-BR"/>
        </w:rPr>
      </w:pPr>
      <w:r>
        <w:rPr>
          <w:sz w:val="16"/>
          <w:szCs w:val="16"/>
          <w:lang w:val="pt-BR"/>
        </w:rPr>
        <w:t xml:space="preserve">1. e4 c6 2. d4 d5 3. e5 Af5 4. Ce2 e6 5. </w:t>
      </w:r>
      <w:r>
        <w:rPr>
          <w:sz w:val="16"/>
          <w:szCs w:val="16"/>
          <w:lang w:val="en-GB"/>
        </w:rPr>
        <w:t xml:space="preserve">Cg3 Ag6 6. Ae2 c5 7. c3 Cd7 8. </w:t>
      </w:r>
      <w:r>
        <w:rPr>
          <w:sz w:val="16"/>
          <w:szCs w:val="16"/>
          <w:lang w:val="pt-BR"/>
        </w:rPr>
        <w:t xml:space="preserve">O-O h5 9. f4 h4 10. f5 hxg3 11. fxg6 gxh2+ 12. Rh1 f6 13. exf6 Cgxf6 14. Ag4 DA6 15. Te1 Ce4 16. Txe4 dxe4 17. Ag5 Cf6 18. Da4+ Dc6 19. </w:t>
      </w:r>
      <w:r>
        <w:rPr>
          <w:sz w:val="16"/>
          <w:szCs w:val="16"/>
          <w:lang w:val="en-GB"/>
        </w:rPr>
        <w:t xml:space="preserve">Dxc6+ Axc6 20. Axe6 Ch5 21. Af7+ Rd7 22. Rxh2 Ad6+ 23. Rg1 Cg3 24. Rf2 cxd4 25. Ca3 d3 26. Cc4 Ac7 27. Re3 Th2 28. Af4 Axf4+ 29. Rxf4 Txg2 30. Td1 Th8 31. Ce5+ Rc7 32. Cxd3 exd3 33. Rf3 Thh2 34. Txd3 Cf5 35. Rf4 Cd6 36. Re5 Te2+ 37. Rf4 Cxf7 38. gxf7 Thf2+ 39. Tf3 Txf3+ 40. Rxf3 Te1 41. Rg2 Te2+ 42. Rg3 Te3+ 43. Rg4 Te4+ 44. Rg5 Te5+ 45. Rg6 Te6+ 46. Rxg7 Te1 47. f8=D Tg1+ 48. Rh6 Th1+ 49. </w:t>
      </w:r>
      <w:r>
        <w:rPr>
          <w:sz w:val="16"/>
          <w:szCs w:val="16"/>
          <w:lang w:val="pt-BR"/>
        </w:rPr>
        <w:t xml:space="preserve">Rg5 Tg1+ 50. Rh4 1-0 </w:t>
      </w:r>
    </w:p>
    <w:p>
      <w:pPr>
        <w:pStyle w:val="Normal"/>
        <w:jc w:val="both"/>
        <w:rPr>
          <w:sz w:val="16"/>
          <w:szCs w:val="16"/>
          <w:lang w:val="pt-BR"/>
        </w:rPr>
      </w:pPr>
      <w:r>
        <w:rPr>
          <w:sz w:val="16"/>
          <w:szCs w:val="16"/>
          <w:lang w:val="pt-BR"/>
        </w:rPr>
      </w:r>
    </w:p>
    <w:p>
      <w:pPr>
        <w:pStyle w:val="Normal"/>
        <w:jc w:val="center"/>
        <w:rPr>
          <w:sz w:val="16"/>
          <w:szCs w:val="16"/>
          <w:lang w:val="es-ES"/>
        </w:rPr>
      </w:pPr>
      <w:r>
        <w:rPr>
          <w:sz w:val="16"/>
          <w:szCs w:val="16"/>
          <w:lang w:val="es-ES"/>
        </w:rPr>
        <w:t xml:space="preserve">Trejo, Juan Francisco vs Valerga, Diego </w:t>
      </w:r>
    </w:p>
    <w:p>
      <w:pPr>
        <w:pStyle w:val="Normal"/>
        <w:jc w:val="center"/>
        <w:rPr>
          <w:sz w:val="16"/>
          <w:szCs w:val="16"/>
          <w:lang w:val="es-ES"/>
        </w:rPr>
      </w:pPr>
      <w:r>
        <w:rPr>
          <w:sz w:val="16"/>
          <w:szCs w:val="16"/>
          <w:lang w:val="es-ES"/>
        </w:rPr>
      </w:r>
    </w:p>
    <w:p>
      <w:pPr>
        <w:pStyle w:val="Normal"/>
        <w:jc w:val="both"/>
        <w:rPr>
          <w:sz w:val="16"/>
          <w:szCs w:val="16"/>
          <w:lang w:val="pt-BR"/>
        </w:rPr>
      </w:pPr>
      <w:r>
        <w:rPr>
          <w:sz w:val="16"/>
          <w:szCs w:val="16"/>
          <w:lang w:val="pt-BR"/>
        </w:rPr>
        <w:t xml:space="preserve">1. e4 c5 2. Cf3 Cc6 3. d4 cxd4 4. Cxd4 Cf6 5. Cc3 d6 6. Ae2 e6 7. Ae3 Ae7 8. O-O O-O 9. Dd2 a6 10. f3 Dc7 11. Tac1 Ad7 12. Tfd1 Tfd8 13. Rh1 A5 14. a3 Ce5 15. A3 Tac8 16. CA1 d5 17. exd5 Cxd5 18. Af2 DA7 19. f4 Cc6 20. c4 Cxd4 21. Axd4 Axc4 22. Axc4 Cf6 23. Da5 Ac6 24. Af1 Td7 25. Cc3 h5 26. TA1 Da8 27. AA6 h4 28. h3 Txd1 29. Txd1 DA8 30. Ce2 Cd7 31. c5 Axc5 32. </w:t>
      </w:r>
      <w:r>
        <w:rPr>
          <w:sz w:val="16"/>
          <w:szCs w:val="16"/>
          <w:lang w:val="en-GB"/>
        </w:rPr>
        <w:t xml:space="preserve">Axc5 Cxc5 33. Cd4 Ad5 34. Cf5 exf5 35. Txd5 Dxf4 36. Td1 Ce4 37. </w:t>
      </w:r>
      <w:r>
        <w:rPr>
          <w:sz w:val="16"/>
          <w:szCs w:val="16"/>
          <w:lang w:val="pt-BR"/>
        </w:rPr>
        <w:t xml:space="preserve">Te1 Tc2 38. DA6 Cf2+ 0-1   </w:t>
      </w:r>
    </w:p>
    <w:p>
      <w:pPr>
        <w:pStyle w:val="Normal"/>
        <w:jc w:val="both"/>
        <w:rPr>
          <w:sz w:val="16"/>
          <w:szCs w:val="16"/>
          <w:lang w:val="pt-BR"/>
        </w:rPr>
      </w:pPr>
      <w:r>
        <w:rPr>
          <w:sz w:val="16"/>
          <w:szCs w:val="16"/>
          <w:lang w:val="pt-BR"/>
        </w:rPr>
      </w:r>
    </w:p>
    <w:p>
      <w:pPr>
        <w:pStyle w:val="Normal"/>
        <w:jc w:val="center"/>
        <w:rPr>
          <w:sz w:val="16"/>
          <w:szCs w:val="16"/>
          <w:lang w:val="es-ES"/>
        </w:rPr>
      </w:pPr>
      <w:r>
        <w:rPr>
          <w:sz w:val="16"/>
          <w:szCs w:val="16"/>
          <w:lang w:val="es-ES"/>
        </w:rPr>
        <w:t xml:space="preserve">Félix Fiszman - O.  Plazaola </w:t>
      </w:r>
    </w:p>
    <w:p>
      <w:pPr>
        <w:pStyle w:val="Normal"/>
        <w:jc w:val="both"/>
        <w:rPr>
          <w:sz w:val="16"/>
          <w:szCs w:val="16"/>
          <w:lang w:val="es-ES"/>
        </w:rPr>
      </w:pPr>
      <w:r>
        <w:rPr>
          <w:sz w:val="16"/>
          <w:szCs w:val="16"/>
          <w:lang w:val="es-ES"/>
        </w:rPr>
      </w:r>
    </w:p>
    <w:p>
      <w:pPr>
        <w:pStyle w:val="Normal"/>
        <w:jc w:val="both"/>
        <w:rPr>
          <w:sz w:val="16"/>
          <w:szCs w:val="16"/>
          <w:lang w:val="pt-BR"/>
        </w:rPr>
      </w:pPr>
      <w:r>
        <w:rPr>
          <w:sz w:val="16"/>
          <w:szCs w:val="16"/>
          <w:lang w:val="pt-BR"/>
        </w:rPr>
        <w:t>1.e4 c5 2.d4 cxd4 3.c3 dxc3 4.Cxc3 Cc6 5.Cf3 e6 6.Ac4 a6 7.De2 Cge7 8.0-0 Cg6 9.Td1 Ae7 10.Ae3 0-0 11.Cd4 Dc7 12.Tac1 Af6 13.Ab3 Tb8 14.Cxc6 bxc6 15.Ac5 Ae7 16.Axe7 Cxe7 17.g3 Da7 18.Rg2 d5 19.Ca4 Tb5 20.Ac2 c5 21.b3 Tb4 22.exd5 g6 23.a3 Txa4 24.bxa4 exd5 25.Tb1 Ae6 26.a5 Cc8 27.Aa4 c4 28.De3 Dc7 29.Dc3 Td8 30.Td4 Cd6 31.Tb6 Ce4 32.Dc1 Dc5 33.Db2 Dc8 34.Db4 Ah3+ 35.Rg1 Df5 36.f4 Tc8 37.Tb8 Cf6 38.Txc8+ Dxc8 39.Ac2 De8 40.Dd2 De7 41.f5 Dxa3 42.fxg6 hxg6 43.Th4 Dc5+ 44.Df2 Dxf2+ 45.Rxf2 Ae6 46.Re3 Rf8 47.Th8+ Cg8 48.Th4 Re7 49.Th8 Rf8 50.Th4 g5 51.Td4 Re8 ... ½-½</w:t>
      </w:r>
    </w:p>
    <w:p>
      <w:pPr>
        <w:pStyle w:val="Normal"/>
        <w:jc w:val="center"/>
        <w:rPr>
          <w:lang w:val="pt-BR"/>
        </w:rPr>
      </w:pPr>
      <w:r>
        <w:rPr>
          <w:sz w:val="16"/>
          <w:szCs w:val="16"/>
          <w:lang w:val="pt-BR"/>
        </w:rPr>
        <w:t>Ronda 3</w:t>
      </w:r>
    </w:p>
    <w:p>
      <w:pPr>
        <w:pStyle w:val="Normal"/>
        <w:jc w:val="center"/>
        <w:rPr/>
      </w:pPr>
      <w:r>
        <w:rPr>
          <w:sz w:val="16"/>
          <w:szCs w:val="16"/>
          <w:lang w:val="pt-BR"/>
        </w:rPr>
        <w:t>Diego Flores - Pérez Pietronave</w:t>
      </w:r>
    </w:p>
    <w:p>
      <w:pPr>
        <w:pStyle w:val="Normal"/>
        <w:jc w:val="both"/>
        <w:rPr/>
      </w:pPr>
      <w:r>
        <w:rPr>
          <w:sz w:val="16"/>
          <w:szCs w:val="16"/>
          <w:lang w:val="pt-BR"/>
        </w:rPr>
        <w:t xml:space="preserve">1. c4 f5 2. g3 Cf6 3. Ag2 g6 4. d3 Ag7 5. e4 fxe4 6. dxe4 e5 7. </w:t>
      </w:r>
      <w:r>
        <w:rPr>
          <w:sz w:val="16"/>
          <w:szCs w:val="16"/>
          <w:lang w:val="fr-FR"/>
        </w:rPr>
        <w:t xml:space="preserve">Ce2 d6 8. CAc3 Ae6 9. A3 Dd7 10. </w:t>
      </w:r>
      <w:r>
        <w:rPr>
          <w:sz w:val="16"/>
          <w:szCs w:val="16"/>
          <w:lang w:val="pt-BR"/>
        </w:rPr>
        <w:t xml:space="preserve">O-O Ah3 11. f3 Cc6 12. Ae3 O-O 13. Dd2 Tf7 14. Cd5 Axg2 15. </w:t>
      </w:r>
      <w:r>
        <w:rPr>
          <w:sz w:val="16"/>
          <w:szCs w:val="16"/>
          <w:lang w:val="fr-FR"/>
        </w:rPr>
        <w:t xml:space="preserve">Rxg2 Cd8 16. Tad1 Ce8 17. c5 Ce6 18. cxd6 Cxd6 19. Cxc7 Cxc7 20. </w:t>
      </w:r>
      <w:r>
        <w:rPr>
          <w:sz w:val="16"/>
          <w:szCs w:val="16"/>
          <w:lang w:val="pt-BR"/>
        </w:rPr>
        <w:t xml:space="preserve">Dxd6 DA5 21. Cc3 Da5 22. Dd2 Da6 23. Dd3 Da5 24. Cd5 Ce6 25. a4 Tc8 26. Tc1 Te8 27. DA5 DxA5 28. axA5 A6 29. Tc6 Cd8 30. Tc2 CA7 31. Ad2 Ta8 32. Td1 a6 33. Ta2 Cc5 34. AA4 Tc8 35. Tc1 Af8 36. Axc5 Txc5 37. Txc5 Axc5 38. Txa6 Rg7 39. f4 exf4 40. gxf4 TA7 41. Rf3 Rf7 42. e5 Ag7 43. Re4 TxA5 44. Ta7+ Rg8 45. e6 1-0 </w:t>
      </w:r>
    </w:p>
    <w:p>
      <w:pPr>
        <w:pStyle w:val="Normal"/>
        <w:jc w:val="both"/>
        <w:rPr>
          <w:sz w:val="16"/>
          <w:szCs w:val="16"/>
          <w:lang w:val="pt-BR"/>
        </w:rPr>
      </w:pPr>
      <w:r>
        <w:rPr>
          <w:sz w:val="16"/>
          <w:szCs w:val="16"/>
          <w:lang w:val="pt-BR"/>
        </w:rPr>
      </w:r>
    </w:p>
    <w:p>
      <w:pPr>
        <w:pStyle w:val="Normal"/>
        <w:jc w:val="center"/>
        <w:rPr/>
      </w:pPr>
      <w:r>
        <w:rPr>
          <w:sz w:val="16"/>
          <w:szCs w:val="16"/>
          <w:lang w:val="pt-BR"/>
        </w:rPr>
        <w:t>Rodriguez Vila, Andres vs Rokman, Ariel</w:t>
      </w:r>
    </w:p>
    <w:p>
      <w:pPr>
        <w:pStyle w:val="Normal"/>
        <w:jc w:val="both"/>
        <w:rPr>
          <w:sz w:val="16"/>
          <w:szCs w:val="16"/>
          <w:lang w:val="en-GB"/>
        </w:rPr>
      </w:pPr>
      <w:r>
        <w:rPr>
          <w:sz w:val="16"/>
          <w:szCs w:val="16"/>
          <w:lang w:val="en-GB"/>
        </w:rPr>
      </w:r>
    </w:p>
    <w:p>
      <w:pPr>
        <w:pStyle w:val="Normal"/>
        <w:jc w:val="both"/>
        <w:rPr/>
      </w:pPr>
      <w:r>
        <w:rPr>
          <w:sz w:val="16"/>
          <w:szCs w:val="16"/>
          <w:lang w:val="en-GB"/>
        </w:rPr>
        <w:t xml:space="preserve">1. f4 c5 2. Cf3 Cc6 3. g3 Cf6 4. Ag2 d5 5. </w:t>
      </w:r>
      <w:r>
        <w:rPr>
          <w:sz w:val="16"/>
          <w:szCs w:val="16"/>
          <w:lang w:val="pt-BR"/>
        </w:rPr>
        <w:t xml:space="preserve">O-O g6 6. d3 Ag7 7. Cc3 O-O 8. e4 d4 9. Ce2 e6 10. h3 Ce8 11. g4 f5 12. Cg3 Cd6 13. De2 Ad7 14. e5 CA5 15. g5 Rf7 16. h4 Cc7 17. h5 Tg8 18. </w:t>
      </w:r>
      <w:r>
        <w:rPr>
          <w:sz w:val="16"/>
          <w:szCs w:val="16"/>
          <w:lang w:val="en-GB"/>
        </w:rPr>
        <w:t xml:space="preserve">Ch4 Af8 19. Af3 Ae8 20. Rf2 Dd7 21. Ad2 Re7 22. Th1 Rd8 23. c4 dxc3 24. Axc3 Cd5 25. Cg2 Rc7 26. hxg6 hxg6 27. Dd1 Td8 28. a4 RA8 29. a5 Cc7 30. Ae2 Tg7 31. Ce3 Cxe5 32. fxe5 f4 33. Cg4 fxg3+ 34. Rxg3 Cd5 35. Tf1 Ae7 36. Af3 Dc7 37. a6 A6 38. Ae4 Ac6 39. Df3 Td7 40. Rg2 Ad8 41. Cf6 Tdf7 42. c4 Ce7 43. Af4 Cf5 44. Th1 Cd4 45. Dg4 Axe4+ 46. dxe4 Tf8 47. Ag3 Dc6 48. Taf1 Ae7 49. Cd5 Td8 50. Th6 Da4 51. Cxe7 Txe7 52. </w:t>
      </w:r>
      <w:r>
        <w:rPr>
          <w:sz w:val="16"/>
          <w:szCs w:val="16"/>
          <w:lang w:val="fr-FR"/>
        </w:rPr>
        <w:t xml:space="preserve">Txg6 Cc2 53. De2 Dxc4 54. Dxc4 Ce3+ 55. Rh3 Cxc4 56. Th6 Cd2 57. </w:t>
      </w:r>
      <w:r>
        <w:rPr>
          <w:sz w:val="16"/>
          <w:szCs w:val="16"/>
          <w:lang w:val="en-GB"/>
        </w:rPr>
        <w:t xml:space="preserve">Td1 c4 58. g6 Tg7 59. Ah4 Td3+ 60. Rg4 Cxe4 61. Te1 Td4 62. Th8+ Rc7 63. Rh5 Cc5 64. Af6 Cd3 65. Axg7 Cxe1 66. Af6 Td2 67. g7 Tg2 68. Ag5 Cf3 69. Tc8+ Rd7 70. g8=D Txg5+ 71. Dxg5 Cxg5 72. Ta8 Cf3 73. </w:t>
      </w:r>
      <w:r>
        <w:rPr>
          <w:sz w:val="16"/>
          <w:szCs w:val="16"/>
          <w:lang w:val="fr-FR"/>
        </w:rPr>
        <w:t xml:space="preserve">Txa7+ Rc8 74. TA7 Cxe5 75. TxA6 Rc7 76. TA7+ Rc8 77. TA4 1-0 </w:t>
      </w:r>
    </w:p>
    <w:p>
      <w:pPr>
        <w:pStyle w:val="Normal"/>
        <w:jc w:val="center"/>
        <w:rPr>
          <w:sz w:val="16"/>
          <w:szCs w:val="16"/>
          <w:lang w:val="fr-FR"/>
        </w:rPr>
      </w:pPr>
      <w:r>
        <w:rPr>
          <w:sz w:val="16"/>
          <w:szCs w:val="16"/>
          <w:lang w:val="fr-FR"/>
        </w:rPr>
        <w:t>Valerga - Zuriel</w:t>
      </w:r>
    </w:p>
    <w:p>
      <w:pPr>
        <w:pStyle w:val="Normal"/>
        <w:jc w:val="center"/>
        <w:rPr>
          <w:sz w:val="16"/>
          <w:szCs w:val="16"/>
          <w:lang w:val="fr-FR"/>
        </w:rPr>
      </w:pPr>
      <w:r>
        <w:rPr>
          <w:sz w:val="16"/>
          <w:szCs w:val="16"/>
          <w:lang w:val="fr-FR"/>
        </w:rPr>
      </w:r>
    </w:p>
    <w:p>
      <w:pPr>
        <w:pStyle w:val="Normal"/>
        <w:jc w:val="both"/>
        <w:rPr/>
      </w:pPr>
      <w:r>
        <w:drawing>
          <wp:anchor behindDoc="0" distT="0" distB="0" distL="114935" distR="114935" simplePos="0" locked="0" layoutInCell="0" allowOverlap="1" relativeHeight="8">
            <wp:simplePos x="0" y="0"/>
            <wp:positionH relativeFrom="column">
              <wp:posOffset>1861185</wp:posOffset>
            </wp:positionH>
            <wp:positionV relativeFrom="paragraph">
              <wp:posOffset>821055</wp:posOffset>
            </wp:positionV>
            <wp:extent cx="1676400" cy="2209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3" r="-17" b="-13"/>
                    <a:stretch>
                      <a:fillRect/>
                    </a:stretch>
                  </pic:blipFill>
                  <pic:spPr bwMode="auto">
                    <a:xfrm>
                      <a:off x="0" y="0"/>
                      <a:ext cx="1676400" cy="2209800"/>
                    </a:xfrm>
                    <a:prstGeom prst="rect">
                      <a:avLst/>
                    </a:prstGeom>
                  </pic:spPr>
                </pic:pic>
              </a:graphicData>
            </a:graphic>
          </wp:anchor>
        </w:drawing>
      </w:r>
      <w:r>
        <w:rPr>
          <w:sz w:val="16"/>
          <w:szCs w:val="16"/>
          <w:lang w:val="pt-BR"/>
        </w:rPr>
        <w:t xml:space="preserve">1. d4 Cf6 2. c4 g6 3. Cc3 Ag7 4. e4 d6 5. Cf3 O-O 6. Ae2 e5 7. O-O Cc6 8. d5 Ce7 9. A4 Ce8 10. a4 f5 11. a5 Cf6 12. Ag5 h6 13. Axf6 Txf6 14. Cd2 f4 15. Ag4 Axg4 16. Dxg4 h5 17. De2 Ah6 18. c5 Dd7 19. f3 g5 20. DA5 Dc8 21. Tfc1 a6 22. Dc4 De8 23. A5 g4 24. c6 Axc6 25. dxc6+ Rh8 26. A6 h4 27. A7 TA8 28. Dxa6 h3 29. gxh3 gxf3 30. Cxf3 Dh5 31. De2 Tg6+ 32. </w:t>
      </w:r>
      <w:r>
        <w:rPr>
          <w:sz w:val="16"/>
          <w:szCs w:val="16"/>
          <w:lang w:val="en-GB"/>
        </w:rPr>
        <w:t xml:space="preserve">Rh1 Cxc6 33. a6 Ca7 34. Cd5 c5 35. Tg1 Txg1+ 36. Txg1 Df7 37. </w:t>
      </w:r>
      <w:r>
        <w:rPr>
          <w:sz w:val="16"/>
          <w:szCs w:val="16"/>
          <w:lang w:val="pt-BR"/>
        </w:rPr>
        <w:t>Dg2 Cc6 38. Dg6 Dxg6 39. Txg6 Af8 40. Cf6 1-0</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Arenas, Sergio - Real de Azua, Ernesto</w:t>
      </w:r>
    </w:p>
    <w:p>
      <w:pPr>
        <w:pStyle w:val="Normal"/>
        <w:jc w:val="both"/>
        <w:rPr>
          <w:sz w:val="16"/>
          <w:szCs w:val="16"/>
          <w:lang w:val="pt-BR"/>
        </w:rPr>
      </w:pPr>
      <w:r>
        <w:rPr>
          <w:sz w:val="16"/>
          <w:szCs w:val="16"/>
          <w:lang w:val="pt-BR"/>
        </w:rPr>
      </w:r>
    </w:p>
    <w:p>
      <w:pPr>
        <w:pStyle w:val="Normal"/>
        <w:jc w:val="both"/>
        <w:rPr>
          <w:sz w:val="16"/>
          <w:szCs w:val="16"/>
          <w:lang w:val="es-ES"/>
        </w:rPr>
      </w:pPr>
      <w:r>
        <w:rPr>
          <w:sz w:val="16"/>
          <w:szCs w:val="16"/>
          <w:lang w:val="pt-BR"/>
        </w:rPr>
        <w:t xml:space="preserve">1. d4 Cf6 2. Cf3 e6 3. Af4 A6 4. e3 Ae7 5. </w:t>
      </w:r>
      <w:r>
        <w:rPr>
          <w:sz w:val="16"/>
          <w:szCs w:val="16"/>
          <w:lang w:val="en-GB"/>
        </w:rPr>
        <w:t xml:space="preserve">CAd2 Ch5 6. Ag3 AA7 7. Ad3 d6 8. </w:t>
      </w:r>
      <w:r>
        <w:rPr>
          <w:sz w:val="16"/>
          <w:szCs w:val="16"/>
          <w:lang w:val="pt-BR"/>
        </w:rPr>
        <w:t xml:space="preserve">De2 a6 9. O-O c5 10. a4 Cd7 11. Cc4 Cxg3 12. hxg3 A5 13. axA5 axA5 14. Txa8 Axa8 15. Cxd6+ Axd6 16. dxc5 Cxc5 17. AxA5+ Re7 18. Ta1 Dc7 19. </w:t>
      </w:r>
      <w:r>
        <w:rPr>
          <w:sz w:val="16"/>
          <w:szCs w:val="16"/>
          <w:lang w:val="fr-FR"/>
        </w:rPr>
        <w:t xml:space="preserve">Cd4 Tc8 20. Dh5 h6 21. g4 Ce4 22. f4 Dc5 23. Dh4+ g5 24. De1 AA7 25. </w:t>
      </w:r>
      <w:r>
        <w:rPr>
          <w:sz w:val="16"/>
          <w:szCs w:val="16"/>
          <w:lang w:val="en-GB"/>
        </w:rPr>
        <w:t xml:space="preserve">A4 Dc3 26. Dxc3 Cxc3 27. Ta7 Tc7 28. fxg5 hxg5 29. Ad3 Ad5 30. </w:t>
      </w:r>
      <w:r>
        <w:rPr>
          <w:sz w:val="16"/>
          <w:szCs w:val="16"/>
          <w:lang w:val="es-ES"/>
        </w:rPr>
        <w:t xml:space="preserve">Txc7+ Axc7 31. CA5 CxA5 32. AxA5 Ae5 33. c4 Ae4 34. Aa6 Ad3 0-1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Ronda 4</w:t>
      </w:r>
    </w:p>
    <w:p>
      <w:pPr>
        <w:pStyle w:val="Normal"/>
        <w:jc w:val="center"/>
        <w:rPr>
          <w:sz w:val="16"/>
          <w:szCs w:val="16"/>
          <w:lang w:val="pt-BR"/>
        </w:rPr>
      </w:pPr>
      <w:r>
        <w:rPr>
          <w:sz w:val="16"/>
          <w:szCs w:val="16"/>
          <w:lang w:val="pt-BR"/>
        </w:rPr>
        <w:t>Cristian Goldwaser  - Diego Flores</w:t>
      </w:r>
    </w:p>
    <w:p>
      <w:pPr>
        <w:pStyle w:val="Normal"/>
        <w:jc w:val="both"/>
        <w:rPr>
          <w:sz w:val="16"/>
          <w:szCs w:val="16"/>
          <w:lang w:val="pt-BR"/>
        </w:rPr>
      </w:pPr>
      <w:r>
        <w:rPr>
          <w:sz w:val="16"/>
          <w:szCs w:val="16"/>
          <w:lang w:val="pt-BR"/>
        </w:rPr>
      </w:r>
    </w:p>
    <w:p>
      <w:pPr>
        <w:pStyle w:val="Normal"/>
        <w:jc w:val="both"/>
        <w:rPr/>
      </w:pPr>
      <w:r>
        <w:rPr>
          <w:rFonts w:eastAsia="Arial Narrow"/>
          <w:sz w:val="16"/>
          <w:szCs w:val="16"/>
          <w:lang w:val="pt-BR"/>
        </w:rPr>
        <w:t xml:space="preserve"> </w:t>
      </w:r>
      <w:r>
        <w:rPr>
          <w:sz w:val="16"/>
          <w:szCs w:val="16"/>
          <w:lang w:val="pt-BR"/>
        </w:rPr>
        <w:t xml:space="preserve">1. Cf3 g6 2. c4 Ag7 3. d4 d6 4. g3 Cf6 5. Ag2 O-O 6. O-O c5 7. dxc5 dxc5 8. Ce5 Cfd7 9. Cd3 Cc6 10. Cc3 CA6 11. Cxc5 Cxc4 12. Da4 CA6 13. Dh4 Dd4 14. C5e4 Af5 15. Td1 DA4 16. a3 Dc4 17. A3 DxA3 18. TA1 Dc4 19. TxA6 Axe4 20. Txc6 Dxc6 21. Cxe4 Tad8 22. Tf1 Td4 23. Ae3 Tc4 24. </w:t>
      </w:r>
      <w:r>
        <w:rPr>
          <w:sz w:val="16"/>
          <w:szCs w:val="16"/>
          <w:lang w:val="fr-FR"/>
        </w:rPr>
        <w:t xml:space="preserve">Cd2 Txh4 25. Axc6 Th5 26. AxA7 TA8 27. TA1 Ta5 28. TA3 Ta4 29. Ac5 Af8 30. Ac6 TxA3 31. Axa4 Tc3 32. AA4 Tc1+ 33. Rg2 e6 34. </w:t>
      </w:r>
      <w:r>
        <w:rPr>
          <w:sz w:val="16"/>
          <w:szCs w:val="16"/>
          <w:lang w:val="en-GB"/>
        </w:rPr>
        <w:t xml:space="preserve">Rf3 a5 35. CA3 TA1 36. Axf8 Rxf8 37. Cxa5 Re7 38. Ac2 Tc1 39. Ad3 Rd6 40. </w:t>
      </w:r>
      <w:r>
        <w:rPr>
          <w:sz w:val="16"/>
          <w:szCs w:val="16"/>
          <w:lang w:val="fr-FR"/>
        </w:rPr>
        <w:t xml:space="preserve">Cc4+ Rd5 41. a4 Tc3 42. a5 e5 43. Ce3+ Rd6 44. g4 f6 45. a6 Rc5 46. Re4 Ta3 47. g5 Ta4+ 48. </w:t>
      </w:r>
      <w:r>
        <w:rPr>
          <w:sz w:val="16"/>
          <w:szCs w:val="16"/>
          <w:lang w:val="pt-BR"/>
        </w:rPr>
        <w:t xml:space="preserve">Ac4 fxg5 49. Rxe5 RA6 50. Rf6 g4 51. Rg5 1-0 </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Andrés Rodriguez Vila  -  Carolina Luján</w:t>
      </w:r>
    </w:p>
    <w:p>
      <w:pPr>
        <w:pStyle w:val="Normal"/>
        <w:jc w:val="center"/>
        <w:rPr>
          <w:sz w:val="16"/>
          <w:szCs w:val="16"/>
          <w:lang w:val="pt-BR"/>
        </w:rPr>
      </w:pPr>
      <w:r>
        <w:rPr>
          <w:sz w:val="16"/>
          <w:szCs w:val="16"/>
          <w:lang w:val="pt-BR"/>
        </w:rPr>
      </w:r>
    </w:p>
    <w:p>
      <w:pPr>
        <w:pStyle w:val="Normal"/>
        <w:jc w:val="both"/>
        <w:rPr/>
      </w:pPr>
      <w:r>
        <w:rPr>
          <w:rFonts w:eastAsia="Arial Narrow"/>
          <w:sz w:val="16"/>
          <w:szCs w:val="16"/>
          <w:lang w:val="pt-BR"/>
        </w:rPr>
        <w:t xml:space="preserve"> </w:t>
      </w:r>
      <w:r>
        <w:rPr>
          <w:sz w:val="16"/>
          <w:szCs w:val="16"/>
          <w:lang w:val="en-GB"/>
        </w:rPr>
        <w:t xml:space="preserve">1. Cf3 g6 2. c4 Ag7 3. d4 d6 4. g3 Cf6 5. </w:t>
      </w:r>
      <w:r>
        <w:rPr>
          <w:sz w:val="16"/>
          <w:szCs w:val="16"/>
          <w:lang w:val="pt-BR"/>
        </w:rPr>
        <w:t xml:space="preserve">Ag2 O-O 6. O-O c5 7. dxc5 dxc5 8. Ce5 Cfd7 9. Cd3 Cc6 10. Cc3 CA6 11. Cxc5 Cxc4 12. Da4 CA6 13. Dh4 Dd4 14. C5e4 Af5 15. Td1 DA4 16. a3 Dc4 17. A3 DxA3 18. TA1 Dc4 19. TxA6 Axe4 20. Txc6 Dxc6 21. Cxe4 Tad8 22. Tf1 Td4 23. Ae3 Tc4 24. </w:t>
      </w:r>
      <w:r>
        <w:rPr>
          <w:sz w:val="16"/>
          <w:szCs w:val="16"/>
          <w:lang w:val="fr-FR"/>
        </w:rPr>
        <w:t xml:space="preserve">Cd2 Txh4 25. Axc6 Th5 26. AxA7 TA8 27. TA1 Ta5 28. TA3 Ta4 29. Ac5 Af8 30. Ac6 TxA3 31. Axa4 Tc3 32. AA4 Tc1+ 33. Rg2 e6 34. </w:t>
      </w:r>
      <w:r>
        <w:rPr>
          <w:sz w:val="16"/>
          <w:szCs w:val="16"/>
          <w:lang w:val="en-GB"/>
        </w:rPr>
        <w:t xml:space="preserve">Rf3 a5 35. CA3 TA1 36. Axf8 Rxf8 37. Cxa5 Re7 38. Ac2 Tc1 39. Ad3 Rd6 40. </w:t>
      </w:r>
      <w:r>
        <w:rPr>
          <w:sz w:val="16"/>
          <w:szCs w:val="16"/>
          <w:lang w:val="fr-FR"/>
        </w:rPr>
        <w:t xml:space="preserve">Cc4+ Rd5 41. a4 Tc3 42. a5 e5 43. Ce3+ Rd6 44. g4 f6 45. a6 Rc5 46. Re4 Ta3 47. g5 Ta4+ 48. Ac4 fxg5 49. Rxe5 RA6 50. Rf6 g4 51. Rg5 1-0   </w:t>
      </w:r>
    </w:p>
    <w:p>
      <w:pPr>
        <w:pStyle w:val="Normal"/>
        <w:jc w:val="both"/>
        <w:rPr>
          <w:sz w:val="16"/>
          <w:szCs w:val="16"/>
          <w:lang w:val="fr-FR"/>
        </w:rPr>
      </w:pPr>
      <w:r>
        <w:rPr>
          <w:sz w:val="16"/>
          <w:szCs w:val="16"/>
          <w:lang w:val="fr-FR"/>
        </w:rPr>
      </w:r>
    </w:p>
    <w:p>
      <w:pPr>
        <w:pStyle w:val="Normal"/>
        <w:jc w:val="center"/>
        <w:rPr>
          <w:sz w:val="16"/>
          <w:szCs w:val="16"/>
          <w:lang w:val="fr-FR"/>
        </w:rPr>
      </w:pPr>
      <w:r>
        <w:rPr>
          <w:sz w:val="16"/>
          <w:szCs w:val="16"/>
          <w:lang w:val="fr-FR"/>
        </w:rPr>
        <w:t>Bielicki, Carlos (2343) vs Bulcourf, Carlos (2160)</w:t>
      </w:r>
    </w:p>
    <w:p>
      <w:pPr>
        <w:pStyle w:val="Normal"/>
        <w:jc w:val="both"/>
        <w:rPr>
          <w:sz w:val="16"/>
          <w:szCs w:val="16"/>
          <w:lang w:val="fr-FR"/>
        </w:rPr>
      </w:pPr>
      <w:r>
        <w:rPr>
          <w:sz w:val="16"/>
          <w:szCs w:val="16"/>
          <w:lang w:val="fr-FR"/>
        </w:rPr>
      </w:r>
    </w:p>
    <w:p>
      <w:pPr>
        <w:pStyle w:val="Normal"/>
        <w:jc w:val="both"/>
        <w:rPr/>
      </w:pPr>
      <w:r>
        <w:rPr>
          <w:sz w:val="16"/>
          <w:szCs w:val="16"/>
          <w:lang w:val="pt-BR"/>
        </w:rPr>
        <w:t>1. c4 c6 2. Cc3 e5 3. Cf3 d6 4. d4 Cd7 5. e4 Cgf6 6. g3 Ae7 7. Ag2 O-O 8. O-O a6 9. Dc2 Te8 10. h3 Dc7 11. Ae3 A6 12. Tac1 AA7 13. DA1 Tac8 14. Tfd1 DA8 15. Cd2 A5 16. d5 A4 17. dxc6 Axc6 18. Cd5 Axd5 19. cxd5 Txc1 20. Txc1 Tc8 21. CA3 Ad8 22. Tc6 Txc6 23. dxc6 Cf8 24. Dd3 a5 25. Da6 Dc7 26. Cd2 Ce6 27. Cc4 Rf8 28. Da8 Cc5 29. Cxe5 Re8 30. Cc4 Ce6 31. AA6 De7 32. Axa5 Cc7 33. Dc8 De6 34. Dxe6+ fxe6 35. Cxd6+ Re7 36. AxA4 Ca6 37. Aa3 Ac7 38. Cc4+ Rd8 39. A4 Ce8 40. A5 CA8 41. e5 Rc8 42. A6 AxA6 43. CxA6+ Rc7 44. Ca8+ Rc8 45. Ad6 Ca6 46. a4 1-0</w:t>
      </w:r>
    </w:p>
    <w:p>
      <w:pPr>
        <w:pStyle w:val="Normal"/>
        <w:pBdr>
          <w:top w:val="single" w:sz="4" w:space="1" w:color="000000"/>
          <w:bottom w:val="single" w:sz="4" w:space="1" w:color="000000"/>
        </w:pBdr>
        <w:jc w:val="both"/>
        <w:rPr>
          <w:b/>
          <w:b/>
          <w:sz w:val="16"/>
          <w:szCs w:val="16"/>
          <w:lang w:val="pt-BR"/>
        </w:rPr>
      </w:pPr>
      <w:r>
        <w:rPr>
          <w:b/>
          <w:sz w:val="16"/>
          <w:szCs w:val="16"/>
          <w:lang w:val="pt-BR"/>
        </w:rPr>
      </w:r>
    </w:p>
    <w:p>
      <w:pPr>
        <w:pStyle w:val="Normal"/>
        <w:pBdr>
          <w:top w:val="single" w:sz="4" w:space="1" w:color="000000"/>
          <w:bottom w:val="single" w:sz="4" w:space="1" w:color="000000"/>
        </w:pBdr>
        <w:jc w:val="center"/>
        <w:rPr>
          <w:b/>
          <w:b/>
          <w:sz w:val="16"/>
          <w:szCs w:val="16"/>
          <w:lang w:val="pt-BR"/>
        </w:rPr>
      </w:pPr>
      <w:r>
        <w:rPr>
          <w:b/>
          <w:lang w:val="pt-BR"/>
        </w:rPr>
        <w:t>PROBLEMA</w:t>
      </w:r>
    </w:p>
    <w:p>
      <w:pPr>
        <w:pStyle w:val="Normal"/>
        <w:pBdr>
          <w:top w:val="single" w:sz="4" w:space="1" w:color="000000"/>
          <w:bottom w:val="single" w:sz="4" w:space="1" w:color="000000"/>
        </w:pBdr>
        <w:jc w:val="both"/>
        <w:rPr>
          <w:b/>
          <w:b/>
          <w:sz w:val="16"/>
          <w:szCs w:val="16"/>
          <w:lang w:val="pt-BR"/>
        </w:rPr>
      </w:pPr>
      <w:r>
        <w:rPr>
          <w:b/>
          <w:sz w:val="16"/>
          <w:szCs w:val="16"/>
          <w:lang w:val="pt-BR"/>
        </w:rPr>
      </w:r>
    </w:p>
    <w:p>
      <w:pPr>
        <w:pStyle w:val="Normal"/>
        <w:autoSpaceDE w:val="false"/>
        <w:jc w:val="center"/>
        <w:rPr>
          <w:sz w:val="16"/>
          <w:szCs w:val="16"/>
          <w:lang w:val="pt-BR"/>
        </w:rPr>
      </w:pPr>
      <w:r>
        <w:rPr>
          <w:rFonts w:eastAsia="Arial Narrow"/>
          <w:sz w:val="16"/>
          <w:szCs w:val="16"/>
          <w:lang w:val="pt-BR"/>
        </w:rPr>
        <w:t xml:space="preserve"> </w:t>
      </w:r>
    </w:p>
    <w:p>
      <w:pPr>
        <w:pStyle w:val="Normal"/>
        <w:pBdr>
          <w:top w:val="single" w:sz="4" w:space="1" w:color="000000"/>
        </w:pBdr>
        <w:autoSpaceDE w:val="false"/>
        <w:jc w:val="center"/>
        <w:rPr>
          <w:sz w:val="16"/>
          <w:szCs w:val="16"/>
          <w:lang w:val="pt-BR"/>
        </w:rPr>
      </w:pPr>
      <w:r>
        <w:rPr>
          <w:sz w:val="16"/>
          <w:szCs w:val="16"/>
          <w:lang w:val="pt-BR"/>
        </w:rPr>
      </w:r>
    </w:p>
    <w:p>
      <w:pPr>
        <w:pStyle w:val="Normal"/>
        <w:pBdr>
          <w:top w:val="single" w:sz="4" w:space="1" w:color="000000"/>
        </w:pBdr>
        <w:autoSpaceDE w:val="false"/>
        <w:jc w:val="center"/>
        <w:rPr>
          <w:rFonts w:cs="Arial"/>
          <w:sz w:val="16"/>
          <w:szCs w:val="16"/>
          <w:lang w:val="pt-BR"/>
        </w:rPr>
      </w:pPr>
      <w:r>
        <w:rPr>
          <w:rFonts w:eastAsia="Arial Narrow"/>
          <w:sz w:val="16"/>
          <w:szCs w:val="16"/>
          <w:lang w:val="pt-BR"/>
        </w:rPr>
        <w:t xml:space="preserve"> </w:t>
      </w: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ciudad.com.ar</w:t>
      </w:r>
    </w:p>
    <w:p>
      <w:pPr>
        <w:pStyle w:val="Normal"/>
        <w:jc w:val="center"/>
        <w:rPr>
          <w:sz w:val="16"/>
          <w:szCs w:val="16"/>
          <w:lang w:val="pt-BR"/>
        </w:rPr>
      </w:pPr>
      <w:r>
        <w:rPr>
          <w:sz w:val="16"/>
          <w:szCs w:val="16"/>
          <w:lang w:val="pt-BR"/>
        </w:rPr>
        <w:t>(54 -11) 4958-5808  Yatay 120 8ºD</w:t>
      </w:r>
    </w:p>
    <w:p>
      <w:pPr>
        <w:pStyle w:val="Normal"/>
        <w:pBdr>
          <w:bottom w:val="single" w:sz="4" w:space="1" w:color="000000"/>
        </w:pBdr>
        <w:jc w:val="center"/>
        <w:rPr/>
      </w:pPr>
      <w:r>
        <w:rPr>
          <w:sz w:val="16"/>
          <w:szCs w:val="16"/>
          <w:lang w:val="pt-BR"/>
        </w:rPr>
        <w:t>1184. Buenos Aires – Argentina</w:t>
      </w:r>
    </w:p>
    <w:p>
      <w:pPr>
        <w:pStyle w:val="Normal"/>
        <w:pBdr>
          <w:bottom w:val="single" w:sz="4" w:space="1" w:color="000000"/>
        </w:pBdr>
        <w:jc w:val="both"/>
        <w:rPr>
          <w:rFonts w:eastAsia="Arial Narrow"/>
          <w:sz w:val="16"/>
          <w:szCs w:val="16"/>
          <w:lang w:val="pt-BR"/>
        </w:rPr>
      </w:pPr>
      <w:r>
        <w:rPr>
          <w:rFonts w:eastAsia="Arial Narrow"/>
          <w:sz w:val="16"/>
          <w:szCs w:val="16"/>
          <w:lang w:val="pt-BR"/>
        </w:rPr>
        <w:t xml:space="preserve"> </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20:53:00Z</dcterms:created>
  <dc:creator>Roberto</dc:creator>
  <dc:description/>
  <dc:language>en-US</dc:language>
  <cp:lastModifiedBy>Roberto Pagura</cp:lastModifiedBy>
  <cp:lastPrinted>2004-07-14T19:01:00Z</cp:lastPrinted>
  <dcterms:modified xsi:type="dcterms:W3CDTF">2009-04-08T14:57:00Z</dcterms:modified>
  <cp:revision>28</cp:revision>
  <dc:subject/>
  <dc:title>SOLUCIONES</dc:title>
</cp:coreProperties>
</file>