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48                                                       Semanario de Ajedrez                                           4 de abril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42" w:fmt="decimal"/>
          <w:formProt w:val="false"/>
          <w:textDirection w:val="lrTb"/>
          <w:docGrid w:type="default" w:linePitch="360" w:charSpace="0"/>
        </w:sectPr>
      </w:pPr>
    </w:p>
    <w:p>
      <w:pPr>
        <w:pStyle w:val="Normal"/>
        <w:jc w:val="center"/>
        <w:rPr>
          <w:b/>
          <w:b/>
          <w:lang w:val="en-GB"/>
        </w:rPr>
      </w:pPr>
      <w:r>
        <w:rPr>
          <w:b/>
          <w:lang w:val="en-GB"/>
        </w:rPr>
        <w:t>B. M. BLUMENFELD</w:t>
      </w:r>
    </w:p>
    <w:p>
      <w:pPr>
        <w:pStyle w:val="Normal"/>
        <w:jc w:val="center"/>
        <w:rPr>
          <w:b/>
          <w:b/>
          <w:lang w:val="en-GB"/>
        </w:rPr>
      </w:pPr>
      <w:r>
        <w:rPr>
          <w:b/>
          <w:lang w:val="en-GB"/>
        </w:rPr>
        <w:t>1884-1947</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6" r="-45" b="-36"/>
                    <a:stretch>
                      <a:fillRect/>
                    </a:stretch>
                  </pic:blipFill>
                  <pic:spPr bwMode="auto">
                    <a:xfrm>
                      <a:off x="0" y="0"/>
                      <a:ext cx="1676400" cy="2076450"/>
                    </a:xfrm>
                    <a:prstGeom prst="rect">
                      <a:avLst/>
                    </a:prstGeom>
                  </pic:spPr>
                </pic:pic>
              </a:graphicData>
            </a:graphic>
          </wp:anchor>
        </w:drawing>
      </w:r>
    </w:p>
    <w:p>
      <w:pPr>
        <w:pStyle w:val="Normal"/>
        <w:jc w:val="both"/>
        <w:rPr>
          <w:sz w:val="16"/>
          <w:szCs w:val="16"/>
          <w:lang w:val="es-ES"/>
        </w:rPr>
      </w:pPr>
      <w:r>
        <w:rPr>
          <w:sz w:val="16"/>
          <w:szCs w:val="16"/>
          <w:lang w:val="es-ES"/>
        </w:rPr>
        <w:t xml:space="preserve">Benjamin Markovich Blumenfeld, que nació en Volkovysk, Rusia, el 24 de mayo de 1884,  fue uno de los mejores jugadores de Moscú durante el período que va desde la primera a la segunda guerra mundial. Estudió leyes en la Universidad de Moscú antes de dedicarse por entero al ajedrez. </w:t>
      </w:r>
    </w:p>
    <w:p>
      <w:pPr>
        <w:pStyle w:val="Normal"/>
        <w:jc w:val="both"/>
        <w:rPr/>
      </w:pPr>
      <w:r>
        <w:rPr>
          <w:sz w:val="16"/>
          <w:szCs w:val="16"/>
          <w:lang w:val="es-ES"/>
        </w:rPr>
        <w:t xml:space="preserve">En San Petersbuergo 1905/06 comparftió el 2º/3º puesto con Akiba Rubinstein, detrás de Gersz Salwe. En Moscú 1907, también 2º-3º con Georg Marco, detrás de Mikhail Chigorin. </w:t>
      </w:r>
    </w:p>
    <w:p>
      <w:pPr>
        <w:pStyle w:val="Normal"/>
        <w:jc w:val="both"/>
        <w:rPr/>
      </w:pPr>
      <w:r>
        <w:rPr>
          <w:sz w:val="16"/>
          <w:szCs w:val="16"/>
          <w:lang w:val="es-ES"/>
        </w:rPr>
        <w:t xml:space="preserve">En 1920 salió 8º en Moscú  en la olimpíada rusa de ajedrez que ganó Alexander Alekhine. En Moscú 1925, volvió a salir 2º-3º con Boris Verlinsky, detrás de Alexander Sergeev. </w:t>
      </w:r>
    </w:p>
    <w:p>
      <w:pPr>
        <w:pStyle w:val="Normal"/>
        <w:jc w:val="both"/>
        <w:rPr/>
      </w:pPr>
      <w:r>
        <w:rPr>
          <w:sz w:val="16"/>
          <w:szCs w:val="16"/>
          <w:lang w:val="es-ES"/>
        </w:rPr>
        <w:t>Hoy es recordado por sus contribuciones a la teoría de las aperturas y por haber sido preparador de grandes maestros de su época. Blumenfeld fue el creador del gambito que lleva su nombre (1.d4 Cf6 2.c4 c5 3.d5 e6 4.Cf3 b5).</w:t>
      </w:r>
    </w:p>
    <w:p>
      <w:pPr>
        <w:pStyle w:val="Normal"/>
        <w:jc w:val="both"/>
        <w:rPr>
          <w:sz w:val="16"/>
          <w:szCs w:val="16"/>
          <w:lang w:val="es-ES"/>
        </w:rPr>
      </w:pPr>
      <w:r>
        <w:rPr>
          <w:sz w:val="16"/>
          <w:szCs w:val="16"/>
          <w:lang w:val="es-ES"/>
        </w:rPr>
        <w:t>Falleció en 1947, a los 63 años.</w:t>
      </w:r>
    </w:p>
    <w:p>
      <w:pPr>
        <w:pStyle w:val="Normal"/>
        <w:jc w:val="both"/>
        <w:rPr>
          <w:sz w:val="16"/>
          <w:szCs w:val="16"/>
          <w:lang w:val="es-ES"/>
        </w:rPr>
      </w:pPr>
      <w:r>
        <w:rPr>
          <w:sz w:val="16"/>
          <w:szCs w:val="16"/>
          <w:lang w:val="es-ES"/>
        </w:rPr>
        <w:t>........................................................................</w:t>
      </w:r>
    </w:p>
    <w:p>
      <w:pPr>
        <w:pStyle w:val="Normal"/>
        <w:jc w:val="both"/>
        <w:rPr/>
      </w:pPr>
      <w:r>
        <w:rPr>
          <w:i/>
          <w:sz w:val="16"/>
          <w:szCs w:val="16"/>
          <w:lang w:val="es-ES"/>
        </w:rPr>
        <w:t>N.de la R.: en la foto no aparece Blumenfeld ni su adversario, porque ambos se fueron a tomar un café y el fotógrafo se cansó de esperarlos.</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Blumenfeld B - Nimzowitsch Aaron </w:t>
      </w:r>
    </w:p>
    <w:p>
      <w:pPr>
        <w:pStyle w:val="Normal"/>
        <w:jc w:val="center"/>
        <w:rPr>
          <w:sz w:val="16"/>
          <w:szCs w:val="16"/>
          <w:lang w:val="en-GB"/>
        </w:rPr>
      </w:pPr>
      <w:r>
        <w:rPr>
          <w:sz w:val="16"/>
          <w:szCs w:val="16"/>
          <w:lang w:val="en-GB"/>
        </w:rPr>
        <w:t>[C45]</w:t>
      </w:r>
    </w:p>
    <w:p>
      <w:pPr>
        <w:pStyle w:val="Normal"/>
        <w:jc w:val="center"/>
        <w:rPr>
          <w:sz w:val="16"/>
          <w:szCs w:val="16"/>
          <w:lang w:val="en-GB"/>
        </w:rPr>
      </w:pPr>
      <w:r>
        <w:rPr>
          <w:sz w:val="16"/>
          <w:szCs w:val="16"/>
          <w:lang w:val="en-GB"/>
        </w:rPr>
        <w:t>Berlin, 19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xd4 Cf6 5.Cxc6 bxc6 6.Ad3 d5 7.e5 Cg4 8.0-0 Dh4 9.h3 h5 10.Af4 Ac5 11.Dd2 Tb8 12.Cc3 Tb4 13.Ag5 Dg3 14.hxg4 hxg4 15.Tfe1 Th2 16.Af1 Th8 17.Ad3 Th2 18.Af1 Axf2+ 19.Dxf2 Th1+ 20.Rxh1 Dxf2 21.Te2 Dg3 22.Td1 Af5 23.Cxd5 cxd5 24.Txd5 Tb8 25.e6 fxe6 26.Txf5 Rd7 27.Tf7+ Rc6 28.Txe6+ Rb7 29.Rg1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lumenfeld,B - Znosko_Borovsky,E [C13]</w:t>
      </w:r>
    </w:p>
    <w:p>
      <w:pPr>
        <w:pStyle w:val="Normal"/>
        <w:jc w:val="center"/>
        <w:rPr/>
      </w:pPr>
      <w:r>
        <w:rPr>
          <w:sz w:val="16"/>
          <w:szCs w:val="16"/>
          <w:lang w:val="en-GB"/>
        </w:rPr>
        <w:t>San Petersburgo, 1905</w:t>
      </w:r>
    </w:p>
    <w:p>
      <w:pPr>
        <w:pStyle w:val="Normal"/>
        <w:jc w:val="center"/>
        <w:rPr>
          <w:sz w:val="16"/>
          <w:szCs w:val="16"/>
          <w:lang w:val="en-GB"/>
        </w:rPr>
      </w:pPr>
      <w:r>
        <w:rPr>
          <w:sz w:val="16"/>
          <w:szCs w:val="16"/>
          <w:lang w:val="en-GB"/>
        </w:rPr>
      </w:r>
    </w:p>
    <w:p>
      <w:pPr>
        <w:pStyle w:val="Normal"/>
        <w:jc w:val="both"/>
        <w:rPr>
          <w:lang w:val="en-GB"/>
        </w:rPr>
      </w:pPr>
      <w:r>
        <w:rPr>
          <w:sz w:val="16"/>
          <w:szCs w:val="16"/>
          <w:lang w:val="en-GB"/>
        </w:rPr>
        <w:t>1.e4 e6 2.d4 d5 3.Cc3 dxe4 4.Cxe4 Cf6 5.Ad3 Ae7 6.Ag5 Cxe4 7.Axe7 Dxe7 8.Axe4 Db4+ 9.c3 Dxb2 10.Ce2 c6 11.0-0 Cd7 12.Dd3 Cf6 13.Cg3 Da3 14.f4 0-0 15.Tf3 Te8 16.De2 Dd6 17.Ac2 Ad7 18.Dd3 g6 19.De3 Tac8 20.De5 De7 21.Te1 c5 22.f5 Ac6 23.fxg6 Axf3 24.gxh7+ Cxh7 25.Axh7+ Rxh7 26.gxf3 Dh4 27.Te4 Dh6 28.Ch5 Tg8+ 29.Tg4 Tg6 30.Txg6 Dxg6+ 31.Rf2 f5 32.Cf4 Dg5 33.Cxe6 Dd2+ ½-½</w:t>
      </w:r>
      <w:r>
        <w:rPr>
          <w:lang w:val="en-GB"/>
        </w:rPr>
        <w:t xml:space="preserve"> </w:t>
      </w:r>
    </w:p>
    <w:p>
      <w:pPr>
        <w:pStyle w:val="Normal"/>
        <w:jc w:val="both"/>
        <w:rPr>
          <w:lang w:val="en-GB"/>
        </w:rPr>
      </w:pPr>
      <w:r>
        <w:rPr>
          <w:lang w:val="en-GB"/>
        </w:rPr>
      </w:r>
    </w:p>
    <w:p>
      <w:pPr>
        <w:pStyle w:val="Normal"/>
        <w:jc w:val="center"/>
        <w:rPr/>
      </w:pPr>
      <w:r>
        <w:rPr>
          <w:sz w:val="16"/>
          <w:szCs w:val="16"/>
          <w:lang w:val="en-GB"/>
        </w:rPr>
        <w:t>Dus Chotimirsky,F - Blumenfeld,B [A85]</w:t>
      </w:r>
    </w:p>
    <w:p>
      <w:pPr>
        <w:pStyle w:val="Normal"/>
        <w:jc w:val="center"/>
        <w:rPr/>
      </w:pPr>
      <w:r>
        <w:rPr>
          <w:sz w:val="16"/>
          <w:szCs w:val="16"/>
          <w:lang w:val="en-GB"/>
        </w:rPr>
        <w:t>San Petersburgo,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4 d5 3.Cf3 Cf6 4.Cc3 c6 5.e3 Ce4 6.Ad3 f5 7.Axe4 fxe4 8.Ce5 Df6 9.0-0 Ad6 10.f4 0-0 11.Ad2 Cd7 12.Dh5 Ac7 13.Ce2 De7 14.Tac1 Cxe5 15.fxe5 Ad7 16.Cf4 Tae8 17.a3 a5 18.Dg4 Ab6 19.c5 Ac7 20.Ae1 Tf5 21.Ah4 Df7 22.Dh3 g5 23.Dg4 Rh8 24.Axg5 Tg8 25.Ch3 Ad8 26.Txf5 exf5 27.Df4 Axg5 28.Cxg5 Dg7 29.h4 h6 30.Rf2 hxg5 31.hxg5 Dh7 32.e6 Ae8 33.De5+ Tg7 34.Db8 Dh4+ 35.g3 Dh2+ 36.Re1 Dg1+ 37.Rd2 Df2+ 38.Rd1 Df1+ 39.Rd2 Dd3+ 40.Re1 Dxe3+ 41.Rd1 Dxd4+ 42.Re2 Dxb2+ 43.Rd1 Tg8 44.g4 Ah5 45.Dxg8+ Rxg8 46.gxh5 e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lwe,G - Blumenfeld,B [C12]</w:t>
      </w:r>
    </w:p>
    <w:p>
      <w:pPr>
        <w:pStyle w:val="Normal"/>
        <w:jc w:val="center"/>
        <w:rPr/>
      </w:pPr>
      <w:r>
        <w:rPr>
          <w:sz w:val="16"/>
          <w:szCs w:val="16"/>
          <w:lang w:val="en-GB"/>
        </w:rPr>
        <w:t>San Petersburgo,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b4 5.e5 h6 6.exf6 hxg5 7.fxg7 Tg8 8.Dh5 Df6 9.Cf3 Dxg7 10.0-0-0 Ad6 11.Ce1 g4 12.f3 Cd7 13.Dh4 Th8 14.Dxg4 Dh6+ 15.f4 Dxf4+ 16.Dxf4 Axf4+ 17.Rb1 Txh2 18.Txh2 Axh2 19.Cf3 Af4 20.Ad3 c5 21.Ab5 Re7 22.Axd7 Axd7 23.dxc5 a5 24.Cd4 Tc8 25.Cb3 a4 26.Ca5 Txc5 27.Cxb7 Tc7 28.Ca5 Ae5 29.Td3 Axc3 30.Txc3 Txc3 31.bxc3 Ab5 32.Rc1 Rd6 33.Rd2 Af1 34.g3 Rc7 35.c4 Rb6 36.cxd5 exd5 37.Cb3 axb3 38.axb3 Rc5 39.c3 Ag2 40.Re3 Ae4 41.Rd2 Rd6 42.Re3 Re5 43.b4 Af5 44.b5 Ad7 45.b6 Ac6 46.Rd3 Ab5+ 47.Rd2 Aa6 48.Re3 Ab7 49.Rd3 Rf5 50.Rd4 Rg4 51.Re5 Rxg3 52.Rd6 f5 53.Rc7 Aa6 54.Rb8 f4 55.Ra7 f3 56.Rxa6 f2 57.b7 f1D+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lumenfeld,B - Evtifeev,P</w:t>
      </w:r>
    </w:p>
    <w:p>
      <w:pPr>
        <w:pStyle w:val="Normal"/>
        <w:jc w:val="center"/>
        <w:rPr>
          <w:sz w:val="16"/>
          <w:szCs w:val="16"/>
          <w:lang w:val="en-GB"/>
        </w:rPr>
      </w:pPr>
      <w:r>
        <w:rPr>
          <w:rFonts w:eastAsia="Arial Narrow"/>
          <w:sz w:val="16"/>
          <w:szCs w:val="16"/>
          <w:lang w:val="en-GB"/>
        </w:rPr>
        <w:t xml:space="preserve"> </w:t>
      </w:r>
      <w:r>
        <w:rPr>
          <w:sz w:val="16"/>
          <w:szCs w:val="16"/>
          <w:lang w:val="en-GB"/>
        </w:rPr>
        <w:t>[B07]</w:t>
      </w:r>
    </w:p>
    <w:p>
      <w:pPr>
        <w:pStyle w:val="Normal"/>
        <w:jc w:val="center"/>
        <w:rPr/>
      </w:pPr>
      <w:r>
        <w:rPr>
          <w:sz w:val="16"/>
          <w:szCs w:val="16"/>
          <w:lang w:val="en-GB"/>
        </w:rPr>
        <w:t>San Petersburgo,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c6 4.f4 d5 5.e5 Cg8 6.Ae2 e6 7.Cf3 Ch6 8.Ae3 Cd7 9.Ad3 g6 10.h3 a6 11.g4 c5 12.f5 cxd4 13.Axd4 Ac5 14.Dd2 Axd4 15.Dxh6 Db6 16.Cxd4 Dxd4 17.0-0-0 Dc5 18.fxg6 fxg6 19.Axg6+ Rd8 20.Af7 b5 21.Axe6 d4 22.Axd7 Axd7 23.Ce2 Rc8 24.Cxd4 Ta7 25.e6 Ae8 26.Td3 b4 27.Cb3 Dc6 28.Tf1 Tc7 29.c3 Tg8 30.De3 Ag6 31.Td7 Te8 32.Dd4 h5 33.Ca5 Dc5 34.Dxc5 Txc5 35.Cb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Blumenfeld,B - Helbach,G </w:t>
      </w:r>
    </w:p>
    <w:p>
      <w:pPr>
        <w:pStyle w:val="Normal"/>
        <w:jc w:val="center"/>
        <w:rPr>
          <w:sz w:val="16"/>
          <w:szCs w:val="16"/>
          <w:lang w:val="en-GB"/>
        </w:rPr>
      </w:pPr>
      <w:r>
        <w:rPr>
          <w:sz w:val="16"/>
          <w:szCs w:val="16"/>
          <w:lang w:val="en-GB"/>
        </w:rPr>
        <w:t>[C45]</w:t>
      </w:r>
    </w:p>
    <w:p>
      <w:pPr>
        <w:pStyle w:val="Normal"/>
        <w:jc w:val="center"/>
        <w:rPr/>
      </w:pPr>
      <w:r>
        <w:rPr>
          <w:sz w:val="16"/>
          <w:szCs w:val="16"/>
          <w:lang w:val="en-GB"/>
        </w:rPr>
        <w:t>San Petersburgo, 1906</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xd4 Ac5 5.Ae3 Df6 6.Cb5 Axe3 7.fxe3 Dd8 8.Dg4 g6 9.Df4 d6 10.Ac4 Ce5 11.0-0 Ae6 12.Axe6 fxe6 13.C1c3 Rd7 14.Tad1 Rc8 15.Dxe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Kogan - Blumenfeld, B </w:t>
      </w:r>
    </w:p>
    <w:p>
      <w:pPr>
        <w:pStyle w:val="Normal"/>
        <w:jc w:val="center"/>
        <w:rPr>
          <w:sz w:val="16"/>
          <w:szCs w:val="16"/>
          <w:lang w:val="en-GB"/>
        </w:rPr>
      </w:pPr>
      <w:r>
        <w:rPr>
          <w:sz w:val="16"/>
          <w:szCs w:val="16"/>
          <w:lang w:val="en-GB"/>
        </w:rPr>
        <w:t>[D67]</w:t>
      </w:r>
    </w:p>
    <w:p>
      <w:pPr>
        <w:pStyle w:val="Normal"/>
        <w:jc w:val="center"/>
        <w:rPr/>
      </w:pPr>
      <w:r>
        <w:rPr>
          <w:sz w:val="16"/>
          <w:szCs w:val="16"/>
          <w:lang w:val="en-GB"/>
        </w:rPr>
        <w:t>Moscú, 193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Cf3 Cbd7 7.Tc1 c6 8.Ad3 dxc4 9.Axc4 Cd5 10.Axe7 Dxe7 11.Ce4 C5f6 12.Cg3 Db4+ 13.Dd2 Dxd2+ 14.Rxd2 b6 15.e4 Td8 16.e5 Ce8 17.Re3 Ab7 18.Thd1 c5 19.d5 Cc7 20.d6 Cd5+ 21.Axd5 Axd5 22.Txd5 exd5 23.Td1 f6 24.e6 Cf8 25.e7 Txd6 26.exf8D+ Rxf8 27.Td3 g6 28.Rd2 Re7 29.Cf1 Rd7 30.Ce3 Rc6 31.Cc2 Te8 32.Te3 Te4 33.Re2 Tee6 34.Rd2 Te4 35.Re2 Tee6 36.Rd2 Rb7 37.Rd3 d4 38.Txe6 Txe6 39.Cd2 Rc6 40.a4 Rd5 41.b3 g5 42.h3 f5 43.f3 Re5 44.Re2 Rd5+ 45.Rd3 Re5 46.Re2 Rd5+ 47.Rd3 Re5 48.Re2 Rd5+ 49.Rf2 d3 50.g3 Re5 51.Ca3 Rd5 52.Cdc4 Te2+ 53.Rf1 Th2 54.Rg1 Txh3 55.Rg2 Th6 56.Cb5 a6 57.Ce3+ Rc6 58.Cc3 f4 59.Cc4 Te6 60.g4 b5 61.axb5+ axb5 62.Cd2 Te1 63.Cce4 h6 64.Rf2 Tc1 65.Cf6 c4 66.bxc4 bxc4 67.Cxc4 Txc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Blumenfeld - Grigorenko </w:t>
      </w:r>
    </w:p>
    <w:p>
      <w:pPr>
        <w:pStyle w:val="Normal"/>
        <w:jc w:val="center"/>
        <w:rPr>
          <w:sz w:val="16"/>
          <w:szCs w:val="16"/>
          <w:lang w:val="en-GB"/>
        </w:rPr>
      </w:pPr>
      <w:r>
        <w:rPr>
          <w:sz w:val="16"/>
          <w:szCs w:val="16"/>
          <w:lang w:val="en-GB"/>
        </w:rPr>
        <w:t>[C01]</w:t>
      </w:r>
    </w:p>
    <w:p>
      <w:pPr>
        <w:pStyle w:val="Normal"/>
        <w:jc w:val="center"/>
        <w:rPr/>
      </w:pPr>
      <w:r>
        <w:rPr>
          <w:sz w:val="16"/>
          <w:szCs w:val="16"/>
          <w:lang w:val="en-GB"/>
        </w:rPr>
        <w:t>Moscú 1931</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6 2.d4 d5 3.exd5 exd5 4.Ad3 Ad6 5.c3 Cf6 6.Ce2 c6 7.Ag5 Cbd7 8.Cd2 Cf8 9.Ah4 Cg6 10.Ag3 0-0 11.Dc2 Dc7 12.0-0-0 Ad7 13.h4 Tae8 14.Cf1 Ch5 15.Axd6 Dxd6 16.Cfg3 Chf4 17.Cxf4 Dxf4+ 18.Rb1 Dh6 19.Af5 Ae6 20.Dd3 Df4 21.h5 Axf5 22.Dxf5 Dxf5+ 23.Cxf5 Cf4 24.g3 Ce6 25.f4 Cd8 26.Tde1 g6 27.Ce7+ Rg7 28.Cc8 a6 29.h6+ Rf6 30.Cb6 Te7 31.g4 Ce6 32.Te5 g5 33.fxg5+ Rg6 34.Tf1 f6 35.gxf6 Txf6 36.Tef5 Tff7 37.Cc8 Td7 38.Cd6 Tfe7 39.Tf6+ Rg5 40.Cf7+ Rh4 41.Ce5 Tc7 42.Th1+ Rg3 43.Tg1+ 1-</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rPr>
      </w:pPr>
      <w:r>
        <w:rPr>
          <w:b/>
        </w:rPr>
        <w:t>NORBERTO LA POR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167640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676400" cy="1971675"/>
                    </a:xfrm>
                    <a:prstGeom prst="rect">
                      <a:avLst/>
                    </a:prstGeom>
                  </pic:spPr>
                </pic:pic>
              </a:graphicData>
            </a:graphic>
          </wp:anchor>
        </w:drawing>
      </w:r>
    </w:p>
    <w:p>
      <w:pPr>
        <w:pStyle w:val="Normal"/>
        <w:jc w:val="both"/>
        <w:rPr>
          <w:sz w:val="16"/>
          <w:szCs w:val="16"/>
        </w:rPr>
      </w:pPr>
      <w:r>
        <w:rPr>
          <w:sz w:val="16"/>
          <w:szCs w:val="16"/>
        </w:rPr>
        <w:t xml:space="preserve">El martes 31 se realizó en el salón dorado del Palacio Legislativo el acto de inaugura-ción del Torneo de Ajedrez "Norberto La Porta" de la Legislatura de la Ciudad de Buenos Aires. Hablaron en la ocasión el vicepresidente Diego Santilli el diputado Raúl Puy(PS), los sres. Luis Palacios por el club Argentino, Adrián Roldán por Torre Blanca y NIcolás Barrera por la FADA. </w:t>
      </w:r>
    </w:p>
    <w:p>
      <w:pPr>
        <w:pStyle w:val="Normal"/>
        <w:jc w:val="both"/>
        <w:rPr>
          <w:sz w:val="16"/>
          <w:szCs w:val="16"/>
        </w:rPr>
      </w:pPr>
      <w:r>
        <w:rPr>
          <w:sz w:val="16"/>
          <w:szCs w:val="16"/>
        </w:rPr>
        <w:t>Finalmente, tras exhibirse un video dedicado a La Porta, cerró el acto el G.M. Oscar R. Panno con estas palabras:</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Cualquier interesado en el tema puede comprobar fácilmente que el Ajedrez se ha ido consolidando, a través del tiempo, como un elemento cultural insoslayable en el desarrollo intelectual de los pueblos. </w:t>
      </w:r>
    </w:p>
    <w:p>
      <w:pPr>
        <w:pStyle w:val="Normal"/>
        <w:jc w:val="both"/>
        <w:rPr>
          <w:sz w:val="16"/>
          <w:szCs w:val="16"/>
        </w:rPr>
      </w:pPr>
      <w:r>
        <w:rPr>
          <w:sz w:val="16"/>
          <w:szCs w:val="16"/>
        </w:rPr>
        <w:t>Sin entrar en un análisis histórico demasiado riguroso, puede señalarse que comenzó como un juego de entretenimiento con tan positivos valores propios que le permitió derramarse “urbi et orbi”, es decir sobre todo el planeta, desde su oscura y lejana cuna oriental.</w:t>
      </w:r>
    </w:p>
    <w:p>
      <w:pPr>
        <w:pStyle w:val="Normal"/>
        <w:jc w:val="both"/>
        <w:rPr>
          <w:sz w:val="16"/>
          <w:szCs w:val="16"/>
        </w:rPr>
      </w:pPr>
      <w:r>
        <w:rPr>
          <w:sz w:val="16"/>
          <w:szCs w:val="16"/>
        </w:rPr>
        <w:t>Sus valores como desafío intelectual le han ido proporcionando un merecido prestigio social, hoy día sólidamente consagrado en el orden internacional. Pero su relación con el entorno donde se practique permite poten-ciar algunas cualidades a primera vista ocultas. En efecto, el hecho de constituir la reunión de un ameno pasatiempo con la estructura y el método característico para la evolución del razonamiento y el desarrollo de la responsabilidad, permiten interpretarlo como un elemento muy apto para el entre-namiento y la edificación de la inteligencia.</w:t>
      </w:r>
    </w:p>
    <w:p>
      <w:pPr>
        <w:pStyle w:val="Normal"/>
        <w:jc w:val="both"/>
        <w:rPr>
          <w:sz w:val="16"/>
          <w:szCs w:val="16"/>
        </w:rPr>
      </w:pPr>
      <w:r>
        <w:rPr>
          <w:sz w:val="16"/>
          <w:szCs w:val="16"/>
        </w:rPr>
        <w:t>Esta conjunción de elemento cultural y herramienta educativa ha despertado el interés de algunos estamentos políticos, y hoy es el día en que el Ministerio Nacional de Educación le presta una atención ade-cuada.</w:t>
      </w:r>
    </w:p>
    <w:p>
      <w:pPr>
        <w:pStyle w:val="Normal"/>
        <w:jc w:val="both"/>
        <w:rPr>
          <w:sz w:val="16"/>
          <w:szCs w:val="16"/>
        </w:rPr>
      </w:pPr>
      <w:r>
        <w:rPr>
          <w:sz w:val="16"/>
          <w:szCs w:val="16"/>
        </w:rPr>
        <w:t xml:space="preserve">Estas consideraciones fueron ampliamente compartidas por el diputado Norberto La Porta, lo que pudimos comprobar durante todo el tiempo en que fuimos honrados con su amistad. En tal sentido y en una clara demostración  que su intención siempre fue transformar en realidad las buenas ideas, impulsó la creación de un gran torneo en la ciudad de Buenos Aires, como promoción concreta de una actividad tan noble. </w:t>
      </w:r>
    </w:p>
    <w:p>
      <w:pPr>
        <w:pStyle w:val="Normal"/>
        <w:jc w:val="both"/>
        <w:rPr>
          <w:sz w:val="16"/>
          <w:szCs w:val="16"/>
        </w:rPr>
      </w:pPr>
      <w:r>
        <w:rPr>
          <w:sz w:val="16"/>
          <w:szCs w:val="16"/>
        </w:rPr>
        <w:t>Ahora que estamos a las puertas de un nuevo evento, y justamente en el ámbito donde él mismo desarrolló su principal actividad, los ajedrecistas, a quienes consi-dero interpretar, no podemos dejar de rendir un homenaje, tan sentido como merecido, a la memoria del diputado Norberto La Porta, verdadero artífice de un hecho cultural de tal magnitud, que honra sin duda a todo el estamento político de nuestra ciudad.</w:t>
      </w:r>
    </w:p>
    <w:p>
      <w:pPr>
        <w:pStyle w:val="Normal"/>
        <w:jc w:val="both"/>
        <w:rPr>
          <w:sz w:val="16"/>
          <w:szCs w:val="16"/>
        </w:rPr>
      </w:pPr>
      <w:r>
        <w:rPr>
          <w:sz w:val="16"/>
          <w:szCs w:val="16"/>
        </w:rPr>
      </w:r>
    </w:p>
    <w:p>
      <w:pPr>
        <w:pStyle w:val="Normal"/>
        <w:jc w:val="both"/>
        <w:rPr>
          <w:sz w:val="16"/>
          <w:szCs w:val="16"/>
        </w:rPr>
      </w:pPr>
      <w:r>
        <w:rPr>
          <w:sz w:val="16"/>
          <w:szCs w:val="16"/>
        </w:rPr>
        <w:t>La importancia del ajedrez como herramienta educativa, en un país en vías de desarrollo como el nuestro, es de tal envergadura que su promoción debería ser, en el orden cultural, un tema prioritario, por lo que hago votos personales para que esta iniciativa no decaiga en el tiempo y permanezca con el nombre del diputado La Porta como mereci-do homenaje a su creador.”</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n-GB"/>
        </w:rPr>
      </w:pPr>
      <w:r>
        <w:rPr>
          <w:b/>
          <w:lang w:val="en-GB"/>
        </w:rPr>
        <w:t>TORNEO AMBER 2009</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center"/>
        <w:rPr>
          <w:sz w:val="16"/>
          <w:szCs w:val="16"/>
          <w:lang w:val="en-GB"/>
        </w:rPr>
      </w:pPr>
      <w:r>
        <w:rPr>
          <w:sz w:val="16"/>
          <w:szCs w:val="16"/>
          <w:lang w:val="en-GB"/>
        </w:rPr>
        <w:t>Anand,V (2791) - Radjabov,T (2761) [B31]</w:t>
      </w:r>
    </w:p>
    <w:p>
      <w:pPr>
        <w:pStyle w:val="Normal"/>
        <w:jc w:val="center"/>
        <w:rPr>
          <w:sz w:val="16"/>
          <w:szCs w:val="16"/>
          <w:lang w:val="en-GB"/>
        </w:rPr>
      </w:pPr>
      <w:r>
        <w:rPr>
          <w:sz w:val="16"/>
          <w:szCs w:val="16"/>
          <w:lang w:val="en-GB"/>
        </w:rPr>
        <w:t>a ciega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Ab5 g6 4.Axc6 dxc6 5.d3 Ag7 6.h3 b6 7.0-0 e5 8.a3 a5 9.Ae3 Ce7 10.Cbd2 a4 11.b4 axb3 12.Cxb3 f5 13.a4 f4 14.Ad2 Dd6 15.Ac3 Tb8 16.Db1 g5 17.Db2 Cg6 18.Cbd2 b5 19.axb5 cxb5 20.Ta7 Af6 21.Aa5 Dc6 22.Tc7 Dd6 23.Cc4 De6 24.Txc5 0-0 25.Ac7 Tb7 26.Ca5 Ta7 27.Dxb5 Ad7 28.Db6 Dxb6 29.Axb6 Ta6 30.Cc4 g4 31.hxg4 Axg4 32.Cfd2 Tc8 33.Txc8+ Axc8 34.Aa5 Ae6 35.Tb1 f3 36.g3 Ag5 37.Tb6 Txa5 38.Cxa5 Axd2 39.Txe6 Axa5 40.Tf6 Rg7 41.Ta6 Ab4 42.Tc6 h5 43.c3 Ae7 44.d4 h4 45.Rh2 Ag5 46.d5 Ae3 47.fxe3 f2 48.Rg2 hxg3 49.Ta6 Ch4+ 50.Rf1 Cf3 51.Ta1 Rf7 52.c4 Cd2+ 53.Rg2 Cxe4 54.c5 Cxc5 55.Rxg3 Ce4+ 56.Rg2 Re7 57.Ta6 Cc5 58.Tc6 Ce4 59.Te6+ Rd7 60.Txe5 Cf6 61.e4 Cg4 62.Tf5 Rd6 63.Txf2 Re5 64.Rg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jakin,S (2706) - Anand,V (2791) [B12]</w:t>
      </w:r>
    </w:p>
    <w:p>
      <w:pPr>
        <w:pStyle w:val="Normal"/>
        <w:jc w:val="center"/>
        <w:rPr>
          <w:sz w:val="16"/>
          <w:szCs w:val="16"/>
          <w:lang w:val="en-GB"/>
        </w:rPr>
      </w:pPr>
      <w:r>
        <w:rPr>
          <w:sz w:val="16"/>
          <w:szCs w:val="16"/>
          <w:lang w:val="en-GB"/>
        </w:rPr>
        <w:t>a ciegas</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Cf3 e6 5.Ae2 c5 6.Ae3 cxd4 7.Cxd4 Ce7 8.Cd2 Cbc6 9.C2f3 Ae4 10.0-0 Cg6 11.c4 Ae7 12.Cxc6 bxc6 13.cxd5 Axd5 14.g3 0-0 15.Ad4 Dc7 16.Ac3 Tfd8 17.Da4 Ac5 18.Tac1 h6 19.Tc2 a5 20.a3 Ab6 21.Dg4 a4 22.Te1 Da7 23.Tf1 Db8 24.Te1 Aa5 25.Axa5 Txa5 26.Db4 Dxb4 27.axb4 Taa8 28.Td2 Tdb8 29.Td4 c5 30.bxc5 Txb2 31.Td2 a3 32.Ta1 Cxe5 33.Txb2 Cxf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791) - Kramnik,V (2759) [C43]</w:t>
      </w:r>
    </w:p>
    <w:p>
      <w:pPr>
        <w:pStyle w:val="Normal"/>
        <w:jc w:val="center"/>
        <w:rPr>
          <w:sz w:val="16"/>
          <w:szCs w:val="16"/>
          <w:lang w:val="en-GB"/>
        </w:rPr>
      </w:pPr>
      <w:r>
        <w:rPr>
          <w:sz w:val="16"/>
          <w:szCs w:val="16"/>
          <w:lang w:val="en-GB"/>
        </w:rPr>
        <w:t>a ciegas</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f6 3.d4 Cxe4 4.Ad3 d5 5.Cxe5 Cd7 6.Cxd7 Axd7 7.0-0 Ad6 8.c4 c6 9.cxd5 cxd5 10.Cc3 Cxc3 11.bxc3 0-0 12.Dh5 g6 13.Dxd5 Dc7 14.Ah6 Tfd8 15.h4 Ae6 16.Dg5 Dxc3 17.Tfd1 Af8 18.Axf8 Td5 19.Df6 Txf8 20.Ae4 Th5 21.Tac1 Da5 22.f3 Tb5 23.a4 Tb6 24.d5 Af5 25.d6 Axe4 26.fxe4 Dxa4 27.h5 Dxe4 28.De7 Db4 29.h6 Tc6 30.Df6 1-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Kramnik,V (2759) - Ivanchuk,V (2779) [D82]</w:t>
      </w:r>
    </w:p>
    <w:p>
      <w:pPr>
        <w:pStyle w:val="Normal"/>
        <w:jc w:val="center"/>
        <w:rPr>
          <w:sz w:val="16"/>
          <w:szCs w:val="16"/>
          <w:lang w:val="fr-FR"/>
        </w:rPr>
      </w:pPr>
      <w:r>
        <w:rPr>
          <w:sz w:val="16"/>
          <w:szCs w:val="16"/>
          <w:lang w:val="fr-FR"/>
        </w:rPr>
        <w:t>a ciegas</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g6 3.Cc3 d5 4.Af4 Ag7 5.e3 c5 6.dxc5 Da5 7.Tc1 Ce4 8.cxd5 Cxc3 9.Dd2 Dxa2 10.bxc3 Da5 11.Ac4 Cd7 12.Cf3 Cxc5 13.Ae5 Axe5 14.Cxe5 f6 15.Cd3 Ce4 16.Da2 Dxa2 17.Axa2 b6 18.f3 Cd6 19.c4 e5 20.dxe6 Axe6 21.Cf4 Af7 22.0-0 Tc8 23.Tfd1 Cb7 24.e4 Cc5 25.Cd5 Tc6 26.Tc3 Rf8 27.Ta3 a5 28.Tb1 Axd5 29.cxd5 Td6 30.Te3 g5 31.e5 fxe5 32.Txe5 h6 33.Tbe1 Rg7 34.Te7+ Rf6 35.Tc7 a4 36.Te3 Ca6 37.Ta7 b5 38.f4 Cb4 39.fxg5+ hxg5 40.Ab1 Cxd5 41.Tf3+ Cf4 42.Tf1 Td2 43.Ae4 Re5 44.Af3 g4 45.Te1+ Rd6 46.Td1 Txd1+ 47.Axd1 Tc8 48.Rf2 Tc3 49.Ta6+ Rc5 50.Axg4 a3 51.h4 b4 52.h5 Cd3+ 53.Rg1 b3 54.Txa3 Tc1+ 55.Rh2 b2 56.Tb3 b1D 57.Txb1 Txb1 58.Af5 Tb3 59.h6 Ce5 60.h7 Tb8 61.Rg3 Rd6 62.Rf4 Cf7 63.g4 Re7 64.g5 Rf8 65.g6 Ch8 66.Rg5 Rg7 67.Ae4 Tc8 68.Rh5 Tc4 69.Ad3 Tc1 70.Ae4 Tg1 71.Af5 Rf6 72.Ae4 Tg5+ 73.Rh6 Tg4 0-1</w:t>
      </w:r>
      <w:r>
        <w:rPr>
          <w:lang w:val="fr-FR"/>
        </w:rPr>
        <w:t xml:space="preserve"> </w:t>
      </w:r>
    </w:p>
    <w:p>
      <w:pPr>
        <w:pStyle w:val="Normal"/>
        <w:jc w:val="both"/>
        <w:rPr>
          <w:sz w:val="16"/>
          <w:szCs w:val="16"/>
          <w:lang w:val="fr-FR"/>
        </w:rPr>
      </w:pPr>
      <w:r>
        <w:rPr>
          <w:sz w:val="16"/>
          <w:szCs w:val="16"/>
          <w:lang w:val="fr-FR"/>
        </w:rPr>
      </w:r>
    </w:p>
    <w:p>
      <w:pPr>
        <w:pStyle w:val="Normal"/>
        <w:jc w:val="center"/>
        <w:rPr/>
      </w:pPr>
      <w:r>
        <w:rPr>
          <w:sz w:val="16"/>
          <w:szCs w:val="16"/>
          <w:lang w:val="en-GB"/>
        </w:rPr>
        <w:t>Morozevich,A (2771) - Kamsky,G (2725) [E32] a ciegas</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Dc2 0-0 5.Cf3 c5 6.dxc5 Ca6 7.c6 bxc6 8.g3 Cc5 9.Ad2 d5 10.Ag2 Aa6 11.0-0 Tc8 12.Cxd5 cxd5 13.Axb4 Db6 14.Aa3 Axc4 15.Tac1 Cfd7 16.Cg5 f5 17.b3 Aa6 18.Dd2 Tfe8 19.Ab2 Cf6 20.Ad4 e5 21.Axc5 Txc5 22.Txc5 Dxc5 23.Tc1 Dd6 24.e3 e4 25.h4 h6 26.Ch3 Rh7 27.Dd4 Te7 28.b4 Tc7 29.Tc3 Txc3 30.Dxc3 Ab5 31.a3 a6 32.Af1 Axf1 33.Rxf1 Cg4 34.Dc8 De5 35.Rg2 Cf6 36.Cf4 d4 37.exd4 Dxd4 38.Dxf5+ Rh8 39.Dc8+ Rh7 40.Dxa6 Dc3 41.De2 Dxa3 42.b5 Db3 43.h5 Rh8 44.Cg6+ Rh7 45.Ce7 Db4 46.Cf5 Dc5 47.Ce3 Cd5 48.Cxd5 Dxd5 49.b6 Dc6 50.De3 Dc4 51.g4 Db4 52.Rg3 Dd6+ 53.f4 exf3+ 54.Rxf3 Df6+ 55.Rg3 Dd6+ 56.Rh3 Dd5 57.Df2 Db3+ 58.Rh4 Rg8 59.Dc5 Db2 60.Rg3 Rh7 61.Rf4 Dh2+ 62.Rf5 De2 63.Dc6 Df2+ 64.Re5 Dg3+ 65.Rd4 Dg1+ 66.Rd5 Dd1+ 67.Rc5 Dc2+ 68.Rd6 Dd2+ 69.Rc7 Df4+ 70.Dd6 Dc4+ 71.Rd8 Db5 72.Dd4 Dc6 73.Dd3+ Rh8 74.Dg6 Dd5+ 75.Rc7 Dc5+ 76.Dc6 De7+ 77.Rb8 Rh7 78.Dc2+ Rh8 79.b7 Db4 80.Dc8+ Rh7 81.Df5+ Rh8 82.De5 Rh7 83.Rc7 Dc4+ 84.Rd8 Dd3+ 85.Re8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adjabov,T (2761) - Carlsen,M (2776) [C53]</w:t>
      </w:r>
    </w:p>
    <w:p>
      <w:pPr>
        <w:pStyle w:val="Normal"/>
        <w:jc w:val="center"/>
        <w:rPr>
          <w:sz w:val="16"/>
          <w:szCs w:val="16"/>
          <w:lang w:val="en-GB"/>
        </w:rPr>
      </w:pPr>
      <w:r>
        <w:rPr>
          <w:sz w:val="16"/>
          <w:szCs w:val="16"/>
          <w:lang w:val="en-GB"/>
        </w:rPr>
        <w:t>a ciega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e5 2.Cf3 Cc6 3.Ac4 Ac5 4.c3 Cf6 5.d3 0-0 6.Ab3 d5 7.Cbd2 Ae6 8.De2 dxe4 9.dxe4 De7 10.0-0 Axb3 11.axb3 a6 12.b4 Aa7 13.Cc4 De6 14.Ca5 Cxa5 15.Txa5 Cd7 16.Td1 c6 17.Ae3 Axe3 18.Dxe3 Tfd8 19.h3 f6 20.Taa1 Cf8 21.Db6 Td7 22.Ch4 Tc8 23.Cf5 Tcc7 24.Rh2 h5 25.De3 g6 26.Ch4 Rg7 27.De2 Db3 28.g3 Ce6 29.Tg1 Td6 30.Ta3 Cd4 31.cxd4 Dxb4 32.dxe5 Td2 33.exf6+ Rf7 34.De3 Dxb2 35.Tg2 Te2 36.Dg5 Dxa3 37.Dxg6+ Rf8 38.Dh6+ Rg8 39.Dg5+ Rf8 40.Cg6+ Re8 41.De5+ Rd8 42.Cf4 Te1 43.f7 Txf7 44.Db8+ Re7 45.Dxb7+ Re8 46.Dc8+ Re7 47.e5 Txe5 </w:t>
      </w:r>
    </w:p>
    <w:p>
      <w:pPr>
        <w:pStyle w:val="Normal"/>
        <w:jc w:val="both"/>
        <w:rPr>
          <w:sz w:val="16"/>
          <w:szCs w:val="16"/>
          <w:lang w:val="en-GB"/>
        </w:rPr>
      </w:pPr>
      <w:r>
        <w:rPr>
          <w:sz w:val="16"/>
          <w:szCs w:val="16"/>
          <w:lang w:val="en-GB"/>
        </w:rPr>
        <w:t>48.Cg6+ Rf6 49.Cxe5 Rxe5 50.f4+ Rf6 51.Dh8+ Rg6 52.Dg8+ Tg7 53.f5+ Rf6 54.D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791) - Kamsky,G (2725) [C95]</w:t>
      </w:r>
    </w:p>
    <w:p>
      <w:pPr>
        <w:pStyle w:val="Normal"/>
        <w:jc w:val="center"/>
        <w:rPr>
          <w:sz w:val="16"/>
          <w:szCs w:val="16"/>
          <w:lang w:val="en-GB"/>
        </w:rPr>
      </w:pPr>
      <w:r>
        <w:rPr>
          <w:sz w:val="16"/>
          <w:szCs w:val="16"/>
          <w:lang w:val="en-GB"/>
        </w:rPr>
        <w:t>Rápid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b8 10.d4 Cbd7 11.Cbd2 Ab7 12.Ac2 Te8 13.a4 Af8 14.Ad3 c6 15.b3 g6 16.Aa3 Ch5 17.Af1 Cf4 18.Dc2 exd4 19.cxd4 Tc8 20.Tad1 Db6 21.b4 Ce6 22.Cb3 Ag7 23.Ab2 bxa4 24.Ca5 c5 25.Dxa4 Dc7 26.Da1 Tb8 27.d5 Axb2 28.Dxb2 Cef8 29.Dc3 Aa8 30.Tb1 Db6 31.b5 axb5 32.Axb5 Dc7 33.Cc4 Ted8 34.Cfd2 Tb7 35.Tb3 Ta7 36.Ta1 Cb6 37.Txa7 Dxa7 38.Ta3 Db8 39.Da5 Cxc4 40.Cxc4 g5 41.Tb3 Dc8 42.Tg3 h6 43.h4 Cg6 44.hxg5 h5 45.Tf3 h4 46.Da7 Tf8 47.Cxd6 Dg4 48.Txf7 Dd1+ 49.Af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Ivanchuk,V (2779) - Aronian,L (2750) [B13]</w:t>
      </w:r>
    </w:p>
    <w:p>
      <w:pPr>
        <w:pStyle w:val="Normal"/>
        <w:jc w:val="center"/>
        <w:rPr>
          <w:sz w:val="16"/>
          <w:szCs w:val="16"/>
          <w:lang w:val="en-GB"/>
        </w:rPr>
      </w:pPr>
      <w:r>
        <w:rPr>
          <w:sz w:val="16"/>
          <w:szCs w:val="16"/>
          <w:lang w:val="en-GB"/>
        </w:rPr>
        <w:t>Rápid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6 2.e4 d5 3.exd5 cxd5 4.d4 Cf6 5.Cc3 Cc6 6.Ag5 dxc4 7.Axc4 h6 8.Axf6 exf6 9.Cf3 Ad6 10.0-0 0-0 11.h3 Af5 12.Ad3 Dd7 13.Axf5 Dxf5 14.Db3 Ca5 15.Da4 Tfc8 16.Cb5 Cc4 17.Tfc1 a6 18.Cxd6 Cxd6 19.Db4 Dd5 20.Tc5 Txc5 21.Dxc5 De6 22.d5 Dd7 23.Td1 Tc8 24.Db4 Tc4 25.Db3 Da4 26.Dxa4 Txa4 27.a3 Rf8 28.Rf1 Te4 29.b3 Re7 30.Cd4 Rd7 31.a4 Te8 32.Tc1 Te5 33.Tc5 Ce4 34.Tc1 Cd2+ 35.Rg1 Txd5 36.Ce2 Cxb3 37.Tb1 Cc5 38.a5 Rc7 39.Cf4 Tf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76) - Karjakin,S (2706) [D43]</w:t>
      </w:r>
    </w:p>
    <w:p>
      <w:pPr>
        <w:pStyle w:val="Normal"/>
        <w:jc w:val="center"/>
        <w:rPr>
          <w:sz w:val="16"/>
          <w:szCs w:val="16"/>
          <w:lang w:val="en-GB"/>
        </w:rPr>
      </w:pPr>
      <w:r>
        <w:rPr>
          <w:sz w:val="16"/>
          <w:szCs w:val="16"/>
          <w:lang w:val="en-GB"/>
        </w:rPr>
        <w:t>Rápid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Ag5 h6 6.Axf6 Dxf6 7.e3 Cd7 8.Ad3 dxc4 9.Axc4 g6 10.0-0 Ag7 11.e4 e5 12.d5 Cb6 13.Ab3 Ag4 14.Tc1 0-0 15.h3 Axf3 16.Dxf3 Dxf3 17.gxf3 Tfd8 18.Tfd1 Af6 19.dxc6 bxc6 20.Txd8+ Txd8 21.Cd1 Td6 22.Tc5 Rf8 23.Rf1 h5 24.Ce3 Re7 25.Re2 Ag7 26.Cc2 Ah6 27.Ta5 Td7 28.Txe5+ Rd6 29.Ta5 Ag7 30.f4 Axb2 31.e5+ Re7 32.Cb4 Rf8 33.Cxc6 Ac1 34.Rf3 Tc7 35.Tc5 Aa3 36.Tc2 Cc8 37.Re4 Rg7 38.Axf7 Rxf7 39.Cd8+ Re8 40.Txc7 Rxd8 41.Tc3 Ab4 42.Td3+ Re7 43.f5 gxf5+ 44.Rxf5 a5 45.f4 Cb6 46.Tg3 Cd5 47.a3 Ae1 48.Td3 Cc3 49.e6 a4 50.Td7+ Re8 51.Td4 Re7 52.Re5 Cb5 53.Txa4 Ac3+ 54.Rd5 Cc7+ 55.Rc4 Af6 56.Ta7 Rd6 57.f5 Ce8 58.Td7+ Re5 59.Td5+ Re4 60.a4 Cc7 61.Td7 Ce8 62.e7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Topalov,V (2796) - Kamsky,G (2725) [B42]</w:t>
      </w:r>
    </w:p>
    <w:p>
      <w:pPr>
        <w:pStyle w:val="Normal"/>
        <w:jc w:val="center"/>
        <w:rPr/>
      </w:pPr>
      <w:r>
        <w:rPr>
          <w:sz w:val="16"/>
          <w:szCs w:val="16"/>
          <w:lang w:val="es-ES"/>
        </w:rPr>
        <w:t>rápida</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c5 2.Cf3 e6 3.d4 cxd4 4.Cxd4 a6 5.Ad3 Cf6 6.0-0 d6 7.c4 b6 8.Cc3 Ab7 9.a4 Ae7 10.a5 bxa5 11.Da4+ Cbd7 12.Cb3 0-0 13.Cxa5 Dc7 14.f3 Tab8 15.b4 Aa8 16.Rh1 d5 17.c5 De5 18.Ad2 Dd4 19.Dc2 Ce5 20.Axa6 dxe4 21.Ce2 Dd8 22.f4 Cf3 23.Ac3 Cg4 24.c6 Cfxh2 25.Tfd1 Ad6 26.Ae1 Df6 27.Txd6 Cf3 28.Cg1 Cxe1 29.De2 Dxf4 30.g3 Dh6+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Anand,V (2791) - Wang Yue (2739) [D15]</w:t>
      </w:r>
    </w:p>
    <w:p>
      <w:pPr>
        <w:pStyle w:val="Normal"/>
        <w:jc w:val="center"/>
        <w:rPr>
          <w:sz w:val="16"/>
          <w:szCs w:val="16"/>
          <w:lang w:val="en-GB"/>
        </w:rPr>
      </w:pPr>
      <w:r>
        <w:rPr>
          <w:sz w:val="16"/>
          <w:szCs w:val="16"/>
          <w:lang w:val="en-GB"/>
        </w:rPr>
        <w:t>rápida</w:t>
      </w:r>
    </w:p>
    <w:p>
      <w:pPr>
        <w:pStyle w:val="Normal"/>
        <w:jc w:val="center"/>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7">
            <wp:simplePos x="0" y="0"/>
            <wp:positionH relativeFrom="column">
              <wp:posOffset>1861185</wp:posOffset>
            </wp:positionH>
            <wp:positionV relativeFrom="paragraph">
              <wp:posOffset>1047750</wp:posOffset>
            </wp:positionV>
            <wp:extent cx="1676400" cy="1695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676400" cy="1695450"/>
                    </a:xfrm>
                    <a:prstGeom prst="rect">
                      <a:avLst/>
                    </a:prstGeom>
                  </pic:spPr>
                </pic:pic>
              </a:graphicData>
            </a:graphic>
          </wp:anchor>
        </w:drawing>
      </w:r>
      <w:r>
        <w:rPr>
          <w:sz w:val="16"/>
          <w:szCs w:val="16"/>
          <w:lang w:val="en-GB"/>
        </w:rPr>
        <w:t>1.Cf3 d5 2.d4 Cf6 3.c4 c6 4.Cc3 a6 5.c5 Af5 6.Ch4 Ag6 7.Af4 Cbd7 8.e3 e6 9.h3 Ae7 10.Cxg6 hxg6 11.Ad3 Dc8 12.0-0 0-0 13.b4 Te8 14.Ah2 Ad8 15.f4 b6 16.a3 a5 17.Dc2 Db7 18.g4 Ac7 19.Rg2 axb4 20.axb4 Txa1 21.Txa1 Ta8 22.Txa8+ Dxa8 23.Da4 Dxa4 24.Cxa4 bxc5 25.dxc5 Ce4 26.f5 Axh2 27.fxe6 fxe6 28.Rxh2 Rf7 29.Axe4 dxe4 30.Rg3 Ce5 31.Cc3 Cd3 32.b5 cxb5 33.c6 Re7 34.Cxb5 e5 35.Rh4 Cf2 36.Rg5 Cxh3+ 37.Rxg6 Cf2 38.g5 Cd1 39.c7 Rd7 40.Cd6 Rxc7 41.Cf5 Rd7 42.Rxg7 Re6 43.Rg6 Cf2 44.Ch6 Cd1 45.Cg4 Cc3 46.Rh7 Rf5 47.g6 Rxg4 48.g7 Rf3 49.g8D Rxe3 50.Rg6 Rd3 51.Dd8+ Rc2 52.Db6 Rd3 53.Dd6+ Rc4 54.Dxe5 Rd3 55.Rf5 e3 56.Rf4 Ce2+ 57.Rf3 Cd4+ 58.Rg2 Cc2 59.Rf1 Cd4 60.De8 Cc2 61.Dg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76) - Radjabov,T (2761) [B30]</w:t>
      </w:r>
    </w:p>
    <w:p>
      <w:pPr>
        <w:pStyle w:val="Normal"/>
        <w:jc w:val="center"/>
        <w:rPr>
          <w:sz w:val="16"/>
          <w:szCs w:val="16"/>
          <w:lang w:val="en-GB"/>
        </w:rPr>
      </w:pPr>
      <w:r>
        <w:rPr>
          <w:sz w:val="16"/>
          <w:szCs w:val="16"/>
          <w:lang w:val="en-GB"/>
        </w:rPr>
        <w:t>rápid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Cc3 e5 4.Ac4 Ae7 5.d3 d6 6.0-0 Cf6 7.h3 0-0 8.a3 Cd7 9.Cd5 Cb6 10.Aa2 Cxd5 11.Axd5 Ae6 12.Axe6 fxe6 13.c3 Dd7 14.b4 b5 15.Ae3 a6 16.De2 De8 17.Tfb1 Dd7 18.Dd1 Tfb8 19.Db3 a5 20.bxc5 a4 21.Dd1 dxc5 22.c4 bxc4 23.Txb8+ Txb8 24.Dxa4 cxd3 25.Td1 Td8 26.Dc4 Dd6 27.Ce1 Ta8 28.Cxd3 Cd4 29.Ta1 Td8 30.Rf1 Rf7 31.a4 Cf5 32.Re2 Cd4+ 33.Re1 Cf5 34.Td1 Cd4 35.a5 Cc6 36.Axc5 Cxa5 37.Db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750) - Morozevich,A (2771) [E04]</w:t>
      </w:r>
    </w:p>
    <w:p>
      <w:pPr>
        <w:pStyle w:val="Normal"/>
        <w:jc w:val="center"/>
        <w:rPr>
          <w:sz w:val="16"/>
          <w:szCs w:val="16"/>
          <w:lang w:val="en-GB"/>
        </w:rPr>
      </w:pPr>
      <w:r>
        <w:rPr>
          <w:sz w:val="16"/>
          <w:szCs w:val="16"/>
          <w:lang w:val="en-GB"/>
        </w:rPr>
        <w:t>rápid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d5 2.d4 Cf6 3.c4 e6 4.g3 dxc4 5.Ag2 a6 6.0-0 Cc6 7.e3 Ad7 8.De2 b5 9.Td1 Ab4 10.b3 cxb3 11.axb3 0-0 12.e4 Ce7 13.Ce5 Cc6 14.Ag5 Ae7 15.Cxd7 Dxd7 16.d5 exd5 17.Cc3 Tae8 18.Axf6 Axf6 19.Cxd5 Ad4 20.Dc2 f5 21.e5 f4 22.Cf6+ Txf6 23.exf6 Cb4 24.Dd2 c5 25.Te1 Tf8 26.Te7 Df5 27.fxg7 fxg3 28.gxf8D+ Rxf8 29.Te2 gxf2+ 30.Rh1 Cd3 31.Dh6+ Rf7 32.Tf1 Ce5 33.Dh4 Cg4 34.h3 Cf6 35.Texf2 Axf2 36.Txf2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jakin,S (2706) - Kamsky,G (2725) [C95]</w:t>
      </w:r>
    </w:p>
    <w:p>
      <w:pPr>
        <w:pStyle w:val="Normal"/>
        <w:jc w:val="center"/>
        <w:rPr>
          <w:sz w:val="16"/>
          <w:szCs w:val="16"/>
          <w:lang w:val="en-GB"/>
        </w:rPr>
      </w:pPr>
      <w:r>
        <w:rPr>
          <w:sz w:val="16"/>
          <w:szCs w:val="16"/>
          <w:lang w:val="en-GB"/>
        </w:rPr>
        <w:t>rápid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b8 10.d4 Cbd7 11.Cbd2 Ab7 12.Ac2 Te8 13.Cf1 Af8 14.Cg3 g6 15.Ag5 Ag7 16.Dd2 De7 17.b3 c6 18.Tad1 Df8 19.a4 Tad8 20.Dc1 h6 21.Ae3 Rh7 22.b4 Te7 23.axb5 cxb5 24.d5 Tc8 25.Da3 Dd8 26.Tc1 Cb6 27.Cd2 h5 28.Ad3 Ah6 29.Axh6 Rxh6 30.c4 bxc4 31.Axc4 Cxc4 32.Cxc4 Tec7 33.De3+ Rh7 34.Ca5 Txc1 35.Txc1 Txc1+ 36.Dxc1 Db6 37.Dg5 Cg8 38.Dc1 Ce7 39.Cf1 Ac8 40.Cc6 Dc7 41.Dc4 Cxc6 42.dxc6 Rg7 43.Ce3 Dd8 44.Cd5 Dg5 45.Dc3 Dh4 46.De3 Ae6 47.c7 f5 48.Da7 Rh6 49.Db8 Dxe4 50.Dh8+ Rg5 51.Df6+ Rh6 52.Dxe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750) - Kramnik,V (2759) [A13]</w:t>
      </w:r>
    </w:p>
    <w:p>
      <w:pPr>
        <w:pStyle w:val="Normal"/>
        <w:jc w:val="center"/>
        <w:rPr>
          <w:sz w:val="16"/>
          <w:szCs w:val="16"/>
          <w:lang w:val="en-GB"/>
        </w:rPr>
      </w:pPr>
      <w:r>
        <w:rPr>
          <w:sz w:val="16"/>
          <w:szCs w:val="16"/>
          <w:lang w:val="en-GB"/>
        </w:rPr>
        <w:t>rápid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6 2.Cf3 d5 3.cxd5 exd5 4.g3 Cf6 5.Ag2 Ad6 6.0-0 0-0 7.Cc3 Te8 8.d3 h6 9.Dc2 c5 10.e4 Cc6 11.Cxd5 Cxd5 12.exd5 Cb4 13.Db3 Af5 14.Ce1 Dc7 15.Dc4 Tab8 16.a3 b5 17.Dc3 Ca6 18.Cc2 c4 19.dxc4 bxc4 20.Cd4 Ad3 21.Te1 Ae5 22.Txe5 Dxe5 23.Af4 Df6 24.Axb8 Txb8 25.b4 Cc7 26.Tc1 Te8 27.h3 De5 28.Da1 Cxd5 29.Cb5 Cxb4 30.axb4 Dxb5 31.Dxa7 Dxb4 32.Ad5 Te7 33.Dd4 Dd2 34.Txc4 De1+ 35.Rg2 Af1+ 36.Rh2 Axc4 37.Axc4 Te4 38.Dd8+ Rh7 39.Ad3 Dxf2+ 40.Rh1 De1+ 41.Rg2 Dd2+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s-ES"/>
        </w:rPr>
        <w:t xml:space="preserve">ARONIAN  CAMPEON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POSICIONES FINALES  </w:t>
      </w:r>
    </w:p>
    <w:p>
      <w:pPr>
        <w:pStyle w:val="Normal"/>
        <w:jc w:val="center"/>
        <w:rPr/>
      </w:pPr>
      <w:r>
        <w:rPr>
          <w:sz w:val="16"/>
          <w:szCs w:val="16"/>
          <w:lang w:val="es-ES"/>
        </w:rPr>
        <w:t>(partidas a Ciegas + Rápidas)</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Aronian,L ................................................ 14,0</w:t>
      </w:r>
    </w:p>
    <w:p>
      <w:pPr>
        <w:pStyle w:val="Normal"/>
        <w:jc w:val="both"/>
        <w:rPr/>
      </w:pPr>
      <w:r>
        <w:rPr>
          <w:sz w:val="16"/>
          <w:szCs w:val="16"/>
          <w:lang w:val="en-GB"/>
        </w:rPr>
        <w:t xml:space="preserve">Anand,V ................................................. 13,5 </w:t>
      </w:r>
    </w:p>
    <w:p>
      <w:pPr>
        <w:pStyle w:val="Normal"/>
        <w:jc w:val="both"/>
        <w:rPr/>
      </w:pPr>
      <w:r>
        <w:rPr>
          <w:sz w:val="16"/>
          <w:szCs w:val="16"/>
          <w:lang w:val="en-GB"/>
        </w:rPr>
        <w:t>Kramnik,V ...............................................13,5</w:t>
      </w:r>
    </w:p>
    <w:p>
      <w:pPr>
        <w:pStyle w:val="Normal"/>
        <w:jc w:val="both"/>
        <w:rPr>
          <w:sz w:val="16"/>
          <w:szCs w:val="16"/>
          <w:lang w:val="en-GB"/>
        </w:rPr>
      </w:pPr>
      <w:r>
        <w:rPr>
          <w:sz w:val="16"/>
          <w:szCs w:val="16"/>
          <w:lang w:val="en-GB"/>
        </w:rPr>
        <w:t>Carlsen,M................................................ 13,0</w:t>
      </w:r>
    </w:p>
    <w:p>
      <w:pPr>
        <w:pStyle w:val="Normal"/>
        <w:jc w:val="both"/>
        <w:rPr>
          <w:sz w:val="16"/>
          <w:szCs w:val="16"/>
          <w:lang w:val="en-GB"/>
        </w:rPr>
      </w:pPr>
      <w:r>
        <w:rPr>
          <w:sz w:val="16"/>
          <w:szCs w:val="16"/>
          <w:lang w:val="en-GB"/>
        </w:rPr>
        <w:t>Mozorevich,A ..........................................11,0</w:t>
      </w:r>
    </w:p>
    <w:p>
      <w:pPr>
        <w:pStyle w:val="Normal"/>
        <w:jc w:val="both"/>
        <w:rPr>
          <w:sz w:val="16"/>
          <w:szCs w:val="16"/>
          <w:lang w:val="en-GB"/>
        </w:rPr>
      </w:pPr>
      <w:r>
        <w:rPr>
          <w:sz w:val="16"/>
          <w:szCs w:val="16"/>
          <w:lang w:val="en-GB"/>
        </w:rPr>
        <w:t>Topalov,V  ...............................................10,5</w:t>
      </w:r>
    </w:p>
    <w:p>
      <w:pPr>
        <w:pStyle w:val="Normal"/>
        <w:jc w:val="both"/>
        <w:rPr>
          <w:sz w:val="16"/>
          <w:szCs w:val="16"/>
          <w:lang w:val="en-GB"/>
        </w:rPr>
      </w:pPr>
      <w:r>
        <w:rPr>
          <w:sz w:val="16"/>
          <w:szCs w:val="16"/>
          <w:lang w:val="en-GB"/>
        </w:rPr>
        <w:t>Karjakin,S ................................................10,5</w:t>
      </w:r>
    </w:p>
    <w:p>
      <w:pPr>
        <w:pStyle w:val="Normal"/>
        <w:jc w:val="both"/>
        <w:rPr/>
      </w:pPr>
      <w:r>
        <w:rPr>
          <w:sz w:val="16"/>
          <w:szCs w:val="16"/>
          <w:lang w:val="en-GB"/>
        </w:rPr>
        <w:t xml:space="preserve">Leko, P.................................................... 10,0 </w:t>
      </w:r>
    </w:p>
    <w:p>
      <w:pPr>
        <w:pStyle w:val="Normal"/>
        <w:jc w:val="both"/>
        <w:rPr>
          <w:sz w:val="16"/>
          <w:szCs w:val="16"/>
          <w:lang w:val="en-GB"/>
        </w:rPr>
      </w:pPr>
      <w:r>
        <w:rPr>
          <w:sz w:val="16"/>
          <w:szCs w:val="16"/>
          <w:lang w:val="en-GB"/>
        </w:rPr>
        <w:t>Kamsky,G ...............................................10,0</w:t>
      </w:r>
    </w:p>
    <w:p>
      <w:pPr>
        <w:pStyle w:val="Normal"/>
        <w:jc w:val="both"/>
        <w:rPr>
          <w:sz w:val="16"/>
          <w:szCs w:val="16"/>
          <w:lang w:val="fr-FR"/>
        </w:rPr>
      </w:pPr>
      <w:r>
        <w:rPr>
          <w:sz w:val="16"/>
          <w:szCs w:val="16"/>
          <w:lang w:val="fr-FR"/>
        </w:rPr>
        <w:t>Ivanchuk, V ...............................................9,5</w:t>
      </w:r>
    </w:p>
    <w:p>
      <w:pPr>
        <w:pStyle w:val="Normal"/>
        <w:jc w:val="both"/>
        <w:rPr/>
      </w:pPr>
      <w:r>
        <w:rPr>
          <w:sz w:val="16"/>
          <w:szCs w:val="16"/>
          <w:lang w:val="fr-FR"/>
        </w:rPr>
        <w:t>Radjabov, T .............................................. 9,0</w:t>
      </w:r>
    </w:p>
    <w:p>
      <w:pPr>
        <w:pStyle w:val="Normal"/>
        <w:jc w:val="both"/>
        <w:rPr>
          <w:sz w:val="16"/>
          <w:szCs w:val="16"/>
          <w:lang w:val="fr-FR"/>
        </w:rPr>
      </w:pPr>
      <w:r>
        <w:rPr>
          <w:sz w:val="16"/>
          <w:szCs w:val="16"/>
          <w:lang w:val="fr-FR"/>
        </w:rPr>
        <w:t>Wang, Yue ..............................................  7,5</w:t>
      </w:r>
    </w:p>
    <w:p>
      <w:pPr>
        <w:pStyle w:val="Normal"/>
        <w:jc w:val="both"/>
        <w:rPr>
          <w:sz w:val="16"/>
          <w:szCs w:val="16"/>
          <w:lang w:val="fr-FR"/>
        </w:rPr>
      </w:pPr>
      <w:r>
        <w:rPr>
          <w:sz w:val="16"/>
          <w:szCs w:val="16"/>
          <w:lang w:val="fr-F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FUTBOL 60 - AJEDREZ 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highlight w:val="yellow"/>
          <w:lang w:val="es-ES"/>
        </w:rPr>
      </w:pPr>
      <w:r>
        <w:rPr>
          <w:b/>
          <w:sz w:val="16"/>
          <w:szCs w:val="16"/>
          <w:highlight w:val="yellow"/>
          <w:lang w:val="es-ES"/>
        </w:rPr>
      </w:r>
    </w:p>
    <w:p>
      <w:pPr>
        <w:pStyle w:val="Normal"/>
        <w:jc w:val="both"/>
        <w:rPr>
          <w:sz w:val="16"/>
          <w:szCs w:val="16"/>
          <w:lang w:val="es-ES"/>
        </w:rPr>
      </w:pPr>
      <w:r>
        <w:rPr>
          <w:sz w:val="16"/>
          <w:szCs w:val="16"/>
          <w:lang w:val="es-ES"/>
        </w:rPr>
        <w:t>En las 15 páginas del Suplemento Deportivo del sábado 28, el diario Clarín de Buenos Aires, dedicó los siguientes porcentajes de espacio a cada uno de los deportes de la list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Fútbol ..................................................... 60%</w:t>
      </w:r>
    </w:p>
    <w:p>
      <w:pPr>
        <w:pStyle w:val="Normal"/>
        <w:jc w:val="both"/>
        <w:rPr>
          <w:sz w:val="16"/>
          <w:szCs w:val="16"/>
          <w:lang w:val="es-ES"/>
        </w:rPr>
      </w:pPr>
      <w:r>
        <w:rPr>
          <w:sz w:val="16"/>
          <w:szCs w:val="16"/>
          <w:lang w:val="es-ES"/>
        </w:rPr>
        <w:t>Tenis .......................................................  8%</w:t>
      </w:r>
    </w:p>
    <w:p>
      <w:pPr>
        <w:pStyle w:val="Normal"/>
        <w:jc w:val="both"/>
        <w:rPr>
          <w:sz w:val="16"/>
          <w:szCs w:val="16"/>
          <w:lang w:val="es-ES"/>
        </w:rPr>
      </w:pPr>
      <w:r>
        <w:rPr>
          <w:sz w:val="16"/>
          <w:szCs w:val="16"/>
          <w:lang w:val="es-ES"/>
        </w:rPr>
        <w:t>Turf .......................................................... 7%</w:t>
      </w:r>
    </w:p>
    <w:p>
      <w:pPr>
        <w:pStyle w:val="Normal"/>
        <w:jc w:val="both"/>
        <w:rPr>
          <w:sz w:val="16"/>
          <w:szCs w:val="16"/>
          <w:lang w:val="es-ES"/>
        </w:rPr>
      </w:pPr>
      <w:r>
        <w:rPr>
          <w:sz w:val="16"/>
          <w:szCs w:val="16"/>
          <w:lang w:val="es-ES"/>
        </w:rPr>
        <w:t>Automovilismo ......................................... 7%</w:t>
      </w:r>
    </w:p>
    <w:p>
      <w:pPr>
        <w:pStyle w:val="Normal"/>
        <w:jc w:val="both"/>
        <w:rPr>
          <w:sz w:val="16"/>
          <w:szCs w:val="16"/>
          <w:lang w:val="es-ES"/>
        </w:rPr>
      </w:pPr>
      <w:r>
        <w:rPr>
          <w:sz w:val="16"/>
          <w:szCs w:val="16"/>
          <w:lang w:val="es-ES"/>
        </w:rPr>
        <w:t>Basquetbol .............................................  5%</w:t>
      </w:r>
    </w:p>
    <w:p>
      <w:pPr>
        <w:pStyle w:val="Normal"/>
        <w:jc w:val="both"/>
        <w:rPr>
          <w:sz w:val="16"/>
          <w:szCs w:val="16"/>
          <w:lang w:val="es-ES"/>
        </w:rPr>
      </w:pPr>
      <w:r>
        <w:rPr>
          <w:sz w:val="16"/>
          <w:szCs w:val="16"/>
          <w:lang w:val="es-ES"/>
        </w:rPr>
        <w:t>Varios ...................................................... 5%</w:t>
      </w:r>
    </w:p>
    <w:p>
      <w:pPr>
        <w:pStyle w:val="Normal"/>
        <w:jc w:val="both"/>
        <w:rPr>
          <w:sz w:val="16"/>
          <w:szCs w:val="16"/>
          <w:lang w:val="es-ES"/>
        </w:rPr>
      </w:pPr>
      <w:r>
        <w:rPr>
          <w:sz w:val="16"/>
          <w:szCs w:val="16"/>
          <w:lang w:val="es-ES"/>
        </w:rPr>
        <w:t>Voleibol .................................................... 3%</w:t>
      </w:r>
    </w:p>
    <w:p>
      <w:pPr>
        <w:pStyle w:val="Normal"/>
        <w:jc w:val="both"/>
        <w:rPr>
          <w:sz w:val="16"/>
          <w:szCs w:val="16"/>
          <w:lang w:val="es-ES"/>
        </w:rPr>
      </w:pPr>
      <w:r>
        <w:rPr>
          <w:sz w:val="16"/>
          <w:szCs w:val="16"/>
          <w:lang w:val="es-ES"/>
        </w:rPr>
        <w:t>Box ........................................................... 2%</w:t>
      </w:r>
    </w:p>
    <w:p>
      <w:pPr>
        <w:pStyle w:val="Normal"/>
        <w:jc w:val="both"/>
        <w:rPr>
          <w:sz w:val="16"/>
          <w:szCs w:val="16"/>
          <w:lang w:val="es-ES"/>
        </w:rPr>
      </w:pPr>
      <w:r>
        <w:rPr>
          <w:sz w:val="16"/>
          <w:szCs w:val="16"/>
          <w:lang w:val="es-ES"/>
        </w:rPr>
        <w:t>Rugby ...................................................... 2%</w:t>
      </w:r>
    </w:p>
    <w:p>
      <w:pPr>
        <w:pStyle w:val="Normal"/>
        <w:jc w:val="both"/>
        <w:rPr>
          <w:sz w:val="16"/>
          <w:szCs w:val="16"/>
          <w:lang w:val="es-ES"/>
        </w:rPr>
      </w:pPr>
      <w:r>
        <w:rPr>
          <w:sz w:val="16"/>
          <w:szCs w:val="16"/>
          <w:lang w:val="es-ES"/>
        </w:rPr>
        <w:t>Golf .......................................................... 1%</w:t>
      </w:r>
    </w:p>
    <w:p>
      <w:pPr>
        <w:pStyle w:val="Normal"/>
        <w:jc w:val="both"/>
        <w:rPr>
          <w:sz w:val="16"/>
          <w:szCs w:val="16"/>
          <w:lang w:val="es-ES"/>
        </w:rPr>
      </w:pPr>
      <w:r>
        <w:rPr>
          <w:sz w:val="16"/>
          <w:szCs w:val="16"/>
          <w:lang w:val="es-ES"/>
        </w:rPr>
        <w:t>Ajedrez ..................................................... 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claramos que los sábados eran prácticamente los únicos días en que aparecía algo de ajedrez en Clarín, el diario de mayor tiraje en Argentina. (?!)</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2:00Z</dcterms:created>
  <dc:creator>Roberto</dc:creator>
  <dc:description/>
  <dc:language>en-US</dc:language>
  <cp:lastModifiedBy>Mario</cp:lastModifiedBy>
  <cp:lastPrinted>2004-07-14T19:01:00Z</cp:lastPrinted>
  <dcterms:modified xsi:type="dcterms:W3CDTF">2009-04-03T07:12:00Z</dcterms:modified>
  <cp:revision>2</cp:revision>
  <dc:subject/>
  <dc:title>SOLUCIONES</dc:title>
</cp:coreProperties>
</file>