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47                                                     Semanario de Ajedrez                                        28 de marzo de 2009</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039" w:fmt="decimal"/>
          <w:formProt w:val="false"/>
          <w:textDirection w:val="lrTb"/>
          <w:docGrid w:type="default" w:linePitch="360" w:charSpace="0"/>
        </w:sectPr>
      </w:pPr>
    </w:p>
    <w:p>
      <w:pPr>
        <w:pStyle w:val="Normal"/>
        <w:jc w:val="center"/>
        <w:rPr>
          <w:b/>
          <w:b/>
          <w:lang w:val="es-ES"/>
        </w:rPr>
      </w:pPr>
      <w:r>
        <w:rPr>
          <w:b/>
          <w:lang w:val="es-ES"/>
        </w:rPr>
        <w:t xml:space="preserve">BORIS  KOSTIC </w:t>
      </w:r>
    </w:p>
    <w:p>
      <w:pPr>
        <w:pStyle w:val="Normal"/>
        <w:jc w:val="center"/>
        <w:rPr>
          <w:b/>
          <w:b/>
          <w:lang w:val="es-ES"/>
        </w:rPr>
      </w:pPr>
      <w:r>
        <w:rPr>
          <w:b/>
          <w:lang w:val="es-ES"/>
        </w:rPr>
        <w:t>1887 - 1963</w:t>
      </w:r>
    </w:p>
    <w:p>
      <w:pPr>
        <w:pStyle w:val="Normal"/>
        <w:jc w:val="center"/>
        <w:rPr>
          <w:b/>
          <w:b/>
          <w:sz w:val="16"/>
          <w:szCs w:val="16"/>
          <w:lang w:val="es-ES"/>
        </w:rPr>
      </w:pPr>
      <w:r>
        <w:rPr>
          <w:b/>
          <w:sz w:val="16"/>
          <w:szCs w:val="16"/>
          <w:lang w:val="es-ES"/>
        </w:rPr>
      </w:r>
    </w:p>
    <w:p>
      <w:pPr>
        <w:pStyle w:val="Normal"/>
        <w:jc w:val="both"/>
        <w:rPr>
          <w:sz w:val="16"/>
          <w:szCs w:val="16"/>
          <w:lang w:val="es-ES"/>
        </w:rPr>
      </w:pPr>
      <w:r>
        <w:rPr>
          <w:sz w:val="16"/>
          <w:szCs w:val="16"/>
          <w:lang w:val="es-ES"/>
        </w:rPr>
        <w:t>El Maestro Yugoslavo Borislav Kostić (o Boris Kostić) nació en Serbia, entonces parte del Imperio Austrohúngaro,  el 24 de febrero de 1887.</w:t>
      </w:r>
    </w:p>
    <w:p>
      <w:pPr>
        <w:pStyle w:val="Normal"/>
        <w:jc w:val="both"/>
        <w:rPr>
          <w:sz w:val="16"/>
          <w:szCs w:val="16"/>
          <w:lang w:val="es-ES"/>
        </w:rPr>
      </w:pPr>
      <w:r>
        <w:rPr>
          <w:sz w:val="16"/>
          <w:szCs w:val="16"/>
          <w:lang w:val="es-ES"/>
        </w:rPr>
        <w:t>Aprendió a jugar a los 10 años de edad y logró un rápido progreso al mismo tiempo que estudiaba Comercio Oriental en Budapest. Pasó algún tiempo en Viena, la capital ajedrecística de la época, que le permitió avanzar en la práctica competitiva necesaria para avanzar en su carrera. En 1910 se trasladó a Colonia y desde allí viajó  a las Américas, incluso Argentina, jugando contra campeones locales y realizando exhibiciones de sus legendarias habilidades como jugador "a ciegas" en partidas simultáneas. En 1916 en Nueva York jugó contra 20 rivales, logrando (+19=1-0) mientras conversaba con oponentes y espectadores.</w:t>
      </w:r>
    </w:p>
    <w:p>
      <w:pPr>
        <w:pStyle w:val="Normal"/>
        <w:jc w:val="both"/>
        <w:rPr/>
      </w:pPr>
      <w:r>
        <w:rPr>
          <w:sz w:val="16"/>
          <w:szCs w:val="16"/>
          <w:lang w:val="es-ES"/>
        </w:rPr>
        <w:t>Kostić jugó matches formales contra Frank Marshall, Jackson Showalter y Paul Leonhardt y les ganó a todos. Pero en La Habana en 1919, perdió 5 a 0 con Capablanca. También jugó torneos en los Estados Unidos, incluyendo Nueva York 1916, Chicago 1918 y Nueva York 1918, donde terminó en segundo lugar detrás de Capablanca.</w:t>
      </w:r>
    </w:p>
    <w:p>
      <w:pPr>
        <w:pStyle w:val="Normal"/>
        <w:jc w:val="both"/>
        <w:rPr>
          <w:sz w:val="16"/>
          <w:szCs w:val="16"/>
          <w:lang w:val="es-ES"/>
        </w:rPr>
      </w:pPr>
      <w:r>
        <w:drawing>
          <wp:anchor behindDoc="0" distT="0" distB="0" distL="114935" distR="114935" simplePos="0" locked="0" layoutInCell="0" allowOverlap="1" relativeHeight="6">
            <wp:simplePos x="0" y="0"/>
            <wp:positionH relativeFrom="column">
              <wp:posOffset>1905</wp:posOffset>
            </wp:positionH>
            <wp:positionV relativeFrom="paragraph">
              <wp:posOffset>-3183890</wp:posOffset>
            </wp:positionV>
            <wp:extent cx="1676400" cy="24574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3" t="-43" r="-63" b="-43"/>
                    <a:stretch>
                      <a:fillRect/>
                    </a:stretch>
                  </pic:blipFill>
                  <pic:spPr bwMode="auto">
                    <a:xfrm>
                      <a:off x="0" y="0"/>
                      <a:ext cx="1676400" cy="2457450"/>
                    </a:xfrm>
                    <a:prstGeom prst="rect">
                      <a:avLst/>
                    </a:prstGeom>
                  </pic:spPr>
                </pic:pic>
              </a:graphicData>
            </a:graphic>
          </wp:anchor>
        </w:drawing>
      </w:r>
      <w:r>
        <w:rPr>
          <w:sz w:val="16"/>
          <w:szCs w:val="16"/>
          <w:lang w:val="es-ES"/>
        </w:rPr>
        <w:t>En el circuito europeo, ganó en Estocolmo 1913, terminó en segundo lugar en Hastings 1919 pero volvió allí para ganar en 1921/1922. En Trenčianske Teplice 1928, ganó delante de Laszlo Szabo y de Savielly Tartakower. En Bled 1931, finalizó en el  10º lugar, a pesar de lo cual superó a lumbreras tales como Géza Maróczy, Edgard Colle y Vasja Pirc en un torneo considerado como uno de los más difíciles de la historia. En Belgrado 1935, compartió el título de campeón yugoslavo con Pirc y se convirtió en campeón único en 1938. Fue un claro ganador en Liubliana ese mismo año. Entre 1923 y 1926, Kostić viajó por todo el mundo, incluyendo Australasia, el Extremo Oriente, África, La India y Siberia, demostrando sus habilidades excepcionales, generando interés en el ajedrez y forjando nuevos lazos con gente alrededor del globo. Fue un publicista y embajador brillante del juego, en desmedro de su potencial como jugador.</w:t>
      </w:r>
    </w:p>
    <w:p>
      <w:pPr>
        <w:pStyle w:val="Normal"/>
        <w:jc w:val="both"/>
        <w:rPr>
          <w:sz w:val="16"/>
          <w:szCs w:val="16"/>
          <w:lang w:val="es-ES"/>
        </w:rPr>
      </w:pPr>
      <w:r>
        <w:rPr>
          <w:sz w:val="16"/>
          <w:szCs w:val="16"/>
          <w:lang w:val="es-ES"/>
        </w:rPr>
        <w:t>Al final de los años 20, hizo un nuevo viaje a las Américas y comenzó su serie de cuatro apariciones olímpicas, representando a Yugoslavia a partir de 1927 y hasta 1937.</w:t>
      </w:r>
    </w:p>
    <w:p>
      <w:pPr>
        <w:pStyle w:val="Normal"/>
        <w:jc w:val="both"/>
        <w:rPr/>
      </w:pPr>
      <w:r>
        <w:rPr>
          <w:sz w:val="16"/>
          <w:szCs w:val="16"/>
          <w:lang w:val="es-ES"/>
        </w:rPr>
        <w:t>Durante la Segunda Guerra Mundial estuvo preso en un campo de concentración. Siguió jugando ajedrez pero a un nivel mucho menor. Su última aparición fue en el torneo de veteranos de Zúrich 1962, donde ganó.</w:t>
      </w:r>
    </w:p>
    <w:p>
      <w:pPr>
        <w:pStyle w:val="Normal"/>
        <w:jc w:val="both"/>
        <w:rPr>
          <w:sz w:val="16"/>
          <w:szCs w:val="16"/>
          <w:lang w:val="es-ES"/>
        </w:rPr>
      </w:pPr>
      <w:r>
        <w:rPr>
          <w:sz w:val="16"/>
          <w:szCs w:val="16"/>
          <w:lang w:val="es-ES"/>
        </w:rPr>
        <w:t>Boris Kostić obtuvo su título de Gran Maestro Internacional en 1950. Murió en Belgrado el 3 de noviembre de 1963, a los 76 años de edad.</w:t>
      </w:r>
      <w:r>
        <w:rPr/>
        <w:t xml:space="preserve"> </w:t>
      </w:r>
    </w:p>
    <w:p>
      <w:pPr>
        <w:pStyle w:val="Normal"/>
        <w:jc w:val="center"/>
        <w:rPr/>
      </w:pPr>
      <w:r>
        <w:rPr>
          <w:sz w:val="16"/>
          <w:szCs w:val="16"/>
          <w:lang w:val="en-GB"/>
        </w:rPr>
        <w:t>Kostic, B - Maroczy, G [C40]</w:t>
      </w:r>
    </w:p>
    <w:p>
      <w:pPr>
        <w:pStyle w:val="Normal"/>
        <w:jc w:val="center"/>
        <w:rPr>
          <w:sz w:val="16"/>
          <w:szCs w:val="16"/>
          <w:lang w:val="en-GB"/>
        </w:rPr>
      </w:pPr>
      <w:r>
        <w:rPr>
          <w:sz w:val="16"/>
          <w:szCs w:val="16"/>
          <w:lang w:val="en-GB"/>
        </w:rPr>
        <w:t>Budapest, 1908</w:t>
      </w:r>
    </w:p>
    <w:p>
      <w:pPr>
        <w:pStyle w:val="Normal"/>
        <w:jc w:val="both"/>
        <w:rPr>
          <w:sz w:val="16"/>
          <w:szCs w:val="16"/>
          <w:lang w:val="en-GB"/>
        </w:rPr>
      </w:pPr>
      <w:r>
        <w:rPr>
          <w:sz w:val="16"/>
          <w:szCs w:val="16"/>
          <w:lang w:val="en-GB"/>
        </w:rPr>
        <w:t>1.e4 e5 2.Cf3 f5 3.Cxe5 Df6 4.d4 d6 5.Cf3 fxe4 6.De2 d5 7.c4 Ag4 8.cxd5 De7 9.h3 Ah5 10.Db5+ c6 11.dxc6 exf3+ 12.Rd1 fxg2+ 13.Dxh5+ g6 14.Axg2 Cxc6 15.Db5 Dd7 16.Te1+ Cge7 17.Ag5 Dxd4+ 18.Cd2 0-0-0 19.Axc6 bxc6 20.Tc1 Td6 21.Da6+ Rb8 22.Ae3 1-0</w:t>
      </w:r>
    </w:p>
    <w:p>
      <w:pPr>
        <w:pStyle w:val="Normal"/>
        <w:jc w:val="center"/>
        <w:rPr/>
      </w:pPr>
      <w:r>
        <w:rPr>
          <w:sz w:val="16"/>
          <w:szCs w:val="16"/>
          <w:lang w:val="en-GB"/>
        </w:rPr>
        <w:t>Marshall, F - Kostic Boris [C10]</w:t>
      </w:r>
    </w:p>
    <w:p>
      <w:pPr>
        <w:pStyle w:val="Normal"/>
        <w:jc w:val="center"/>
        <w:rPr>
          <w:sz w:val="16"/>
          <w:szCs w:val="16"/>
          <w:lang w:val="en-GB"/>
        </w:rPr>
      </w:pPr>
      <w:r>
        <w:rPr>
          <w:sz w:val="16"/>
          <w:szCs w:val="16"/>
          <w:lang w:val="en-GB"/>
        </w:rPr>
        <w:t>New York, 1911</w:t>
      </w:r>
    </w:p>
    <w:p>
      <w:pPr>
        <w:pStyle w:val="Normal"/>
        <w:jc w:val="both"/>
        <w:rPr>
          <w:sz w:val="16"/>
          <w:szCs w:val="16"/>
          <w:lang w:val="en-GB"/>
        </w:rPr>
      </w:pPr>
      <w:r>
        <w:rPr>
          <w:sz w:val="16"/>
          <w:szCs w:val="16"/>
          <w:lang w:val="en-GB"/>
        </w:rPr>
        <w:t>1.e4 e6 2.d4 d5 3.Cc3 dxe4 4.Cxe4 Cd7 5.Ad3 Cgf6 6.Cg5 h6 7.C5h3 b6 8.Cf3 Ab7 9.Ae3 Cd5 10.De2 Ad6 11.c4 Cxe3 12.fxe3 Ab4+ 13.Cd2 Dh4+ 14.Cf2 c5 15.0-0-0 cxd4 16.Cf3 De7 17.exd4 0-0 18.Rb1 Tfd8 19.g4 Df6 20.Ce4 Df4 21.Tdf1 Dxg4 22.Thg1 Dh5 23.c5 bxc5 24.Dg2 g6 25.Ce5 Cxe5 26.Cf6+ Rh8 27.Dxb7 Dh3 28.dxe5 Dxd3+ 29.Ra1 Ac3 30.bxc3 Tab8 31.Df3 Tb1+ 32.Txb1 Dxf3 33.Tbc1 Td2 0-1</w:t>
      </w:r>
    </w:p>
    <w:p>
      <w:pPr>
        <w:pStyle w:val="Normal"/>
        <w:jc w:val="center"/>
        <w:rPr>
          <w:sz w:val="16"/>
          <w:szCs w:val="16"/>
          <w:lang w:val="en-GB"/>
        </w:rPr>
      </w:pPr>
      <w:r>
        <w:rPr>
          <w:sz w:val="16"/>
          <w:szCs w:val="16"/>
          <w:lang w:val="en-GB"/>
        </w:rPr>
        <w:t>Kostic - Showalter [D58]</w:t>
      </w:r>
    </w:p>
    <w:p>
      <w:pPr>
        <w:pStyle w:val="Normal"/>
        <w:jc w:val="center"/>
        <w:rPr>
          <w:sz w:val="16"/>
          <w:szCs w:val="16"/>
          <w:lang w:val="en-GB"/>
        </w:rPr>
      </w:pPr>
      <w:r>
        <w:rPr>
          <w:sz w:val="16"/>
          <w:szCs w:val="16"/>
          <w:lang w:val="en-GB"/>
        </w:rPr>
        <w:t>USA, 1915</w:t>
      </w:r>
    </w:p>
    <w:p>
      <w:pPr>
        <w:pStyle w:val="Normal"/>
        <w:jc w:val="both"/>
        <w:rPr/>
      </w:pPr>
      <w:r>
        <w:rPr>
          <w:sz w:val="16"/>
          <w:szCs w:val="16"/>
          <w:lang w:val="en-GB"/>
        </w:rPr>
        <w:t>1.d4 d5 2.Cf3 Cf6 3.c4 e6 4.Cc3 Ae7 5.Ag5 h6 6.Ah4 b6 7.e3 0-0 8.cxd5 exd5 9.Ad3 c5 10.dxc5 bxc5 11.0-0 Ae6 12.Tc1 Cbd7 13.De2 c4 14.Ab1 Tb8 15.Tfd1 Db6 16.Td2 Tfc8 17.Cd4 Ab4 18.Ag3 Axc3 19.Txc3 Tb7 20.e4 dxe4 21.Axe4 Cxe4 22.Dxe4 Cf6 23.Dc2 Td7 24.Cxe6 Dxe6 25.Te3 Txd2 26.Dxd2 Dd5 27.Dc2 Da5 28.a3 Cd5 29.Te5 f6 30.Te4 c3 31.h3 Db5 32.bxc3 Cxc3 33.Te7 a5 34.Rh2 Db1 35.Dd2 Df5 36.Ta7 a4 37.De1 Dc5 38.De6+ Rh8 39.Dd7 Tg8 40.Tc7 Dxa3 41.Dd3 1-0</w:t>
      </w:r>
    </w:p>
    <w:p>
      <w:pPr>
        <w:pStyle w:val="Normal"/>
        <w:jc w:val="center"/>
        <w:rPr/>
      </w:pPr>
      <w:r>
        <w:rPr>
          <w:sz w:val="16"/>
          <w:szCs w:val="16"/>
          <w:lang w:val="en-GB"/>
        </w:rPr>
        <w:t>Kostic Boris - Capablanca, J [D64]</w:t>
      </w:r>
    </w:p>
    <w:p>
      <w:pPr>
        <w:pStyle w:val="Normal"/>
        <w:jc w:val="center"/>
        <w:rPr/>
      </w:pPr>
      <w:r>
        <w:rPr>
          <w:sz w:val="16"/>
          <w:szCs w:val="16"/>
          <w:lang w:val="en-GB"/>
        </w:rPr>
        <w:t>New York, 1918</w:t>
      </w:r>
    </w:p>
    <w:p>
      <w:pPr>
        <w:pStyle w:val="Normal"/>
        <w:jc w:val="both"/>
        <w:rPr>
          <w:sz w:val="16"/>
          <w:szCs w:val="16"/>
          <w:lang w:val="en-GB"/>
        </w:rPr>
      </w:pPr>
      <w:r>
        <w:rPr>
          <w:sz w:val="16"/>
          <w:szCs w:val="16"/>
          <w:lang w:val="en-GB"/>
        </w:rPr>
        <w:t>1.d4 d5 2.Cf3 Cf6 3.c4 e6 4.Cc3 Cbd7 5.Ag5 Ae7 6.e3 0-0 7.Tc1 c6 8.Dc2 dxc4 9.Axc4 Cd5 10.Axe7 Dxe7 11.0-0 Cxc3 12.Dxc3 b6 13.e4 Ab7 14.Tfe1 Tfd8 15.d5 Cf8 16.dxc6 Axc6 17.Aa6 Ab7 18.Axb7 Dxb7 19.Dc7 Td7 20.Dxb7 Txb7 21.Ted1 f6 22.Rf1 Rf7 23.Re2 e5 24.Cd2 Td8 25.Cc4 Tbd7 26.Txd7+ Txd7 27.Ce3 Ce6 28.Cd5 f5 29.f3 Cf4+ 30.Cxf4 exf4 31.exf5 Rf6 32.g4 fxg3 33.hxg3 Rxf5 34.Tc4 Te7+ 35.Rf2 h5 36.g4+ hxg4 37.Txg4 Tc7 38.Re3 g5 39.Tb4 Tc5 40.Tb3 Ta5 41.a3 Tc5 ½-½</w:t>
      </w:r>
    </w:p>
    <w:p>
      <w:pPr>
        <w:pStyle w:val="Normal"/>
        <w:jc w:val="center"/>
        <w:rPr/>
      </w:pPr>
      <w:r>
        <w:rPr>
          <w:sz w:val="16"/>
          <w:szCs w:val="16"/>
          <w:lang w:val="en-GB"/>
        </w:rPr>
        <w:t>Nimzowitsch, A - Kostich, B [C50]</w:t>
      </w:r>
    </w:p>
    <w:p>
      <w:pPr>
        <w:pStyle w:val="Normal"/>
        <w:jc w:val="center"/>
        <w:rPr/>
      </w:pPr>
      <w:r>
        <w:rPr>
          <w:sz w:val="16"/>
          <w:szCs w:val="16"/>
          <w:lang w:val="en-GB"/>
        </w:rPr>
        <w:t>Goteborg, 1920</w:t>
      </w:r>
    </w:p>
    <w:p>
      <w:pPr>
        <w:pStyle w:val="Normal"/>
        <w:jc w:val="both"/>
        <w:rPr>
          <w:sz w:val="16"/>
          <w:szCs w:val="16"/>
          <w:lang w:val="en-GB"/>
        </w:rPr>
      </w:pPr>
      <w:r>
        <w:rPr>
          <w:sz w:val="16"/>
          <w:szCs w:val="16"/>
          <w:lang w:val="en-GB"/>
        </w:rPr>
        <w:t>1.e4 e5 2.Cf3 Cc6 3.Ac4 Ac5 4.Cc3 Cf6 5.d3 d6 6.Ag5 h6 7.Axf6 Dxf6 8.Cd5 Dd8 9.c3 0-0 10.b4 Ab6 11.a4 a6 12.b5 Ce7 13.Cxb6 cxb6 14.bxa6 bxa6 15.0-0 Cg6 16.Rh1 Rh8 17.Ad5 Tb8 18.Dd2 Cf4 19.c4 f5 20.Cg1 Ce6 21.Ce2 Cc5 22.Dc2 fxe4 23.Axe4 Cxe4 24.dxe4 Ae6 25.Ta3 Tc8 26.Tc3 Dc7 27.a5 bxa5 28.f3 Dc5 29.Tc1 Tb8 30.Cg3 Tb4 31.Cf1 Tfb8 32.Ce3 Tb2 33.Dd1 Ad7 34.Td3 a4 35.Cc2 T8b6 36.Ca3 T2b3 37.Cb1 Ae6 38.Tdc3 Dd4 39.Dxd4 exd4 40.Txb3 Txb3 41.Rg1 Axc4 42.Txc4 Txb1+ 43.Rf2 a3 44.Ta4 Tb2+ 0-1</w:t>
      </w:r>
    </w:p>
    <w:p>
      <w:pPr>
        <w:pStyle w:val="Normal"/>
        <w:jc w:val="center"/>
        <w:rPr>
          <w:sz w:val="16"/>
          <w:szCs w:val="16"/>
          <w:lang w:val="en-GB"/>
        </w:rPr>
      </w:pPr>
      <w:r>
        <w:rPr>
          <w:sz w:val="16"/>
          <w:szCs w:val="16"/>
          <w:lang w:val="en-GB"/>
        </w:rPr>
        <w:t>Kostic - Euwe [C12]</w:t>
      </w:r>
    </w:p>
    <w:p>
      <w:pPr>
        <w:pStyle w:val="Normal"/>
        <w:jc w:val="center"/>
        <w:rPr>
          <w:sz w:val="16"/>
          <w:szCs w:val="16"/>
          <w:lang w:val="en-GB"/>
        </w:rPr>
      </w:pPr>
      <w:r>
        <w:rPr>
          <w:sz w:val="16"/>
          <w:szCs w:val="16"/>
          <w:lang w:val="en-GB"/>
        </w:rPr>
        <w:t>Bromley, 1920</w:t>
      </w:r>
    </w:p>
    <w:p>
      <w:pPr>
        <w:pStyle w:val="Normal"/>
        <w:jc w:val="both"/>
        <w:rPr>
          <w:sz w:val="16"/>
          <w:szCs w:val="16"/>
          <w:lang w:val="en-GB"/>
        </w:rPr>
      </w:pPr>
      <w:r>
        <w:rPr>
          <w:sz w:val="16"/>
          <w:szCs w:val="16"/>
          <w:lang w:val="en-GB"/>
        </w:rPr>
        <w:t>1.e4 e6 2.d4 d5 3.Cc3 Cf6 4.Ag5 Ab4 5.e5 h6 6.Ad2 Axc3 7.bxc3 Ce4 8.Dg4 Rf8 9.Ac1 c5 10.Ad3 Cxc3 11.dxc5 Cc6 12.Cf3 f5 13.Df4 g5 14.Dd2 Ce4 15.Axe4 dxe4 16.Dxd8+ Cxd8 17.Cd4 Cc6 18.Cb5 Cd8 19.h4 g4 20.Aa3 Rg7 21.Td1 Cf7 22.f3 exf3 23.gxf3 h5 24.Rf2 a6 25.Cd6 Cxd6 26.Txd6 a5 27.Thd1 Ta6 28.Txa6 bxa6 29.Ac1 Tf8 30.c6 Tf7 31.a4 gxf3 32.Td6 Tc7 33.Ad2 Rh7 34.c4 Tg7 35.Ag5 Tc7 36.c5 Rg6 37.Ad8 Tg7 38.Rxf3 Rh7 39.Ag5 Tc7 40.Rf4 Rg6 41.Af6 Rh6 42.Re3 Rg6 43.Ad8 Tf7 44.Rf4 Tf8 45.c7 1-0</w:t>
      </w:r>
    </w:p>
    <w:p>
      <w:pPr>
        <w:pStyle w:val="Normal"/>
        <w:jc w:val="center"/>
        <w:rPr>
          <w:sz w:val="16"/>
          <w:szCs w:val="16"/>
          <w:lang w:val="en-GB"/>
        </w:rPr>
      </w:pPr>
      <w:r>
        <w:rPr>
          <w:sz w:val="16"/>
          <w:szCs w:val="16"/>
          <w:lang w:val="en-GB"/>
        </w:rPr>
        <w:t>Teichmann - Kostic,B [D64]</w:t>
      </w:r>
    </w:p>
    <w:p>
      <w:pPr>
        <w:pStyle w:val="Normal"/>
        <w:jc w:val="center"/>
        <w:rPr>
          <w:sz w:val="16"/>
          <w:szCs w:val="16"/>
          <w:lang w:val="en-GB"/>
        </w:rPr>
      </w:pPr>
      <w:r>
        <w:rPr>
          <w:sz w:val="16"/>
          <w:szCs w:val="16"/>
          <w:lang w:val="en-GB"/>
        </w:rPr>
        <w:t>Toplice Sanov, 1922</w:t>
      </w:r>
    </w:p>
    <w:p>
      <w:pPr>
        <w:pStyle w:val="Normal"/>
        <w:pBdr>
          <w:bottom w:val="single" w:sz="4" w:space="1" w:color="000000"/>
        </w:pBdr>
        <w:jc w:val="both"/>
        <w:rPr>
          <w:sz w:val="16"/>
          <w:szCs w:val="16"/>
          <w:lang w:val="en-GB"/>
        </w:rPr>
      </w:pPr>
      <w:r>
        <w:rPr>
          <w:sz w:val="16"/>
          <w:szCs w:val="16"/>
          <w:lang w:val="en-GB"/>
        </w:rPr>
        <w:t>1.d4 d5 2.Cf3 Cf6 3.c4 e6 4.Cc3 Cbd7 5.Ag5 Ae7 6.e3 0-0 7.Tc1 c6 8.Dc2 dxc4 9.Axc4 Cd5 10.Ce4 h6 11.Axe7 Dxe7 12.0-0 C5f6 13.Cg3 b6 14.De2 c5 15.Aa6 e5 16.Axc8 Taxc8 17.dxe5 Cxe5 18.Cxe5 Dxe5 19.f4 De6 20.e4 Tfe8 21.e5 Cd7 22.Tcd1 Cb8 23.Ce4 Tcd8 24.Df2 Cc6 25.Cd6 Tf8 26.Tfe1 f6 27.f5 De7 28.exf6 Dxf6 29.Ce4 Dxf5 30.Dxf5 Txf5 31.Txd8+ Cxd8 32.Cd6 Tf8 33.Te7 Cc6 34.Tc7 Cd4 35.h3 Tf6 36.Cc8 a5 37.a4 Ce2+ 38.Rh2 Cf4 39.Td7 Rf8 40.g3 Cg6 41.Td8+ Rf7 42.Td7+ Rg8 43.Rg2 Ce5 44.Td2 c4 45.Te2 Cd3 46.Ce7+ Rf7 47.Cd5 Te6 0-1</w:t>
      </w:r>
    </w:p>
    <w:p>
      <w:pPr>
        <w:pStyle w:val="Normal"/>
        <w:jc w:val="both"/>
        <w:rPr>
          <w:sz w:val="16"/>
          <w:szCs w:val="16"/>
          <w:lang w:val="en-GB"/>
        </w:rPr>
      </w:pPr>
      <w:r>
        <w:rPr>
          <w:sz w:val="16"/>
          <w:szCs w:val="16"/>
          <w:lang w:val="en-GB"/>
        </w:rPr>
      </w:r>
    </w:p>
    <w:p>
      <w:pPr>
        <w:pStyle w:val="Normal"/>
        <w:pBdr>
          <w:top w:val="single" w:sz="4" w:space="1" w:color="000000"/>
          <w:bottom w:val="single" w:sz="4" w:space="1" w:color="000000"/>
        </w:pBdr>
        <w:jc w:val="center"/>
        <w:rPr>
          <w:b/>
          <w:b/>
          <w:sz w:val="16"/>
          <w:szCs w:val="16"/>
          <w:lang w:val="en-GB"/>
        </w:rPr>
      </w:pPr>
      <w:r>
        <w:rPr>
          <w:b/>
          <w:sz w:val="16"/>
          <w:szCs w:val="16"/>
          <w:lang w:val="en-GB"/>
        </w:rPr>
      </w:r>
    </w:p>
    <w:p>
      <w:pPr>
        <w:pStyle w:val="Normal"/>
        <w:pBdr>
          <w:top w:val="single" w:sz="4" w:space="1" w:color="000000"/>
          <w:bottom w:val="single" w:sz="4" w:space="1" w:color="000000"/>
        </w:pBdr>
        <w:jc w:val="center"/>
        <w:rPr>
          <w:b/>
          <w:b/>
          <w:sz w:val="16"/>
          <w:szCs w:val="16"/>
          <w:lang w:val="es-ES"/>
        </w:rPr>
      </w:pPr>
      <w:r>
        <w:rPr>
          <w:b/>
          <w:lang w:val="es-ES"/>
        </w:rPr>
        <w:t>AGUAFIESTAS Nº 24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pPr>
      <w:r>
        <w:rPr>
          <w:sz w:val="16"/>
          <w:szCs w:val="16"/>
          <w:lang w:val="es-ES"/>
        </w:rPr>
        <w:t>Final 1ª partida del match Spassky-Fischer</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En el Aguafiestras 238 (ver N.C.341) se mencionó una variante "práctica" propuesta por Svetozar Gligoric, testigo presencial del match, sin comentarios suyos sino del AF quien, por falta de interés o por incapacidad, expresó su  imposibilidad  para encontrar una línea ganadora  para las blancas en la no más que sugerida línea de Gligoric. </w:t>
      </w:r>
    </w:p>
    <w:p>
      <w:pPr>
        <w:pStyle w:val="Normal"/>
        <w:jc w:val="both"/>
        <w:rPr>
          <w:sz w:val="16"/>
          <w:szCs w:val="16"/>
          <w:lang w:val="es-ES"/>
        </w:rPr>
      </w:pPr>
      <w:r>
        <w:rPr>
          <w:sz w:val="16"/>
          <w:szCs w:val="16"/>
          <w:lang w:val="es-ES"/>
        </w:rPr>
        <w:t>El escándalo que provoqué me sorprendió,  si bien muy agradablemente. El GM Zenón Franco, desde Galicia, España, me envió literatura diversa que culmina  con un análisis completo de la partida por el GM Speelman. Hebert Pérez García, desde Holanda, me hizo avergonzar de mi desinformación por haber considerado, hasta ahora, la jugada de Fischer no más que un macanazo tal como solemos hacer nosotros los mortales (necesito algo de globalización). Y, en medio de la bruma acabo de recibir una carta de nuestro muy apreciado M.I. Alberto Foguelman, distinguido M.I. y compositor argentino de finales de ajedrez, quien disipó todas mis dudas con el simple procedimiento de partir la solución en:</w:t>
      </w:r>
    </w:p>
    <w:p>
      <w:pPr>
        <w:pStyle w:val="Normal"/>
        <w:jc w:val="both"/>
        <w:rPr>
          <w:sz w:val="16"/>
          <w:szCs w:val="16"/>
          <w:lang w:val="es-ES"/>
        </w:rPr>
      </w:pPr>
      <w:r>
        <w:rPr>
          <w:sz w:val="16"/>
          <w:szCs w:val="16"/>
          <w:lang w:val="es-ES"/>
        </w:rPr>
        <w:t xml:space="preserve">1) Armar un corralito para que el rey negro no tenga chance alguna para llegar a atacar al Alfil bloqueador del peón “h” negro. </w:t>
      </w:r>
    </w:p>
    <w:p>
      <w:pPr>
        <w:pStyle w:val="Normal"/>
        <w:jc w:val="both"/>
        <w:rPr/>
      </w:pPr>
      <w:r>
        <w:rPr>
          <w:sz w:val="16"/>
          <w:szCs w:val="16"/>
          <w:lang w:val="es-ES"/>
        </w:rPr>
        <w:t>2) jugar un relativamente fácil final de reyes y peones  donde el rey negro sucumbe por imposibilidad de cubrir una enorme area contra un mejor rey blanco.</w:t>
      </w:r>
    </w:p>
    <w:p>
      <w:pPr>
        <w:pStyle w:val="Normal"/>
        <w:jc w:val="both"/>
        <w:rPr>
          <w:sz w:val="16"/>
          <w:szCs w:val="16"/>
          <w:lang w:val="es-ES"/>
        </w:rPr>
      </w:pPr>
      <w:r>
        <w:rPr>
          <w:sz w:val="16"/>
          <w:szCs w:val="16"/>
          <w:lang w:val="es-ES"/>
        </w:rPr>
        <w:t>Por agradecimiento al amigo (y Dina, su angel guardián) transcribimos íntegramente su carta del 04.03.09:</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Querido Leonardo:</w:t>
      </w:r>
    </w:p>
    <w:p>
      <w:pPr>
        <w:pStyle w:val="Normal"/>
        <w:jc w:val="both"/>
        <w:rPr/>
      </w:pPr>
      <w:r>
        <w:rPr>
          <w:sz w:val="16"/>
          <w:szCs w:val="16"/>
          <w:lang w:val="es-ES"/>
        </w:rPr>
        <w:t>"Aquí estoy en casa, luego de mi operación de hernia inguinal; nada del otro mundo  aunque a cierta edad (*) las cosas tienen cierto riesgo. Debo agradecerte tu preocupación por mi salud expresada en tu mail a Dina.</w:t>
      </w:r>
    </w:p>
    <w:p>
      <w:pPr>
        <w:pStyle w:val="Normal"/>
        <w:jc w:val="both"/>
        <w:rPr>
          <w:sz w:val="16"/>
          <w:szCs w:val="16"/>
          <w:lang w:val="es-ES"/>
        </w:rPr>
      </w:pPr>
      <w:r>
        <w:rPr>
          <w:sz w:val="16"/>
          <w:szCs w:val="16"/>
          <w:lang w:val="es-ES"/>
        </w:rPr>
        <w:t xml:space="preserve">Pasando a otro tema. Respecto del comentario a la Primera partida del match Spassky - Fischer en Islandia, y que aparece en el  Nº. 342 de Nuestro Círculo, deseo hacer un aporte a la sugerencia de Gligoric (¿o tuya?) (**) en el sentido que luego de </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29...Axh2? 30. g3, h5 31.Re2,  h4 32.Rf3, g5 33.Rg2, g4 34. Rxh2, h3</w:t>
      </w:r>
      <w:r>
        <w:rPr>
          <w:sz w:val="16"/>
          <w:szCs w:val="16"/>
          <w:lang w:val="es-ES"/>
        </w:rPr>
        <w:t xml:space="preserve">, y en esta posición el GM yugoslavo invita a sugerir una variante ganadora para las blancas  si la hay. </w:t>
      </w:r>
    </w:p>
    <w:p>
      <w:pPr>
        <w:pStyle w:val="Normal"/>
        <w:jc w:val="both"/>
        <w:rPr>
          <w:sz w:val="16"/>
          <w:szCs w:val="16"/>
          <w:lang w:val="es-ES"/>
        </w:rPr>
      </w:pPr>
      <w:r>
        <w:rPr>
          <w:sz w:val="16"/>
          <w:szCs w:val="16"/>
          <w:lang w:val="es-ES"/>
        </w:rPr>
        <w:t xml:space="preserve">Yo sugiero lo siguiente: </w:t>
      </w:r>
    </w:p>
    <w:p>
      <w:pPr>
        <w:pStyle w:val="Normal"/>
        <w:jc w:val="both"/>
        <w:rPr>
          <w:sz w:val="16"/>
          <w:szCs w:val="16"/>
          <w:lang w:val="es-ES"/>
        </w:rPr>
      </w:pPr>
      <w:r>
        <w:rPr>
          <w:sz w:val="16"/>
          <w:szCs w:val="16"/>
          <w:lang w:val="es-ES"/>
        </w:rPr>
      </w:r>
    </w:p>
    <w:p>
      <w:pPr>
        <w:pStyle w:val="Normal"/>
        <w:jc w:val="both"/>
        <w:rPr>
          <w:b/>
          <w:b/>
          <w:sz w:val="16"/>
          <w:szCs w:val="16"/>
          <w:lang w:val="es-ES"/>
        </w:rPr>
      </w:pPr>
      <w:r>
        <w:rPr>
          <w:sz w:val="16"/>
          <w:szCs w:val="16"/>
          <w:lang w:val="es-ES"/>
        </w:rPr>
        <w:t xml:space="preserve">a) </w:t>
      </w:r>
      <w:r>
        <w:rPr>
          <w:b/>
          <w:sz w:val="16"/>
          <w:szCs w:val="16"/>
          <w:lang w:val="es-ES"/>
        </w:rPr>
        <w:t>35.e4 Re7</w:t>
      </w:r>
      <w:r>
        <w:rPr>
          <w:sz w:val="16"/>
          <w:szCs w:val="16"/>
          <w:lang w:val="es-ES"/>
        </w:rPr>
        <w:t xml:space="preserve"> (después veremos 35...Rg7) </w:t>
      </w:r>
      <w:r>
        <w:rPr>
          <w:b/>
          <w:sz w:val="16"/>
          <w:szCs w:val="16"/>
          <w:lang w:val="es-ES"/>
        </w:rPr>
        <w:t>36.Ae3, a6 37.Ac5+ Rd7 38.a4</w:t>
      </w:r>
      <w:r>
        <w:rPr>
          <w:sz w:val="16"/>
          <w:szCs w:val="16"/>
          <w:lang w:val="es-ES"/>
        </w:rPr>
        <w:t xml:space="preserve"> (con lo que se cierra el camino al rey negro)  </w:t>
      </w:r>
      <w:r>
        <w:rPr>
          <w:b/>
          <w:sz w:val="16"/>
          <w:szCs w:val="16"/>
          <w:lang w:val="es-ES"/>
        </w:rPr>
        <w:t>38....Rc7 39.f3, f5 40.e5! Rd7 41.Rg1,</w:t>
      </w:r>
      <w:r>
        <w:rPr>
          <w:sz w:val="16"/>
          <w:szCs w:val="16"/>
          <w:lang w:val="es-ES"/>
        </w:rPr>
        <w:t xml:space="preserve"> </w:t>
      </w:r>
      <w:r>
        <w:rPr>
          <w:b/>
          <w:sz w:val="16"/>
          <w:szCs w:val="16"/>
          <w:lang w:val="es-ES"/>
        </w:rPr>
        <w:t xml:space="preserve"> Re8 42.Rf1, Rf7 43.Ag1, Rg6 44.Re2, Rg5 45.Re3, Rg6 46.Rf4, Rh5, 46 Ah2, gxf3 47.Rxf3 Rg5 48.Ag1, Rh5 49.Rf4, Rh6, 50.g4, fxg4 51.Rxg4, Rg6 52.Ah2 (Z) Rh6 53. Rxh3, Rg5 54.Rg3, Rf5 55.Rf3 +/-</w:t>
      </w:r>
    </w:p>
    <w:p>
      <w:pPr>
        <w:pStyle w:val="Normal"/>
        <w:jc w:val="both"/>
        <w:rPr>
          <w:b/>
          <w:b/>
          <w:sz w:val="16"/>
          <w:szCs w:val="16"/>
          <w:lang w:val="es-ES"/>
        </w:rPr>
      </w:pPr>
      <w:r>
        <w:rPr>
          <w:sz w:val="16"/>
          <w:szCs w:val="16"/>
          <w:lang w:val="es-ES"/>
        </w:rPr>
        <w:t xml:space="preserve">b) La ida del negro a </w:t>
      </w:r>
      <w:r>
        <w:rPr>
          <w:b/>
          <w:sz w:val="16"/>
          <w:szCs w:val="16"/>
          <w:lang w:val="es-ES"/>
        </w:rPr>
        <w:t xml:space="preserve">35...Rg7 </w:t>
      </w:r>
      <w:r>
        <w:rPr>
          <w:sz w:val="16"/>
          <w:szCs w:val="16"/>
          <w:lang w:val="es-ES"/>
        </w:rPr>
        <w:t xml:space="preserve">no modifica el resultado </w:t>
      </w:r>
      <w:r>
        <w:rPr>
          <w:b/>
          <w:sz w:val="16"/>
          <w:szCs w:val="16"/>
          <w:lang w:val="es-ES"/>
        </w:rPr>
        <w:t>36.Ae3, a6 37.a4, Rg6 38.f3, Rh5 39. fxg4+, Rxg4 40.Af4, Rf3 41.e5 gxe5 42.Axe5, Rg4 43.Ac3 (Z) +/-</w:t>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s decir que en ambos casos se gana por Zug-Zwang. Que el negro cambie en ...35 no modifica la situación.</w:t>
      </w:r>
    </w:p>
    <w:p>
      <w:pPr>
        <w:pStyle w:val="Normal"/>
        <w:jc w:val="both"/>
        <w:rPr>
          <w:sz w:val="16"/>
          <w:szCs w:val="16"/>
          <w:lang w:val="es-ES"/>
        </w:rPr>
      </w:pPr>
      <w:r>
        <w:rPr>
          <w:sz w:val="16"/>
          <w:szCs w:val="16"/>
          <w:lang w:val="es-ES"/>
        </w:rPr>
      </w:r>
    </w:p>
    <w:p>
      <w:pPr>
        <w:pStyle w:val="Normal"/>
        <w:jc w:val="both"/>
        <w:rPr/>
      </w:pPr>
      <w:r>
        <w:rPr>
          <w:sz w:val="16"/>
          <w:szCs w:val="16"/>
          <w:lang w:val="es-ES"/>
        </w:rPr>
        <w:t>El ambiente mundial palpita el encuentro Anand-Topalov. Y se observa los buenos resultados que viene obteniendo el ruso Grischuk.</w:t>
      </w:r>
    </w:p>
    <w:p>
      <w:pPr>
        <w:pStyle w:val="Normal"/>
        <w:jc w:val="both"/>
        <w:rPr>
          <w:sz w:val="16"/>
          <w:szCs w:val="16"/>
          <w:lang w:val="es-ES"/>
        </w:rPr>
      </w:pPr>
      <w:r>
        <w:rPr>
          <w:sz w:val="16"/>
          <w:szCs w:val="16"/>
          <w:lang w:val="es-ES"/>
        </w:rPr>
        <w:t>Hasta la próxima</w:t>
      </w:r>
    </w:p>
    <w:p>
      <w:pPr>
        <w:pStyle w:val="Normal"/>
        <w:jc w:val="both"/>
        <w:rPr>
          <w:sz w:val="16"/>
          <w:szCs w:val="16"/>
          <w:lang w:val="es-ES"/>
        </w:rPr>
      </w:pPr>
      <w:r>
        <w:rPr>
          <w:sz w:val="16"/>
          <w:szCs w:val="16"/>
          <w:lang w:val="es-ES"/>
        </w:rPr>
        <w:t xml:space="preserve">"Alberto Foguelman, </w:t>
      </w:r>
    </w:p>
    <w:p>
      <w:pPr>
        <w:pStyle w:val="Normal"/>
        <w:jc w:val="both"/>
        <w:rPr>
          <w:sz w:val="16"/>
          <w:szCs w:val="16"/>
          <w:lang w:val="es-ES"/>
        </w:rPr>
      </w:pPr>
      <w:r>
        <w:rPr>
          <w:sz w:val="16"/>
          <w:szCs w:val="16"/>
          <w:lang w:val="es-ES"/>
        </w:rPr>
      </w:r>
    </w:p>
    <w:p>
      <w:pPr>
        <w:pStyle w:val="Normal"/>
        <w:jc w:val="both"/>
        <w:rPr/>
      </w:pPr>
      <w:r>
        <w:rPr>
          <w:sz w:val="16"/>
          <w:szCs w:val="16"/>
          <w:lang w:val="es-ES"/>
        </w:rPr>
        <w:t>Corrientes 2958, 4º14, Bs. As. Tel 4862-5823</w:t>
      </w:r>
    </w:p>
    <w:p>
      <w:pPr>
        <w:pStyle w:val="Normal"/>
        <w:jc w:val="both"/>
        <w:rPr/>
      </w:pPr>
      <w:r>
        <w:rPr>
          <w:sz w:val="16"/>
          <w:szCs w:val="16"/>
          <w:lang w:val="es-ES"/>
        </w:rPr>
        <w:t xml:space="preserve">........................................................................   </w:t>
      </w:r>
    </w:p>
    <w:p>
      <w:pPr>
        <w:pStyle w:val="Normal"/>
        <w:jc w:val="center"/>
        <w:rPr>
          <w:sz w:val="16"/>
          <w:szCs w:val="16"/>
          <w:lang w:val="es-ES"/>
        </w:rPr>
      </w:pPr>
      <w:r>
        <w:rPr>
          <w:sz w:val="16"/>
          <w:szCs w:val="16"/>
          <w:lang w:val="es-ES"/>
        </w:rPr>
        <w:t>Notas del A.F.</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 xml:space="preserve">(*) ¿Qué querrá decir con “a cierta edad”? </w:t>
      </w:r>
    </w:p>
    <w:p>
      <w:pPr>
        <w:pStyle w:val="Normal"/>
        <w:jc w:val="both"/>
        <w:rPr/>
      </w:pPr>
      <w:r>
        <w:rPr>
          <w:sz w:val="16"/>
          <w:szCs w:val="16"/>
          <w:lang w:val="es-ES"/>
        </w:rPr>
        <w:t>(**) Gligoric mencionó la variante como interesante pero la incapacidad de resolver el entuerto es toda del Aguafiestas.</w:t>
      </w:r>
    </w:p>
    <w:p>
      <w:pPr>
        <w:pStyle w:val="Normal"/>
        <w:jc w:val="center"/>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JEDRECISTAS CIEGOS</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De ACUA (Ajedrecistas Ciegos Unidos de Argentina) nos llega esta noticia:</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pPr>
      <w:r>
        <w:rPr>
          <w:sz w:val="16"/>
          <w:szCs w:val="16"/>
          <w:lang w:val="es-ES"/>
        </w:rPr>
        <w:t>“</w:t>
      </w:r>
      <w:r>
        <w:rPr>
          <w:sz w:val="16"/>
          <w:szCs w:val="16"/>
          <w:lang w:val="es-ES"/>
        </w:rPr>
        <w:t xml:space="preserve">Tenemos el agrado de comentarles que el jueves 19 de marzo, Implás, empresa líder en el rubro juegos de mesa, donó a ACUA la cantidad de 25 juegos de ajedrez. </w:t>
      </w:r>
    </w:p>
    <w:p>
      <w:pPr>
        <w:pStyle w:val="Normal"/>
        <w:jc w:val="both"/>
        <w:rPr/>
      </w:pPr>
      <w:r>
        <w:rPr>
          <w:sz w:val="16"/>
          <w:szCs w:val="16"/>
          <w:lang w:val="es-ES"/>
        </w:rPr>
        <w:t xml:space="preserve">Las gestiones para adquirir las piezas fueron realizadas eficientemente por Yanina Castillo, pero los responsables de la firma fueron aún más generosos.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tos juegos se complementarán con los tableros que está fabricando Jorge Franicevich y las adaptaciones de Mario Zilli. </w:t>
      </w:r>
    </w:p>
    <w:p>
      <w:pPr>
        <w:pStyle w:val="Normal"/>
        <w:jc w:val="both"/>
        <w:rPr/>
      </w:pPr>
      <w:r>
        <w:drawing>
          <wp:anchor behindDoc="0" distT="0" distB="0" distL="114935" distR="114935" simplePos="0" locked="0" layoutInCell="0" allowOverlap="1" relativeHeight="7">
            <wp:simplePos x="0" y="0"/>
            <wp:positionH relativeFrom="column">
              <wp:posOffset>-1858010</wp:posOffset>
            </wp:positionH>
            <wp:positionV relativeFrom="paragraph">
              <wp:posOffset>1793240</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Momentos antes de publicar esta noticia, acordamos también la confección de los estuches para los tableros, que será realizada por Ana María Zilli.</w:t>
      </w:r>
    </w:p>
    <w:p>
      <w:pPr>
        <w:pStyle w:val="Normal"/>
        <w:jc w:val="both"/>
        <w:rPr/>
      </w:pPr>
      <w:r>
        <w:rPr>
          <w:rFonts w:eastAsia="Arial Narrow"/>
          <w:sz w:val="16"/>
          <w:szCs w:val="16"/>
          <w:lang w:val="es-ES"/>
        </w:rPr>
        <w:t xml:space="preserve"> </w:t>
      </w:r>
      <w:r>
        <w:rPr>
          <w:sz w:val="16"/>
          <w:szCs w:val="16"/>
          <w:lang w:val="es-ES"/>
        </w:rPr>
        <w:t xml:space="preserve">Este material es propiedad de ACUA y será entregado en comodato a quienes mantengan una actividad regular. </w:t>
      </w:r>
    </w:p>
    <w:p>
      <w:pPr>
        <w:pStyle w:val="Normal"/>
        <w:jc w:val="both"/>
        <w:rPr/>
      </w:pPr>
      <w:r>
        <w:rPr>
          <w:sz w:val="16"/>
          <w:szCs w:val="16"/>
          <w:lang w:val="es-ES"/>
        </w:rPr>
        <w:t xml:space="preserve">Poco a poco, todos los ajedrecistas ciegos podrán contar con sus juegos. ¡Gracias a Implás ahora sí podemos cumplir con este objetivo!. </w:t>
      </w:r>
    </w:p>
    <w:p>
      <w:pPr>
        <w:pStyle w:val="Normal"/>
        <w:jc w:val="both"/>
        <w:rPr>
          <w:sz w:val="16"/>
          <w:szCs w:val="16"/>
          <w:lang w:val="es-ES"/>
        </w:rPr>
      </w:pPr>
      <w:r>
        <w:rPr>
          <w:sz w:val="16"/>
          <w:szCs w:val="16"/>
          <w:lang w:val="es-ES"/>
        </w:rPr>
        <w:t>Los seis primeros juegos adaptados de esta partida se estrenarán en el Torneo Héctor Lucero 2009, que ya es todo un éxito, al contar en este momento con 37 inscriptos.</w:t>
      </w:r>
    </w:p>
    <w:p>
      <w:pPr>
        <w:pStyle w:val="Normal"/>
        <w:pBdr>
          <w:bottom w:val="single" w:sz="4" w:space="1" w:color="000000"/>
        </w:pBdr>
        <w:jc w:val="both"/>
        <w:rPr>
          <w:sz w:val="16"/>
          <w:szCs w:val="16"/>
          <w:lang w:val="es-ES"/>
        </w:rPr>
      </w:pPr>
      <w:r>
        <w:rPr>
          <w:sz w:val="16"/>
          <w:szCs w:val="16"/>
          <w:lang w:val="es-ES"/>
        </w:rPr>
        <w:t xml:space="preserve">Recuerden que todas las novedades se publican en www.acua.org.ar  y que nuestra sede se encuentra en San Luis.” </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PASIÓN DE ALÁN PICHOT</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En 2008, los padres de Alan Pichot, el mejor ajedrecista Sub 10 del país, gastaron $ 58.000 para que su hijo pudiera participar en los torneos; los desmesurados costos conspiran contra el nivel de competencia y el desarrollo de talentos.</w:t>
      </w:r>
    </w:p>
    <w:p>
      <w:pPr>
        <w:pStyle w:val="Normal"/>
        <w:jc w:val="both"/>
        <w:rPr>
          <w:sz w:val="16"/>
          <w:szCs w:val="16"/>
          <w:lang w:val="es-ES"/>
        </w:rPr>
      </w:pPr>
      <w:r>
        <w:rPr>
          <w:sz w:val="16"/>
          <w:szCs w:val="16"/>
          <w:lang w:val="es-ES"/>
        </w:rPr>
        <w:t>Alan sólo sueña con el ejedrez, pero sus papás no pueden seguir sosteniendo su carrera.</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Alan Pichot habla y piensa como un niño de diez años. </w:t>
      </w:r>
    </w:p>
    <w:p>
      <w:pPr>
        <w:pStyle w:val="Normal"/>
        <w:jc w:val="both"/>
        <w:rPr/>
      </w:pPr>
      <w:r>
        <w:rPr>
          <w:sz w:val="16"/>
          <w:szCs w:val="16"/>
          <w:lang w:val="es-ES"/>
        </w:rPr>
        <w:t xml:space="preserve">"Para mí, el ajedrez es lo mejor. El cole no me gusta; me aburre; yo quisiera estar todo el día estudiando con la compu frente al tablero." Su perspectiva del mundo es un sueño en colores, pero exclusivamente el blanco y el negro. Pasa las horas construyendo castillos en el aire. Ama el ajedrez. Tamaña pasión le permitió al mayor talento y a la figura más carismática que a su edad posee el ajedrez vernáculo, consagrarse en 2008 campeón argentino y Panamericano y, más tarde, lograr el 5° puesto en el Mundial de Vietnam entre más de un centenar de participantes. Por entonces, Alan creía que querer y poder eran sinónimos; sus padres le enseñaron la diferencia. </w:t>
      </w:r>
    </w:p>
    <w:p>
      <w:pPr>
        <w:pStyle w:val="Normal"/>
        <w:jc w:val="both"/>
        <w:rPr/>
      </w:pPr>
      <w:r>
        <w:rPr>
          <w:sz w:val="16"/>
          <w:szCs w:val="16"/>
          <w:lang w:val="es-ES"/>
        </w:rPr>
        <w:t xml:space="preserve">Es que mamá Mariela y papá Daniel Pichot tuvieron que sacar "agua de las piedras" para reunir el año último los 58.000 pesos que les demandó acompañar los avances de su hijo frente al tablero (participación en la semifinal y final del campeonato argentino, el Panamericano, las clases particulares y torneos de entrenamiento, más el pago de tres pasajes a Vietnam). Así, cada éxito fue acompañado entre lágrimas de felicidad y de las otras, las que nacen por el dolor de la impotencia. </w:t>
      </w:r>
    </w:p>
    <w:p>
      <w:pPr>
        <w:pStyle w:val="Normal"/>
        <w:jc w:val="both"/>
        <w:rPr/>
      </w:pPr>
      <w:r>
        <w:rPr>
          <w:sz w:val="16"/>
          <w:szCs w:val="16"/>
          <w:lang w:val="es-ES"/>
        </w:rPr>
        <w:t xml:space="preserve">"Fue un año difícil para toda la familia. Los éxitos de Alan contrastaban con la realidad del ajedrez argentino. Golpeamos muchísimas puertas y, gracias al gobierno porteño y al de la provincia de San Luis, nuestro hijo pudo competir, por cierto de manera excelente, en el Mundial de Vietnam. No sé si volveríamos a hacer otra vez tamaño esfuerzo", contó la mamá de Pichot.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Es que la falta de ingenio e idoneidad de los actuales dirigentes que conducen los destinos del ajedrez argentino está provocando, acaso como nunca antes, el ensanchamiento de una brecha tan demarcada entre ricos y pobres como entre el color de los trebejos. Hoy, en la Argentina, el ajedrez no es para los que quieren, sino para los que pueden.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nte este panorama, sólo dos entidades, la Universidad de La Punta, en San Luis, a través de su plan de ajedrez escolar (AEI), y el Círculo de Ajedrez de Villa Martelli están capacitados para asistir a sus delegaciones con todos sus gastos pagos. Ningún otro club de la Argentina podría hacerlo; por eso, el resto de los jóvenes recurre al poder político (intendentes, diputados o senadores) y medios de comunicación en busca de una ayuda económica. </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Como Alan, otras jóvenes promesas, como Federico Pérez Ponsa -a quien la Secretaría de Deportes de la Nación demoró más de dos años en reintegrarle 4800 pesos por el pasaje al Mundial de 2006, pero aún le adeuda los gastos del Panamericano y Mundial de 2007-, Stephanie Amed, Nicolás Mayorga, Jorge Leal, Christian Goldwaser, Laureano Risotti, Lucas Bianchi, Maximiliano Pérez, Sebastián y Yanina Olmos, se fueron alejando de los campeonatos promocionales a causa del costo de sus inscripciones y por el bajo nivel de fuerza de sus rivales. Es que entre 2001 y 2008 los chicos fueron rehenes de un sistema que los obligó a pagar una inscripción que incluía obligatoriamente el alojamiento en determinados hoteles; por cada chico de entre 8 y 16 años que disputó una instancia clasificatoria en un punto de la geografía argentina, sus padres pagaron un promedio de $ 1600, más el gasto de los pasajes para acompañar al menor. </w:t>
      </w:r>
    </w:p>
    <w:p>
      <w:pPr>
        <w:pStyle w:val="Normal"/>
        <w:jc w:val="both"/>
        <w:rPr/>
      </w:pPr>
      <w:r>
        <w:rPr>
          <w:sz w:val="16"/>
          <w:szCs w:val="16"/>
          <w:lang w:val="es-ES"/>
        </w:rPr>
        <w:t xml:space="preserve">Ahora, tras siete años, la Federación Argentina (FADA) decidió cambiar de estrategia, en la semifinal jugada entre el 25 del mes pasado y el 2 del actual en La Cumbre (Córdoba): a los 237 participantes se les permitió alojarse en el lugar más acorde con sus bolsillos, aunque el costo de la inscripción trepó a 380 pesos. Eso sí: la generosa clasificación dispuesta -los diez mejores de cada categoría pasaron a la final- aseguró una jugosa recaudación para la siguiente etapa. Es que para la final los papás otra vez se harán cargo de la inscripción, alojamiento y viajes de sus hijos, y dado que la escuela de ajedrez de alto rendimiento que funciona en el Cenard es un espejismo -pues apenas dicta un par de clases al año-, deberán contratar a un entrenador ($ 75 la hora) para asistir técnicamente al chico si éste se clasifica para el Panamericano o logra una plaza para el Mundial. </w:t>
      </w:r>
    </w:p>
    <w:p>
      <w:pPr>
        <w:pStyle w:val="Normal"/>
        <w:jc w:val="both"/>
        <w:rPr/>
      </w:pPr>
      <w:r>
        <w:rPr>
          <w:sz w:val="16"/>
          <w:szCs w:val="16"/>
          <w:lang w:val="es-ES"/>
        </w:rPr>
        <w:t xml:space="preserve">Con la ausencia de Pichot y de otros jugadores en las distintas categorías, los nuevos príncipes del ajedrez vernáculo distarán muchísimo de ser los mejores. Por eso, no son extraños los continuos reveses en las competencias internacionales. Ya pasaron 17 años del último Mundial Juvenil ganado por un argentino, Pablo Zarnicki, en 1992, y diez desde que Diego Flores subió por última vez la bandera celeste y blanca a un podio (en el Mundial Sub 16 de Oropesa 1998). </w:t>
      </w:r>
    </w:p>
    <w:p>
      <w:pPr>
        <w:pStyle w:val="Normal"/>
        <w:jc w:val="both"/>
        <w:rPr/>
      </w:pPr>
      <w:r>
        <w:rPr>
          <w:sz w:val="16"/>
          <w:szCs w:val="16"/>
          <w:lang w:val="es-ES"/>
        </w:rPr>
        <w:t xml:space="preserve">El caso Pichot es sólo la punta del iceberg en la vapuleada realidad del ajedrez argentino. Apenas un ejemplo de las peripecias que en cualquier hogar humilde se afrontará si un niño enciende la pasión por los trebejos. El amor por el ajedrez, el precio de la pasión, tiene un costo que no sabe de sentimientos. Los golpea sin piedad. </w:t>
      </w:r>
    </w:p>
    <w:p>
      <w:pPr>
        <w:pStyle w:val="Normal"/>
        <w:jc w:val="both"/>
        <w:rPr>
          <w:sz w:val="16"/>
          <w:szCs w:val="16"/>
          <w:lang w:val="es-ES"/>
        </w:rPr>
      </w:pPr>
      <w:r>
        <w:rPr>
          <w:sz w:val="16"/>
          <w:szCs w:val="16"/>
          <w:lang w:val="es-ES"/>
        </w:rPr>
        <w:t>.......................................................................</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La Federación Argentina (FADA), sin palabras. Nicolás Ventura Barrera, que transita su tercer período de reelección al frente de la Federación Argentina de Ajedrez (FADA), no respondió a la puntual consulta efectuada por LA NACION, en la que se le solicitó su opinión sobre los costos de las inscripciones que deben afrontar los padres de los jóvenes ajedrecistas.</w:t>
      </w:r>
    </w:p>
    <w:p>
      <w:pPr>
        <w:pStyle w:val="Normal"/>
        <w:jc w:val="center"/>
        <w:rPr>
          <w:sz w:val="16"/>
          <w:szCs w:val="16"/>
          <w:lang w:val="es-ES"/>
        </w:rPr>
      </w:pPr>
      <w:r>
        <w:rPr>
          <w:sz w:val="16"/>
          <w:szCs w:val="16"/>
          <w:lang w:val="es-ES"/>
        </w:rPr>
      </w:r>
    </w:p>
    <w:p>
      <w:pPr>
        <w:pStyle w:val="Normal"/>
        <w:jc w:val="center"/>
        <w:rPr>
          <w:sz w:val="16"/>
          <w:szCs w:val="16"/>
          <w:lang w:val="es-ES"/>
        </w:rPr>
      </w:pPr>
      <w:r>
        <w:rPr>
          <w:sz w:val="16"/>
          <w:szCs w:val="16"/>
          <w:lang w:val="es-ES"/>
        </w:rPr>
        <w:t>Por Carlos A. Ilardo</w:t>
      </w:r>
    </w:p>
    <w:p>
      <w:pPr>
        <w:pStyle w:val="Normal"/>
        <w:pBdr>
          <w:bottom w:val="single" w:sz="4" w:space="1" w:color="000000"/>
        </w:pBdr>
        <w:jc w:val="center"/>
        <w:rPr>
          <w:b/>
          <w:b/>
          <w:lang w:val="es-ES"/>
        </w:rPr>
      </w:pPr>
      <w:r>
        <w:rPr>
          <w:sz w:val="16"/>
          <w:szCs w:val="16"/>
          <w:lang w:val="es-ES"/>
        </w:rPr>
        <w:t>Para La  Nación</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8"/>
          <w:szCs w:val="18"/>
          <w:lang w:val="es-ES"/>
        </w:rPr>
      </w:pPr>
      <w:r>
        <w:rPr>
          <w:b/>
          <w:lang w:val="es-ES"/>
        </w:rPr>
        <w:t>TORNEO AMBER 2009</w:t>
      </w:r>
    </w:p>
    <w:p>
      <w:pPr>
        <w:pStyle w:val="Normal"/>
        <w:pBdr>
          <w:top w:val="single" w:sz="4" w:space="1" w:color="000000"/>
          <w:bottom w:val="single" w:sz="4" w:space="1" w:color="000000"/>
        </w:pBdr>
        <w:jc w:val="center"/>
        <w:rPr>
          <w:b/>
          <w:b/>
          <w:sz w:val="18"/>
          <w:szCs w:val="18"/>
          <w:lang w:val="es-ES"/>
        </w:rPr>
      </w:pPr>
      <w:r>
        <w:rPr>
          <w:b/>
          <w:sz w:val="18"/>
          <w:szCs w:val="18"/>
          <w:lang w:val="es-ES"/>
        </w:rPr>
      </w:r>
    </w:p>
    <w:p>
      <w:pPr>
        <w:pStyle w:val="Normal"/>
        <w:jc w:val="both"/>
        <w:rPr>
          <w:b/>
          <w:b/>
          <w:sz w:val="16"/>
          <w:szCs w:val="16"/>
          <w:lang w:val="es-ES"/>
        </w:rPr>
      </w:pPr>
      <w:r>
        <w:rPr>
          <w:b/>
          <w:sz w:val="16"/>
          <w:szCs w:val="16"/>
          <w:lang w:val="es-ES"/>
        </w:rPr>
      </w:r>
    </w:p>
    <w:p>
      <w:pPr>
        <w:pStyle w:val="Normal"/>
        <w:jc w:val="both"/>
        <w:rPr/>
      </w:pPr>
      <w:r>
        <w:rPr>
          <w:sz w:val="16"/>
          <w:szCs w:val="16"/>
          <w:lang w:val="es-ES"/>
        </w:rPr>
        <w:t xml:space="preserve">El XVIII Torneo Amber de partidas rápidas y a la ciega, organizado por la Asociación Max Euwe de Mónaco, comenzó el 14 de marzo y finalizará el 26 del mismo mes. Se juega en el Hotel cinco estrellas Palais de la Mediterranée, magníficamente ubicado en el famoso Promenade des Anglais en Niza (Francia). Los participantes en esta ocasión son los mejores jugadores del mundo: Viswanathan Anand (India), Levon Aronian (Armenia), Magnus Carlsen (Noruega), Vasily Ivanchuk (Ucrania), Gata Kamsky (EE. UU.), Sergey Karjakin (Ucrania), Vladimir Kramnik (Rusia), Peter Leko (Hungría), Alexander Morozevich (Rusia), Teimour Radjabov (Azerbaiyán), Veselin Topalov (Bulgaria) y Wang Yue (China) que disputarán 11 rondas en tota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ada día se disputan cuatro sesiones, dos a la ciega y dos de partidas rápidas. La primera sesión comienza a las 14:30 CET. La cuarta sesión finaliza alrededor de las 20:00 CET. Los días 18 y 23 de marzo son jornadas de descanso. El ritmo de juego es de 25 minutos por jugador y partida. En las partidas a la ciega hay un incremento de 20 segundos por jugada y en las partidas rápidas se añaden 10 segundos.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Tabla Combinada (a Ciegas y Rápidas)</w:t>
      </w:r>
    </w:p>
    <w:p>
      <w:pPr>
        <w:pStyle w:val="Normal"/>
        <w:jc w:val="center"/>
        <w:rPr>
          <w:sz w:val="16"/>
          <w:szCs w:val="16"/>
          <w:lang w:val="es-ES"/>
        </w:rPr>
      </w:pPr>
      <w:r>
        <w:rPr>
          <w:sz w:val="16"/>
          <w:szCs w:val="16"/>
          <w:lang w:val="es-ES"/>
        </w:rPr>
        <w:t>Hasta ronda 8</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Anand,V ................................................. 11,5 </w:t>
      </w:r>
    </w:p>
    <w:p>
      <w:pPr>
        <w:pStyle w:val="Normal"/>
        <w:jc w:val="both"/>
        <w:rPr/>
      </w:pPr>
      <w:r>
        <w:rPr>
          <w:sz w:val="16"/>
          <w:szCs w:val="16"/>
          <w:lang w:val="en-GB"/>
        </w:rPr>
        <w:t xml:space="preserve">Kramnik,V ...............................................10,0 </w:t>
      </w:r>
    </w:p>
    <w:p>
      <w:pPr>
        <w:pStyle w:val="Normal"/>
        <w:jc w:val="both"/>
        <w:rPr>
          <w:sz w:val="16"/>
          <w:szCs w:val="16"/>
          <w:lang w:val="en-GB"/>
        </w:rPr>
      </w:pPr>
      <w:r>
        <w:rPr>
          <w:sz w:val="16"/>
          <w:szCs w:val="16"/>
          <w:lang w:val="en-GB"/>
        </w:rPr>
        <w:t>Aronian,L ................................................ 11,5</w:t>
      </w:r>
    </w:p>
    <w:p>
      <w:pPr>
        <w:pStyle w:val="Normal"/>
        <w:jc w:val="both"/>
        <w:rPr>
          <w:sz w:val="16"/>
          <w:szCs w:val="16"/>
          <w:lang w:val="en-GB"/>
        </w:rPr>
      </w:pPr>
      <w:r>
        <w:rPr>
          <w:sz w:val="16"/>
          <w:szCs w:val="16"/>
          <w:lang w:val="en-GB"/>
        </w:rPr>
        <w:t>Carlsen,M................................................ 11,5</w:t>
      </w:r>
    </w:p>
    <w:p>
      <w:pPr>
        <w:pStyle w:val="Normal"/>
        <w:jc w:val="both"/>
        <w:rPr/>
      </w:pPr>
      <w:r>
        <w:rPr>
          <w:sz w:val="16"/>
          <w:szCs w:val="16"/>
          <w:lang w:val="en-GB"/>
        </w:rPr>
        <w:t xml:space="preserve">Leko, P ....................................................  9,5 </w:t>
      </w:r>
    </w:p>
    <w:p>
      <w:pPr>
        <w:pStyle w:val="Normal"/>
        <w:jc w:val="both"/>
        <w:rPr>
          <w:sz w:val="16"/>
          <w:szCs w:val="16"/>
          <w:lang w:val="en-GB"/>
        </w:rPr>
      </w:pPr>
      <w:r>
        <w:rPr>
          <w:sz w:val="16"/>
          <w:szCs w:val="16"/>
          <w:lang w:val="en-GB"/>
        </w:rPr>
        <w:t>Kamsky, G ............................................... 8,5</w:t>
      </w:r>
    </w:p>
    <w:p>
      <w:pPr>
        <w:pStyle w:val="Normal"/>
        <w:jc w:val="both"/>
        <w:rPr>
          <w:sz w:val="16"/>
          <w:szCs w:val="16"/>
          <w:lang w:val="en-GB"/>
        </w:rPr>
      </w:pPr>
      <w:r>
        <w:rPr>
          <w:sz w:val="16"/>
          <w:szCs w:val="16"/>
          <w:lang w:val="en-GB"/>
        </w:rPr>
        <w:t>Mozorevich, A .......................................... 8,0</w:t>
      </w:r>
    </w:p>
    <w:p>
      <w:pPr>
        <w:pStyle w:val="Normal"/>
        <w:jc w:val="both"/>
        <w:rPr>
          <w:sz w:val="16"/>
          <w:szCs w:val="16"/>
          <w:lang w:val="en-GB"/>
        </w:rPr>
      </w:pPr>
      <w:r>
        <w:rPr>
          <w:sz w:val="16"/>
          <w:szCs w:val="16"/>
          <w:lang w:val="en-GB"/>
        </w:rPr>
        <w:t>Topalov, V  ............................................... 8,5</w:t>
      </w:r>
    </w:p>
    <w:p>
      <w:pPr>
        <w:pStyle w:val="Normal"/>
        <w:jc w:val="both"/>
        <w:rPr>
          <w:sz w:val="16"/>
          <w:szCs w:val="16"/>
          <w:lang w:val="en-GB"/>
        </w:rPr>
      </w:pPr>
      <w:r>
        <w:rPr>
          <w:sz w:val="16"/>
          <w:szCs w:val="16"/>
          <w:lang w:val="en-GB"/>
        </w:rPr>
        <w:t>Radjabov, T .............................................. 7,5</w:t>
      </w:r>
    </w:p>
    <w:p>
      <w:pPr>
        <w:pStyle w:val="Normal"/>
        <w:jc w:val="both"/>
        <w:rPr>
          <w:sz w:val="16"/>
          <w:szCs w:val="16"/>
          <w:lang w:val="en-GB"/>
        </w:rPr>
      </w:pPr>
      <w:r>
        <w:rPr>
          <w:sz w:val="16"/>
          <w:szCs w:val="16"/>
          <w:lang w:val="en-GB"/>
        </w:rPr>
        <w:t>Ivanchuk, V ...............................................8,0</w:t>
      </w:r>
    </w:p>
    <w:p>
      <w:pPr>
        <w:pStyle w:val="Normal"/>
        <w:jc w:val="both"/>
        <w:rPr>
          <w:sz w:val="16"/>
          <w:szCs w:val="16"/>
          <w:lang w:val="en-GB"/>
        </w:rPr>
      </w:pPr>
      <w:r>
        <w:rPr>
          <w:sz w:val="16"/>
          <w:szCs w:val="16"/>
          <w:lang w:val="en-GB"/>
        </w:rPr>
        <w:t>Karjakin, S ............................................... 7,0</w:t>
      </w:r>
    </w:p>
    <w:p>
      <w:pPr>
        <w:pStyle w:val="Normal"/>
        <w:jc w:val="both"/>
        <w:rPr>
          <w:sz w:val="16"/>
          <w:szCs w:val="16"/>
          <w:lang w:val="en-GB"/>
        </w:rPr>
      </w:pPr>
      <w:r>
        <w:rPr>
          <w:sz w:val="16"/>
          <w:szCs w:val="16"/>
          <w:lang w:val="en-GB"/>
        </w:rPr>
        <w:t>Wang, Yue ..............................................  6,5</w:t>
      </w:r>
    </w:p>
    <w:p>
      <w:pPr>
        <w:pStyle w:val="Normal"/>
        <w:jc w:val="both"/>
        <w:rPr>
          <w:sz w:val="16"/>
          <w:szCs w:val="16"/>
          <w:lang w:val="en-GB"/>
        </w:rPr>
      </w:pPr>
      <w:r>
        <w:rPr>
          <w:sz w:val="16"/>
          <w:szCs w:val="16"/>
          <w:lang w:val="en-GB"/>
        </w:rPr>
      </w:r>
    </w:p>
    <w:p>
      <w:pPr>
        <w:pStyle w:val="Normal"/>
        <w:jc w:val="both"/>
        <w:rPr/>
      </w:pPr>
      <w:r>
        <w:rPr>
          <w:sz w:val="16"/>
          <w:szCs w:val="16"/>
          <w:lang w:val="en-GB"/>
        </w:rPr>
        <w:t>Kramnik,V(2759)- Morozevich,A (2771) [D93]</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d4 Cf6 2.c4 g6 3.Cc3 d5 4.Af4 Ag7 5.e3 c5 6.dxc5 Da5 7.Tc1 dxc4 8.Axc4 0-0 9.Cf3 Dxc5 10.Ab3 Cc6 11.0-0 Da5 12.h3 Af5 13.Cg5 Da6 14.e4 Tad8 15.Axf7+ Rh8 16.De1 h6 17.exf5 hxg5 18.Axg5 Txf7 19.fxg6 Tff8 20.f4 Dd3 21.f5 Ch5 22.Tf3 Dd4+ 23.Rh1 Af6 24.Ce4 Rg7 25.Cc5 Td6 26.Axf6+ Tdxf6 27.Ce6+ Txe6 28.Dxe6 Tf6 29.De3 Txf5 30.Dxd4+ Cxd4 31.Txf5 Cg3+ 32.Rh2 Cgxf5 33.Tc7 Rxg6 34.g4 Cd6 35.Txe7 Rf6 36.Te3 b5 37.h4 Cc4 38.Te4 Ce6 39.Rg3 a5 40.b3 Cd6 41.Te1 Cc5 42.g5+ Rf5 43.Tf1+ Re5 44.Rg4 Cce4 45.h5 1-0</w:t>
      </w:r>
    </w:p>
    <w:p>
      <w:pPr>
        <w:pStyle w:val="Normal"/>
        <w:jc w:val="center"/>
        <w:rPr>
          <w:sz w:val="16"/>
          <w:szCs w:val="16"/>
          <w:lang w:val="en-GB"/>
        </w:rPr>
      </w:pPr>
      <w:r>
        <w:rPr>
          <w:sz w:val="16"/>
          <w:szCs w:val="16"/>
          <w:lang w:val="en-GB"/>
        </w:rPr>
        <w:t>Anand,V (2791) - Leko,P (2751) [C95]</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e4 e5 2.Cf3 Cc6 3.Ab5 a6 4.Aa4 Cf6 5.0-0 Ae7 6.Te1 b5 7.Ab3 0-0 8.c3 d6 9.h3 Cb8 10.d4 Cbd7 11.Cbd2 Ab7 12.Ac2 Te8 13.a4 Af8 14.Ad3 c6 15.b3 g6 16.Aa3 Dc7 17.Dc2 Ag7 18.Tad1 Tac8 19.Ab2 Ch5 20.Af1 bxa4 21.bxa4 d5 22.dxe5 Cxe5 23.Cxe5 Axe5 24.c4 dxe4 25.c5 Axb2 26.Dxb2 e3 27.fxe3 Tcd8 28.Cc4 Txd1 29.Txd1 De7 30.Cd6 Td8 31.Dd4 Tf8 32.Ac4 Ac8 33.Tb1 Cg3 34.e4 Dg5 35.Axf7+ Txf7 36.Dh8+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Carlsen,M (2776) - Kamsky,G (2725) [D15]</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d4 d5 2.c4 c6 3.Cf3 Cf6 4.Cc3 a6 5.c5 g6 6.Af4 Ag7 7.h3 0-0 8.e3 Af5 9.Cd2 Cbd7 10.g4 Ae6 11.b4 a5 12.b5 Ce4 13.Cdxe4 dxe4 14.Tc1 a4 15.Ae2 Ab3 16.axb3 a3 17.Cxe4 e5 18.Ag5 Da5+ 19.Rf1 h6 20.bxc6 bxc6 21.Ah4 a2 22.Rg2 exd4 23.exd4 Da3 24.Dd2 Tfe8 25.Cd6 Txe2 26.Dxe2 Dxb3 27.Thd1 Dd5+ 28.De4 Dxe4+ 29.Cxe4 Ta4 30.Ta1 f5 31.gxf5 gxf5 32.Cc3 Txd4 33.Txa2 Txh4 34.Txd7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fr-FR"/>
        </w:rPr>
      </w:pPr>
      <w:r>
        <w:rPr>
          <w:sz w:val="16"/>
          <w:szCs w:val="16"/>
          <w:lang w:val="fr-FR"/>
        </w:rPr>
        <w:t>Kramnik,V (2759) - Radjabov,T (2761) [B54]</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e4 c5 2.Cf3 Cc6 3.Cc3 d6 4.d4 cxd4 5.Cxd4 e5 6.Cf3 Ae6 7.Cg5 Cf6 8.Cxe6 fxe6 9.Ac4 Dd7 10.Ae3 Tc8 11.Ab3 Ae7 12.Df3 Ca5 13.Aa4 Cc6 14.0-0-0 0-0 15.Dh3 Rh8 16.Thf1 a6 17.f4 exf4 18.Txf4 Dc7 19.Dxe6 b5 20.Ab3 Ca5 21.Rb1 Tfe8 22.Ad4 Cxb3 23.Dxb3 Db7 24.Df7 Dc6 25.Axf6 Axf6 26.Txf6 1-0</w:t>
      </w:r>
      <w:r>
        <w:rPr>
          <w:lang w:val="en-GB"/>
        </w:rPr>
        <w:t xml:space="preserve"> </w:t>
      </w:r>
    </w:p>
    <w:p>
      <w:pPr>
        <w:pStyle w:val="Normal"/>
        <w:jc w:val="both"/>
        <w:rPr>
          <w:sz w:val="16"/>
          <w:szCs w:val="16"/>
          <w:lang w:val="en-GB"/>
        </w:rPr>
      </w:pPr>
      <w:r>
        <w:rPr>
          <w:sz w:val="16"/>
          <w:szCs w:val="16"/>
          <w:lang w:val="en-GB"/>
        </w:rPr>
        <w:t>Wang Yue (2739) - Topalov,V (2796) [D30]</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d4 d5 2.c4 e6 3.Cf3 Cf6 4.Ag5 h6 5.Axf6 Dxf6 6.e3 c6 7.Cbd2 Cd7 8.Ad3 g5 9.h3 Ag7 10.e4 e5 11.0-0 0-0 12.Te1 exd4 13.cxd5 cxd5 14.Tc1 Dd6 15.Ab1 d3 16.Axd3 Td8 17.exd5 Cb6 18.Cc4 Cxc4 19.Txc4 Dxd5 20.Te8+ Txe8 21.Ah7+ Rxh7 22.Dxd5 Ae6 23.Dd3+ Rg8 24.Te4 Tad8 25.Db1 Td6 26.Te1 Ted8 27.b3 b5 28.Dc2 Af6 29.Dc5 a6 30.Dc7 Rg7 31.Rh2 T8d7 32.Dc5 Td5 33.Dc2 Af5 34.Dc7 Txc7 0-1</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ronian,L (2750) - Kamsky,G (2725) [A16]</w:t>
      </w:r>
    </w:p>
    <w:p>
      <w:pPr>
        <w:pStyle w:val="Normal"/>
        <w:jc w:val="center"/>
        <w:rPr>
          <w:sz w:val="16"/>
          <w:szCs w:val="16"/>
          <w:lang w:val="en-GB"/>
        </w:rPr>
      </w:pPr>
      <w:r>
        <w:rPr>
          <w:sz w:val="16"/>
          <w:szCs w:val="16"/>
          <w:lang w:val="en-GB"/>
        </w:rPr>
        <w:t>a ciegas</w:t>
      </w:r>
    </w:p>
    <w:p>
      <w:pPr>
        <w:pStyle w:val="Normal"/>
        <w:jc w:val="both"/>
        <w:rPr>
          <w:sz w:val="16"/>
          <w:szCs w:val="16"/>
          <w:lang w:val="en-GB"/>
        </w:rPr>
      </w:pPr>
      <w:r>
        <w:rPr>
          <w:sz w:val="16"/>
          <w:szCs w:val="16"/>
          <w:lang w:val="en-GB"/>
        </w:rPr>
        <w:t>1.Cf3 Cf6 2.c4 g6 3.Cc3 d5 4.cxd5 Cxd5 5.h4 Ag7 6.h5 Cxc3 7.bxc3 c5 8.Da4+ Dd7 9.Dh4 Af6 10.Df4 Df5 11.g3 g5 12.De3 Cc6 13.Ag2 Ad7 14.h6 Tc8 15.0-0 Tg8 16.Ce1 b6 17.Cd3 Dg6 18.a4 Ca5 19.Ce5 Axe5 20.Dxe5 Dxh6 21.d3 Ac6 22.Df5 Td8 23.Axc6+ Cxc6 24.a5 Cxa5 25.Txa5 bxa5 26.Ae3 Dc6 27.Tb1 Tg6 28.c4 Th6 29.f3 De6 30.Dxc5 Dh3 31.Db5+ Rf8 32.Rf2 Te6 33.Tg1 f6 34.Db1 Df5 35.Dc1 a4 36.Th1 Rg8 37.d4 Tc6 38.c5 Ta6 39.g4 Dd5 40.Dc2 Df7 41.Txh7 Dxh7 42.Dc4+ Df7 43.Dxa6 Db3 44.c6 De6 45.c7 Dxa6 46.cxd8D+ Rf7 47.d5 Db5 48.d6 exd6 49.Dxd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nand,V (2791) - Carlsen,M (2776) [B51]</w:t>
      </w:r>
    </w:p>
    <w:p>
      <w:pPr>
        <w:pStyle w:val="Normal"/>
        <w:jc w:val="center"/>
        <w:rPr>
          <w:sz w:val="16"/>
          <w:szCs w:val="16"/>
          <w:lang w:val="en-GB"/>
        </w:rPr>
      </w:pPr>
      <w:r>
        <w:rPr>
          <w:sz w:val="16"/>
          <w:szCs w:val="16"/>
          <w:lang w:val="en-GB"/>
        </w:rPr>
        <w:t>a ciegas</w:t>
      </w:r>
    </w:p>
    <w:p>
      <w:pPr>
        <w:pStyle w:val="Normal"/>
        <w:autoSpaceDE w:val="false"/>
        <w:jc w:val="both"/>
        <w:rPr>
          <w:b/>
          <w:b/>
          <w:sz w:val="16"/>
          <w:szCs w:val="16"/>
          <w:lang w:val="en-GB"/>
        </w:rPr>
      </w:pPr>
      <w:r>
        <w:rPr>
          <w:sz w:val="16"/>
          <w:szCs w:val="16"/>
          <w:lang w:val="en-GB"/>
        </w:rPr>
        <w:t>1.e4 c5 2.Cf3 Cc6 3.Ab5 d6 4.0-0 Ad7 5.Te1 Cf6 6.c3 a6 7.Af1 Ag4 8.d3 e6 9.Cbd2 Ae7 10.h3 Ah5 11.g4 Ag6 12.Ch4 Cd7 13.Cg2 h5 14.f4 hxg4 15.hxg4 Dc7 16.Cf3 0-0-0 17.Ce3 Cb6 18.Cc4 Cxc4 19.dxc4 f5 20.exf5 exf5 21.g5 Af7 22.Dc2 g6 23.Df2 d5 24.cxd5 Axd5 25.Ae3 Axg5 26.Dg3 Ae7 27.Ag2 g5 28.Cxg5 Axg5 29.Axd5 Txd5 30.Dxg5 Df7 31.Rf2 Th2+ 32.Rf1 Td8 33.Dg3 Dc4+ 34.Rg1 Txb2 0-1</w:t>
      </w:r>
      <w:r>
        <w:rPr>
          <w:b/>
          <w:lang w:val="en-GB"/>
        </w:rPr>
        <w:t xml:space="preserve"> </w:t>
      </w:r>
    </w:p>
    <w:p>
      <w:pPr>
        <w:pStyle w:val="Normal"/>
        <w:autoSpaceDE w:val="false"/>
        <w:jc w:val="center"/>
        <w:rPr>
          <w:sz w:val="16"/>
          <w:szCs w:val="16"/>
          <w:lang w:val="en-GB"/>
        </w:rPr>
      </w:pPr>
      <w:r>
        <w:rPr>
          <w:sz w:val="16"/>
          <w:szCs w:val="16"/>
          <w:lang w:val="en-GB"/>
        </w:rPr>
        <w:t>(continuará)</w:t>
      </w:r>
    </w:p>
    <w:p>
      <w:pPr>
        <w:pStyle w:val="Normal"/>
        <w:pBdr>
          <w:top w:val="single" w:sz="4" w:space="1" w:color="000000"/>
        </w:pBdr>
        <w:autoSpaceDE w:val="false"/>
        <w:jc w:val="center"/>
        <w:rPr>
          <w:rFonts w:cs="Arial"/>
          <w:sz w:val="16"/>
          <w:szCs w:val="16"/>
          <w:lang w:val="en-GB"/>
        </w:rPr>
      </w:pPr>
      <w:r>
        <w:rPr>
          <w:b/>
          <w:lang w:val="en-GB"/>
        </w:rPr>
        <w:t>NUESTRO  CÍRCULO</w:t>
      </w:r>
    </w:p>
    <w:p>
      <w:pPr>
        <w:pStyle w:val="Normal"/>
        <w:jc w:val="center"/>
        <w:rPr>
          <w:sz w:val="16"/>
          <w:szCs w:val="16"/>
          <w:lang w:val="pt-BR"/>
        </w:rPr>
      </w:pPr>
      <w:r>
        <w:rPr>
          <w:sz w:val="16"/>
          <w:szCs w:val="16"/>
          <w:lang w:val="pt-BR"/>
        </w:rPr>
        <w:t>Director: Arqto. Roberto Pagura</w:t>
      </w:r>
    </w:p>
    <w:p>
      <w:pPr>
        <w:pStyle w:val="Normal"/>
        <w:jc w:val="center"/>
        <w:rPr/>
      </w:pPr>
      <w:r>
        <w:rPr>
          <w:color w:val="0000FF"/>
          <w:sz w:val="16"/>
          <w:szCs w:val="16"/>
          <w:lang w:val="pt-BR"/>
        </w:rPr>
        <w:t>ropagura@ciudad.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22:44:00Z</dcterms:created>
  <dc:creator>Roberto</dc:creator>
  <dc:description/>
  <dc:language>en-US</dc:language>
  <cp:lastModifiedBy>Roberto Pagura</cp:lastModifiedBy>
  <cp:lastPrinted>2009-03-24T14:39:00Z</cp:lastPrinted>
  <dcterms:modified xsi:type="dcterms:W3CDTF">2009-03-24T20:40:00Z</dcterms:modified>
  <cp:revision>71</cp:revision>
  <dc:subject/>
  <dc:title>SOLUCIONES</dc:title>
</cp:coreProperties>
</file>