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46                                                     Semanario de Ajedrez                                        21 de marz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36" w:fmt="decimal"/>
          <w:formProt w:val="false"/>
          <w:textDirection w:val="lrTb"/>
          <w:docGrid w:type="default" w:linePitch="360" w:charSpace="0"/>
        </w:sectPr>
      </w:pPr>
    </w:p>
    <w:p>
      <w:pPr>
        <w:pStyle w:val="Normal"/>
        <w:jc w:val="center"/>
        <w:rPr>
          <w:b/>
          <w:b/>
          <w:lang w:val="en-GB"/>
        </w:rPr>
      </w:pPr>
      <w:r>
        <w:rPr>
          <w:b/>
          <w:lang w:val="en-GB"/>
        </w:rPr>
        <w:t>PAUL F. JOHNER</w:t>
      </w:r>
    </w:p>
    <w:p>
      <w:pPr>
        <w:pStyle w:val="Normal"/>
        <w:jc w:val="center"/>
        <w:rPr>
          <w:b/>
          <w:b/>
          <w:lang w:val="en-GB"/>
        </w:rPr>
      </w:pPr>
      <w:r>
        <w:drawing>
          <wp:anchor behindDoc="0" distT="0" distB="0" distL="114935" distR="114935" simplePos="0" locked="0" layoutInCell="0" allowOverlap="1" relativeHeight="6">
            <wp:simplePos x="0" y="0"/>
            <wp:positionH relativeFrom="column">
              <wp:posOffset>1905</wp:posOffset>
            </wp:positionH>
            <wp:positionV relativeFrom="paragraph">
              <wp:posOffset>217170</wp:posOffset>
            </wp:positionV>
            <wp:extent cx="167640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81250"/>
                    </a:xfrm>
                    <a:prstGeom prst="rect">
                      <a:avLst/>
                    </a:prstGeom>
                  </pic:spPr>
                </pic:pic>
              </a:graphicData>
            </a:graphic>
          </wp:anchor>
        </w:drawing>
      </w:r>
      <w:r>
        <w:rPr>
          <w:b/>
          <w:lang w:val="en-GB"/>
        </w:rPr>
        <w:t>1887-1938</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 xml:space="preserve">Paul F. Johner, nacido en Zurich, Suiza,el 10 de septiembre de 1887, fue al mismo tiempo maestro de ajedrez y un destacado violinista, hermano mayor de Hans Johner. </w:t>
      </w:r>
    </w:p>
    <w:p>
      <w:pPr>
        <w:pStyle w:val="Normal"/>
        <w:jc w:val="both"/>
        <w:rPr/>
      </w:pPr>
      <w:r>
        <w:rPr>
          <w:sz w:val="16"/>
          <w:szCs w:val="16"/>
          <w:lang w:val="es-ES"/>
        </w:rPr>
        <w:t xml:space="preserve">Ganó el Campeonato de Suiza en 1907, 1908, 1925, 1928, 1930 y 1932. Jugó en muchos torneos internacionales. En 1904 salió 12º-13º en Coburgo. En 1905/06 salió 2º en Nueva York. En 1907 salió 21º en Carlsbad (1º Akiba Rubinstein). En 1908, 14º en Viena (1os. Oldřich Duras, Géza Maróczy y Carl Schlechter) y 8º en Düsseldorf (1º Frank Marshall). En 1909 4º en Berlín. En 1911 19º a 21º en Carlsbad (1º Richard Teichman). </w:t>
      </w:r>
    </w:p>
    <w:p>
      <w:pPr>
        <w:pStyle w:val="Normal"/>
        <w:jc w:val="both"/>
        <w:rPr/>
      </w:pPr>
      <w:r>
        <w:rPr>
          <w:sz w:val="16"/>
          <w:szCs w:val="16"/>
          <w:lang w:val="es-ES"/>
        </w:rPr>
        <w:t>Ganó el 9º Campeonato de Ajedrez de Copenhague 1916. Compartió el 1er. lugar  con John Walter en Berlín 1917. Ganó en Gotemburgo 1920, en Trieste 1923 y empató el 1er lugar con Spielmann en Scheveningen 1923. Pero su victoria más notable se produjo en Berlín 1924 donde se clasificó por delante de Rubinstein, Teichmann y Jacques Mieses. Jugó para Suiza como 2do tablero en la 3ª Olimpiada de Ajedrez no oficial de Munich 1936 (+4 -7 = 6). Murió en Berlín el 25 de octubre de 1938 a los 51 años.</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sz w:val="16"/>
          <w:szCs w:val="16"/>
          <w:lang w:val="en-GB"/>
        </w:rPr>
      </w:pPr>
      <w:r>
        <w:rPr>
          <w:sz w:val="16"/>
          <w:szCs w:val="16"/>
          <w:lang w:val="en-GB"/>
        </w:rPr>
        <w:t>Alekhine Alexander - Johner [C31]</w:t>
      </w:r>
    </w:p>
    <w:p>
      <w:pPr>
        <w:pStyle w:val="Normal"/>
        <w:jc w:val="center"/>
        <w:rPr>
          <w:sz w:val="16"/>
          <w:szCs w:val="16"/>
          <w:lang w:val="en-GB"/>
        </w:rPr>
      </w:pPr>
      <w:r>
        <w:rPr>
          <w:sz w:val="16"/>
          <w:szCs w:val="16"/>
          <w:lang w:val="en-GB"/>
        </w:rPr>
        <w:t>Karlsbad, 191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f4 d5 3.exd5 c6 4.De2 cxd5 5.fxe5 Cc6 6.c3 d4 7.Cf3 Cge7 8.d3 Cg6 9.De4 Ac5 10.Cbd2 0-0 11.Cb3 f5 12.De2 Ab6 13.Ag5 Dd7 14.Dd2 f4 15.cxd4 Cxd4 16.Cbxd4 Axd4 17.Db4 Ae3 18.d4 Dg4 19.Ah4 Cxh4 20.Ac4+ Ae6 21.Axe6+ Dxe6 22.Cxh4 Dg4 23.Cf3 Dxg2 24.Tf1 Tac8 25.Cd2 Tfd8 26.Cc4 f3 27.Txf3 Dxf3 28.Cd6 Df2+ 29.Rd1 Df1+ 30.De1 Dd3+ 31.Dd2 Dxd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uechting Hugo - Johner Paul [C82]</w:t>
      </w:r>
    </w:p>
    <w:p>
      <w:pPr>
        <w:pStyle w:val="Normal"/>
        <w:jc w:val="center"/>
        <w:rPr>
          <w:sz w:val="16"/>
          <w:szCs w:val="16"/>
          <w:lang w:val="en-GB"/>
        </w:rPr>
      </w:pPr>
      <w:r>
        <w:rPr>
          <w:sz w:val="16"/>
          <w:szCs w:val="16"/>
          <w:lang w:val="en-GB"/>
        </w:rPr>
        <w:t>Karlsbad, 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Cxe4 6.d4 b5 7.Ab3 d5 8.dxe5 Ae6 9.c3 Ac5 10.Cbd2 0-0 11.Ac2 f5 12.Cb3 Ab6 13.Cbd4 Cxd4 14.Cxd4 Axd4 15.cxd4 f4 16.Te1 Dh4 17.Txe4 dxe4 18.Axe4 Tad8 19.d5 c6 20.d6 Dg5 21.Dd4 c5 22.Dxc5 Tc8 23.Ac6 Rh8 24.a4 b4 25.h4 Dd8 26.Ad2 Ad7 27.Dxb4 Axc6 28.e6 Dxh4 29.d7 Dg4 30.f3 Axf3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Reti, R - Johner, P [D30]</w:t>
      </w:r>
    </w:p>
    <w:p>
      <w:pPr>
        <w:pStyle w:val="Normal"/>
        <w:jc w:val="center"/>
        <w:rPr/>
      </w:pPr>
      <w:r>
        <w:rPr>
          <w:sz w:val="16"/>
          <w:szCs w:val="16"/>
          <w:lang w:val="en-GB"/>
        </w:rPr>
        <w:t>Viena, 190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e6 3.c4 c5 4.e3 Cf6 5.a3 Cbd7 6.dxc5 Cxc5 7.Cc3 Ae7 8.cxd5 exd5 9.Ab5+ Ad7 10.Axd7+ Dxd7 11.Cd4 0-0 12.0-0 Ad6 13.Cce2 Cce4 14.Ad2 Tfe8 15.Cf3 Dg4 16.Ac3 Tad8 17.Tc1 Cxc3 18.Cxc3 Dh5 19.Dd4 Ce4 20.Cb5 Cg5 21.Tfd1 Cxf3+ 22.gxf3 Dxf3 23.Cxd6 Txd6 24.Rf1 Tf6 25.Tc2 Dh1+ 26.Re2 Dxh2 27.Tf1 Dh5+ 28.Rd2 Dh3 29.Re2 Df3+ 30.Re1 h5 31.Tc7 h4 32.Td7 h3 33.Txd5 h2 34.Te5 Txe5 0-1</w:t>
      </w:r>
    </w:p>
    <w:p>
      <w:pPr>
        <w:pStyle w:val="Normal"/>
        <w:jc w:val="both"/>
        <w:rPr>
          <w:sz w:val="16"/>
          <w:szCs w:val="16"/>
          <w:lang w:val="en-GB"/>
        </w:rPr>
      </w:pPr>
      <w:r>
        <w:rPr>
          <w:sz w:val="16"/>
          <w:szCs w:val="16"/>
          <w:lang w:val="en-GB"/>
        </w:rPr>
      </w:r>
    </w:p>
    <w:p>
      <w:pPr>
        <w:pStyle w:val="Normal"/>
        <w:jc w:val="center"/>
        <w:rPr/>
      </w:pPr>
      <w:r>
        <w:rPr>
          <w:sz w:val="16"/>
          <w:szCs w:val="16"/>
          <w:lang w:val="en-GB"/>
        </w:rPr>
        <w:t>Johner, P - Reti, R  [A49]</w:t>
      </w:r>
    </w:p>
    <w:p>
      <w:pPr>
        <w:pStyle w:val="Normal"/>
        <w:jc w:val="center"/>
        <w:rPr/>
      </w:pPr>
      <w:r>
        <w:rPr>
          <w:sz w:val="16"/>
          <w:szCs w:val="16"/>
          <w:lang w:val="en-GB"/>
        </w:rPr>
        <w:t>Teplitz,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g3 Ag7 4.Ag2 0-0 5.0-0 c5 6.d5 d6 7.c4 Ad7 8.Cc3 Dc8 9.e4 Ag4 10.Ae3 h6 11.Dd2 Cbd7 12.Ce1 Cb6 13.b3 Rh7 14.Cd3 Ah3 15.f4 Axg2 16.Rxg2 Cg4 17.Ag1 f5 18.Tae1 fxe4 19.Txe4 e5 20.dxe6 Dc6 21.Tfe1 Axc3 22.Dxc3 Cf6 23.Cf2 Tae8 24.Rf1 Cxe4 25.Cxe4 Cd7 26.Dd2 Cf6 27.Dxd6 Cxe4 28.Dxc6 Cd2+ 29.Re2 bxc6 30.Rxd2 Tf5 31.e7 Rg7 32.Te6 Rf7 33.Txc6 Txe7 34.Axc5 Td7+ 35.Re3 Tf6 36.Txf6+ Rxf6 37.Ad4+ Rf5 38.b4 a6 39.a4 g5 40.b5 axb5 41.axb5 gxf4+ 42.gxf4 Te7+ 43.Ae5 1-0</w:t>
      </w:r>
    </w:p>
    <w:p>
      <w:pPr>
        <w:pStyle w:val="Normal"/>
        <w:jc w:val="both"/>
        <w:rPr>
          <w:sz w:val="16"/>
          <w:szCs w:val="16"/>
          <w:lang w:val="en-GB"/>
        </w:rPr>
      </w:pPr>
      <w:r>
        <w:rPr>
          <w:sz w:val="16"/>
          <w:szCs w:val="16"/>
          <w:lang w:val="en-GB"/>
        </w:rPr>
      </w:r>
    </w:p>
    <w:p>
      <w:pPr>
        <w:pStyle w:val="Normal"/>
        <w:jc w:val="center"/>
        <w:rPr/>
      </w:pPr>
      <w:r>
        <w:rPr>
          <w:sz w:val="16"/>
          <w:szCs w:val="16"/>
          <w:lang w:val="en-GB"/>
        </w:rPr>
        <w:t>Johner  Paul - Teichmann Richard [C86]</w:t>
      </w:r>
    </w:p>
    <w:p>
      <w:pPr>
        <w:pStyle w:val="Normal"/>
        <w:jc w:val="center"/>
        <w:rPr/>
      </w:pPr>
      <w:r>
        <w:rPr>
          <w:sz w:val="16"/>
          <w:szCs w:val="16"/>
          <w:lang w:val="en-GB"/>
        </w:rPr>
        <w:t>Berlin 192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b5 6.Ab3 Ae7 7.a4 b4 8.De2 0-0 9.a5 d6 10.c3 h6 11.d4 bxc3 12.bxc3 Tb8 13.Ac4 Ag4 14.Ae3 exd4 15.Axd4 Ac8 16.Te1 Ta8 17.Cbd2 Dd7 18.Cf1 Te8 19.Da2 Cd8 20.Tad1 Ab7 21.Cg3 Ce6 22.e5 Ch7 23.exd6 Axf3 24.Txe6 Axd1 25.dxe7 Txe7 26.Tg6 Te1+ 27.Cf1 Cg5 28.Txg7+ Rf8 29.Da3+ c5 30.Dxc5+ De7 31.Dc6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Johner,P - Mieses,J [E70]</w:t>
      </w:r>
    </w:p>
    <w:p>
      <w:pPr>
        <w:pStyle w:val="Normal"/>
        <w:jc w:val="center"/>
        <w:rPr/>
      </w:pPr>
      <w:r>
        <w:rPr>
          <w:sz w:val="16"/>
          <w:szCs w:val="16"/>
          <w:lang w:val="en-GB"/>
        </w:rPr>
        <w:t>Berlijn, 1924</w:t>
      </w:r>
    </w:p>
    <w:p>
      <w:pPr>
        <w:pStyle w:val="Normal"/>
        <w:jc w:val="both"/>
        <w:rPr>
          <w:sz w:val="16"/>
          <w:szCs w:val="16"/>
          <w:lang w:val="en-GB"/>
        </w:rPr>
      </w:pPr>
      <w:r>
        <w:rPr>
          <w:sz w:val="16"/>
          <w:szCs w:val="16"/>
          <w:lang w:val="en-GB"/>
        </w:rPr>
        <w:t>1.d4 c5 2.d5 Cf6 3.c4 d6 4.Cc3 g6 5.e4 Ag7 6.Ad3 Cg4 7.Ae2 Axc3+ 8.bxc3 Cf6 9.Ad3 Cbd7 10.f4 Da5 11.Ad2 Cb6 12.Cf3 Ag4 13.0-0 Cfd7 14.h3 Axf3 15.Dxf3 f6 16.a4 Cc8 17.Tae1 Dc7 18.h4 a5 19.h5 Ccb6 20.hxg6 hxg6 21.e5 0-0-0 22.e6 Cf8 23.Tb1 f5 24.Tb5 Ca8 25.Tfb1 b6 26.T1b2 Ch7 27.Dd1 Da7 28.Ae2 Cf6 29.Af3 Rc7 30.Ae3 Tb8 31.Dd3 Da6 32.De2 Dc8 33.Axc5 Da6 34.Ad4 Thf8 35.c5 1-0</w:t>
      </w:r>
    </w:p>
    <w:p>
      <w:pPr>
        <w:pStyle w:val="Normal"/>
        <w:jc w:val="both"/>
        <w:rPr>
          <w:sz w:val="16"/>
          <w:szCs w:val="16"/>
          <w:lang w:val="en-GB"/>
        </w:rPr>
      </w:pPr>
      <w:r>
        <w:rPr>
          <w:sz w:val="16"/>
          <w:szCs w:val="16"/>
          <w:lang w:val="en-GB"/>
        </w:rPr>
      </w:r>
    </w:p>
    <w:p>
      <w:pPr>
        <w:pStyle w:val="Normal"/>
        <w:jc w:val="center"/>
        <w:rPr/>
      </w:pPr>
      <w:r>
        <w:rPr>
          <w:sz w:val="16"/>
          <w:szCs w:val="16"/>
          <w:lang w:val="en-GB"/>
        </w:rPr>
        <w:t>Johner, P - Saemisch, F [A30]</w:t>
      </w:r>
    </w:p>
    <w:p>
      <w:pPr>
        <w:pStyle w:val="Normal"/>
        <w:jc w:val="center"/>
        <w:rPr/>
      </w:pPr>
      <w:r>
        <w:rPr>
          <w:sz w:val="16"/>
          <w:szCs w:val="16"/>
          <w:lang w:val="en-GB"/>
        </w:rPr>
        <w:t>Berlin, 1928</w:t>
      </w:r>
    </w:p>
    <w:p>
      <w:pPr>
        <w:pStyle w:val="Normal"/>
        <w:jc w:val="both"/>
        <w:rPr>
          <w:sz w:val="16"/>
          <w:szCs w:val="16"/>
          <w:lang w:val="en-GB"/>
        </w:rPr>
      </w:pPr>
      <w:r>
        <w:rPr>
          <w:sz w:val="16"/>
          <w:szCs w:val="16"/>
          <w:lang w:val="en-GB"/>
        </w:rPr>
        <w:t>1.d4 Cf6 2.Cf3 b6 3.g3 Ab7 4.Ag2 c5 5.0-0 e6 6.c4 cxd4 7.Cxd4 Axg2 8.Rxg2 Dc8 9.Cc3 Dxc4 10.Ag5 Dc8 11.e4 Db7 12.Df3 Cg8 13.Tfd1 f6 14.Ae3 Cc6 15.Cdb5 Ce5 16.De2 Cf7 17.Tac1 a6 18.Ca3 Ce7 19.Cc4 Cc8 20.Tc2 Ab4 21.Tcd2 Axc3 22.Txd7 Dxe4+ 23.f3 Dc6 24.bxc3 0-0 25.Dd3 a5 26.a4 Dxa4 27.De4 Ta7 28.Dxe6 Db3 29.Txa7 Dxd1 30.Txf7 De2+ 31.Rh3 Df1+ 32.Rg4 Txf7 33.Dxc8+ Tf8 34.De6+ Rh8 35.Cd6 h6 36.Ad4 Dd3 37.Df5 Dxf5+ 38.Rxf5 b5 39.Cxb5 a4 40.Re4 Ta8 41.Ca3 Tb8 42.c4 Rg8 43.c5 Rf7 44.c6 Re6 45.c7 Tc8 46.Ab6 Rd6 47.Rd4 Rc6 48.Aa5 1-0</w:t>
      </w:r>
    </w:p>
    <w:p>
      <w:pPr>
        <w:pStyle w:val="Normal"/>
        <w:jc w:val="both"/>
        <w:rPr>
          <w:sz w:val="16"/>
          <w:szCs w:val="16"/>
          <w:lang w:val="en-GB"/>
        </w:rPr>
      </w:pPr>
      <w:r>
        <w:rPr>
          <w:sz w:val="16"/>
          <w:szCs w:val="16"/>
          <w:lang w:val="en-GB"/>
        </w:rPr>
      </w:r>
    </w:p>
    <w:p>
      <w:pPr>
        <w:pStyle w:val="Normal"/>
        <w:jc w:val="center"/>
        <w:rPr/>
      </w:pPr>
      <w:r>
        <w:rPr>
          <w:sz w:val="16"/>
          <w:szCs w:val="16"/>
          <w:lang w:val="pt-BR"/>
        </w:rPr>
        <w:t>Johner, P - Bogoljubov, E [E48]</w:t>
      </w:r>
    </w:p>
    <w:p>
      <w:pPr>
        <w:pStyle w:val="Normal"/>
        <w:jc w:val="center"/>
        <w:rPr/>
      </w:pPr>
      <w:r>
        <w:rPr>
          <w:sz w:val="16"/>
          <w:szCs w:val="16"/>
          <w:lang w:val="pt-BR"/>
        </w:rPr>
        <w:t>Bern, 1932</w:t>
      </w:r>
    </w:p>
    <w:p>
      <w:pPr>
        <w:pStyle w:val="Normal"/>
        <w:jc w:val="both"/>
        <w:rPr>
          <w:sz w:val="16"/>
          <w:szCs w:val="16"/>
          <w:lang w:val="pt-BR"/>
        </w:rPr>
      </w:pPr>
      <w:r>
        <w:rPr>
          <w:sz w:val="16"/>
          <w:szCs w:val="16"/>
          <w:lang w:val="pt-BR"/>
        </w:rPr>
        <w:t>1.d4 Cf6 2.c4 e6 3.Cc3 Ab4 4.e3 d5 5.cxd5 exd5 6.Ad3 0-0 7.Cge2 Ad6 8.Dc2 Ca6 9.a3 c5 10.dxc5 Cxc5 11.b4 Cxd3+ 12.Dxd3 Ae6 13.Ab2 a5 14.b5 Cg4 15.Cd4 Ce5 16.De2 Tc8 17.h3 Cc4 18.0-0 Df6 19.Cd1 Dg6 20.Rh1 Ad7 21.a4 Tfe8 22.Ac3 Te4 23.Cf3 Tce8 24.Ta2 Ab8 25.Aa1 Dd6 26.Cc3 Th4 27.Td1 Axh3 28.g3 Ag4+ 29.Cxh4 Axe2 30.Txe2 Cxe3 31.Txd5 De6 32.Txe3 Dh3+ 33.Rg1 Tc8 34.Cf5 Tf8 35.Ce4 f6 36.Ad4 Ae5 37.Ce7+ Rh8 38.Axe5 fxe5 39.Tf3 Tc8 40.Cxc8 Dxc8 41.Txe5 h6 42.Te7 Dc2 43.Tff7 Dxa4 44.Cf6 1-0</w:t>
      </w:r>
    </w:p>
    <w:p>
      <w:pPr>
        <w:pStyle w:val="Normal"/>
        <w:jc w:val="both"/>
        <w:rPr>
          <w:sz w:val="16"/>
          <w:szCs w:val="16"/>
          <w:lang w:val="pt-BR"/>
        </w:rPr>
      </w:pPr>
      <w:r>
        <w:rPr>
          <w:sz w:val="16"/>
          <w:szCs w:val="16"/>
          <w:lang w:val="pt-BR"/>
        </w:rPr>
      </w:r>
    </w:p>
    <w:p>
      <w:pPr>
        <w:pStyle w:val="Normal"/>
        <w:jc w:val="center"/>
        <w:rPr/>
      </w:pPr>
      <w:r>
        <w:rPr>
          <w:sz w:val="16"/>
          <w:szCs w:val="16"/>
          <w:lang w:val="pt-BR"/>
        </w:rPr>
        <w:t>Johner, P - Reti, R [E46]</w:t>
      </w:r>
    </w:p>
    <w:p>
      <w:pPr>
        <w:pStyle w:val="Normal"/>
        <w:jc w:val="center"/>
        <w:rPr/>
      </w:pPr>
      <w:r>
        <w:rPr>
          <w:sz w:val="16"/>
          <w:szCs w:val="16"/>
          <w:lang w:val="pt-BR"/>
        </w:rPr>
        <w:t>Dortmund, 1928</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d4 Cf6 2.c4 e6 3.Cc3 Ab4 4.e3 0-0 5.Cge2 d5 6.a3 Ae7 7.Cf4 c6 8.Ad3 Cbd7 9.cxd5 exd5 10.Dc2 Te8 11.0-0 Cf8 12.b4 Ad6 13.Ad2 Dc7 14.g3 g5 15.Cg2 Dd7 16.f3 Dh3 17.e4 Ch5 18.e5 Ae7 19.Cd1 Cg7 20.Cf2 Dd7 21.Ce3 h5 22.Ac3 Ad8 23.g4 h4 24.Af5 Cfe6 25.Ch3 Cxf5 26.Cxf5 Cg7 27.Ch6+ Rh8 28.f4 Ce6 29.fxg5 Tf8 30.Dd2 De7 31.Tf6 De8 32.Tf3 De7 33.Taf1 Cxg5 34.Cxg5 Dxg5 35.Txf7 Te8 36.Te7 Dxe7 37.Cf7+ Rg8 38.Dh6 Dxf7 39.Txf7 Rxf7 40.Dh7+ Rf8 41.Ad2 Te6 42.Dh8+ Rf7 43.Dxd8 h3 44.Ag5 Tg6 45.Rf2 b6 46.Re3 Axg4 47.Dxa8 Txg5 48.Dxc6 1-0</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APORTES DE FISCHER</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Manuel López Michelone</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Bobby Fischer murió hace poco más de un año. La noticia, en su momento, cayó como balde de agua en medio del torneo Corus y ensombreció al mundo del ajedrez. Para muchos, como yo, Fischer fue el primer contacto con el ajedrez y probablemente, si no fuese por el empuje que Bobby dio al juego ciencia, quizás nunca hubiese conocido este fantástico juego. Creo firmemente que el ajedrez es tan necesario como lavarse los dientes y no entiendo el mundo sin el ajedrez, sin su pasión, sin sus miles de combinaciones maravillosas y sin el gran mundo que se abre a la inteligencia cuando uno enfrenta una posición en el tablero. En ese sentido pienso que muchos de nosotros tenemos que agradecerle a Bobby Fischer que haya sido el trampolín para iniciarnos en esta extraordinaria disciplina. A él le debo pertenecer, de alguna manera, al mundo del ajedrez. </w:t>
      </w:r>
    </w:p>
    <w:p>
      <w:pPr>
        <w:pStyle w:val="Normal"/>
        <w:jc w:val="both"/>
        <w:rPr/>
      </w:pPr>
      <w:r>
        <w:rPr>
          <w:sz w:val="16"/>
          <w:szCs w:val="16"/>
          <w:lang w:val="es-ES"/>
        </w:rPr>
        <w:t>Bobby Fischer, además, logró algunos cambios fundamentales que los ajedrecistas le debemos. Por un lado, hizo que el ajedrez se profesionalizara y los grandes maestros de hoy le deben en alguna medida los premios que se dan ahora en los torneos. Fischer fue quizás el primer ajedrecista verdaderamente profesional. Vivía para el ajedrez las 24 horas los 365 días del año. Jamás dejaba de estudiar y eso es claro al saber que a pesar de dejar la actividad ajedrecística cuando protestaba contra la organización de los torneos de la FIDE, o cuando la luz no era adecuada, o cuando simplemente no se daban las condiciones ideales como Bobby quería, a pesar de todo esto, él seguía estudiando diariamente. Se sabe, por ejemplo, que cuando estuvo en Taxco, México, el excampeón mundial se encerraba en sus habitaciones ya entrada la noche y salía de su cuarto hasta las 2 de la tarde del día siguiente. Cuando el dueño del hotel le preguntó si dormía bien, él le contestó que pasaba la noche completa estudiando ajedrez, y ya para ese entonces estaba retirado de la actividad ajedrecística.</w:t>
      </w:r>
    </w:p>
    <w:p>
      <w:pPr>
        <w:pStyle w:val="Normal"/>
        <w:jc w:val="both"/>
        <w:rPr/>
      </w:pPr>
      <w:r>
        <w:rPr>
          <w:sz w:val="16"/>
          <w:szCs w:val="16"/>
          <w:lang w:val="es-ES"/>
        </w:rPr>
        <w:t>Bobby Fischer, igualmente, fue el creador del reloj con incremento. Aún cuando no había la tecnología digital con la que hoy contamos, ya Fischer pensaba que el reloj con incremento de tiempo en cada jugada era necesario, pues eliminaría los desagradables apuros de tiempo que impiden –muchas veces– hacerse del triunfo.</w:t>
      </w:r>
    </w:p>
    <w:p>
      <w:pPr>
        <w:pStyle w:val="Normal"/>
        <w:jc w:val="both"/>
        <w:rPr>
          <w:sz w:val="16"/>
          <w:szCs w:val="16"/>
          <w:lang w:val="es-ES"/>
        </w:rPr>
      </w:pPr>
      <w:r>
        <w:rPr>
          <w:sz w:val="16"/>
          <w:szCs w:val="16"/>
          <w:lang w:val="es-ES"/>
        </w:rPr>
        <w:t>Fischer es ya una leyenda y nunca dejó de sorprendernos. Otra contribución es el ajedrez azaroso, Fischer Random 960, en el cual las piezas de la primera fila se cambian al azar para así evitar la preparación de aperturas. En este caso, pensaba Bobby, en una partida de Fischer Random el jugador más capaz debería ganar por su propio talento y medios y no porque estaba mejor preparado en casa.</w:t>
      </w:r>
    </w:p>
    <w:p>
      <w:pPr>
        <w:pStyle w:val="Normal"/>
        <w:jc w:val="both"/>
        <w:rPr>
          <w:sz w:val="16"/>
          <w:szCs w:val="16"/>
          <w:lang w:val="es-ES"/>
        </w:rPr>
      </w:pPr>
      <w:r>
        <w:rPr>
          <w:sz w:val="16"/>
          <w:szCs w:val="16"/>
          <w:lang w:val="es-ES"/>
        </w:rPr>
        <w:t>A todo esto, ¿por qué se llama Fischer 960? El Maestro FIDE y excampeón nacional de México, el ingeniero Armando Acevedo nos explica:</w:t>
      </w:r>
    </w:p>
    <w:p>
      <w:pPr>
        <w:pStyle w:val="Normal"/>
        <w:jc w:val="both"/>
        <w:rPr>
          <w:sz w:val="16"/>
          <w:szCs w:val="16"/>
          <w:lang w:val="es-ES"/>
        </w:rPr>
      </w:pPr>
      <w:r>
        <w:rPr>
          <w:sz w:val="16"/>
          <w:szCs w:val="16"/>
          <w:lang w:val="es-ES"/>
        </w:rPr>
        <w:t xml:space="preserve">Hay ocho casillas para acomodar las piezas; </w:t>
      </w:r>
    </w:p>
    <w:p>
      <w:pPr>
        <w:pStyle w:val="Normal"/>
        <w:jc w:val="both"/>
        <w:rPr>
          <w:sz w:val="16"/>
          <w:szCs w:val="16"/>
          <w:lang w:val="es-ES"/>
        </w:rPr>
      </w:pPr>
      <w:r>
        <w:rPr>
          <w:sz w:val="16"/>
          <w:szCs w:val="16"/>
          <w:lang w:val="es-ES"/>
        </w:rPr>
        <w:t xml:space="preserve">para acomodar un primer alfil hay 4 casillas posibles –nos quedan siete casillas </w:t>
      </w:r>
    </w:p>
    <w:p>
      <w:pPr>
        <w:pStyle w:val="Normal"/>
        <w:jc w:val="both"/>
        <w:rPr>
          <w:sz w:val="16"/>
          <w:szCs w:val="16"/>
          <w:lang w:val="es-ES"/>
        </w:rPr>
      </w:pPr>
      <w:r>
        <w:rPr>
          <w:sz w:val="16"/>
          <w:szCs w:val="16"/>
          <w:lang w:val="es-ES"/>
        </w:rPr>
        <w:t xml:space="preserve">para acomodar el otro alfil hay 4 casillas posibles –no interfieren con las otras cuatro, nos quedan seis casillas </w:t>
      </w:r>
    </w:p>
    <w:p>
      <w:pPr>
        <w:pStyle w:val="Normal"/>
        <w:jc w:val="both"/>
        <w:rPr>
          <w:sz w:val="16"/>
          <w:szCs w:val="16"/>
          <w:lang w:val="es-ES"/>
        </w:rPr>
      </w:pPr>
      <w:r>
        <w:rPr>
          <w:sz w:val="16"/>
          <w:szCs w:val="16"/>
          <w:lang w:val="es-ES"/>
        </w:rPr>
        <w:t xml:space="preserve">para acomodar la dama hay 6 casillas –nos quedan cinco casillas </w:t>
      </w:r>
    </w:p>
    <w:p>
      <w:pPr>
        <w:pStyle w:val="Normal"/>
        <w:jc w:val="both"/>
        <w:rPr/>
      </w:pPr>
      <w:r>
        <w:rPr>
          <w:sz w:val="16"/>
          <w:szCs w:val="16"/>
          <w:lang w:val="es-ES"/>
        </w:rPr>
        <w:t xml:space="preserve">para acomodar los dos caballos hay 10 opciones en las cinco casillas que nos quedaban, los caballos son intercambiables.(4+3+2+1) </w:t>
      </w:r>
    </w:p>
    <w:p>
      <w:pPr>
        <w:pStyle w:val="Normal"/>
        <w:jc w:val="both"/>
        <w:rPr>
          <w:sz w:val="16"/>
          <w:szCs w:val="16"/>
          <w:lang w:val="es-ES"/>
        </w:rPr>
      </w:pPr>
      <w:r>
        <w:rPr>
          <w:sz w:val="16"/>
          <w:szCs w:val="16"/>
          <w:lang w:val="es-ES"/>
        </w:rPr>
        <w:t>Quedan tres casillas que contienen la combinación requerida torre izquierda, rey, torre derecha. 4x4x6x10x1 = 960. De ahí el nombre Fischer Random 96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75565</wp:posOffset>
            </wp:positionV>
            <wp:extent cx="1676400"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676400" cy="1647825"/>
                    </a:xfrm>
                    <a:prstGeom prst="rect">
                      <a:avLst/>
                    </a:prstGeom>
                  </pic:spPr>
                </pic:pic>
              </a:graphicData>
            </a:graphic>
          </wp:anchor>
        </w:drawing>
      </w:r>
    </w:p>
    <w:p>
      <w:pPr>
        <w:pStyle w:val="Normal"/>
        <w:jc w:val="both"/>
        <w:rPr/>
      </w:pPr>
      <w:r>
        <w:rPr>
          <w:sz w:val="16"/>
          <w:szCs w:val="16"/>
          <w:lang w:val="en-GB"/>
        </w:rPr>
        <w:t xml:space="preserve">En el libro “Bobby Fischer, his approach to chess”, de Elie Agur (Ed. </w:t>
      </w:r>
      <w:r>
        <w:rPr>
          <w:sz w:val="16"/>
          <w:szCs w:val="16"/>
          <w:lang w:val="es-ES"/>
        </w:rPr>
        <w:t xml:space="preserve">Cadogan, 1992), Kasparov escribió el prólogo. Dice el genio de Bakú: “Todavía recuerdo los días del campeonato mundial entre Spassky y Fischer en 1972. Yo era un niño de nueve años haciendo mis primeros pasos en la carrera ajedrecística, en la pacífica Bakú. Yo sabía, por supuesto, que Spassky, el campeón del mundo reinante era un muy fuerte jugador, pero yo tenía la idea de que Fischer, mi ídolo de ajedrez de ese entonces, era un jugador de otro calibre, alguien que estaba en otra clase, en su propia clase”. Y más adelante concluye: “Si uno puede juzgar la fuerza de los jugadores comparándolos con sus contemporáneos, pareciera que los logros de Fischer son imposibles de sobrepasar. El espacio entre él y sus más cercanos rivales fue el más amplio que ha habido entre el campeón del mundo y los jugadores de más alto rating en su tiempo. Él estaba unos 10 a 15 años por encima de su tiempo, en preparación y entendimiento. Esto puede atribuirse en parte a su dedicación al juego, que fue jamás igualada por otros jugadores antes o en el tiempo de Fischer”. </w:t>
      </w:r>
    </w:p>
    <w:p>
      <w:pPr>
        <w:pStyle w:val="Normal"/>
        <w:jc w:val="both"/>
        <w:rPr>
          <w:sz w:val="16"/>
          <w:szCs w:val="16"/>
          <w:lang w:val="es-ES"/>
        </w:rPr>
      </w:pPr>
      <w:r>
        <w:rPr>
          <w:sz w:val="16"/>
          <w:szCs w:val="16"/>
          <w:lang w:val="es-ES"/>
        </w:rPr>
        <w:t xml:space="preserve">Mi único reproche a Bobby es que nos dejó solamente un pequeño legado de su arte. Solamente tenemos un libro de él (Mis Sesenta Memorables Partidas), y menos de 1000 partidas jugadas en su fantástica carrera ajedrecística. Bobby no hizo algo en donde quizás Kasparov es inigualable: su inmenso trabajo por el ajedrez, que ha plasmado en muchos libros y en donde “Mis Grandes Predecesores”, resulta sin duda una labor extraordinaria y uno de los trabajos más elaborados sobre el ajedrez mundial. </w:t>
      </w:r>
    </w:p>
    <w:p>
      <w:pPr>
        <w:pStyle w:val="Normal"/>
        <w:jc w:val="both"/>
        <w:rPr>
          <w:sz w:val="16"/>
          <w:szCs w:val="16"/>
          <w:lang w:val="es-ES"/>
        </w:rPr>
      </w:pPr>
      <w:r>
        <w:rPr>
          <w:sz w:val="16"/>
          <w:szCs w:val="16"/>
          <w:lang w:val="es-ES"/>
        </w:rPr>
        <w:t xml:space="preserve">Quizás nunca sea posible saber quién ha sido el mejor jugador de todos los tiempos. Bobby Fischer en su momento fue el más grande. Karpov también lo fue después de Bobby. Ni hablar de Kasparov que dominó la escena ajedrecística por más de 25 años. Cada uno en su propio tiempo se convirtió en el más grande, pero es claro que Fischer es un parteaguas en el mundo del ajedrez y ahora, a más de un año de su desaparición, pienso, nos lamentamos que ya no esté entre nosotros.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DE BOBBY</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on muchísimas las partidas brillantes que Fischer creó en su carrera. En la siguiente se lo ve a pleno sin dar respiros a su rival desde la jugada siete: </w:t>
      </w:r>
    </w:p>
    <w:p>
      <w:pPr>
        <w:pStyle w:val="Normal"/>
        <w:jc w:val="center"/>
        <w:rPr>
          <w:sz w:val="16"/>
          <w:szCs w:val="16"/>
          <w:lang w:val="es-ES"/>
        </w:rPr>
      </w:pPr>
      <w:r>
        <w:rPr>
          <w:sz w:val="16"/>
          <w:szCs w:val="16"/>
          <w:lang w:val="es-ES"/>
        </w:rPr>
      </w:r>
    </w:p>
    <w:p>
      <w:pPr>
        <w:pStyle w:val="Normal"/>
        <w:jc w:val="center"/>
        <w:rPr/>
      </w:pPr>
      <w:r>
        <w:rPr>
          <w:sz w:val="16"/>
          <w:szCs w:val="16"/>
          <w:lang w:val="pt-BR"/>
        </w:rPr>
        <w:t>Letelier, R - Fischer, R (E70)</w:t>
      </w:r>
    </w:p>
    <w:p>
      <w:pPr>
        <w:pStyle w:val="Normal"/>
        <w:jc w:val="center"/>
        <w:rPr>
          <w:sz w:val="16"/>
          <w:szCs w:val="16"/>
          <w:lang w:val="es-ES"/>
        </w:rPr>
      </w:pPr>
      <w:r>
        <w:rPr>
          <w:sz w:val="16"/>
          <w:szCs w:val="16"/>
          <w:lang w:val="es-ES"/>
        </w:rPr>
        <w:t>Olimpíada Leipzig, 1960</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d4 Cf6 2.c4 g6 3.Cc3 Ag7</w:t>
      </w:r>
      <w:r>
        <w:rPr>
          <w:sz w:val="16"/>
          <w:szCs w:val="16"/>
          <w:lang w:val="es-ES"/>
        </w:rPr>
        <w:t xml:space="preserve"> (La defensa India de Rey, predilecta de Bobby) </w:t>
      </w:r>
    </w:p>
    <w:p>
      <w:pPr>
        <w:pStyle w:val="Normal"/>
        <w:jc w:val="both"/>
        <w:rPr>
          <w:sz w:val="16"/>
          <w:szCs w:val="16"/>
          <w:lang w:val="es-ES"/>
        </w:rPr>
      </w:pPr>
      <w:r>
        <w:rPr>
          <w:b/>
          <w:sz w:val="16"/>
          <w:szCs w:val="16"/>
          <w:lang w:val="es-ES"/>
        </w:rPr>
        <w:t>4.e4 0-0 5.e5</w:t>
      </w:r>
      <w:r>
        <w:rPr>
          <w:sz w:val="16"/>
          <w:szCs w:val="16"/>
          <w:lang w:val="es-ES"/>
        </w:rPr>
        <w:t xml:space="preserve"> (En su libro "Mis 60 mejores partidas", Fischer considera prematuro este avance de peón. La estrategia negra se basará en el ataque a los peones centrales blancos) </w:t>
      </w:r>
      <w:r>
        <w:rPr>
          <w:b/>
          <w:sz w:val="16"/>
          <w:szCs w:val="16"/>
          <w:lang w:val="es-ES"/>
        </w:rPr>
        <w:t>5....Ce8 6.f4 d6 7.Ae3 c5!</w:t>
      </w:r>
      <w:r>
        <w:rPr>
          <w:sz w:val="16"/>
          <w:szCs w:val="16"/>
          <w:lang w:val="es-ES"/>
        </w:rPr>
        <w:t xml:space="preserve"> (Preciso sacrifico de peón) </w:t>
      </w:r>
    </w:p>
    <w:p>
      <w:pPr>
        <w:pStyle w:val="Normal"/>
        <w:jc w:val="both"/>
        <w:rPr>
          <w:sz w:val="16"/>
          <w:szCs w:val="16"/>
          <w:lang w:val="es-ES"/>
        </w:rPr>
      </w:pPr>
      <w:r>
        <w:rPr>
          <w:b/>
          <w:sz w:val="16"/>
          <w:szCs w:val="16"/>
          <w:lang w:val="es-ES"/>
        </w:rPr>
        <w:t>8.dxc5 Cc6 9.cxd6?</w:t>
      </w:r>
      <w:r>
        <w:rPr>
          <w:sz w:val="16"/>
          <w:szCs w:val="16"/>
          <w:lang w:val="es-ES"/>
        </w:rPr>
        <w:t xml:space="preserve"> (Sin sentido del peligro, el maestro chileno sigue comiendo peones. Más prudente era 9.Cf3 Ag4 10.Ae2, acelerando el desarrollo) </w:t>
      </w:r>
      <w:r>
        <w:rPr>
          <w:b/>
          <w:sz w:val="16"/>
          <w:szCs w:val="16"/>
          <w:lang w:val="es-ES"/>
        </w:rPr>
        <w:t>9....exd6 10.Ce4 Af5! 11.Cg3?!</w:t>
      </w:r>
      <w:r>
        <w:rPr>
          <w:sz w:val="16"/>
          <w:szCs w:val="16"/>
          <w:lang w:val="es-ES"/>
        </w:rPr>
        <w:t xml:space="preserve"> (Probablemente era mejor 11.Cxd6 Cxd6 12.Dxd6 Dxd6 13.exd6 Axb2 14.Td1 aunque tras Cb4!, las negras tienen gran iniciativa) </w:t>
      </w:r>
      <w:r>
        <w:rPr>
          <w:b/>
          <w:sz w:val="16"/>
          <w:szCs w:val="16"/>
          <w:lang w:val="es-ES"/>
        </w:rPr>
        <w:t xml:space="preserve">11....Ae6 12.Cf3 Dc7! </w:t>
      </w:r>
      <w:r>
        <w:rPr>
          <w:sz w:val="16"/>
          <w:szCs w:val="16"/>
          <w:lang w:val="es-ES"/>
        </w:rPr>
        <w:t xml:space="preserve">(Sin conformarse con 12...dxe5 13.Dxd8 Txd8 14.Ac5 exf4 que aunque sería bueno para las negras permitiría a las blancas el cambio de damas) </w:t>
      </w:r>
      <w:r>
        <w:rPr>
          <w:b/>
          <w:sz w:val="16"/>
          <w:szCs w:val="16"/>
          <w:lang w:val="es-ES"/>
        </w:rPr>
        <w:t xml:space="preserve">13.Db1 dxe5 14.f5 e4! </w:t>
      </w:r>
      <w:r>
        <w:rPr>
          <w:sz w:val="16"/>
          <w:szCs w:val="16"/>
          <w:lang w:val="es-ES"/>
        </w:rPr>
        <w:t xml:space="preserve">(Un golpe certero. Fischer demostrará que no se puede vivir con el rey en el centro) </w:t>
      </w:r>
    </w:p>
    <w:p>
      <w:pPr>
        <w:pStyle w:val="Normal"/>
        <w:jc w:val="both"/>
        <w:rPr>
          <w:sz w:val="16"/>
          <w:szCs w:val="16"/>
          <w:lang w:val="es-ES"/>
        </w:rPr>
      </w:pPr>
      <w:r>
        <w:rPr>
          <w:b/>
          <w:sz w:val="16"/>
          <w:szCs w:val="16"/>
          <w:lang w:val="es-ES"/>
        </w:rPr>
        <w:t>15.fxe6</w:t>
      </w:r>
      <w:r>
        <w:rPr>
          <w:sz w:val="16"/>
          <w:szCs w:val="16"/>
          <w:lang w:val="es-ES"/>
        </w:rPr>
        <w:t xml:space="preserve"> (Si 15.Dxe4 gxf5! 16.Cxf5? Da5+ ganando el caballo de "f5")</w:t>
      </w:r>
      <w:r>
        <w:rPr>
          <w:b/>
          <w:sz w:val="16"/>
          <w:szCs w:val="16"/>
          <w:lang w:val="es-ES"/>
        </w:rPr>
        <w:t xml:space="preserve"> 15...exf3 16.gxf3 f5! 17.f4 Cf6 18.Ae2</w:t>
      </w:r>
      <w:r>
        <w:rPr>
          <w:sz w:val="16"/>
          <w:szCs w:val="16"/>
          <w:lang w:val="es-ES"/>
        </w:rPr>
        <w:t xml:space="preserve"> (Tampoco es posible la defensa con 18.Ag2 Tfe8 19.0-0 Cg4) </w:t>
      </w:r>
    </w:p>
    <w:p>
      <w:pPr>
        <w:pStyle w:val="Normal"/>
        <w:jc w:val="both"/>
        <w:rPr>
          <w:sz w:val="16"/>
          <w:szCs w:val="16"/>
          <w:lang w:val="es-ES"/>
        </w:rPr>
      </w:pPr>
      <w:r>
        <w:rPr>
          <w:b/>
          <w:sz w:val="16"/>
          <w:szCs w:val="16"/>
          <w:lang w:val="es-ES"/>
        </w:rPr>
        <w:t>18.... Tfe8 19.Rf2 Txe6 20.Te1 Tae8 21.Af3 Txe3!! 22.Txe3 Txe3 23.Rxe3 Dxf4+!! (0-1)</w:t>
      </w:r>
      <w:r>
        <w:rPr>
          <w:sz w:val="16"/>
          <w:szCs w:val="16"/>
          <w:lang w:val="es-ES"/>
        </w:rPr>
        <w:t xml:space="preserve"> </w:t>
      </w:r>
    </w:p>
    <w:p>
      <w:pPr>
        <w:pStyle w:val="Normal"/>
        <w:jc w:val="both"/>
        <w:rPr/>
      </w:pPr>
      <w:r>
        <w:rPr>
          <w:sz w:val="16"/>
          <w:szCs w:val="16"/>
          <w:lang w:val="es-ES"/>
        </w:rPr>
        <w:t xml:space="preserve">Hermoso sacrifico de dama ideado con la jugada 23...Txe3. Las blancas abandonaron, ya que si toman la dama 24.Rxf4 Ah6 sería mate y contra 24.Rf2 Cg4+ 25.Rg2 Ce3+ 26.Rf2 Cd4 27.Dh1 Cg4+ 28.Rf1 Cxf3 liquidando. </w:t>
      </w:r>
    </w:p>
    <w:p>
      <w:pPr>
        <w:pStyle w:val="Normal"/>
        <w:jc w:val="center"/>
        <w:rPr>
          <w:sz w:val="16"/>
          <w:szCs w:val="16"/>
          <w:lang w:val="en-GB"/>
        </w:rPr>
      </w:pPr>
      <w:r>
        <w:rPr>
          <w:sz w:val="16"/>
          <w:szCs w:val="16"/>
          <w:lang w:val="en-GB"/>
        </w:rPr>
      </w:r>
    </w:p>
    <w:p>
      <w:pPr>
        <w:pStyle w:val="Normal"/>
        <w:jc w:val="center"/>
        <w:rPr/>
      </w:pPr>
      <w:r>
        <w:rPr>
          <w:sz w:val="16"/>
          <w:szCs w:val="16"/>
          <w:lang w:val="en-GB"/>
        </w:rPr>
        <w:t>Byrne, D - Fischer, R [D97]</w:t>
      </w:r>
    </w:p>
    <w:p>
      <w:pPr>
        <w:pStyle w:val="Normal"/>
        <w:jc w:val="center"/>
        <w:rPr>
          <w:sz w:val="16"/>
          <w:szCs w:val="16"/>
          <w:lang w:val="en-GB"/>
        </w:rPr>
      </w:pPr>
      <w:r>
        <w:rPr>
          <w:sz w:val="16"/>
          <w:szCs w:val="16"/>
          <w:lang w:val="en-GB"/>
        </w:rPr>
        <w:t>New York Rosenwald,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g6 3.Cc3 Ag7 4.d4 0-0 5.Af4 d5 6.Db3 dxc4 7.Dxc4 c6 8.e4 Cbd7 9.Td1 Cb6 10.Dc5 Ag4 11.Ag5 Ca4 12.Da3 Cxc3 13.bxc3 Cxe4 14.Axe7 Db6 15.Ac4 Cxc3 16.Ac5 Tfe8+ 17.Rf1 Ae6 18.Axb6 Axc4+ 19.Rg1 Ce2+ 20.Rf1 Cxd4+ 21.Rg1 Ce2+ 22.Rf1 Cc3+ 23.Rg1 axb6 24.Db4 Ta4 25.Dxb6 Cxd1 26.h3 Txa2 27.Rh2 Cxf2 28.Te1 Txe1 29.Dd8+ Af8 30.Cxe1 Ad5 31.Cf3 Ce4 32.Db8 b5 33.h4 h5 34.Ce5 Rg7 35.Rg1 Ac5+ 36.Rf1 Cg3+ 37.Re1 Ab4+ 38.Rd1 Ab3+ 39.Rc1 Ce2+ 40.Rb1 Cc3+ 41.Rc1 Tc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Reshevsky,S - Fischer,R [E91]</w:t>
      </w:r>
    </w:p>
    <w:p>
      <w:pPr>
        <w:pStyle w:val="Normal"/>
        <w:jc w:val="center"/>
        <w:rPr/>
      </w:pPr>
      <w:r>
        <w:rPr>
          <w:sz w:val="16"/>
          <w:szCs w:val="16"/>
          <w:lang w:val="pt-BR"/>
        </w:rPr>
        <w:t>Exhibición, 195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Cf6 2.Cc3 g6 3.Cf3 Ag7 4.d4 0-0 5.e4 d6 6.Ae2 c6 7.0-0 a6 8.Te1 b5 9.b3 b4 10.e5 dxe5 11.dxe5 bxc3 12.exf6 Axf6 13.Ah6 Dxd1 14.Taxd1 Te8 15.Ad3 Cd7 16.Ae4 Cc5 17.Axc6 Af5 18.g4 Axg4 19.Rg2 Af5 20.Axa8 Txa8 21.Cd4 Cd3 22.Cxf5 Cxe1+ 23.Txe1 gxf5 24.Td1 e5 25.c5 Tc8 26.b4 f4 27.Rf3 Ae7 28.Re4 Tc6 29.Tg1+ Tg6 30.Txg6+ fxg6 31.Rd3 Rf7 32.Rxc3 g5 33.c6 Re6 34.Rc4 Rd6 35.b5 axb5+ 36.Rxb5 e4 37.Rc4 Af6 38.h4 f3 39.hxg5 e3 40.Af8+ Ae7 41.Axe7+ Rxe7 42.c7 Rd7 0-1</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ischer,R - Reshevsky,S [B35]</w:t>
      </w:r>
    </w:p>
    <w:p>
      <w:pPr>
        <w:pStyle w:val="Normal"/>
        <w:jc w:val="center"/>
        <w:rPr>
          <w:sz w:val="16"/>
          <w:szCs w:val="16"/>
          <w:lang w:val="pt-BR"/>
        </w:rPr>
      </w:pPr>
      <w:r>
        <w:rPr>
          <w:sz w:val="16"/>
          <w:szCs w:val="16"/>
          <w:lang w:val="pt-BR"/>
        </w:rPr>
        <w:t>USA ch, 1958</w:t>
      </w:r>
    </w:p>
    <w:p>
      <w:pPr>
        <w:pStyle w:val="Normal"/>
        <w:jc w:val="both"/>
        <w:rPr>
          <w:sz w:val="16"/>
          <w:szCs w:val="16"/>
          <w:lang w:val="pt-BR"/>
        </w:rPr>
      </w:pPr>
      <w:r>
        <w:rPr>
          <w:sz w:val="16"/>
          <w:szCs w:val="16"/>
          <w:lang w:val="pt-BR"/>
        </w:rPr>
        <w:t>1.e4 c5 2.Cf3 Cc6 3.d4 cxd4 4.Cxd4 g6 5.Ae3 Ag7 6.Cc3 Cf6 7.Ac4 0-0 8.Ab3 Ca5 9.e5 Ce8 10.Axf7+ Rxf7 11.Ce6 Rxe6 12.Dd5+ Rf5 13.g4+ Rxg4 14.Tg1+ Rh5 15.Dd1+ Tf3 16.Dxf3+ Rh4 17.Dg4# 1-0</w:t>
      </w:r>
    </w:p>
    <w:p>
      <w:pPr>
        <w:pStyle w:val="Normal"/>
        <w:jc w:val="both"/>
        <w:rPr>
          <w:sz w:val="16"/>
          <w:szCs w:val="16"/>
          <w:lang w:val="pt-BR"/>
        </w:rPr>
      </w:pPr>
      <w:r>
        <w:rPr>
          <w:sz w:val="16"/>
          <w:szCs w:val="16"/>
          <w:lang w:val="pt-BR"/>
        </w:rPr>
      </w:r>
    </w:p>
    <w:p>
      <w:pPr>
        <w:pStyle w:val="Normal"/>
        <w:jc w:val="center"/>
        <w:rPr/>
      </w:pPr>
      <w:r>
        <w:rPr>
          <w:sz w:val="16"/>
          <w:szCs w:val="16"/>
          <w:lang w:val="en-GB"/>
        </w:rPr>
        <w:t>Smyslov, V - Fischer, R [B99]</w:t>
      </w:r>
    </w:p>
    <w:p>
      <w:pPr>
        <w:pStyle w:val="Normal"/>
        <w:jc w:val="center"/>
        <w:rPr/>
      </w:pPr>
      <w:r>
        <w:rPr>
          <w:sz w:val="16"/>
          <w:szCs w:val="16"/>
          <w:lang w:val="en-GB"/>
        </w:rPr>
        <w:t>Torneo de Candidatos, 195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f4 Ae7 8.Df3 Dc7 9.0-0-0 Cbd7 10.g4 b5 11.Axf6 Cxf6 12.g5 Cd7 13.Ah3 b4 14.Cce2 Ab7 15.Rb1 Cc5 16.Cg3 d5 17.f5 dxe4 18.Dg4 exf5 19.Cdxf5 g6 20.Cxe7 Dxe7 21.Df4 0-0 22.Td6 Tad8 23.Tf6 Td5 24.Ag4 Cd7 25.Tf1 e3 26.b3 Td2 27.Axd7 Txd7 28.Te1 Te8 29.h4 Dc5 30.Dc4 Dxc4 31.bxc4 Td4 32.c5 Txh4 33.c6 Ac8 34.Td6 Tc4 35.Rb2 Rg7 36.Rb3 Tg4 37.Ce2 Te6 38.Ted1 Tg2 39.Cf4 Txd6 40.Txd6 Td2 41.Td3 Tf2 42.Td4 e2 43.Cd3 Af5 44.c7 Tf3 45.c8D Axc8 46.Te4 Af5 47.Txe2 Axd3 48.cxd3 Txd3+ 49.Rxb4 Td5 50.Tg2 h6 51.gxh6+ Rxh6 52.a4 g5 53.Tc2 Td6 54.Rc5 Te6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pt-BR"/>
        </w:rPr>
        <w:t>Fischer, R - Foguelman, A [B18]</w:t>
      </w:r>
    </w:p>
    <w:p>
      <w:pPr>
        <w:pStyle w:val="Normal"/>
        <w:jc w:val="center"/>
        <w:rPr>
          <w:sz w:val="16"/>
          <w:szCs w:val="16"/>
          <w:lang w:val="pt-BR"/>
        </w:rPr>
      </w:pPr>
      <w:r>
        <w:rPr>
          <w:sz w:val="16"/>
          <w:szCs w:val="16"/>
          <w:lang w:val="pt-BR"/>
        </w:rPr>
        <w:t>Torneo del Sesquicentenerio</w:t>
      </w:r>
    </w:p>
    <w:p>
      <w:pPr>
        <w:pStyle w:val="Normal"/>
        <w:jc w:val="center"/>
        <w:rPr>
          <w:sz w:val="16"/>
          <w:szCs w:val="16"/>
          <w:lang w:val="pt-BR"/>
        </w:rPr>
      </w:pPr>
      <w:r>
        <w:rPr>
          <w:sz w:val="16"/>
          <w:szCs w:val="16"/>
          <w:lang w:val="pt-BR"/>
        </w:rPr>
        <w:t>23.06.1960</w:t>
      </w:r>
    </w:p>
    <w:p>
      <w:pPr>
        <w:pStyle w:val="Normal"/>
        <w:jc w:val="both"/>
        <w:rPr>
          <w:sz w:val="16"/>
          <w:szCs w:val="16"/>
          <w:lang w:val="pt-BR"/>
        </w:rPr>
      </w:pPr>
      <w:r>
        <w:rPr>
          <w:sz w:val="16"/>
          <w:szCs w:val="16"/>
          <w:lang w:val="pt-BR"/>
        </w:rPr>
      </w:r>
    </w:p>
    <w:p>
      <w:pPr>
        <w:pStyle w:val="Normal"/>
        <w:jc w:val="both"/>
        <w:rPr>
          <w:b/>
          <w:b/>
          <w:sz w:val="16"/>
          <w:szCs w:val="16"/>
          <w:lang w:val="pt-BR"/>
        </w:rPr>
      </w:pPr>
      <w:r>
        <w:rPr>
          <w:b/>
          <w:sz w:val="16"/>
          <w:szCs w:val="16"/>
          <w:lang w:val="pt-BR"/>
        </w:rPr>
        <w:t xml:space="preserve">1.e4 c6 2.d4 d5 3.Cc3 dxe4 4.Cxe4 Af5 5.Cg3 Ag6 6.Ch3 Cf6 7.Cf4 e5 8.dxe5 </w:t>
      </w:r>
      <w:r>
        <w:rPr>
          <w:sz w:val="16"/>
          <w:szCs w:val="16"/>
          <w:lang w:val="pt-BR"/>
        </w:rPr>
        <w:t xml:space="preserve">[8.Cxg6 hxg6 9.dxe5 Da5+ 10.Ad2 Dxe5+ 11.De2 Dxe2+ 12.Axe2 Cbd7 (12...Ac5 13.h3 Cbd7 14.Tf1 0-0-0 15.0-0-0 Cb6) 13.0-0-0 Ac5 14.f4 0-0 15.f5 gxf5 16.Cxf5 Tfe8 17.Af3 g6 18.Ch6+ Rg7 19.Cg4 Cxg4 20.Axg4 Ce5] </w:t>
      </w:r>
      <w:r>
        <w:rPr>
          <w:b/>
          <w:sz w:val="16"/>
          <w:szCs w:val="16"/>
          <w:lang w:val="pt-BR"/>
        </w:rPr>
        <w:t xml:space="preserve">8...Dxd1+ 9.Rxd1 Cg4 10.Cxg6  </w:t>
      </w:r>
      <w:r>
        <w:rPr>
          <w:sz w:val="16"/>
          <w:szCs w:val="16"/>
          <w:lang w:val="pt-BR"/>
        </w:rPr>
        <w:t xml:space="preserve">[10.Ch3 h5 11.Ad3 (11.f4) 11...h4 12.f3 Cxe5 13.Axg6 hxg3 14.Te1 gxh2 15.Txe5+ Ae7 16.Te1 fxg6 17.Af4 Ca6] </w:t>
      </w:r>
      <w:r>
        <w:rPr>
          <w:b/>
          <w:sz w:val="16"/>
          <w:szCs w:val="16"/>
          <w:lang w:val="pt-BR"/>
        </w:rPr>
        <w:t xml:space="preserve">10...hxg6 11.Ce4 Cxe5 12.Ae2 </w:t>
      </w:r>
      <w:r>
        <w:rPr>
          <w:sz w:val="16"/>
          <w:szCs w:val="16"/>
          <w:lang w:val="pt-BR"/>
        </w:rPr>
        <w:t xml:space="preserve">[12.Af4 Cbd7 13.c3 f6 14.Rc2] </w:t>
      </w:r>
      <w:r>
        <w:rPr>
          <w:b/>
          <w:sz w:val="16"/>
          <w:szCs w:val="16"/>
          <w:lang w:val="pt-BR"/>
        </w:rPr>
        <w:t xml:space="preserve">12...f6 </w:t>
      </w:r>
      <w:r>
        <w:rPr>
          <w:sz w:val="16"/>
          <w:szCs w:val="16"/>
          <w:lang w:val="pt-BR"/>
        </w:rPr>
        <w:t xml:space="preserve">[12...Ae7 13.c3 f5 14.Cg5 Axg5 15.Axg5 Cbd7 16.Rc2] </w:t>
      </w:r>
      <w:r>
        <w:rPr>
          <w:b/>
          <w:sz w:val="16"/>
          <w:szCs w:val="16"/>
          <w:lang w:val="pt-BR"/>
        </w:rPr>
        <w:t>13.c3</w:t>
      </w:r>
      <w:r>
        <w:rPr>
          <w:sz w:val="16"/>
          <w:szCs w:val="16"/>
          <w:lang w:val="pt-BR"/>
        </w:rPr>
        <w:t xml:space="preserve"> [13.f4] </w:t>
      </w:r>
      <w:r>
        <w:rPr>
          <w:b/>
          <w:sz w:val="16"/>
          <w:szCs w:val="16"/>
          <w:lang w:val="pt-BR"/>
        </w:rPr>
        <w:t>13...Cbd7 14.Ae3 0-0-0 15.Rc2</w:t>
      </w:r>
      <w:r>
        <w:rPr>
          <w:sz w:val="16"/>
          <w:szCs w:val="16"/>
          <w:lang w:val="pt-BR"/>
        </w:rPr>
        <w:t xml:space="preserve"> [15.Axa7 b6 16.Aa6+ Rc7 17.-- Ta8] </w:t>
      </w:r>
      <w:r>
        <w:rPr>
          <w:b/>
          <w:sz w:val="16"/>
          <w:szCs w:val="16"/>
          <w:lang w:val="pt-BR"/>
        </w:rPr>
        <w:t>15...Cb6 16.h4 Cec4 17.Af4 Cd5 18.Ag3 Cd6 19.Cxd6+ Axd6 20.Axd6 Txd6 21.g3 Rc7 22.c4</w:t>
      </w:r>
      <w:r>
        <w:rPr>
          <w:sz w:val="16"/>
          <w:szCs w:val="16"/>
          <w:lang w:val="pt-BR"/>
        </w:rPr>
        <w:t xml:space="preserve"> [22.Tad1] </w:t>
      </w:r>
      <w:r>
        <w:rPr>
          <w:b/>
          <w:sz w:val="16"/>
          <w:szCs w:val="16"/>
          <w:lang w:val="pt-BR"/>
        </w:rPr>
        <w:t>22...Cb4+ 23.Rc3 c5 24.a3 Te8 25.Af1 Cc6 26.Ad3 Ce5 27.Ae4 Cg4</w:t>
      </w:r>
      <w:r>
        <w:rPr>
          <w:sz w:val="16"/>
          <w:szCs w:val="16"/>
          <w:lang w:val="pt-BR"/>
        </w:rPr>
        <w:t xml:space="preserve"> [27...Td4 28.Ad5 Cd3 29.f3 (29.Thd1 Cxf2 30.Te1 Td3+) 29...Te2 30.Thd1 Te3 31.Rc2 (31.Rd2 Cxb2+) 31...Ce5]</w:t>
      </w:r>
      <w:r>
        <w:rPr>
          <w:b/>
          <w:sz w:val="16"/>
          <w:szCs w:val="16"/>
          <w:lang w:val="pt-BR"/>
        </w:rPr>
        <w:t xml:space="preserve"> </w:t>
      </w:r>
    </w:p>
    <w:p>
      <w:pPr>
        <w:pStyle w:val="Normal"/>
        <w:jc w:val="both"/>
        <w:rPr>
          <w:b/>
          <w:b/>
          <w:sz w:val="16"/>
          <w:szCs w:val="16"/>
          <w:lang w:val="pt-BR"/>
        </w:rPr>
      </w:pPr>
      <w:r>
        <w:rPr>
          <w:b/>
          <w:sz w:val="16"/>
          <w:szCs w:val="16"/>
          <w:lang w:val="pt-BR"/>
        </w:rPr>
        <w:t>28.Axg6 Te2 29.Tae1 (=) 29...Txf2 30.Te7+ Rb6</w:t>
      </w:r>
      <w:r>
        <w:rPr>
          <w:sz w:val="16"/>
          <w:szCs w:val="16"/>
          <w:lang w:val="pt-BR"/>
        </w:rPr>
        <w:t xml:space="preserve"> [30...Td7] </w:t>
      </w:r>
      <w:r>
        <w:rPr>
          <w:b/>
          <w:sz w:val="16"/>
          <w:szCs w:val="16"/>
          <w:lang w:val="pt-BR"/>
        </w:rPr>
        <w:t>31.Ae4 Te2 32.Txb7+ Ra6 33.Te7 Rb6 34.b4 Cf2 35.Tb7+ Ra6 36.b5+ Ra5 37.Txa7+ Rb6 38.Ta6+ Rc7 39.b6+ Txb6 40.Txb6 Cxe4+ 41.Rd3 Rxb6 42.Tg1 Td2+</w:t>
      </w:r>
      <w:r>
        <w:rPr>
          <w:sz w:val="16"/>
          <w:szCs w:val="16"/>
          <w:lang w:val="pt-BR"/>
        </w:rPr>
        <w:t xml:space="preserve"> [42...Cxg3] </w:t>
      </w:r>
      <w:r>
        <w:rPr>
          <w:b/>
          <w:sz w:val="16"/>
          <w:szCs w:val="16"/>
          <w:lang w:val="pt-BR"/>
        </w:rPr>
        <w:t>43.Rxe4 Td4+ 44.Rf5 Txc4 45.Te1 Tc3 46.g4 Tf3+ 47.Rg6 Txa3 48.Rxg7 Tg3 49.Te4 f5 50.Te6+ Rb5 51.g5 Tg4 52.g6 Txh4 53.Rf7 c4 54.g7 Th7 55.Tg6 c3 56.Re6 Txg7 57.Txg7 Rc4 58.Rxf5 c2</w:t>
      </w:r>
      <w:r>
        <w:rPr>
          <w:sz w:val="16"/>
          <w:szCs w:val="16"/>
          <w:lang w:val="pt-BR"/>
        </w:rPr>
        <w:t xml:space="preserve"> </w:t>
      </w:r>
      <w:r>
        <w:rPr>
          <w:b/>
          <w:sz w:val="16"/>
          <w:szCs w:val="16"/>
          <w:lang w:val="pt-BR"/>
        </w:rPr>
        <w:t xml:space="preserve"> 0,5-0,5</w:t>
      </w:r>
    </w:p>
    <w:p>
      <w:pPr>
        <w:pStyle w:val="Normal"/>
        <w:jc w:val="center"/>
        <w:rPr>
          <w:b/>
          <w:b/>
          <w:sz w:val="16"/>
          <w:szCs w:val="16"/>
          <w:lang w:val="pt-BR"/>
        </w:rPr>
      </w:pPr>
      <w:r>
        <w:rPr>
          <w:b/>
          <w:sz w:val="16"/>
          <w:szCs w:val="16"/>
          <w:lang w:val="pt-BR"/>
        </w:rPr>
      </w:r>
    </w:p>
    <w:p>
      <w:pPr>
        <w:pStyle w:val="Normal"/>
        <w:jc w:val="center"/>
        <w:rPr>
          <w:sz w:val="16"/>
          <w:szCs w:val="16"/>
          <w:lang w:val="pt-BR"/>
        </w:rPr>
      </w:pPr>
      <w:r>
        <w:rPr>
          <w:sz w:val="16"/>
          <w:szCs w:val="16"/>
          <w:lang w:val="pt-BR"/>
        </w:rPr>
        <w:t>Fischer,R - Euwe,M [B13]</w:t>
      </w:r>
    </w:p>
    <w:p>
      <w:pPr>
        <w:pStyle w:val="Normal"/>
        <w:jc w:val="center"/>
        <w:rPr/>
      </w:pPr>
      <w:r>
        <w:rPr>
          <w:sz w:val="16"/>
          <w:szCs w:val="16"/>
          <w:lang w:val="pt-BR"/>
        </w:rPr>
        <w:t>Leipzig olimp, 196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6 2.d4 d5 3.exd5 cxd5 4.c4 Cf6 5.Cc3 Cc6 6.Cf3 Ag4 7.cxd5 Cxd5 8.Db3 Axf3 9.gxf3 e6 10.Dxb7 Cxd4 11.Ab5+ Cxb5 12.Dc6+ Re7 13.Dxb5 Cxc3 14.bxc3 Dd7 15.Tb1 Td8 16.Ae3 Dxb5 17.Txb5 Td7 18.Re2 f6 19.Td1 Txd1 20.Rxd1 Rd7 21.Tb8 Rc6 22.Axa7 g5 23.a4 Ag7 24.Tb6+ Rd5 25.a5 f5 26.Ab8 Tc8 27.a6 Txc3 28.Tb5+ Rc4 29.Tb7 Ad4 30.Tc7+ Rd3 31.Txc3+ Rxc3 32.Ae5 1-0</w:t>
      </w:r>
    </w:p>
    <w:p>
      <w:pPr>
        <w:pStyle w:val="Normal"/>
        <w:jc w:val="both"/>
        <w:rPr>
          <w:sz w:val="16"/>
          <w:szCs w:val="16"/>
          <w:lang w:val="pt-BR"/>
        </w:rPr>
      </w:pPr>
      <w:r>
        <w:rPr>
          <w:sz w:val="16"/>
          <w:szCs w:val="16"/>
          <w:lang w:val="pt-BR"/>
        </w:rPr>
      </w:r>
    </w:p>
    <w:p>
      <w:pPr>
        <w:pStyle w:val="Normal"/>
        <w:jc w:val="center"/>
        <w:rPr/>
      </w:pPr>
      <w:r>
        <w:rPr>
          <w:sz w:val="16"/>
          <w:szCs w:val="16"/>
          <w:lang w:val="pt-BR"/>
        </w:rPr>
        <w:t>Fischer, R - Portisch, L [B17]</w:t>
      </w:r>
    </w:p>
    <w:p>
      <w:pPr>
        <w:pStyle w:val="Normal"/>
        <w:jc w:val="center"/>
        <w:rPr>
          <w:sz w:val="16"/>
          <w:szCs w:val="16"/>
          <w:lang w:val="pt-BR"/>
        </w:rPr>
      </w:pPr>
      <w:r>
        <w:rPr>
          <w:sz w:val="16"/>
          <w:szCs w:val="16"/>
          <w:lang w:val="pt-BR"/>
        </w:rPr>
        <w:t>Estocolmo, 1962</w:t>
      </w:r>
    </w:p>
    <w:p>
      <w:pPr>
        <w:pStyle w:val="Normal"/>
        <w:jc w:val="center"/>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18097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 r="-10" b="-10"/>
                    <a:stretch>
                      <a:fillRect/>
                    </a:stretch>
                  </pic:blipFill>
                  <pic:spPr bwMode="auto">
                    <a:xfrm>
                      <a:off x="0" y="0"/>
                      <a:ext cx="1676400" cy="1676400"/>
                    </a:xfrm>
                    <a:prstGeom prst="rect">
                      <a:avLst/>
                    </a:prstGeom>
                  </pic:spPr>
                </pic:pic>
              </a:graphicData>
            </a:graphic>
          </wp:anchor>
        </w:drawing>
      </w:r>
      <w:r>
        <w:rPr>
          <w:sz w:val="16"/>
          <w:szCs w:val="16"/>
          <w:lang w:val="pt-BR"/>
        </w:rPr>
        <w:t>1.e4 c6 2.Cc3 d5 3.Cf3 dxe4 4.Cxe4 Cd7 5.Ac4 Cgf6 6.Ceg5 Cd5 7.d4 h6 8.Ce4 C7b6 9.Ab3 Af5 10.Cg3 Ah7 11.0-0 e6 12.Ce5 Cd7 13.c4 C5f6 14.Af4 Cxe5 15.Axe5 Ad6 16.De2 0-0 17.Tad1 De7 18.Axd6 Dxd6 19.f4 c5 20.De5 Dxe5 21.dxe5 Ce4 22.Td7 Cxg3 23.hxg3 Ae4 24.Aa4 Tad8 25.Tfd1 Txd7 26.Txd7 g5 27.Ad1 Ac6 28.Td6 Tc8 29.Rf2 Rf8 30.Af3 Axf3 31.gxf3 gxf4 32.gxf4 Re7 33.f5 exf5 34.Txh6 Td8 35.Re2 Tg8 36.Rf2 Td8 37.Re3 Td1 38.b3 Te1+ 39.Rf4 Te2 40.Rxf5 Txa2 41.f4 Te2 42.Th3 Te1 43.Td3 Tb1 44.Te3 Tb2 45.e6 a6 46.exf7+ Rxf7 47.Re5 Td2 48.Tc3 b6 49.f5 Td1 50.Th3 b5 51.Th7+ Rg8 52.Tb7 bxc4 53.bxc4 Td4 54.Re6 Te4+ 55.Rd5 Tf4 56.Rxc5 Txf5+ 57.Rd6 Tf6+ 58.Re5 Tf7 59.Tb6 Tc7 60.Rd5 Rf7 61.Txa6 Re7 62.Te6+ Rd8 63.Td6+ Re7 64.c5 Tc8 65.c6 Tc7 66.Th6 Rd8 67.Th8+ Re7 68.Ta8 1-0</w:t>
      </w:r>
    </w:p>
    <w:p>
      <w:pPr>
        <w:pStyle w:val="Normal"/>
        <w:jc w:val="both"/>
        <w:rPr>
          <w:sz w:val="16"/>
          <w:szCs w:val="16"/>
          <w:lang w:val="pt-BR"/>
        </w:rPr>
      </w:pPr>
      <w:r>
        <w:rPr>
          <w:sz w:val="16"/>
          <w:szCs w:val="16"/>
          <w:lang w:val="pt-BR"/>
        </w:rPr>
      </w:r>
    </w:p>
    <w:p>
      <w:pPr>
        <w:pStyle w:val="Normal"/>
        <w:jc w:val="center"/>
        <w:rPr/>
      </w:pPr>
      <w:r>
        <w:rPr>
          <w:sz w:val="16"/>
          <w:szCs w:val="16"/>
          <w:lang w:val="pt-BR"/>
        </w:rPr>
        <w:t>Fischer, R - Najdorf, M [B90]</w:t>
      </w:r>
    </w:p>
    <w:p>
      <w:pPr>
        <w:pStyle w:val="Normal"/>
        <w:jc w:val="center"/>
        <w:rPr/>
      </w:pPr>
      <w:r>
        <w:rPr>
          <w:sz w:val="16"/>
          <w:szCs w:val="16"/>
          <w:lang w:val="pt-BR"/>
        </w:rPr>
        <w:t>Varna, 196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h3 b5 7.Cd5 Ab7 8.Cxf6+ gxf6 9.c4 bxc4 10.Axc4 Axe4 11.0-0 d5 12.Te1 e5 13.Da4+ Cd7 14.Txe4 dxe4 15.Cf5 Ac5 16.Cg7+ Re7 17.Cf5+ Re8 18.Ae3 Axe3 19.fxe3 Db6 20.Td1 Ta7 21.Td6 Dd8 22.Db3 Dc7 23.Axf7+ Rd8 24.Ae6 1-0</w:t>
      </w:r>
    </w:p>
    <w:p>
      <w:pPr>
        <w:pStyle w:val="Normal"/>
        <w:jc w:val="both"/>
        <w:rPr>
          <w:sz w:val="16"/>
          <w:szCs w:val="16"/>
          <w:lang w:val="pt-BR"/>
        </w:rPr>
      </w:pPr>
      <w:r>
        <w:rPr>
          <w:sz w:val="16"/>
          <w:szCs w:val="16"/>
          <w:lang w:val="pt-BR"/>
        </w:rPr>
      </w:r>
    </w:p>
    <w:p>
      <w:pPr>
        <w:pStyle w:val="Normal"/>
        <w:jc w:val="center"/>
        <w:rPr/>
      </w:pPr>
      <w:r>
        <w:rPr>
          <w:sz w:val="16"/>
          <w:szCs w:val="16"/>
          <w:lang w:val="pt-BR"/>
        </w:rPr>
        <w:t>Byrne, R - Fischer, R [D70]</w:t>
      </w:r>
    </w:p>
    <w:p>
      <w:pPr>
        <w:pStyle w:val="Normal"/>
        <w:jc w:val="center"/>
        <w:rPr/>
      </w:pPr>
      <w:r>
        <w:rPr>
          <w:sz w:val="16"/>
          <w:szCs w:val="16"/>
          <w:lang w:val="pt-BR"/>
        </w:rPr>
        <w:t>New York, 1963</w:t>
      </w:r>
    </w:p>
    <w:p>
      <w:pPr>
        <w:pStyle w:val="Normal"/>
        <w:jc w:val="both"/>
        <w:rPr>
          <w:sz w:val="16"/>
          <w:szCs w:val="16"/>
          <w:lang w:val="pt-BR"/>
        </w:rPr>
      </w:pPr>
      <w:r>
        <w:rPr>
          <w:sz w:val="16"/>
          <w:szCs w:val="16"/>
          <w:lang w:val="pt-BR"/>
        </w:rPr>
        <w:t>1.d4 Cf6 2.c4 g6 3.g3 c6 4.Ag2 d5 5.cxd5 cxd5 6.Cc3 Ag7 7.e3 0-0 8.Cge2 Cc6 9.0-0 b6 10.b3 Aa6 11.Aa3 Te8 12.Dd2 e5 13.dxe5 Cxe5 14.Tfd1 Cd3 15.Dc2 Cxf2 16.Rxf2 Cg4+ 17.Rg1 Cxe3 18.Dd2 Cxg2 19.Rxg2 d4 20.Cxd4 Ab7+ 21.Rf1 Dd7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ischer,R - Benko,P [B09]</w:t>
      </w:r>
    </w:p>
    <w:p>
      <w:pPr>
        <w:pStyle w:val="Normal"/>
        <w:jc w:val="center"/>
        <w:rPr/>
      </w:pPr>
      <w:r>
        <w:rPr>
          <w:sz w:val="16"/>
          <w:szCs w:val="16"/>
          <w:lang w:val="pt-BR"/>
        </w:rPr>
        <w:t>New York , 196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g6 2.d4 Ag7 3.Cc3 d6 4.f4 Cf6 5.Cf3 0-0 6.Ad3 Ag4 7.h3 Axf3 8.Dxf3 Cc6 9.Ae3 e5 10.dxe5 dxe5 11.f5 gxf5 12.Dxf5 Cd4 13.Df2 Ce8 14.0-0 Cd6 15.Dg3 Rh8 16.Dg4 c6 17.Dh5 De8 18.Axd4 exd4 19.Tf6 Rg8 20.e5 h6 21.Ce2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Fischer, R - Bednarski, J [B86]</w:t>
      </w:r>
    </w:p>
    <w:p>
      <w:pPr>
        <w:pStyle w:val="Normal"/>
        <w:jc w:val="center"/>
        <w:rPr>
          <w:sz w:val="16"/>
          <w:szCs w:val="16"/>
          <w:lang w:val="pt-BR"/>
        </w:rPr>
      </w:pPr>
      <w:r>
        <w:rPr>
          <w:sz w:val="16"/>
          <w:szCs w:val="16"/>
          <w:lang w:val="pt-BR"/>
        </w:rPr>
        <w:t>La Habana, 1966</w:t>
      </w:r>
    </w:p>
    <w:p>
      <w:pPr>
        <w:pStyle w:val="Normal"/>
        <w:jc w:val="both"/>
        <w:rPr>
          <w:sz w:val="16"/>
          <w:szCs w:val="16"/>
          <w:lang w:val="pt-BR"/>
        </w:rPr>
      </w:pPr>
      <w:r>
        <w:rPr>
          <w:sz w:val="16"/>
          <w:szCs w:val="16"/>
          <w:lang w:val="pt-BR"/>
        </w:rPr>
        <w:t>1.e4 c5 2.Cf3 d6 3.d4 cxd4 4.Cxd4 Cf6 5.Cc3 a6 6.Ac4 e6 7.Ab3 Cbd7 8.f4 Cc5 9.f5 Cfxe4 10.fxe6 Dh4+ 11.g3 Cxg3 12.Cf3 Dh5 13.exf7+ Rd8 14.Tg1 Cf5 15.Cd5 Dxf7 16.Ag5+ Re8 17.De2+ Ae6 18.Cf4 Rd7 19.0-0-0 De8 20.Axe6+ Cxe6 21.De4 g6 22.Cxe6 1-0</w:t>
      </w:r>
      <w:r>
        <w:rPr>
          <w:lang w:val="pt-BR"/>
        </w:rPr>
        <w:t xml:space="preserve"> </w:t>
      </w:r>
    </w:p>
    <w:p>
      <w:pPr>
        <w:pStyle w:val="Normal"/>
        <w:jc w:val="center"/>
        <w:rPr>
          <w:sz w:val="16"/>
          <w:szCs w:val="16"/>
          <w:lang w:val="es-ES"/>
        </w:rPr>
      </w:pPr>
      <w:r>
        <w:rPr>
          <w:sz w:val="16"/>
          <w:szCs w:val="16"/>
          <w:lang w:val="es-ES"/>
        </w:rPr>
        <w:t>Petrosian - Fischer [D40]</w:t>
      </w:r>
    </w:p>
    <w:p>
      <w:pPr>
        <w:pStyle w:val="Normal"/>
        <w:jc w:val="center"/>
        <w:rPr>
          <w:sz w:val="16"/>
          <w:szCs w:val="16"/>
          <w:lang w:val="es-ES"/>
        </w:rPr>
      </w:pPr>
      <w:r>
        <w:rPr>
          <w:sz w:val="16"/>
          <w:szCs w:val="16"/>
          <w:lang w:val="es-ES"/>
        </w:rPr>
        <w:t>Buenos Aires, 197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d5 4.Cc3 c5 5.e3 Cc6 6.a3 Ce4 7.Dc2 Cxc3 8.bxc3 Ae7 9.Ab2 0-0 10.Ad3 h6 11.0-0 Ca5 12.Cd2 dxc4 13.Cxc4 Cxc4 14.Axc4 b6 15.e4 Ab7 16.De2 Tc8 17.Ab3 b5 18.f4 Db6 19.Rh1 cxd4 20.cxd4 b4 21.axb4 Axb4 22.d5 Ac3 23.Axc3 Txc3 24.Ac2 exd5 25.e5 Te3 26.Dd2 d4 27.Tab1 Da6 28.Tf2 Td8 29.Rg1 Ae4 30.Axe4 Txe4 31.h3 d3 32.Tb3 Dc4 33.Tb2 Tdd4 34.g3 Td5 35.Rh2 Tb5 36.Ta2 Tb1 37.g4 Te2 38.Txe2 dxe2 39.Dxe2 Dxf4+ 40.Rg2 Tb3 41.Df2 De4+ 42.Rh2 Dxe5+ 43.Rg1 Txh3 44.Txa7 Dd5 45.Dxf7+ Dxf7 46.Txf7 Rxf7 47.Rg2 Tb3 48.Rf2 Rf6 49.Re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passki - Fischer [B46]</w:t>
      </w:r>
    </w:p>
    <w:p>
      <w:pPr>
        <w:pStyle w:val="Normal"/>
        <w:jc w:val="center"/>
        <w:rPr>
          <w:sz w:val="16"/>
          <w:szCs w:val="16"/>
          <w:lang w:val="es-ES"/>
        </w:rPr>
      </w:pPr>
      <w:r>
        <w:rPr>
          <w:sz w:val="16"/>
          <w:szCs w:val="16"/>
          <w:lang w:val="es-ES"/>
        </w:rPr>
        <w:t>Reykjavik, 1972</w:t>
      </w:r>
    </w:p>
    <w:p>
      <w:pPr>
        <w:pStyle w:val="Normal"/>
        <w:jc w:val="both"/>
        <w:rPr>
          <w:sz w:val="16"/>
          <w:szCs w:val="16"/>
          <w:lang w:val="es-ES"/>
        </w:rPr>
      </w:pPr>
      <w:r>
        <w:rPr>
          <w:sz w:val="16"/>
          <w:szCs w:val="16"/>
          <w:lang w:val="es-ES"/>
        </w:rPr>
        <w:t>1.e4 c5 2.Cf3 e6 3.d4 cxd4 4.Cxd4 a6 5.Cc3 Cc6 6.Ae3 Cf6 7.Ad3 d5 8.exd5 exd5 9.0-0 Ad6 10.Cxc6 bxc6 11.Ad4 0-0 12.Df3 Ae6 13.Tfe1 c5 14.Axf6 Dxf6 15.Dxf6 gxf6 16.Tad1 Tfd8 17.Ae2 Tab8 18.b3 c4 19.Cxd5 Axd5 20.Txd5 Axh2+ 21.Rxh2 Txd5 22.Axc4 Td2 23.Axa6 Txc2 24.Te2 Txe2 25.Axe2 Td8 26.a4 Td2 27.Ac4 Ta2 28.Rg3 Rf8 29.Rf3 Re7 30.g4 f5 31.gxf5 f6 32.Ag8 h6 33.Rg3 Rd6 34.Rf3 Ta1 35.Rg2 Re5 36.Ae6 Rf4 37.Ad7 Tb1 38.Ae6 Tb2 39.Ac4 Ta2 40.Ae6 h5 41.Ad7 Rg4 42.Ae6 h4 43.Af7 h3+ 44.Rg1 Ta1+ 45.Rh2 Tf1 46.Ah5+ Rxh5 47.Rxh3 Txf2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TO. FEMENINO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Del 22 al 26 de abril próximo se llevará a cabo en los salones del Museo Municipal de Puán el 62º Campeonato Argentino Superior femenino. El certamen, organizado por la Federación del Sur Bonaerense (FASBO) con un costo de $ 40.000, de los cuales 10.000 serán para premios, contaría con la presencia de varias maestras, entre ellas, Claudia Amura, Carolina Luján, María Plazaola, Stephanie Amed y Marisa Zuriel. </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57:00Z</dcterms:created>
  <dc:creator>Roberto</dc:creator>
  <dc:description/>
  <dc:language>en-US</dc:language>
  <cp:lastModifiedBy>Roberto Pagura</cp:lastModifiedBy>
  <cp:lastPrinted>2004-07-14T19:01:00Z</cp:lastPrinted>
  <dcterms:modified xsi:type="dcterms:W3CDTF">2009-03-17T22:09:00Z</dcterms:modified>
  <cp:revision>41</cp:revision>
  <dc:subject/>
  <dc:title>SOLUCIONES</dc:title>
</cp:coreProperties>
</file>